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8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ergency Electric Curtailment Plan (EECP) Event Realignmen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August 8,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Data will be used for communication purposes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ins w:id="0" w:author="ERCOT" w:date="2006-08-08T15:28:00Z">
        <w:r>
          <w:rPr/>
          <w:t xml:space="preserve">ERCOT proposes the language changes in Section 4.5.3.3, EECP Steps.  </w:t>
        </w:r>
      </w:ins>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1" w:author="OWG"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4" w:author="OWG" w:date="2006-07-25T08:22:00Z"/>
              </w:rPr>
            </w:pPr>
            <w:ins w:id="2" w:author="OWG" w:date="2006-07-25T08:22:00Z">
              <w:r>
                <w:rPr>
                  <w:b/>
                  <w:sz w:val="20"/>
                  <w:szCs w:val="20"/>
                </w:rPr>
                <w:t>Physical Responsive Capability (PRC</w:t>
              </w:r>
            </w:ins>
            <w:ins w:id="3" w:author="OWG" w:date="2006-07-25T08:22:00Z">
              <w:r>
                <w:rPr/>
                <w:t>)</w:t>
              </w:r>
            </w:ins>
          </w:p>
          <w:p>
            <w:pPr>
              <w:pStyle w:val="Bold"/>
              <w:rPr/>
            </w:pPr>
            <w:r>
              <w:rPr/>
            </w:r>
          </w:p>
        </w:tc>
        <w:tc>
          <w:tcPr>
            <w:tcW w:w="7758" w:type="dxa"/>
            <w:tcBorders/>
          </w:tcPr>
          <w:p>
            <w:pPr>
              <w:pStyle w:val="TableText"/>
              <w:rPr/>
            </w:pPr>
            <w:ins w:id="5" w:author="OWG"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6" w:author="OWG" w:date="2006-07-28T09:14:00Z">
              <w:r>
                <w:rPr/>
                <w:t>(</w:t>
              </w:r>
            </w:ins>
            <w:ins w:id="7" w:author="OWG" w:date="2006-07-25T08:23:00Z">
              <w:r>
                <w:rPr/>
                <w:t xml:space="preserve">i) determining each </w:t>
              </w:r>
            </w:ins>
            <w:ins w:id="8" w:author="OWG" w:date="2006-07-27T08:40:00Z">
              <w:r>
                <w:rPr/>
                <w:t>Resource</w:t>
              </w:r>
            </w:ins>
            <w:ins w:id="9" w:author="OWG" w:date="2006-07-25T08:23:00Z">
              <w:r>
                <w:rPr/>
                <w:t xml:space="preserve"> meeting the requirements of </w:t>
              </w:r>
            </w:ins>
            <w:ins w:id="10" w:author="OWG" w:date="2006-07-28T09:13:00Z">
              <w:r>
                <w:rPr/>
                <w:t>S</w:t>
              </w:r>
            </w:ins>
            <w:ins w:id="11" w:author="OWG" w:date="2006-07-25T08:23:00Z">
              <w:r>
                <w:rPr/>
                <w:t>ection 2.5.2.3</w:t>
              </w:r>
            </w:ins>
            <w:ins w:id="12" w:author="OWG" w:date="2006-07-28T09:13:00Z">
              <w:r>
                <w:rPr/>
                <w:t>, Types of Responsive Reserve</w:t>
              </w:r>
            </w:ins>
            <w:ins w:id="13" w:author="OWG" w:date="2006-07-25T08:23:00Z">
              <w:r>
                <w:rPr/>
                <w:t xml:space="preserve"> of these Guides,  </w:t>
              </w:r>
            </w:ins>
            <w:ins w:id="14" w:author="OWG" w:date="2006-07-28T09:14:00Z">
              <w:r>
                <w:rPr/>
                <w:t>(</w:t>
              </w:r>
            </w:ins>
            <w:ins w:id="15" w:author="OWG" w:date="2006-07-25T08:23:00Z">
              <w:r>
                <w:rPr/>
                <w:t xml:space="preserve">ii) determining for each </w:t>
              </w:r>
            </w:ins>
            <w:ins w:id="16" w:author="OWG" w:date="2006-07-27T08:41:00Z">
              <w:r>
                <w:rPr/>
                <w:t xml:space="preserve">Resource </w:t>
              </w:r>
            </w:ins>
            <w:ins w:id="17" w:author="OWG" w:date="2006-07-25T08:23:00Z">
              <w:r>
                <w:rPr/>
                <w:t>the lesser quantity of the</w:t>
              </w:r>
            </w:ins>
            <w:ins w:id="18" w:author="OWG" w:date="2006-07-27T08:41:00Z">
              <w:r>
                <w:rPr/>
                <w:t xml:space="preserve"> latest</w:t>
              </w:r>
            </w:ins>
            <w:ins w:id="19" w:author="OWG" w:date="2006-07-25T08:23:00Z">
              <w:r>
                <w:rPr/>
                <w:t xml:space="preserve"> Net Dependable Capability, the Resource Plan HOL, or the telemetered real time capability</w:t>
              </w:r>
            </w:ins>
            <w:ins w:id="20" w:author="OWG" w:date="2006-07-28T09:14:00Z">
              <w:r>
                <w:rPr/>
                <w:t>,</w:t>
              </w:r>
            </w:ins>
            <w:ins w:id="21" w:author="OWG" w:date="2006-07-25T08:23:00Z">
              <w:r>
                <w:rPr/>
                <w:t xml:space="preserve"> </w:t>
              </w:r>
            </w:ins>
            <w:ins w:id="22" w:author="OWG" w:date="2006-07-28T09:14:00Z">
              <w:r>
                <w:rPr/>
                <w:t>(</w:t>
              </w:r>
            </w:ins>
            <w:ins w:id="23" w:author="OWG" w:date="2006-07-25T08:23:00Z">
              <w:r>
                <w:rPr/>
                <w:t xml:space="preserve">iii) multiplying </w:t>
              </w:r>
            </w:ins>
            <w:ins w:id="24" w:author="OWG" w:date="2006-07-27T08:43:00Z">
              <w:r>
                <w:rPr/>
                <w:t>the</w:t>
              </w:r>
            </w:ins>
            <w:ins w:id="25" w:author="OWG" w:date="2006-07-25T08:23:00Z">
              <w:r>
                <w:rPr/>
                <w:t xml:space="preserve"> lesser quantity of each </w:t>
              </w:r>
            </w:ins>
            <w:ins w:id="26" w:author="OWG" w:date="2006-07-27T08:43:00Z">
              <w:r>
                <w:rPr/>
                <w:t>Resource</w:t>
              </w:r>
            </w:ins>
            <w:ins w:id="27" w:author="OWG" w:date="2006-07-25T08:23:00Z">
              <w:r>
                <w:rPr/>
                <w:t xml:space="preserve"> by the RDF, (iv) using that result to determine the amount of responsive reserve capability then available on each </w:t>
              </w:r>
            </w:ins>
            <w:ins w:id="28" w:author="OWG" w:date="2006-07-27T08:45:00Z">
              <w:r>
                <w:rPr/>
                <w:t>Resource</w:t>
              </w:r>
            </w:ins>
            <w:ins w:id="29" w:author="OWG" w:date="2006-07-25T08:23:00Z">
              <w:r>
                <w:rPr/>
                <w:t xml:space="preserve">, and </w:t>
              </w:r>
            </w:ins>
            <w:ins w:id="30" w:author="OWG" w:date="2006-07-28T09:14:00Z">
              <w:r>
                <w:rPr/>
                <w:t>(</w:t>
              </w:r>
            </w:ins>
            <w:ins w:id="31" w:author="OWG" w:date="2006-07-25T08:23:00Z">
              <w:r>
                <w:rPr/>
                <w:t xml:space="preserve">v)  the sum, for all </w:t>
              </w:r>
            </w:ins>
            <w:ins w:id="32" w:author="OWG" w:date="2006-07-27T08:45:00Z">
              <w:r>
                <w:rPr/>
                <w:t>Resources</w:t>
              </w:r>
            </w:ins>
            <w:ins w:id="33" w:author="OWG" w:date="2006-07-25T08:23:00Z">
              <w:r>
                <w:rPr/>
                <w:t xml:space="preserve">, of the responsive reserve capability </w:t>
              </w:r>
            </w:ins>
            <w:ins w:id="34" w:author="OWG" w:date="2006-07-27T08:45:00Z">
              <w:r>
                <w:rPr/>
                <w:t>as</w:t>
              </w:r>
            </w:ins>
            <w:ins w:id="35" w:author="OWG" w:date="2006-07-25T08:23:00Z">
              <w:r>
                <w:rPr/>
                <w:t xml:space="preserve"> determined for each </w:t>
              </w:r>
            </w:ins>
            <w:ins w:id="36" w:author="OWG" w:date="2006-07-27T08:45:00Z">
              <w:r>
                <w:rPr/>
                <w:t>Resource</w:t>
              </w:r>
            </w:ins>
            <w:ins w:id="37" w:author="OWG" w:date="2006-07-25T08:23:00Z">
              <w:r>
                <w:rPr/>
                <w:t xml:space="preserve">.  The PRC shall be used by ERCOT to </w:t>
              </w:r>
            </w:ins>
            <w:ins w:id="38" w:author="OWG" w:date="2006-07-27T08:47:00Z">
              <w:r>
                <w:rPr/>
                <w:t>determine the appropriate</w:t>
              </w:r>
            </w:ins>
            <w:ins w:id="39" w:author="OWG" w:date="2006-07-28T08:16:00Z">
              <w:r>
                <w:rPr/>
                <w:t xml:space="preserve"> </w:t>
              </w:r>
            </w:ins>
            <w:ins w:id="40" w:author="OWG" w:date="2006-07-27T08:47:00Z">
              <w:r>
                <w:rPr/>
                <w:t>Emergency Notification</w:t>
              </w:r>
            </w:ins>
            <w:ins w:id="41" w:author="OWG" w:date="2006-07-25T08:23:00Z">
              <w:r>
                <w:rPr/>
                <w:t xml:space="preserve"> and EECP Step</w:t>
              </w:r>
            </w:ins>
            <w:ins w:id="42" w:author="OWG" w:date="2006-07-27T08:47:00Z">
              <w:r>
                <w:rPr/>
                <w:t>s</w:t>
              </w:r>
            </w:ins>
            <w:ins w:id="43" w:author="OWG"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5" w:author="OWG" w:date="2006-07-25T08:16:00Z"/>
              </w:rPr>
            </w:pPr>
            <w:ins w:id="44" w:author="OWG"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6" w:author="OWG" w:date="2006-07-25T08:15:00Z">
              <w:r>
                <w:rPr/>
                <w:t xml:space="preserve">The Reserve Discount Factor is a representation of the average amount of system wide capability that, for whatever reason, is historically undeliverable during periods of high system demand.  The RDF </w:t>
              </w:r>
            </w:ins>
            <w:ins w:id="47" w:author="OWG" w:date="2006-07-27T08:39:00Z">
              <w:r>
                <w:rPr/>
                <w:t>will be verified</w:t>
              </w:r>
            </w:ins>
            <w:ins w:id="48" w:author="OWG"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9"/>
        </w:numPr>
        <w:tabs>
          <w:tab w:val="clear" w:pos="720"/>
          <w:tab w:val="left" w:pos="1080" w:leader="none"/>
        </w:tabs>
        <w:ind w:left="1080" w:hanging="540"/>
        <w:rPr/>
      </w:pPr>
      <w:r>
        <w:rPr/>
        <w:t>In no case shall more than 20% of the Net Dependable Capability for any thermal unit be used as Responsive Reserve.</w:t>
      </w:r>
      <w:ins w:id="49" w:author="OWG" w:date="2006-07-19T10:12:00Z">
        <w:r>
          <w:rPr/>
          <w:t xml:space="preserve"> </w:t>
        </w:r>
      </w:ins>
    </w:p>
    <w:p>
      <w:pPr>
        <w:pStyle w:val="1"/>
        <w:numPr>
          <w:ilvl w:val="0"/>
          <w:numId w:val="5"/>
        </w:numPr>
        <w:tabs>
          <w:tab w:val="clear" w:pos="720"/>
          <w:tab w:val="left" w:pos="1080" w:leader="none"/>
        </w:tabs>
        <w:ind w:left="1080" w:hanging="540"/>
        <w:rPr/>
      </w:pPr>
      <w:r>
        <w:rPr/>
        <w:t>In no case shall more than 20% of the Net Dependable Capability for any hydro unit with a 5% droop setting operating as a generator be used as Responsive Reserve.</w:t>
      </w:r>
      <w:ins w:id="50" w:author="OWG" w:date="2006-07-20T10:09:00Z">
        <w:r>
          <w:rPr/>
          <w:t xml:space="preserve"> </w:t>
        </w:r>
      </w:ins>
    </w:p>
    <w:p>
      <w:pPr>
        <w:pStyle w:val="1"/>
        <w:numPr>
          <w:ilvl w:val="0"/>
          <w:numId w:val="5"/>
        </w:numPr>
        <w:tabs>
          <w:tab w:val="clear" w:pos="720"/>
          <w:tab w:val="left" w:pos="1080" w:leader="none"/>
        </w:tabs>
        <w:ind w:left="1080" w:hanging="540"/>
        <w:rPr/>
      </w:pPr>
      <w:ins w:id="51" w:author="OWG" w:date="2006-07-20T17:05:00Z">
        <w:r>
          <w:rPr/>
          <w:t>In no case shall capacity from any Wind unit be used as Responsive Reserve.</w:t>
        </w:r>
      </w:ins>
    </w:p>
    <w:p>
      <w:pPr>
        <w:pStyle w:val="1"/>
        <w:numPr>
          <w:ilvl w:val="0"/>
          <w:numId w:val="0"/>
        </w:numPr>
        <w:ind w:left="5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rPr>
            </w:pPr>
            <w:r>
              <w:rPr>
                <w:b/>
                <w:i/>
              </w:rPr>
              <w:t>[OGRR149:  Replace (1) and (2) above with the following upon system implementation of PRR502:]</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t>(3)</w:t>
              <w:tab/>
              <w:t>In no case shall more than twenty percent (20%) of the Net Dependable Capability for any hydro unit with a five percent (5%) droop setting operating as a generator be used as Responsive Reserve.</w:t>
            </w:r>
          </w:p>
        </w:tc>
      </w:tr>
    </w:tbl>
    <w:p>
      <w:pPr>
        <w:pStyle w:val="Heading8"/>
        <w:rPr/>
      </w:pPr>
      <w:r>
        <w:rPr/>
      </w:r>
    </w:p>
    <w:p>
      <w:pPr>
        <w:pStyle w:val="Heading8"/>
        <w:keepNext w:val="true"/>
        <w:rPr/>
      </w:pPr>
      <w:r>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6"/>
        </w:numPr>
        <w:tabs>
          <w:tab w:val="clear" w:pos="720"/>
          <w:tab w:val="left" w:pos="540" w:leader="none"/>
        </w:tabs>
        <w:spacing w:before="0" w:after="0"/>
        <w:ind w:left="540" w:hanging="540"/>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2"/>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2"/>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8"/>
        </w:numPr>
        <w:ind w:left="1260" w:hanging="540"/>
        <w:rPr/>
      </w:pPr>
      <w:r>
        <w:rPr/>
        <w:t>Register as a Resource with ERCOT;</w:t>
      </w:r>
    </w:p>
    <w:p>
      <w:pPr>
        <w:pStyle w:val="Bullet15"/>
        <w:numPr>
          <w:ilvl w:val="0"/>
          <w:numId w:val="8"/>
        </w:numPr>
        <w:ind w:left="1260" w:hanging="540"/>
        <w:rPr/>
      </w:pPr>
      <w:r>
        <w:rPr/>
        <w:t>Complete Asset Registration of LaaR;</w:t>
      </w:r>
    </w:p>
    <w:p>
      <w:pPr>
        <w:pStyle w:val="Bullet15"/>
        <w:numPr>
          <w:ilvl w:val="0"/>
          <w:numId w:val="8"/>
        </w:numPr>
        <w:ind w:left="1260" w:hanging="540"/>
        <w:rPr/>
      </w:pPr>
      <w:r>
        <w:rPr/>
        <w:t>Provide ERCOT the appropriate UFR Load Affidavit;</w:t>
      </w:r>
    </w:p>
    <w:p>
      <w:pPr>
        <w:pStyle w:val="Bullet15"/>
        <w:numPr>
          <w:ilvl w:val="0"/>
          <w:numId w:val="8"/>
        </w:numPr>
        <w:ind w:left="1260" w:hanging="540"/>
        <w:rPr/>
      </w:pPr>
      <w:r>
        <w:rPr/>
        <w:t>Provide ERCOT with a simplified one-line diagram between relay and operating device;</w:t>
      </w:r>
    </w:p>
    <w:p>
      <w:pPr>
        <w:pStyle w:val="Bullet15"/>
        <w:numPr>
          <w:ilvl w:val="0"/>
          <w:numId w:val="8"/>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8"/>
        </w:numPr>
        <w:ind w:left="1260" w:hanging="540"/>
        <w:rPr/>
      </w:pPr>
      <w:r>
        <w:rPr/>
        <w:t>Test to verify appropriate voice communications are in place for verbal Dispatch Instructions by ERCOT;</w:t>
      </w:r>
    </w:p>
    <w:p>
      <w:pPr>
        <w:pStyle w:val="Bullet15"/>
        <w:numPr>
          <w:ilvl w:val="0"/>
          <w:numId w:val="8"/>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8"/>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8"/>
        </w:numPr>
        <w:ind w:left="1260" w:hanging="540"/>
        <w:rPr/>
      </w:pPr>
      <w:r>
        <w:rPr/>
        <w:t>Be capable of interruption within 10 minutes of receipt of a verbal Dispatch Instruction from ERCOT;</w:t>
      </w:r>
    </w:p>
    <w:p>
      <w:pPr>
        <w:pStyle w:val="Bullet15"/>
        <w:numPr>
          <w:ilvl w:val="0"/>
          <w:numId w:val="8"/>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8"/>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4"/>
        </w:numPr>
        <w:tabs>
          <w:tab w:val="clear" w:pos="720"/>
          <w:tab w:val="left" w:pos="1260" w:leader="none"/>
        </w:tabs>
        <w:rPr/>
      </w:pPr>
      <w:r>
        <w:rPr/>
        <w:t>Pass simulated or actual testing according to ERCOT Procedure; and,</w:t>
      </w:r>
    </w:p>
    <w:p>
      <w:pPr>
        <w:pStyle w:val="WWTextBody"/>
        <w:numPr>
          <w:ilvl w:val="0"/>
          <w:numId w:val="4"/>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8"/>
        </w:numPr>
        <w:ind w:left="1260" w:hanging="540"/>
        <w:rPr/>
      </w:pPr>
      <w:r>
        <w:rPr/>
        <w:t>The tie shall respond with increased deliveries to ERCOT or decreased deliveries from ERCOT at an ERCOT frequency of 59.9 Hz;</w:t>
      </w:r>
    </w:p>
    <w:p>
      <w:pPr>
        <w:pStyle w:val="Bullet15"/>
        <w:numPr>
          <w:ilvl w:val="0"/>
          <w:numId w:val="8"/>
        </w:numPr>
        <w:ind w:left="1260" w:hanging="540"/>
        <w:rPr/>
      </w:pPr>
      <w:r>
        <w:rPr/>
        <w:t>The response rate will not be less than 30 MW per minute;</w:t>
      </w:r>
    </w:p>
    <w:p>
      <w:pPr>
        <w:pStyle w:val="Bullet15"/>
        <w:numPr>
          <w:ilvl w:val="0"/>
          <w:numId w:val="8"/>
        </w:numPr>
        <w:ind w:left="1260" w:hanging="540"/>
        <w:rPr/>
      </w:pPr>
      <w:r>
        <w:rPr/>
        <w:t>The response delay will not exceed 4 seconds;</w:t>
      </w:r>
    </w:p>
    <w:p>
      <w:pPr>
        <w:pStyle w:val="Bullet15"/>
        <w:numPr>
          <w:ilvl w:val="0"/>
          <w:numId w:val="8"/>
        </w:numPr>
        <w:ind w:left="1260" w:hanging="540"/>
        <w:rPr/>
      </w:pPr>
      <w:r>
        <w:rPr/>
        <w:t>The response will be retained until the ERCOT frequency has recovered to a level at or above 60.0 Hz or as directed by the Control Area Authority;</w:t>
      </w:r>
    </w:p>
    <w:p>
      <w:pPr>
        <w:pStyle w:val="Bullet15"/>
        <w:numPr>
          <w:ilvl w:val="0"/>
          <w:numId w:val="8"/>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8"/>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8"/>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8"/>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8"/>
        </w:numPr>
        <w:ind w:left="1260" w:hanging="540"/>
        <w:rPr>
          <w:ins w:id="52" w:author="OWG"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There may be insufficient time to implement all steps in sequence.  ERCOT can immediately implement Step </w:t>
      </w:r>
      <w:del w:id="53" w:author="OWG" w:date="2006-07-19T10:49:00Z">
        <w:r>
          <w:rPr/>
          <w:delText xml:space="preserve">4 </w:delText>
        </w:r>
      </w:del>
      <w:ins w:id="54" w:author="OWG" w:date="2006-07-19T10:49:00Z">
        <w:r>
          <w:rPr/>
          <w:t xml:space="preserve">3 </w:t>
        </w:r>
      </w:ins>
      <w:r>
        <w:rPr/>
        <w:t xml:space="preserve">of the EECP any time the system frequency is below 59.8 Hz and will immediately implement Step </w:t>
      </w:r>
      <w:del w:id="55" w:author="OWG" w:date="2006-07-19T10:49:00Z">
        <w:r>
          <w:rPr/>
          <w:delText xml:space="preserve">4 </w:delText>
        </w:r>
      </w:del>
      <w:ins w:id="56" w:author="OWG" w:date="2006-07-19T10:49:00Z">
        <w:r>
          <w:rPr/>
          <w:t xml:space="preserve">3 </w:t>
        </w:r>
      </w:ins>
      <w:r>
        <w:rPr/>
        <w:t>any time the frequency is below 59.5 Hz.</w:t>
      </w:r>
    </w:p>
    <w:p>
      <w:pPr>
        <w:pStyle w:val="WWTextBody"/>
        <w:ind w:left="540" w:hanging="0"/>
        <w:rPr/>
      </w:pPr>
      <w:r>
        <w:rPr/>
        <w:t xml:space="preserve">Percentages for Step </w:t>
      </w:r>
      <w:del w:id="57" w:author="OWG" w:date="2006-07-18T15:44:00Z">
        <w:r>
          <w:rPr/>
          <w:delText xml:space="preserve">4 </w:delText>
        </w:r>
      </w:del>
      <w:ins w:id="58" w:author="OWG"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59" w:author="OWG"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60" w:author="OWG" w:date="2006-07-28T08:29:00Z">
        <w:r>
          <w:rPr>
            <w:b/>
          </w:rPr>
          <w:t xml:space="preserve">4.5.3.1 General Procedures Prior to EECP Operations </w:t>
        </w:r>
      </w:ins>
    </w:p>
    <w:p>
      <w:pPr>
        <w:pStyle w:val="TableBulletBullet"/>
        <w:keepNext w:val="true"/>
        <w:numPr>
          <w:ilvl w:val="0"/>
          <w:numId w:val="0"/>
        </w:numPr>
        <w:ind w:left="720" w:hanging="360"/>
        <w:rPr>
          <w:ins w:id="65" w:author="OWG" w:date="2006-06-09T22:32:00Z"/>
        </w:rPr>
      </w:pPr>
      <w:ins w:id="61" w:author="OWG" w:date="2006-06-09T22:33:00Z">
        <w:r>
          <w:rPr/>
          <w:t>Prior to declaring EECP Step 1</w:t>
        </w:r>
      </w:ins>
      <w:ins w:id="62" w:author="OWG" w:date="2006-07-28T08:31:00Z">
        <w:r>
          <w:rPr/>
          <w:t xml:space="preserve"> detailed in Section 4.5.3.3, EECP Steps,</w:t>
        </w:r>
      </w:ins>
      <w:ins w:id="63" w:author="OWG" w:date="2006-06-09T22:34:00Z">
        <w:r>
          <w:rPr/>
          <w:t xml:space="preserve"> </w:t>
        </w:r>
      </w:ins>
      <w:ins w:id="64" w:author="OWG" w:date="2006-06-09T22:32:00Z">
        <w:r>
          <w:rPr/>
          <w:t>ERCOT shall</w:t>
        </w:r>
      </w:ins>
    </w:p>
    <w:p>
      <w:pPr>
        <w:pStyle w:val="TableBulletBullet"/>
        <w:keepNext w:val="true"/>
        <w:numPr>
          <w:ilvl w:val="0"/>
          <w:numId w:val="7"/>
        </w:numPr>
        <w:rPr>
          <w:ins w:id="68" w:author="OWG" w:date="2006-06-09T22:32:00Z"/>
        </w:rPr>
      </w:pPr>
      <w:ins w:id="66" w:author="OWG" w:date="2006-06-09T22:32:00Z">
        <w:r>
          <w:rPr/>
          <w:t>Start RMR units available in the time frame of the emergency. RMR units should be loaded to full capability</w:t>
        </w:r>
      </w:ins>
      <w:ins w:id="67" w:author="OWG" w:date="2006-07-28T08:30:00Z">
        <w:r>
          <w:rPr/>
          <w:t>;</w:t>
        </w:r>
      </w:ins>
    </w:p>
    <w:p>
      <w:pPr>
        <w:pStyle w:val="TableBulletBullet"/>
        <w:keepNext w:val="true"/>
        <w:numPr>
          <w:ilvl w:val="0"/>
          <w:numId w:val="7"/>
        </w:numPr>
        <w:tabs>
          <w:tab w:val="clear" w:pos="720"/>
          <w:tab w:val="left" w:pos="0" w:leader="none"/>
        </w:tabs>
        <w:ind w:left="0" w:hanging="0"/>
        <w:rPr>
          <w:ins w:id="76" w:author="OWG" w:date="2006-06-09T22:32:00Z"/>
        </w:rPr>
      </w:pPr>
      <w:ins w:id="69" w:author="OWG" w:date="2006-06-09T22:32:00Z">
        <w:r>
          <w:rPr/>
          <w:t>Issue Dispatch Instructions to QSEs to suspend any ongoing</w:t>
        </w:r>
      </w:ins>
      <w:ins w:id="70" w:author="ROS" w:date="2006-08-10T14:45:00Z">
        <w:r>
          <w:rPr/>
          <w:t xml:space="preserve"> ERCOT required</w:t>
        </w:r>
      </w:ins>
      <w:ins w:id="71" w:author="OWG" w:date="2006-06-09T22:32:00Z">
        <w:r>
          <w:rPr/>
          <w:t xml:space="preserve"> generating unit </w:t>
        </w:r>
      </w:ins>
      <w:ins w:id="72" w:author="OWG" w:date="2006-06-09T22:32:00Z">
        <w:del w:id="73" w:author="ROS" w:date="2006-08-10T14:45:00Z">
          <w:r>
            <w:rPr/>
            <w:delText xml:space="preserve">or Resource performance </w:delText>
          </w:r>
        </w:del>
      </w:ins>
      <w:ins w:id="74" w:author="OWG" w:date="2006-06-09T22:32:00Z">
        <w:r>
          <w:rPr/>
          <w:t>testing</w:t>
        </w:r>
      </w:ins>
      <w:ins w:id="75" w:author="OWG" w:date="2006-07-28T08:30:00Z">
        <w:r>
          <w:rPr/>
          <w:t>;</w:t>
        </w:r>
      </w:ins>
    </w:p>
    <w:p>
      <w:pPr>
        <w:pStyle w:val="TableBulletBullet"/>
        <w:keepNext w:val="true"/>
        <w:numPr>
          <w:ilvl w:val="0"/>
          <w:numId w:val="7"/>
        </w:numPr>
        <w:rPr>
          <w:ins w:id="82" w:author="OWG" w:date="2006-07-26T08:09:00Z"/>
        </w:rPr>
      </w:pPr>
      <w:ins w:id="77" w:author="OWG" w:date="2006-06-09T22:32:00Z">
        <w:r>
          <w:rPr/>
          <w:t xml:space="preserve">Utilize </w:t>
        </w:r>
      </w:ins>
      <w:ins w:id="78" w:author="OWG" w:date="2006-06-09T22:32:00Z">
        <w:del w:id="79" w:author="ROS" w:date="2006-08-10T14:42:00Z">
          <w:r>
            <w:rPr/>
            <w:delText xml:space="preserve">available resources providing Replacement and </w:delText>
          </w:r>
        </w:del>
      </w:ins>
      <w:ins w:id="80" w:author="OWG" w:date="2006-06-09T22:32:00Z">
        <w:r>
          <w:rPr/>
          <w:t>Non-Spin Reserve Services that can be deployed to increase Responsive Reserves</w:t>
        </w:r>
      </w:ins>
      <w:ins w:id="81" w:author="OWG" w:date="2006-07-28T08:30:00Z">
        <w:r>
          <w:rPr/>
          <w:t>; and</w:t>
        </w:r>
      </w:ins>
    </w:p>
    <w:p>
      <w:pPr>
        <w:pStyle w:val="Normal"/>
        <w:keepNext w:val="true"/>
        <w:numPr>
          <w:ilvl w:val="0"/>
          <w:numId w:val="7"/>
        </w:numPr>
        <w:rPr>
          <w:ins w:id="101" w:author="OWG" w:date="2006-06-09T22:32:00Z"/>
        </w:rPr>
      </w:pPr>
      <w:ins w:id="83" w:author="OWG" w:date="2006-07-26T08:02:00Z">
        <w:r>
          <w:rPr/>
          <w:t xml:space="preserve">ERCOT shall use the </w:t>
        </w:r>
      </w:ins>
      <w:ins w:id="84" w:author="OWG" w:date="2006-07-26T08:08:00Z">
        <w:r>
          <w:rPr>
            <w:b w:val="false"/>
            <w:sz w:val="24"/>
          </w:rPr>
          <w:t>Reserve Discount Factor (RDF)</w:t>
        </w:r>
      </w:ins>
      <w:ins w:id="85" w:author="OWG" w:date="2006-07-26T08:08:00Z">
        <w:r>
          <w:rPr>
            <w:b/>
          </w:rPr>
          <w:t xml:space="preserve"> </w:t>
        </w:r>
      </w:ins>
      <w:ins w:id="86" w:author="OWG" w:date="2006-07-26T08:02:00Z">
        <w:r>
          <w:rPr/>
          <w:t xml:space="preserve">for the purpose of monitoring </w:t>
        </w:r>
      </w:ins>
      <w:ins w:id="87" w:author="OWG" w:date="2006-07-26T08:11:00Z">
        <w:r>
          <w:rPr/>
          <w:t>Physical</w:t>
        </w:r>
      </w:ins>
      <w:ins w:id="88" w:author="OWG" w:date="2006-07-26T08:02:00Z">
        <w:r>
          <w:rPr/>
          <w:t xml:space="preserve"> Responsive </w:t>
        </w:r>
      </w:ins>
      <w:ins w:id="89" w:author="OWG" w:date="2006-07-27T16:06:00Z">
        <w:r>
          <w:rPr/>
          <w:t>C</w:t>
        </w:r>
      </w:ins>
      <w:ins w:id="90" w:author="OWG" w:date="2006-07-26T08:02:00Z">
        <w:r>
          <w:rPr/>
          <w:t xml:space="preserve">apability.  The </w:t>
        </w:r>
      </w:ins>
      <w:ins w:id="91" w:author="OWG" w:date="2006-07-26T08:13:00Z">
        <w:r>
          <w:rPr/>
          <w:t>Physical</w:t>
        </w:r>
      </w:ins>
      <w:ins w:id="92" w:author="OWG" w:date="2006-07-26T08:02:00Z">
        <w:r>
          <w:rPr/>
          <w:t xml:space="preserve"> Responsive </w:t>
        </w:r>
      </w:ins>
      <w:ins w:id="93" w:author="OWG" w:date="2006-07-27T16:06:00Z">
        <w:r>
          <w:rPr/>
          <w:t>C</w:t>
        </w:r>
      </w:ins>
      <w:ins w:id="94" w:author="OWG" w:date="2006-07-26T08:02:00Z">
        <w:r>
          <w:rPr/>
          <w:t xml:space="preserve">apability will be used by ERCOT to </w:t>
        </w:r>
      </w:ins>
      <w:ins w:id="95" w:author="OWG" w:date="2006-07-27T08:52:00Z">
        <w:r>
          <w:rPr/>
          <w:t>determine the appropriate Emergency Notification</w:t>
        </w:r>
      </w:ins>
      <w:ins w:id="96" w:author="OWG" w:date="2006-07-26T08:02:00Z">
        <w:r>
          <w:rPr/>
          <w:t xml:space="preserve"> and EECP</w:t>
        </w:r>
      </w:ins>
      <w:ins w:id="97" w:author="OWG" w:date="2006-07-27T08:53:00Z">
        <w:r>
          <w:rPr/>
          <w:t xml:space="preserve"> Step</w:t>
        </w:r>
      </w:ins>
      <w:ins w:id="98" w:author="OWG" w:date="2006-07-27T16:07:00Z">
        <w:r>
          <w:rPr/>
          <w:t>s</w:t>
        </w:r>
      </w:ins>
      <w:ins w:id="99" w:author="OWG" w:date="2006-07-27T08:53:00Z">
        <w:r>
          <w:rPr/>
          <w:t>.</w:t>
        </w:r>
      </w:ins>
      <w:ins w:id="100" w:author="OWG" w:date="2006-07-27T16:08:00Z">
        <w:r>
          <w:rPr/>
          <w:t xml:space="preserve"> </w:t>
        </w:r>
      </w:ins>
    </w:p>
    <w:p>
      <w:pPr>
        <w:pStyle w:val="Heading4"/>
        <w:rPr>
          <w:b/>
          <w:b/>
          <w:ins w:id="104" w:author="OWG" w:date="2006-06-09T22:31:00Z"/>
        </w:rPr>
      </w:pPr>
      <w:r>
        <w:rPr>
          <w:b/>
        </w:rPr>
        <w:t>4.5.3.</w:t>
      </w:r>
      <w:ins w:id="102" w:author="OWG" w:date="2006-07-28T08:29:00Z">
        <w:r>
          <w:rPr>
            <w:b/>
          </w:rPr>
          <w:t>2</w:t>
        </w:r>
      </w:ins>
      <w:del w:id="103" w:author="OWG"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105" w:author="OWG" w:date="2006-07-24T11:32:00Z">
        <w:r>
          <w:rPr>
            <w:b/>
          </w:rPr>
          <w:t>3</w:t>
        </w:r>
      </w:ins>
      <w:del w:id="106" w:author="OWG" w:date="2006-07-24T11:32:00Z">
        <w:r>
          <w:rPr>
            <w:b/>
          </w:rPr>
          <w:delText>2</w:delText>
        </w:r>
      </w:del>
      <w:r>
        <w:rPr>
          <w:b/>
        </w:rPr>
        <w:tab/>
        <w:t>EECP Steps</w:t>
      </w:r>
    </w:p>
    <w:p>
      <w:pPr>
        <w:pStyle w:val="Normal"/>
        <w:rPr>
          <w:b/>
          <w:b/>
          <w:sz w:val="28"/>
          <w:szCs w:val="28"/>
          <w:ins w:id="119" w:author="OWG"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107" w:author="OWG" w:date="2006-06-08T11:24:00Z">
        <w:r>
          <w:rPr>
            <w:b/>
            <w:sz w:val="28"/>
            <w:szCs w:val="28"/>
          </w:rPr>
          <w:delText xml:space="preserve">Undeployed </w:delText>
        </w:r>
      </w:del>
      <w:ins w:id="108" w:author="OWG" w:date="2006-07-25T08:29:00Z">
        <w:r>
          <w:rPr>
            <w:b/>
            <w:sz w:val="28"/>
            <w:szCs w:val="28"/>
          </w:rPr>
          <w:t>Physical Responsive Capability (PRC</w:t>
        </w:r>
      </w:ins>
      <w:ins w:id="109" w:author="OWG" w:date="2006-07-25T08:29:00Z">
        <w:r>
          <w:rPr>
            <w:sz w:val="28"/>
            <w:szCs w:val="28"/>
          </w:rPr>
          <w:t xml:space="preserve">) </w:t>
        </w:r>
      </w:ins>
      <w:ins w:id="110" w:author="ERCOT" w:date="2006-08-08T15:23:00Z">
        <w:r>
          <w:rPr>
            <w:b/>
            <w:sz w:val="28"/>
            <w:szCs w:val="28"/>
          </w:rPr>
          <w:t>on units plus RRS MW provided from LaaR Equal</w:t>
        </w:r>
      </w:ins>
      <w:ins w:id="111" w:author="ERCOT" w:date="2006-08-08T15:23:00Z">
        <w:r>
          <w:rPr>
            <w:sz w:val="28"/>
            <w:szCs w:val="28"/>
          </w:rPr>
          <w:t xml:space="preserve"> </w:t>
        </w:r>
      </w:ins>
      <w:r>
        <w:rPr>
          <w:b/>
          <w:sz w:val="28"/>
          <w:szCs w:val="28"/>
        </w:rPr>
        <w:t>Re</w:t>
      </w:r>
      <w:del w:id="112" w:author="OWG" w:date="2006-07-25T08:29:00Z">
        <w:r>
          <w:rPr>
            <w:b/>
            <w:sz w:val="28"/>
            <w:szCs w:val="28"/>
          </w:rPr>
          <w:delText>sponsive Reserve Service R</w:delText>
        </w:r>
      </w:del>
      <w:del w:id="113" w:author="OWG" w:date="2006-07-31T16:00:00Z">
        <w:r>
          <w:rPr>
            <w:b/>
            <w:sz w:val="28"/>
            <w:szCs w:val="28"/>
          </w:rPr>
          <w:delText>esources T</w:delText>
        </w:r>
      </w:del>
      <w:del w:id="114" w:author="OWG" w:date="2006-07-31T16:03:00Z">
        <w:r>
          <w:rPr>
            <w:b/>
            <w:sz w:val="28"/>
            <w:szCs w:val="28"/>
          </w:rPr>
          <w:delText>o</w:delText>
        </w:r>
      </w:del>
      <w:r>
        <w:rPr>
          <w:b/>
          <w:sz w:val="28"/>
          <w:szCs w:val="28"/>
        </w:rPr>
        <w:t xml:space="preserve"> (2</w:t>
      </w:r>
      <w:ins w:id="115" w:author="OWG" w:date="2006-07-27T16:10:00Z">
        <w:del w:id="116" w:author="ERCOT" w:date="2006-08-08T15:24:00Z">
          <w:r>
            <w:rPr>
              <w:b/>
              <w:sz w:val="28"/>
              <w:szCs w:val="28"/>
            </w:rPr>
            <w:delText>3</w:delText>
          </w:r>
        </w:del>
      </w:ins>
      <w:r>
        <w:rPr>
          <w:b/>
          <w:sz w:val="28"/>
          <w:szCs w:val="28"/>
        </w:rPr>
        <w:t>00 Mw m</w:t>
      </w:r>
      <w:ins w:id="117" w:author="OWG" w:date="2006-07-27T16:10:00Z">
        <w:r>
          <w:rPr>
            <w:b/>
            <w:sz w:val="28"/>
            <w:szCs w:val="28"/>
          </w:rPr>
          <w:t>i</w:t>
        </w:r>
      </w:ins>
      <w:del w:id="118" w:author="ERCOT" w:date="2006-08-08T15:24:00Z">
        <w:r>
          <w:rPr>
            <w:b/>
            <w:sz w:val="28"/>
            <w:szCs w:val="28"/>
          </w:rPr>
          <w:delText>nus RRS MWs provided from LaaR)</w:delText>
        </w:r>
      </w:del>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3"/>
              </w:numPr>
              <w:tabs>
                <w:tab w:val="clear" w:pos="720"/>
                <w:tab w:val="left" w:pos="425" w:leader="none"/>
              </w:tabs>
              <w:ind w:left="425" w:hanging="360"/>
              <w:rPr>
                <w:del w:id="121" w:author="OWG" w:date="2006-06-09T22:31:00Z"/>
              </w:rPr>
            </w:pPr>
            <w:del w:id="120" w:author="OWG" w:date="2006-06-09T22:31:00Z">
              <w:r>
                <w:rPr/>
                <w:delText>Start RMR units available in the time frame of the emergency. RMR units should be loaded to full capability.</w:delText>
              </w:r>
            </w:del>
          </w:p>
          <w:p>
            <w:pPr>
              <w:pStyle w:val="TableBulletBullet"/>
              <w:keepNext w:val="true"/>
              <w:numPr>
                <w:ilvl w:val="0"/>
                <w:numId w:val="3"/>
              </w:numPr>
              <w:tabs>
                <w:tab w:val="clear" w:pos="720"/>
                <w:tab w:val="left" w:pos="425" w:leader="none"/>
              </w:tabs>
              <w:ind w:left="425" w:hanging="360"/>
              <w:rPr>
                <w:del w:id="123" w:author="OWG" w:date="2006-06-09T22:31:00Z"/>
              </w:rPr>
            </w:pPr>
            <w:del w:id="122" w:author="OWG" w:date="2006-06-09T22:31:00Z">
              <w:r>
                <w:rPr/>
                <w:delText>Issue Dispatch Instructions to QSEs to suspend any ongoing generating unit or Resource performance testing.</w:delText>
              </w:r>
            </w:del>
          </w:p>
          <w:p>
            <w:pPr>
              <w:pStyle w:val="TableBulletBullet"/>
              <w:keepNext w:val="true"/>
              <w:numPr>
                <w:ilvl w:val="0"/>
                <w:numId w:val="3"/>
              </w:numPr>
              <w:tabs>
                <w:tab w:val="clear" w:pos="720"/>
                <w:tab w:val="left" w:pos="425" w:leader="none"/>
              </w:tabs>
              <w:ind w:left="425" w:hanging="360"/>
              <w:rPr>
                <w:del w:id="125" w:author="OWG" w:date="2006-06-09T22:31:00Z"/>
              </w:rPr>
            </w:pPr>
            <w:del w:id="124" w:author="OWG" w:date="2006-06-09T22:31:00Z">
              <w:r>
                <w:rPr/>
                <w:delText>Utilize available resources providing Replacement and Non-Spin Reserve Services that can be deployed to increase Responsive Reserves.</w:delText>
              </w:r>
            </w:del>
          </w:p>
          <w:p>
            <w:pPr>
              <w:pStyle w:val="TableBulletBullet"/>
              <w:keepNext w:val="true"/>
              <w:numPr>
                <w:ilvl w:val="0"/>
                <w:numId w:val="3"/>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3"/>
              </w:numPr>
              <w:tabs>
                <w:tab w:val="clear" w:pos="720"/>
                <w:tab w:val="left" w:pos="425" w:leader="none"/>
              </w:tabs>
              <w:ind w:left="425" w:hanging="360"/>
              <w:rPr/>
            </w:pPr>
            <w:r>
              <w:rPr/>
              <w:t>Notify the Southwest Power Pool Security Coordinator.</w:t>
            </w:r>
          </w:p>
          <w:p>
            <w:pPr>
              <w:pStyle w:val="TableBulletBullet"/>
              <w:keepNext w:val="true"/>
              <w:numPr>
                <w:ilvl w:val="0"/>
                <w:numId w:val="3"/>
              </w:numPr>
              <w:tabs>
                <w:tab w:val="clear" w:pos="720"/>
                <w:tab w:val="left" w:pos="425" w:leader="none"/>
              </w:tabs>
              <w:ind w:left="425" w:hanging="360"/>
              <w:rPr/>
            </w:pPr>
            <w:r>
              <w:rPr/>
              <w:t>OOM uncommitted units available within the expected timeframe of the emergency.</w:t>
            </w:r>
          </w:p>
          <w:p>
            <w:pPr>
              <w:pStyle w:val="TableBulletBullet"/>
              <w:keepNext w:val="false"/>
              <w:numPr>
                <w:ilvl w:val="0"/>
                <w:numId w:val="0"/>
              </w:numPr>
              <w:tabs>
                <w:tab w:val="left" w:pos="720" w:leader="none"/>
              </w:tabs>
              <w:ind w:left="720" w:hanging="360"/>
              <w:rPr/>
            </w:pPr>
            <w:ins w:id="126" w:author="OWG" w:date="2006-06-09T22:23: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27" w:author="OWG" w:date="2006-06-08T11:03:00Z">
        <w:r>
          <w:rPr/>
          <w:t>Step 2 – Maintain ERCOT Physical Responsive Capability (PRC)</w:t>
        </w:r>
      </w:ins>
      <w:ins w:id="128" w:author="ERCOT" w:date="2006-08-08T15:24:00Z">
        <w:r>
          <w:rPr/>
          <w:t xml:space="preserve"> on units plus RRS MW Provided from LaaR Equal To</w:t>
        </w:r>
      </w:ins>
      <w:ins w:id="129" w:author="OWG" w:date="2006-06-08T11:03:00Z">
        <w:del w:id="130" w:author="ERCOT" w:date="2006-08-08T15:27:00Z">
          <w:r>
            <w:rPr/>
            <w:delText xml:space="preserve"> </w:delText>
          </w:r>
        </w:del>
      </w:ins>
      <w:ins w:id="131" w:author="OWG" w:date="2006-06-08T11:03:00Z">
        <w:r>
          <w:rPr/>
          <w:t xml:space="preserve"> Responsiveinus RRS MWs Provid</w:t>
        </w:r>
      </w:ins>
      <w:ins w:id="132" w:author="OWG" w:date="2006-06-08T11:03:00Z">
        <w:del w:id="133" w:author="ERCOT" w:date="2006-08-08T15:25:00Z">
          <w:r>
            <w:rPr/>
            <w:delText>e</w:delText>
          </w:r>
        </w:del>
      </w:ins>
      <w:ins w:id="134" w:author="OWG" w:date="2006-06-08T11:03:00Z">
        <w:r>
          <w:rPr/>
          <w:t>d from L</w:t>
        </w:r>
      </w:ins>
      <w:del w:id="135" w:author="ERCOT" w:date="2006-08-08T15:25:00Z">
        <w:r>
          <w:rPr/>
          <w:delText>aaR) Equal To Largest Unit In Oper</w:delText>
        </w:r>
      </w:del>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3"/>
              </w:numPr>
              <w:tabs>
                <w:tab w:val="clear" w:pos="720"/>
                <w:tab w:val="left" w:pos="612" w:leader="none"/>
              </w:tabs>
              <w:ind w:left="612" w:hanging="360"/>
              <w:rPr/>
            </w:pPr>
            <w:r>
              <w:rPr/>
              <w:t>Instruct QSEs to deploy winning bidders of Responsive Reserve, which is supplied from Load acting as a Resource</w:t>
            </w:r>
            <w:ins w:id="136" w:author="OWG" w:date="2006-07-18T15:47:00Z">
              <w:r>
                <w:rPr/>
                <w:t xml:space="preserve"> (Laar’s)</w:t>
              </w:r>
            </w:ins>
            <w:r>
              <w:rPr/>
              <w:t xml:space="preserve"> (controlled by high-set under-frequency relays), to remove such load.</w:t>
            </w:r>
          </w:p>
          <w:p>
            <w:pPr>
              <w:pStyle w:val="TableBulletBullet"/>
              <w:numPr>
                <w:ilvl w:val="0"/>
                <w:numId w:val="3"/>
              </w:numPr>
              <w:tabs>
                <w:tab w:val="clear" w:pos="720"/>
                <w:tab w:val="left" w:pos="612" w:leader="none"/>
              </w:tabs>
              <w:ind w:left="612" w:hanging="360"/>
              <w:rPr>
                <w:del w:id="137" w:author="OWG"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3"/>
              </w:numPr>
              <w:tabs>
                <w:tab w:val="clear" w:pos="720"/>
                <w:tab w:val="left" w:pos="612" w:leader="none"/>
              </w:tabs>
              <w:bidi w:val="0"/>
              <w:ind w:left="612" w:hanging="360"/>
              <w:rPr/>
            </w:pPr>
            <w:r>
              <w:rPr/>
            </w:r>
          </w:p>
        </w:tc>
      </w:tr>
    </w:tbl>
    <w:p>
      <w:pPr>
        <w:pStyle w:val="Heading2NN"/>
        <w:rPr/>
      </w:pPr>
      <w:r>
        <w:rPr/>
        <w:t>Step 3 Maintain System Frequency At 60 Hz</w:t>
      </w:r>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38" w:author="OWG"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39" w:author="OWG"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40" w:author="OWG"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41" w:author="OWG"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3"/>
              </w:numPr>
              <w:tabs>
                <w:tab w:val="clear" w:pos="720"/>
                <w:tab w:val="left" w:pos="425" w:leader="none"/>
              </w:tabs>
              <w:ind w:left="425" w:hanging="360"/>
              <w:rPr>
                <w:del w:id="143" w:author="OWG" w:date="2006-06-08T11:05:00Z"/>
              </w:rPr>
            </w:pPr>
            <w:del w:id="142" w:author="OWG" w:date="2006-06-08T11:05:00Z">
              <w:r>
                <w:rPr/>
                <w:delText>Issue an appeal through public media for voluntary load reduction.</w:delText>
              </w:r>
            </w:del>
          </w:p>
          <w:p>
            <w:pPr>
              <w:pStyle w:val="TableBulletBullet"/>
              <w:numPr>
                <w:ilvl w:val="0"/>
                <w:numId w:val="3"/>
              </w:numPr>
              <w:tabs>
                <w:tab w:val="clear" w:pos="720"/>
                <w:tab w:val="left" w:pos="425" w:leader="none"/>
              </w:tabs>
              <w:ind w:left="425" w:hanging="360"/>
              <w:rPr/>
            </w:pPr>
            <w:del w:id="144" w:author="OWG" w:date="2006-06-08T11:05:00Z">
              <w:r>
                <w:rPr/>
                <w:delText>Confirm that all generators are at maximum generation and other Resources are being maximized.</w:delText>
              </w:r>
            </w:del>
          </w:p>
        </w:tc>
      </w:tr>
    </w:tbl>
    <w:p>
      <w:pPr>
        <w:pStyle w:val="Heading2NN"/>
        <w:rPr/>
      </w:pPr>
      <w:r>
        <w:rPr>
          <w:rFonts w:cs="Times New Roman"/>
        </w:rPr>
        <w:t xml:space="preserve"> </w:t>
      </w:r>
      <w:r>
        <w:rPr/>
        <w:t xml:space="preserve">Step </w:t>
      </w:r>
      <w:ins w:id="145" w:author="OWG" w:date="2006-06-08T11:04:00Z">
        <w:r>
          <w:rPr/>
          <w:t>3</w:t>
        </w:r>
      </w:ins>
      <w:del w:id="146" w:author="OWG" w:date="2006-06-08T11:04:00Z">
        <w:r>
          <w:rPr/>
          <w:delText>4</w:delText>
        </w:r>
      </w:del>
      <w:ins w:id="147" w:author="OWG"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48" w:author="OWG" w:date="2006-07-18T15:05:00Z">
              <w:r>
                <w:rPr>
                  <w:color w:val="FF0000"/>
                  <w:sz w:val="28"/>
                </w:rPr>
                <w:t>2</w:t>
              </w:r>
            </w:ins>
            <w:del w:id="149" w:author="OWG"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ins w:id="150" w:author="ERCOT" w:date="2006-08-08T15:25:00Z">
              <w:r>
                <w:rPr/>
                <w:t xml:space="preserve"> or greater</w:t>
              </w:r>
            </w:ins>
            <w:r>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4320"/>
          <w:tab w:val="clear" w:pos="8640"/>
        </w:tabs>
        <w:rPr>
          <w:ins w:id="152" w:author="OWG" w:date="2006-07-28T08:36:00Z"/>
        </w:rPr>
      </w:pPr>
      <w:ins w:id="151" w:author="OWG" w:date="2006-07-28T08:36:00Z">
        <w:r>
          <w:rPr/>
        </w:r>
      </w:ins>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ins w:id="153" w:author="ERCOT" w:date="2006-08-08T15:28:00Z">
      <w:r>
        <w:rPr>
          <w:rFonts w:cs="Verdana" w:ascii="Verdana" w:hAnsi="Verdana"/>
          <w:sz w:val="18"/>
        </w:rPr>
        <w:t>186OGRR-05 ERCOT Comments 080806</w:t>
      </w:r>
    </w:ins>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00597257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440"/>
        </w:tabs>
        <w:ind w:left="1440" w:hanging="720"/>
      </w:pPr>
      <w:rPr/>
    </w:lvl>
  </w:abstractNum>
  <w:abstractNum w:abstractNumId="6">
    <w:lvl w:ilvl="0">
      <w:start w:val="2"/>
      <w:numFmt w:val="decimal"/>
      <w:lvlText w:val="(%1)"/>
      <w:lvlJc w:val="left"/>
      <w:pPr>
        <w:tabs>
          <w:tab w:val="num" w:pos="1800"/>
        </w:tabs>
        <w:ind w:left="180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8"/>
      </w:numPr>
      <w:ind w:left="1800" w:hanging="720"/>
    </w:pPr>
    <w:rPr>
      <w:szCs w:val="20"/>
    </w:rPr>
  </w:style>
  <w:style w:type="paragraph" w:styleId="Bullet15">
    <w:name w:val="Bullet (1.5)"/>
    <w:basedOn w:val="Bullet10"/>
    <w:qFormat/>
    <w:pPr>
      <w:spacing w:before="0" w:after="120"/>
      <w:ind w:left="20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03:00Z</dcterms:created>
  <dc:creator>Jim Street</dc:creator>
  <dc:description/>
  <cp:keywords/>
  <dc:language>en-US</dc:language>
  <cp:lastModifiedBy>ROS</cp:lastModifiedBy>
  <cp:lastPrinted>2001-04-16T17:14:00Z</cp:lastPrinted>
  <dcterms:modified xsi:type="dcterms:W3CDTF">2006-08-10T20:03:00Z</dcterms:modified>
  <cp:revision>2</cp:revision>
  <dc:subject/>
  <dc:title>Protocols Workshop</dc:title>
</cp:coreProperties>
</file>