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color w:val="00CCFF"/>
        </w:rPr>
      </w:pPr>
      <w:r>
        <w:rPr/>
        <w:t xml:space="preserve">ERCOT Operations Report </w:t>
      </w:r>
    </w:p>
    <w:p>
      <w:pPr>
        <w:pStyle w:val="Heading2"/>
        <w:jc w:val="center"/>
        <w:rPr/>
      </w:pPr>
      <w:r>
        <w:rPr/>
        <w:t>ROS &amp; OWG</w:t>
      </w:r>
    </w:p>
    <w:p>
      <w:pPr>
        <w:pStyle w:val="Heading2"/>
        <w:jc w:val="center"/>
        <w:rPr/>
      </w:pPr>
      <w:r>
        <w:rPr/>
        <w:t>June 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equency control   59.9 &gt; F &gt; 60.1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2"/>
        <w:gridCol w:w="1080"/>
        <w:gridCol w:w="4144"/>
        <w:gridCol w:w="22"/>
      </w:tblGrid>
      <w:tr>
        <w:trPr>
          <w:trHeight w:val="71" w:hRule="atLeast"/>
        </w:trPr>
        <w:tc>
          <w:tcPr>
            <w:tcW w:w="7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urbance Data</w:t>
            </w:r>
          </w:p>
        </w:tc>
      </w:tr>
      <w:tr>
        <w:trPr>
          <w:trHeight w:val="67" w:hRule="atLeast"/>
        </w:trPr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4/2006 13: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1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trip. 350 MW lost.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5/2006 11: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4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trip. 571 MW lost.</w:t>
            </w:r>
          </w:p>
        </w:tc>
      </w:tr>
      <w:tr>
        <w:trPr>
          <w:trHeight w:val="67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2/2006 19: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5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trip. 580 MW lost.</w:t>
            </w:r>
          </w:p>
        </w:tc>
      </w:tr>
      <w:tr>
        <w:trPr>
          <w:trHeight w:val="135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3/2006 15: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3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trip. 420 MW lost.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Last occurrence of &gt; .1 Hz deviation without a unit trip April to present (4/9 06:00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loyed Responsive (6)</w:t>
      </w:r>
      <w:r>
        <w:rPr>
          <w:b/>
          <w:bCs/>
          <w:color w:val="0000FF"/>
          <w:sz w:val="24"/>
        </w:rPr>
        <w:t xml:space="preserve"> (Reported Above) 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</w:tblGrid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 7:0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4  13:41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5  11:3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2  6:1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2  19:17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3  15: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Ahead Capacity Purcha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50"/>
        <w:gridCol w:w="1080"/>
        <w:gridCol w:w="1090"/>
      </w:tblGrid>
      <w:tr>
        <w:trPr>
          <w:trHeight w:val="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Historic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s</w:t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June-0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May 06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June-0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bookmarkStart w:id="0" w:name="RANGE!L44"/>
            <w:r>
              <w:rPr>
                <w:b/>
                <w:bCs/>
                <w:color w:val="0000FF"/>
                <w:sz w:val="24"/>
              </w:rPr>
              <w:t>DFW</w:t>
            </w:r>
            <w:bookmarkEnd w:id="0"/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84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E RI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90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 RI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34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ared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90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ryan Are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32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rpu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29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/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an Antoni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ester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Austi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/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eas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/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outh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/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Houston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90"/>
      </w:tblGrid>
      <w:tr>
        <w:trPr>
          <w:trHeight w:val="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MR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OMC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PRS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E 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 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are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ryan Ar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rp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an Anton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e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Aust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e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ou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Housto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47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47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OME / Congestion Management Activity  </w:t>
      </w:r>
      <w:r>
        <w:rPr>
          <w:b/>
          <w:color w:val="FF0000"/>
          <w:sz w:val="24"/>
        </w:rPr>
        <w:t>(113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dicates congestion affected by outag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60"/>
        <w:gridCol w:w="695"/>
      </w:tblGrid>
      <w:tr>
        <w:trPr>
          <w:trHeight w:val="255" w:hRule="atLeast"/>
        </w:trPr>
        <w:tc>
          <w:tcPr>
            <w:tcW w:w="5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ingency</w:t>
            </w:r>
          </w:p>
        </w:tc>
        <w:tc>
          <w:tcPr>
            <w:tcW w:w="4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load</w:t>
            </w:r>
          </w:p>
        </w:tc>
        <w:tc>
          <w:tcPr>
            <w:tcW w:w="69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ys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arion - Zorn &amp; Clear Springs 345 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guin - Seguin West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irie &amp; East 138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by - Atkins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ff Creek - Oak Creek 138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ene South - Bluff Creek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gan Creek 345/138kV #1 Autotransformer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gan Creek 345/138kV #2 Autotransform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Enterprise - Trinidad &amp; Martin Lake - Stryker Creek 345 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gdoches 345/138 kV Autotransform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e Pauline - Vernon 138 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non - Chillicothe Vernon Tap 69 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essa 345/138 kv Auto 2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345/138 kv Auto 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tton Springs - Zorn &amp; Austrop 345 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 - Canyon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y Sw - San Miguel Sw 138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by - Pearsall 69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tton Springs - Zorn &amp; Austrop 345 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yon-Rohr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345/138 kv Auto 1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essa 345/138 kv Auto 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noke Sw-Parker-Eagle Mt 345 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me-Chisolm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yker Creek to Trinidad 345 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er SES-Dailville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le Pecan Creek - Tradinghouse &amp; Temple Sw - Lake Creek 345 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reek - Temple Pecan Creek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on - Hill Country &amp; Skyline 345 kV 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 - Comfort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idad - Stryker Creek &amp; Mt. Enterprise 345 kV 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er Creek - Dialville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/138kV Garfield Transformer 1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/138kV Garfield Transformer 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/69kV Asherton Auto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69kV Uvalde Au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 Mountain - Weatherford 138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me - Chisolm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 Road - Oklaunion &amp; Bowman 345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- Grayback 69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irie 138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by - Atkins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- Balcones 138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plant - Northland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 Country - Marion &amp; STP 345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- Skyline 345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 - Gillespie 138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 138/69kv autotransform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Creek 345/138kV #2 Autotransformer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Creek 345/138kV #1 Autotransform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Creek - China Grove Switch 138 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Creek 138/69 kV Autotransformer #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son Sharpe - Rio Hondo 345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EC Weslaco - MVEC Heidelburg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 TU - Weatherford Sw 138 kV 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TMPP - Weatherford 69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ow - Temple 345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 - Watson Chappel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gent Road - Watermill 345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ood Switch 345/138kv autotransform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gent Road - Watermill Switch 345 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Hill Switch - Mountain Creek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P - Skyline &amp; Whitepoint 345kV line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 - Lolita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yker Creek to Trinidad 345 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kin Sw - Lufkin Chippermill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le Sw - Killeen Sw - Sandow 345 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on - Harker Heights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Belt to King and Cedar Bayou 138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Y345/138kV Auto #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 Miguel to Sigmor 138kV 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to Fannin 69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dland East - Odessa EHV 345kV  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EHV to Odessa Sw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wnee to Lon Hill 345kV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 Sw to Kennedy  69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on - Hill Country &amp; Skyline 345 kV 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n - West Seguin 138 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on - Hill Country &amp; Skyline 345 kV 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 Creek - Bandera LCRA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Belt to King and Cedar Bayou 138kV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all 345/138 kV Autotransform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ent Road - Watermill Switch 345 kV  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ood Switch 345/138 kV Autotransform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idad - Stryker Creek &amp; Mt. Enterprise 345 kV 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 Tap - Athens North Switch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n Joyce 138/69 kV Transformer  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lo - Naaman 69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Jewett 345 kV 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- Winkler BEPC 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Zonal OC1’s</w:t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2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Housto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- Wes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North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- Housto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– North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RA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6 Summer RAPs are posted at: </w:t>
      </w:r>
      <w:hyperlink r:id="rId5">
        <w:r>
          <w:rPr>
            <w:rStyle w:val="InternetLink"/>
            <w:sz w:val="24"/>
          </w:rPr>
          <w:t>http://oldercot.ercot.com/tmaps/ListMaps.cfm?GroupID=60</w:t>
        </w:r>
      </w:hyperlink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bookmarkStart w:id="1" w:name="OLE_LINK8"/>
      <w:bookmarkStart w:id="2" w:name="OLE_LINK7"/>
      <w:r>
        <w:rPr>
          <w:sz w:val="24"/>
        </w:rPr>
        <w:t>Under Operations review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b/>
          <w:b/>
          <w:sz w:val="24"/>
        </w:rPr>
      </w:pPr>
      <w:bookmarkStart w:id="3" w:name="OLE_LINK8"/>
      <w:bookmarkStart w:id="4" w:name="OLE_LINK7"/>
      <w:r>
        <w:rPr>
          <w:b/>
          <w:sz w:val="24"/>
        </w:rPr>
        <w:t>New Procedures/ Forms/Operations Bulletins</w:t>
      </w:r>
      <w:bookmarkStart w:id="5" w:name="OLE_LINK4"/>
      <w:bookmarkStart w:id="6" w:name="OLE_LINK3"/>
      <w:bookmarkEnd w:id="3"/>
      <w:bookmarkEnd w:id="4"/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098"/>
        <w:gridCol w:w="6567"/>
        <w:gridCol w:w="975"/>
      </w:tblGrid>
      <w:tr>
        <w:trPr/>
        <w:tc>
          <w:tcPr>
            <w:tcW w:w="1098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975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#</w:t>
            </w:r>
          </w:p>
        </w:tc>
      </w:tr>
      <w:tr>
        <w:trPr/>
        <w:tc>
          <w:tcPr>
            <w:tcW w:w="1098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2006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- Temporary Solution for RPRS Selecting Certain Blackstart Resources</w:t>
            </w:r>
          </w:p>
        </w:tc>
        <w:tc>
          <w:tcPr>
            <w:tcW w:w="97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1</w:t>
              </w:r>
            </w:hyperlink>
          </w:p>
        </w:tc>
      </w:tr>
      <w:tr>
        <w:trPr/>
        <w:tc>
          <w:tcPr>
            <w:tcW w:w="1098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2006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tenance Level 2 &amp; 3 Outages - Frequency Control Desk</w:t>
            </w:r>
          </w:p>
        </w:tc>
        <w:tc>
          <w:tcPr>
            <w:tcW w:w="97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0</w:t>
              </w:r>
            </w:hyperlink>
          </w:p>
        </w:tc>
      </w:tr>
      <w:tr>
        <w:trPr/>
        <w:tc>
          <w:tcPr>
            <w:tcW w:w="1098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06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-Instructions on Scaling of the MTLF</w:t>
            </w:r>
          </w:p>
        </w:tc>
        <w:tc>
          <w:tcPr>
            <w:tcW w:w="97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9</w:t>
              </w:r>
            </w:hyperlink>
          </w:p>
        </w:tc>
      </w:tr>
      <w:tr>
        <w:trPr/>
        <w:tc>
          <w:tcPr>
            <w:tcW w:w="1098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06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V3R71</w:t>
            </w:r>
          </w:p>
        </w:tc>
        <w:tc>
          <w:tcPr>
            <w:tcW w:w="97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8</w:t>
              </w:r>
            </w:hyperlink>
          </w:p>
        </w:tc>
      </w:tr>
      <w:tr>
        <w:trPr/>
        <w:tc>
          <w:tcPr>
            <w:tcW w:w="1098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06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3R37</w:t>
            </w:r>
          </w:p>
        </w:tc>
        <w:tc>
          <w:tcPr>
            <w:tcW w:w="97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7</w:t>
              </w:r>
            </w:hyperlink>
          </w:p>
        </w:tc>
      </w:tr>
      <w:tr>
        <w:trPr/>
        <w:tc>
          <w:tcPr>
            <w:tcW w:w="1098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2006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Generation Energize Approval Procedure</w:t>
            </w:r>
          </w:p>
        </w:tc>
        <w:tc>
          <w:tcPr>
            <w:tcW w:w="97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2006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- Temporary Solution for RPRS Selecting Certain Blackstart Resources</w:t>
            </w:r>
          </w:p>
        </w:tc>
        <w:tc>
          <w:tcPr>
            <w:tcW w:w="97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1</w:t>
              </w:r>
            </w:hyperlink>
          </w:p>
        </w:tc>
      </w:tr>
      <w:tr>
        <w:trPr/>
        <w:tc>
          <w:tcPr>
            <w:tcW w:w="1098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2006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tenance Level 2 &amp; 3 Outages - Frequency Control Desk</w:t>
            </w:r>
          </w:p>
        </w:tc>
        <w:tc>
          <w:tcPr>
            <w:tcW w:w="97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0</w:t>
              </w:r>
            </w:hyperlink>
          </w:p>
        </w:tc>
      </w:tr>
      <w:tr>
        <w:trPr/>
        <w:tc>
          <w:tcPr>
            <w:tcW w:w="1098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06</w:t>
            </w:r>
          </w:p>
        </w:tc>
        <w:tc>
          <w:tcPr>
            <w:tcW w:w="65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-Instructions on Scaling of the MTLF</w:t>
            </w:r>
          </w:p>
        </w:tc>
        <w:tc>
          <w:tcPr>
            <w:tcW w:w="97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 service notification procedure posted 6/9 (POB 26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lackout/Load Shed inciden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/12 19:42 </w:t>
      </w:r>
      <w:r>
        <w:rPr>
          <w:sz w:val="24"/>
        </w:rPr>
        <w:t>The following elements were lost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anor – Cedar Hill LCRA 138kV line locked ou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essau – Daffin Gin 138kV line locked ou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essau – Sprinkle 138kV line locked ou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ouble Circuit Dessau – McNeil 138kV lines locked ou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ecker – Sprinkle 138kV line locked ou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apacitor bank on the 138kV bus at Round Rock tripped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ecker – McNeil 138kV line was open ended at Deck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Howard Lane – Techridge 138kV line was open ended at Howard Lane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affin Gin – Austrop 138kV line was open ended at Daffin Gin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Fiskville – McNeil 138kV line was open ended at Fiskville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 generators were also lost. 8,828 customers were without power for less than an hour. A fault was detected on phase A near Decker and some relaying issues were suspected at Dessau. An investigation revealed that a post insulator failed on the Decker – Sprinkle 138kV line and the appropriate repairs were made the following wee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7" w:name="OLE_LINK2"/>
      <w:bookmarkStart w:id="8" w:name="OLE_LINK1"/>
      <w:bookmarkStart w:id="9" w:name="OLE_LINK2"/>
      <w:bookmarkStart w:id="10" w:name="OLE_LINK1"/>
      <w:bookmarkEnd w:id="5"/>
      <w:bookmarkEnd w:id="6"/>
      <w:bookmarkEnd w:id="9"/>
      <w:bookmarkEnd w:id="1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or system voltage problems</w:t>
      </w:r>
    </w:p>
    <w:p>
      <w:pPr>
        <w:pStyle w:val="Normal"/>
        <w:rPr/>
      </w:pPr>
      <w:r>
        <w:rPr>
          <w:sz w:val="24"/>
        </w:rPr>
        <w:t>None</w:t>
        <w:tab/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Voltage Instructions 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Computer Problems, Enhancements &amp; Fixes</w:t>
      </w:r>
    </w:p>
    <w:p>
      <w:pPr>
        <w:pStyle w:val="Normal"/>
        <w:rPr>
          <w:sz w:val="24"/>
        </w:rPr>
      </w:pPr>
      <w:r>
        <w:rPr>
          <w:sz w:val="24"/>
        </w:rPr>
        <w:t>Waiting on info from EMMS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cation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color w:val="0000FF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color w:val="0000FF"/>
          <w:sz w:val="20"/>
          <w:szCs w:val="20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COT peak (Unofficial)</w:t>
      </w:r>
    </w:p>
    <w:p>
      <w:pPr>
        <w:pStyle w:val="BodyTextIndent2"/>
        <w:spacing w:lineRule="auto" w:line="240"/>
        <w:ind w:left="0" w:hanging="0"/>
        <w:rPr>
          <w:color w:val="FF0000"/>
          <w:sz w:val="24"/>
        </w:rPr>
      </w:pPr>
      <w:r>
        <w:rPr>
          <w:sz w:val="24"/>
        </w:rPr>
        <w:t>6/13</w:t>
        <w:tab/>
        <w:t>15:58</w:t>
        <w:tab/>
        <w:t>59,018</w:t>
        <w:tab/>
      </w:r>
      <w:r>
        <w:rPr>
          <w:color w:val="FF0000"/>
          <w:sz w:val="24"/>
        </w:rPr>
        <w:tab/>
        <w:t>5/25</w:t>
        <w:tab/>
        <w:t>17:00</w:t>
        <w:tab/>
        <w:t>55,0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BodyTextIndent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Alerts, OCN, and Emergency Notices</w:t>
      </w:r>
    </w:p>
    <w:tbl>
      <w:tblPr>
        <w:tblW w:w="10845" w:type="dxa"/>
        <w:jc w:val="left"/>
        <w:tblInd w:w="-6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690"/>
        <w:gridCol w:w="720"/>
        <w:gridCol w:w="1800"/>
        <w:gridCol w:w="6675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19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Cedar Hill Sw – Watermill 345kV overloads the Watermill 345/138kV Auto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1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Norwood Sw  - Liggett Sw and - Cedar Hill Sw 345kV overloads the Cedar Hill Sw transformer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28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Valley SES – Commerce Sw 138 kV causes voltage collapse in the area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:0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:4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ond Replacement Reserve Service Market opened for Saturday 06/10/06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gency Notice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the Laredo area due to outage on XXXX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gency Notice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the Laredo area due to outage on XXXX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5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gency Notice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the Laredo area due to outage on XXXX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bbons Crk-Greens Prairie-Gibbons Creek-East 138 line overloads Dansby-Atkins 138kV above first contingency limit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5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thermal limit on Sandow 345/138 KV Transformer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4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San Miguel Switchyard 138 kV - San Miguel Switchyard 69 kV overloads Derby - Pearsall 69 kV line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sion Alert issued for loss of Dilley Switch - North Laredo Switch &amp; San Miguel Switchyard 138 kV overloads Derby - Pearsall 69 kV line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8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Asherton 138/69 kV Autotransformer overloads the Uvalde 138/69 kV Autotransformer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4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Asherton – Escondido 138 kV overloads Uvalde – Asphalt Mines 138 kV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4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Asherton 138/69 kV Autotransformer overloads Uvalde 138/69 kV Autotransformer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1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San Miguel – Pearsall 138 kV overloads Moore - Downie 138 kV line.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1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San Miguel Switchyard 138 kV - San Miguel Switchyard 69 kV overloads Derby - Pearsall 69 kV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4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 Replacement Reserve Service Market opened for Wednesday 06/21/06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2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:5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San Miguel Switchyard 138 kV - San Miguel Switchyard 69 kV overloads Derby - Pearsall 69 kV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-June 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5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Lake Creek - Jewett 138 kV overloads Navarro - Richland 69 kV line.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5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San Miguel Switchyard 138 kV - San Miguel Switchyard 69 kV overloads Derby - Pearsall 69 kV line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1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Big Brown - Jewett 345 kV overloads Trinidad - Winkler BEPC 138 kV line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1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San Miguel Switchyard 138 kV - San Miguel Switchyard 69 kV overloads Derby - Pearsall 69 kV line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5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iguel 138/69 kV Auto overloads Derby - Pearsall 69 kV line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5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San Miguel to Sigmor 138kv line overloads Pleasanton Auto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-June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1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shortage hours 16:00 to 18:00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shortage hours 16:00 to 18:0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1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tage of UBES bids for hours 16:00 to 19:0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San Miguel 138/69 kV Auto overloads Derby - Pearsall 69 kV line.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 Alert</w:t>
            </w:r>
          </w:p>
        </w:tc>
        <w:tc>
          <w:tcPr>
            <w:tcW w:w="6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Jewett - Palestine 138kV overloads Palestine - Elkhart 69kV.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  <w:szCs w:val="20"/>
    </w:rPr>
  </w:style>
  <w:style w:type="paragraph" w:styleId="List">
    <w:name w:val="List"/>
    <w:basedOn w:val="Normal"/>
    <w:pPr>
      <w:spacing w:before="0" w:after="240"/>
      <w:ind w:left="720" w:hanging="7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0" w:after="280"/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oldercot.ercot.com/tmaps/ListMaps.cfm?GroupID=60" TargetMode="External"/><Relationship Id="rId6" Type="http://schemas.openxmlformats.org/officeDocument/2006/relationships/hyperlink" Target="http://www.ercot.com/services/comm/mkt_notices/pobs/2006/Power Operations Bulletin 271.doc" TargetMode="External"/><Relationship Id="rId7" Type="http://schemas.openxmlformats.org/officeDocument/2006/relationships/hyperlink" Target="http://www.ercot.com/services/comm/mkt_notices/pobs/2006/Power_Operations_Bulletin_270.doc" TargetMode="External"/><Relationship Id="rId8" Type="http://schemas.openxmlformats.org/officeDocument/2006/relationships/hyperlink" Target="http://www.ercot.com/services/comm/mkt_notices/pobs/2006/Power Operations Bulletin 269v1.doc" TargetMode="External"/><Relationship Id="rId9" Type="http://schemas.openxmlformats.org/officeDocument/2006/relationships/hyperlink" Target="http://www.ercot.com/services/comm/mkt_notices/pobs/2006/Power_Operations_Bulletin_268.doc" TargetMode="External"/><Relationship Id="rId10" Type="http://schemas.openxmlformats.org/officeDocument/2006/relationships/hyperlink" Target="http://www.ercot.com/services/comm/mkt_notices/pobs/2006/Power Operations Bulletin 267.doc" TargetMode="External"/><Relationship Id="rId11" Type="http://schemas.openxmlformats.org/officeDocument/2006/relationships/hyperlink" Target="http://www.ercot.com/services/comm/mkt_notices/pobs/2006/Power_Operations_Bulletin_%23266.pdf" TargetMode="External"/><Relationship Id="rId12" Type="http://schemas.openxmlformats.org/officeDocument/2006/relationships/hyperlink" Target="http://www.ercot.com/services/comm/mkt_notices/pobs/2006/Power Operations Bulletin 271.doc" TargetMode="External"/><Relationship Id="rId13" Type="http://schemas.openxmlformats.org/officeDocument/2006/relationships/hyperlink" Target="http://www.ercot.com/services/comm/mkt_notices/pobs/2006/Power_Operations_Bulletin_270.doc" TargetMode="External"/><Relationship Id="rId14" Type="http://schemas.openxmlformats.org/officeDocument/2006/relationships/hyperlink" Target="http://www.ercot.com/services/comm/mkt_notices/pobs/2006/Power Operations Bulletin 269v1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09:00Z</dcterms:created>
  <dc:creator>jhealy</dc:creator>
  <dc:description/>
  <cp:keywords/>
  <dc:language>en-US</dc:language>
  <cp:lastModifiedBy>evillanueva</cp:lastModifiedBy>
  <cp:lastPrinted>2006-06-09T13:24:00Z</cp:lastPrinted>
  <dcterms:modified xsi:type="dcterms:W3CDTF">2006-07-19T00:09:00Z</dcterms:modified>
  <cp:revision>2</cp:revision>
  <dc:subject/>
  <dc:title>ERCOT Operations Report </dc:title>
</cp:coreProperties>
</file>