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RR Granularity in CRR A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7.2, Characteristics of Congestion Revenue Rights</w:t>
            </w:r>
          </w:p>
          <w:p>
            <w:pPr>
              <w:pStyle w:val="Normal"/>
              <w:rPr>
                <w:rFonts w:ascii="Arial" w:hAnsi="Arial" w:cs="Arial"/>
                <w:szCs w:val="24"/>
              </w:rPr>
            </w:pPr>
            <w:r>
              <w:rPr>
                <w:rFonts w:cs="Arial" w:ascii="Arial" w:hAnsi="Arial"/>
                <w:szCs w:val="24"/>
              </w:rPr>
              <w:t>7.4.2, PCRR Allocation Terms and Conditions</w:t>
            </w:r>
          </w:p>
          <w:p>
            <w:pPr>
              <w:pStyle w:val="Normal"/>
              <w:rPr>
                <w:rFonts w:ascii="Arial" w:hAnsi="Arial" w:cs="Arial"/>
                <w:szCs w:val="24"/>
              </w:rPr>
            </w:pPr>
            <w:r>
              <w:rPr>
                <w:rFonts w:cs="Arial" w:ascii="Arial" w:hAnsi="Arial"/>
                <w:szCs w:val="24"/>
              </w:rPr>
              <w:t>7.5.5.3, Auction Proces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CRR granularity from whole MWs to tenths of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rPr>
            </w:pPr>
            <w:r>
              <w:rPr>
                <w:rFonts w:cs="Arial"/>
                <w:b/>
              </w:rPr>
            </w:r>
          </w:p>
          <w:p>
            <w:pPr>
              <w:pStyle w:val="NormalArial"/>
              <w:rPr>
                <w:rFonts w:cs="Arial"/>
              </w:rPr>
            </w:pPr>
            <w:r>
              <w:rPr>
                <w:rFonts w:cs="Arial"/>
              </w:rPr>
              <w:t xml:space="preserve">The increased granularity of CRR quantities will reduce the likelihood of CRRs being derated due to the quantity of previously awarded Congestion Rights being infeasible.  It also minimizes the reduction in CRR Holder value which would result from truncating the quantity of CRRs allocated / awarded to whole MWs numbers. </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467673948"/>
            <w:bookmarkStart w:id="1" w:name="__Fieldmark__0_2467673948"/>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467673948"/>
            <w:bookmarkStart w:id="3" w:name="__Fieldmark__1_2467673948"/>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467673948"/>
            <w:bookmarkStart w:id="5" w:name="__Fieldmark__2_2467673948"/>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2467673948"/>
            <w:bookmarkStart w:id="7" w:name="__Fieldmark__3_2467673948"/>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467673948"/>
            <w:bookmarkStart w:id="9" w:name="__Fieldmark__4_2467673948"/>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26/06 TPTF voted to approve the draft NPRR.   There were four abstentions from the Coop, IOU, Independent Generator and MOU segments; all Market Segments were present for the vot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increased granularity of CRR quantities will reduce the challenges associated with infeasibility due to previously awarded Congestion Rights.  It also minimizes the reduction in CRR Holder value which would result from truncating the quantity of CRRs allocated / awarded to whole MW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r>
      <w:del w:id="0" w:author="Beth Garza" w:date="2006-07-19T20:26:00Z">
        <w:r>
          <w:rPr/>
          <w:delText>A q</w:delText>
        </w:r>
      </w:del>
      <w:ins w:id="1" w:author="Beth Garza" w:date="2006-07-19T20:26:00Z">
        <w:r>
          <w:rPr/>
          <w:t>Q</w:t>
        </w:r>
      </w:ins>
      <w:r>
        <w:rPr/>
        <w:t>uantit</w:t>
      </w:r>
      <w:ins w:id="2" w:author="Beth Garza" w:date="2006-07-19T20:26:00Z">
        <w:r>
          <w:rPr/>
          <w:t>ies</w:t>
        </w:r>
      </w:ins>
      <w:del w:id="3" w:author="Beth Garza" w:date="2006-07-19T20:26:00Z">
        <w:r>
          <w:rPr/>
          <w:delText>y</w:delText>
        </w:r>
      </w:del>
      <w:r>
        <w:rPr/>
        <w:t xml:space="preserve"> </w:t>
      </w:r>
      <w:ins w:id="4" w:author="Beth Garza" w:date="2006-07-19T20:26:00Z">
        <w:r>
          <w:rPr/>
          <w:t xml:space="preserve">are measured in </w:t>
        </w:r>
      </w:ins>
      <w:del w:id="5" w:author="Beth Garza" w:date="2006-07-19T20:27:00Z">
        <w:r>
          <w:rPr/>
          <w:delText xml:space="preserve">of one </w:delText>
        </w:r>
      </w:del>
      <w:r>
        <w:rPr/>
        <w:t>MW</w:t>
      </w:r>
      <w:ins w:id="6" w:author="Beth Garza" w:date="2006-07-19T20:27:00Z">
        <w:r>
          <w:rPr/>
          <w:t>s, with granularity of tenths of MWs (0.1 MW)</w:t>
        </w:r>
      </w:ins>
      <w:r>
        <w:rPr/>
        <w:t>;</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The allocated PCRRs for a NOIE are held in escrow by ERCOT and released to the NOIE by ERCOT in phases, as described in paragraph (c) below.</w:t>
      </w:r>
    </w:p>
    <w:p>
      <w:pPr>
        <w:pStyle w:val="List"/>
        <w:rPr/>
      </w:pPr>
      <w:r>
        <w:rPr/>
        <w:t>(b)</w:t>
        <w:tab/>
        <w:t xml:space="preserve">ERCOT shall allocate all PCRRs in quantities </w:t>
      </w:r>
      <w:del w:id="7" w:author="TPTF_072406" w:date="2006-07-26T09:04:00Z">
        <w:r>
          <w:rPr/>
          <w:delText xml:space="preserve">rounded </w:delText>
        </w:r>
      </w:del>
      <w:ins w:id="8" w:author="TPTF_072406" w:date="2006-07-26T09:04:00Z">
        <w:r>
          <w:rPr/>
          <w:t xml:space="preserve">truncated </w:t>
        </w:r>
      </w:ins>
      <w:r>
        <w:rPr/>
        <w:t xml:space="preserve">to the nearest </w:t>
      </w:r>
      <w:ins w:id="9" w:author="Beth Garza" w:date="2006-07-19T20:29:00Z">
        <w:r>
          <w:rPr/>
          <w:t xml:space="preserve">tenth </w:t>
        </w:r>
      </w:ins>
      <w:del w:id="10" w:author="Beth Garza" w:date="2006-07-19T20:29:00Z">
        <w:r>
          <w:rPr/>
          <w:delText xml:space="preserve">whole </w:delText>
        </w:r>
      </w:del>
      <w:r>
        <w:rPr/>
        <w:t>MW</w:t>
      </w:r>
      <w:ins w:id="11" w:author="Beth Garza" w:date="2006-07-19T20:29:00Z">
        <w:r>
          <w:rPr/>
          <w:t xml:space="preserve"> (0.1 MW)</w:t>
        </w:r>
      </w:ins>
      <w:r>
        <w:rPr/>
        <w:t>.</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WWList2"/>
        <w:rPr/>
      </w:pPr>
      <w:r>
        <w:rPr/>
        <w:t>(i)</w:t>
        <w:tab/>
        <w:t>Until the first annual CRR Auction, NOIEs must nominate PCRRs for the month before each monthly auction.  Nominations must be received at ERCOT 15 Business Days prior to the commencement of the monthly auction for the one-month term which the CRRs being auctioned are effective.  ERCOT shall release 90% of allocated PCRRs to the NOIE ten Business Days prior to the corresponding monthly auction and release the remaining additional 10% of allocated PCRRs to the NOIE one Business Day after the close of the corresponding monthly auction.</w:t>
      </w:r>
    </w:p>
    <w:p>
      <w:pPr>
        <w:pStyle w:val="WWList2"/>
        <w:rPr/>
      </w:pPr>
      <w:r>
        <w:rPr/>
        <w:t>(ii)</w:t>
        <w:tab/>
        <w:t>For the first annual CRR Auction, the NOIE must nominate PCRRs for each month of the following two years before the first annual CRR Auction.  Nominations must be received at ERCOT 30 Business Days prior to the commencement of the annual auction.  ERCOT shall release 15% of allocated PCRRs for all months of the second year of the annual auction and 55% of the allocated PCRRs for all months of the first year of the annual auction to the NOIE 25 Business Days prior to the annual auction. 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t>
      </w:r>
    </w:p>
    <w:p>
      <w:pPr>
        <w:pStyle w:val="WWList2"/>
        <w:rPr>
          <w:shd w:fill="FFFF00" w:val="clear"/>
        </w:rPr>
      </w:pPr>
      <w:r>
        <w:rPr/>
        <w:t>(iii)</w:t>
        <w:tab/>
        <w:t>For all subsequent annual CRR Auctions, the NOIE must nominate PCRRs for each month of the second year before each annual CRR Auction. Nominations must be received at ERCOT 30 Business Days prior to the commencement of the annual auction.  ERCOT shall release 15% of allocated PCRRs for all months of the second year of the annual auction and 40% of the allocated PCRRs for all months of the first year of the annual auction to the NOIE 25 Business Days prior to the annual auction. 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t>
      </w:r>
    </w:p>
    <w:p>
      <w:pPr>
        <w:pStyle w:val="WW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WW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Section 7.3(6))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WW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WWList2"/>
        <w:keepNext w:val="true"/>
        <w:rPr/>
      </w:pPr>
      <w:r>
        <w:rPr/>
        <w:t>(iii)</w:t>
        <w:tab/>
        <w:t>For a NOIE that has chosen the refund option, the allocated number of PCRRs for Resources other than solid-fuel and combined-cycle Resources are provided at no charge.</w:t>
      </w:r>
    </w:p>
    <w:p>
      <w:pPr>
        <w:pStyle w:val="List"/>
        <w:rPr/>
      </w:pPr>
      <w:r>
        <w:rPr/>
        <w:t>(i)</w:t>
        <w:tab/>
        <w:t>PCRRs shall not be able to be bilaterally traded through ERCOT systems prior to the completion of the CRR Auction used to determine their value.</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w:t>
      </w:r>
      <w:r>
        <w:rPr/>
        <w:t xml:space="preserve">than or equal to each </w:t>
      </w:r>
      <w:r>
        <w:rPr/>
        <w:t xml:space="preserve">QSE’s 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w:t>
      </w:r>
      <w:del w:id="12" w:author="TPTF_072406" w:date="2006-07-26T09:19:00Z">
        <w:r>
          <w:rPr/>
          <w:delText xml:space="preserve">rounded </w:delText>
        </w:r>
      </w:del>
      <w:ins w:id="13" w:author="TPTF_072406" w:date="2006-07-26T09:19:00Z">
        <w:r>
          <w:rPr/>
          <w:t>truncated</w:t>
        </w:r>
      </w:ins>
      <w:ins w:id="14" w:author="TPTF_072406" w:date="2006-07-26T09:19:00Z">
        <w:r>
          <w:rPr/>
          <w:t xml:space="preserve"> </w:t>
        </w:r>
      </w:ins>
      <w:r>
        <w:rPr/>
        <w:t xml:space="preserve">to the nearest </w:t>
      </w:r>
      <w:ins w:id="15" w:author="Beth Garza" w:date="2006-07-19T21:35:00Z">
        <w:r>
          <w:rPr/>
          <w:t xml:space="preserve">tenth </w:t>
        </w:r>
      </w:ins>
      <w:r>
        <w:rPr/>
        <w:t>MW</w:t>
      </w:r>
      <w:ins w:id="16" w:author="Beth Garza" w:date="2006-07-19T21:35:00Z">
        <w:r>
          <w:rPr/>
          <w:t xml:space="preserve"> (0.1 MW)</w:t>
        </w:r>
      </w:ins>
      <w:r>
        <w:rPr/>
        <w:t>.</w:t>
      </w:r>
      <w:r>
        <w:rPr/>
        <w:t xml:space="preserve">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spacing w:before="0" w:after="24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6:07:00Z</dcterms:created>
  <dc:creator>ERCOT</dc:creator>
  <dc:description/>
  <cp:keywords/>
  <dc:language>en-US</dc:language>
  <cp:lastModifiedBy>dzake</cp:lastModifiedBy>
  <cp:lastPrinted>2006-04-04T15:29:00Z</cp:lastPrinted>
  <dcterms:modified xsi:type="dcterms:W3CDTF">2006-08-09T16:16: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349441</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Garza NPRR - Please Review</vt:lpwstr>
  </property>
  <property fmtid="{D5CDD505-2E9C-101B-9397-08002B2CF9AE}" pid="6" name="_NewReviewCycle">
    <vt:lpwstr/>
  </property>
  <property fmtid="{D5CDD505-2E9C-101B-9397-08002B2CF9AE}" pid="7" name="_ReviewingToolsShownOnce">
    <vt:lpwstr/>
  </property>
</Properties>
</file>