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Responsive Reserve Service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4, Schedule Control Error</w:t>
            </w:r>
          </w:p>
          <w:p>
            <w:pPr>
              <w:pStyle w:val="NormalArial"/>
              <w:ind w:left="972" w:hanging="972"/>
              <w:rPr/>
            </w:pPr>
            <w:r>
              <w:rPr/>
              <w:t>6.10.5.4, Responsive Reserve Services Performance Monitoring Criteria</w:t>
            </w:r>
          </w:p>
          <w:p>
            <w:pPr>
              <w:pStyle w:val="NormalArial"/>
              <w:rPr/>
            </w:pPr>
            <w:r>
              <w:rPr/>
              <w:t>6.5.4, Responsive Reserve Service</w:t>
            </w:r>
          </w:p>
          <w:p>
            <w:pPr>
              <w:pStyle w:val="NormalArial"/>
              <w:ind w:left="972" w:hanging="972"/>
              <w:rPr>
                <w:color w:val="000000"/>
              </w:rPr>
            </w:pPr>
            <w:r>
              <w:rPr/>
              <w:t>6.10.3, 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 for Interim Solu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with a ranking of 14.4</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w:t>
            </w:r>
          </w:p>
          <w:p>
            <w:pPr>
              <w:pStyle w:val="NormalArial"/>
              <w:numPr>
                <w:ilvl w:val="0"/>
                <w:numId w:val="5"/>
              </w:numPr>
              <w:rPr/>
            </w:pPr>
            <w:r>
              <w:rPr/>
              <w:t>Corrects the Schedule Control Error (SCE) to reflect Loads acting as Resource (LaaR) obligation when it is deployed.</w:t>
            </w:r>
          </w:p>
          <w:p>
            <w:pPr>
              <w:pStyle w:val="NormalArial"/>
              <w:rPr/>
            </w:pPr>
            <w:r>
              <w:rPr/>
            </w:r>
          </w:p>
          <w:p>
            <w:pPr>
              <w:pStyle w:val="NormalArial"/>
              <w:numPr>
                <w:ilvl w:val="0"/>
                <w:numId w:val="5"/>
              </w:numPr>
              <w:rPr/>
            </w:pPr>
            <w:r>
              <w:rPr/>
              <w:t>Revises the Responsive Reserve Service (RRS) Performance Monitoring Criteria to accurately reflect compliant performance by Qualified Scheduling Entities (QSEs).</w:t>
            </w:r>
          </w:p>
          <w:p>
            <w:pPr>
              <w:pStyle w:val="NormalArial"/>
              <w:rPr/>
            </w:pPr>
            <w:r>
              <w:rPr/>
            </w:r>
          </w:p>
          <w:p>
            <w:pPr>
              <w:pStyle w:val="NormalArial"/>
              <w:numPr>
                <w:ilvl w:val="0"/>
                <w:numId w:val="5"/>
              </w:numPr>
              <w:rPr/>
            </w:pPr>
            <w:r>
              <w:rPr/>
              <w:t>Moves language regarding LaaRs and bids from Combined Cycle plants from Section 6.10.5.4 to Section 6.5.4 since this is a more appropriate place for this language.</w:t>
            </w:r>
          </w:p>
          <w:p>
            <w:pPr>
              <w:pStyle w:val="NormalArial"/>
              <w:rPr/>
            </w:pPr>
            <w:r>
              <w:rPr/>
            </w:r>
          </w:p>
          <w:p>
            <w:pPr>
              <w:pStyle w:val="NormalArial"/>
              <w:numPr>
                <w:ilvl w:val="0"/>
                <w:numId w:val="5"/>
              </w:numPr>
              <w:rPr>
                <w:color w:val="000000"/>
              </w:rPr>
            </w:pPr>
            <w:r>
              <w:rPr/>
              <w:t>Revises Section 6.10.3 to update Ancillary Service (AS) Re-Qualification language to reflect new criter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 and correcting the SCE improves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665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color w:val="000000"/>
              </w:rPr>
            </w:pPr>
            <w:r>
              <w:rPr>
                <w:color w:val="000000"/>
              </w:rPr>
              <w:t>PRR665 was posted on 4/21/06.</w:t>
            </w:r>
          </w:p>
          <w:p>
            <w:pPr>
              <w:pStyle w:val="NormalArial"/>
              <w:numPr>
                <w:ilvl w:val="0"/>
                <w:numId w:val="7"/>
              </w:numPr>
              <w:rPr>
                <w:color w:val="000000"/>
              </w:rPr>
            </w:pPr>
            <w:r>
              <w:rPr>
                <w:color w:val="000000"/>
              </w:rPr>
              <w:t>On 5/18/06, PRS referred this PRR to ROS.</w:t>
            </w:r>
          </w:p>
          <w:p>
            <w:pPr>
              <w:pStyle w:val="NormalArial"/>
              <w:numPr>
                <w:ilvl w:val="0"/>
                <w:numId w:val="7"/>
              </w:numPr>
              <w:rPr>
                <w:color w:val="000000"/>
              </w:rPr>
            </w:pPr>
            <w:r>
              <w:rPr>
                <w:color w:val="000000"/>
              </w:rPr>
              <w:t>On 6/22/06, PRS considered this PRR.</w:t>
            </w:r>
          </w:p>
          <w:p>
            <w:pPr>
              <w:pStyle w:val="NormalArial"/>
              <w:numPr>
                <w:ilvl w:val="0"/>
                <w:numId w:val="7"/>
              </w:numPr>
              <w:rPr>
                <w:color w:val="000000"/>
              </w:rPr>
            </w:pPr>
            <w:r>
              <w:rPr>
                <w:color w:val="000000"/>
              </w:rPr>
              <w:t>On 7/14/06, ERCOT posted comments and an Impact Analysis (IA).</w:t>
            </w:r>
          </w:p>
          <w:p>
            <w:pPr>
              <w:pStyle w:val="NormalArial"/>
              <w:numPr>
                <w:ilvl w:val="0"/>
                <w:numId w:val="7"/>
              </w:numPr>
              <w:rPr>
                <w:color w:val="000000"/>
              </w:rPr>
            </w:pPr>
            <w:r>
              <w:rPr>
                <w:color w:val="000000"/>
              </w:rPr>
              <w:t>On 7/17/06, ERCOT posted a Cost Benefit Analysis (CBA)</w:t>
            </w:r>
          </w:p>
          <w:p>
            <w:pPr>
              <w:pStyle w:val="NormalArial"/>
              <w:numPr>
                <w:ilvl w:val="0"/>
                <w:numId w:val="7"/>
              </w:numPr>
              <w:rPr>
                <w:color w:val="000000"/>
              </w:rPr>
            </w:pPr>
            <w:r>
              <w:rPr>
                <w:color w:val="000000"/>
              </w:rPr>
              <w:t>On 7/20/06, PRS considered ERCOT comments and assigned a priority and ranking.</w:t>
            </w:r>
          </w:p>
          <w:p>
            <w:pPr>
              <w:pStyle w:val="NormalArial"/>
              <w:numPr>
                <w:ilvl w:val="0"/>
                <w:numId w:val="7"/>
              </w:numPr>
              <w:rPr>
                <w:color w:val="000000"/>
              </w:rPr>
            </w:pPr>
            <w:r>
              <w:rPr>
                <w:color w:val="000000"/>
              </w:rPr>
              <w:t>On 8/3/06,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8/06, the Protocol Revisions Subcommittee (PRS) voted to refer PRR665 to the Reliability Operations Subcommittee (ROS) and place the notification of the AS re-qualification testing issue on the June Technical Advisory Committee (TAC) agenda, so that TAC may request that the ERCOT Board grant a 60-day delay in the 07/31/06 AS re-qualification testing deadline for QSEs that were qualified at market open.  The motion passed unanimously with all Market Segments present for the vote.</w:t>
            </w:r>
          </w:p>
          <w:p>
            <w:pPr>
              <w:pStyle w:val="Normal"/>
              <w:spacing w:before="120" w:after="120"/>
              <w:rPr/>
            </w:pPr>
            <w:r>
              <w:rPr>
                <w:rFonts w:cs="Arial" w:ascii="Arial" w:hAnsi="Arial"/>
              </w:rPr>
              <w:t>On 6/22/06, PRS voted to recommend approval of PRR665 as submitted.  The motion passed unanimously with all Market Segments present for the vote.</w:t>
            </w:r>
          </w:p>
          <w:p>
            <w:pPr>
              <w:pStyle w:val="Normal"/>
              <w:spacing w:before="120" w:after="120"/>
              <w:jc w:val="both"/>
              <w:rPr>
                <w:rFonts w:ascii="Arial" w:hAnsi="Arial" w:cs="Arial"/>
              </w:rPr>
            </w:pPr>
            <w:r>
              <w:rPr>
                <w:rFonts w:cs="Arial" w:ascii="Arial" w:hAnsi="Arial"/>
              </w:rPr>
              <w:t>On 7/20/06, PRS voted to adopt ERCOT proposed revisions and to assign a priority of 1.1 with a ranking of 14.4.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articipants discussed whether the monitoring criteria should be based on a 30-minute snapshot, because it is 30-minute product and, therefore, the language should remain; and whether the intent is to prevent QSEs from overbidding their capability or to measure their SCE.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p>
            <w:pPr>
              <w:pStyle w:val="Normal"/>
              <w:spacing w:before="120" w:after="120"/>
              <w:jc w:val="both"/>
              <w:rPr>
                <w:rFonts w:ascii="Arial" w:hAnsi="Arial" w:cs="Arial"/>
              </w:rPr>
            </w:pPr>
            <w:r>
              <w:rPr>
                <w:rFonts w:cs="Arial" w:ascii="Arial" w:hAnsi="Arial"/>
              </w:rPr>
              <w:t>On 6/22/06, the Chairman of ROS reported that ROS recommended approval of this PRR as submitted by the sponsor.</w:t>
            </w:r>
          </w:p>
          <w:p>
            <w:pPr>
              <w:pStyle w:val="Normal"/>
              <w:spacing w:before="120" w:after="120"/>
              <w:jc w:val="both"/>
              <w:rPr>
                <w:rFonts w:ascii="Arial" w:hAnsi="Arial" w:cs="Arial"/>
              </w:rPr>
            </w:pPr>
            <w:r>
              <w:rPr>
                <w:rFonts w:cs="Arial" w:ascii="Arial" w:hAnsi="Arial"/>
              </w:rPr>
              <w:t>On 7/20/06, PRS discussed ERCOT’s comments.</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06, TAC unanimously voted to recommend approval of PRR665 as submitted by PRS.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a brief discussion to clarify the impact of Loads acting as Resources (LaaRs) in situations of dynamic schedules on the Schedule Control Error (SCE) scores.</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 the SCE improves relia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or criteria #3 under Section 6.10.5.4, 0.45 * Max RRS deployed in 10 minutes is used to allow for 5% under-performance for the energy delivered during the deployment. This assumes that the QSE would deploy RRS in a linear fashion from the time of the deployment until 10 minutes later.</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mplementation plan and offered revision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del w:id="0" w:author="skrein" w:date="2006-07-14T13:30:00Z"/>
        </w:rPr>
      </w:pPr>
      <w:r>
        <w:rPr/>
        <w:t>+</w:t>
        <w:tab/>
        <w:t>Balancing Energy power schedule</w:t>
      </w:r>
    </w:p>
    <w:p>
      <w:pPr>
        <w:pStyle w:val="List3"/>
        <w:rPr/>
      </w:pPr>
      <w:ins w:id="1" w:author="PDCWG" w:date="2006-04-19T16:32:00Z">
        <w:del w:id="2" w:author="skrein" w:date="2006-07-14T13:30:00Z">
          <w:r>
            <w:rPr/>
            <w:delText>+</w:delText>
            <w:tab/>
            <w:delText xml:space="preserve">Any </w:delText>
          </w:r>
        </w:del>
      </w:ins>
      <w:ins w:id="3" w:author="PDCWG" w:date="2006-04-20T09:49:00Z">
        <w:del w:id="4" w:author="skrein" w:date="2006-07-14T13:30:00Z">
          <w:r>
            <w:rPr/>
            <w:delText xml:space="preserve">manual or automatically </w:delText>
          </w:r>
        </w:del>
      </w:ins>
      <w:ins w:id="5" w:author="PDCWG" w:date="2006-04-19T16:32:00Z">
        <w:del w:id="6" w:author="skrein" w:date="2006-07-14T13:30:00Z">
          <w:r>
            <w:rPr/>
            <w:delText>deployed LaaR obligation</w:delText>
          </w:r>
        </w:del>
      </w:ins>
      <w:del w:id="7" w:author="skrein" w:date="2006-07-14T13:30:00Z">
        <w:r>
          <w:rPr/>
          <w:delText>)</w:delText>
        </w:r>
      </w:del>
    </w:p>
    <w:p>
      <w:pPr>
        <w:pStyle w:val="TextBody"/>
        <w:rPr/>
      </w:pPr>
      <w:r>
        <w:rPr/>
        <w:t>LaaR response to Instructions is provided for each interruptible LaaR that is indicated available in the Resource Plan according to the following formula:</w:t>
      </w:r>
    </w:p>
    <w:p>
      <w:pPr>
        <w:pStyle w:val="TextBody"/>
        <w:rPr/>
      </w:pPr>
      <w:r>
        <w:rPr/>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4"/>
        <w:rPr/>
      </w:pPr>
      <w:r>
        <w:rPr/>
        <w:t>6.10.5.4</w:t>
        <w:tab/>
        <w:t>Responsive Reserve Service</w:t>
      </w:r>
      <w:ins w:id="8" w:author="PDCWG" w:date="2006-04-19T14:38:00Z">
        <w:r>
          <w:rPr/>
          <w:t xml:space="preserve"> Deployment</w:t>
        </w:r>
      </w:ins>
      <w:del w:id="9" w:author="PDCWG" w:date="2006-04-19T14:38:00Z">
        <w:r>
          <w:rPr/>
          <w:delText>s</w:delText>
        </w:r>
      </w:del>
      <w:r>
        <w:rPr/>
        <w:t xml:space="preserve"> Performance Monitoring Criteria</w:t>
      </w:r>
    </w:p>
    <w:p>
      <w:pPr>
        <w:pStyle w:val="TextBody"/>
        <w:rPr>
          <w:u w:val="single"/>
        </w:rPr>
      </w:pPr>
      <w:r>
        <w:rPr/>
        <w:t xml:space="preserve">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w:t>
      </w:r>
      <w:del w:id="10" w:author="PDCWG" w:date="2006-04-20T14:11:00Z">
        <w:r>
          <w:rPr/>
          <w:delText xml:space="preserve">ten (10) minutes after the deployment instruction </w:delText>
        </w:r>
      </w:del>
      <w:r>
        <w:rPr/>
        <w:t xml:space="preserve">will determine the level of Responsive Reserve Service provided.  Satisfactory control performance of the QSE providing </w:t>
      </w:r>
      <w:del w:id="11" w:author="PDCWG" w:date="2006-04-20T14:11:00Z">
        <w:r>
          <w:rPr/>
          <w:delText xml:space="preserve">only </w:delText>
        </w:r>
      </w:del>
      <w:r>
        <w:rPr/>
        <w:t>Responsive Reserve Services shall be deemed satisfactory when</w:t>
      </w:r>
      <w:ins w:id="12" w:author="PDCWG" w:date="2006-04-20T14:09:00Z">
        <w:r>
          <w:rPr>
            <w:color w:val="FF0000"/>
          </w:rPr>
          <w:t xml:space="preserve"> </w:t>
        </w:r>
      </w:ins>
      <w:ins w:id="13" w:author="ERCOT" w:date="2006-07-12T16:40:00Z">
        <w:r>
          <w:rPr>
            <w:color w:val="FF0000"/>
          </w:rPr>
          <w:t>two (</w:t>
        </w:r>
      </w:ins>
      <w:ins w:id="14" w:author="PDCWG" w:date="2006-04-20T14:09:00Z">
        <w:r>
          <w:rPr>
            <w:color w:val="FF0000"/>
            <w:u w:val="single"/>
          </w:rPr>
          <w:t>2</w:t>
        </w:r>
      </w:ins>
      <w:ins w:id="15" w:author="ERCOT" w:date="2006-07-12T16:40:00Z">
        <w:r>
          <w:rPr>
            <w:color w:val="FF0000"/>
            <w:u w:val="single"/>
          </w:rPr>
          <w:t>)</w:t>
        </w:r>
      </w:ins>
      <w:ins w:id="16" w:author="PDCWG" w:date="2006-04-20T14:09:00Z">
        <w:r>
          <w:rPr>
            <w:color w:val="FF0000"/>
            <w:u w:val="single"/>
          </w:rPr>
          <w:t xml:space="preserve"> out of the following </w:t>
        </w:r>
      </w:ins>
      <w:ins w:id="17" w:author="ERCOT" w:date="2006-07-14T09:28:00Z">
        <w:r>
          <w:rPr>
            <w:color w:val="FF0000"/>
            <w:u w:val="single"/>
          </w:rPr>
          <w:t>three (</w:t>
        </w:r>
      </w:ins>
      <w:ins w:id="18" w:author="PDCWG" w:date="2006-04-20T14:09:00Z">
        <w:r>
          <w:rPr>
            <w:color w:val="FF0000"/>
            <w:u w:val="single"/>
          </w:rPr>
          <w:t>3</w:t>
        </w:r>
      </w:ins>
      <w:ins w:id="19" w:author="ERCOT" w:date="2006-07-14T09:29:00Z">
        <w:r>
          <w:rPr>
            <w:color w:val="FF0000"/>
            <w:u w:val="single"/>
          </w:rPr>
          <w:t>)</w:t>
        </w:r>
      </w:ins>
      <w:ins w:id="20" w:author="PDCWG" w:date="2006-04-20T14:09:00Z">
        <w:r>
          <w:rPr>
            <w:color w:val="FF0000"/>
            <w:u w:val="single"/>
          </w:rPr>
          <w:t xml:space="preserve"> conditions are met</w:t>
        </w:r>
      </w:ins>
      <w:ins w:id="21" w:author="PDCWG" w:date="2006-04-20T14:09:00Z">
        <w:r>
          <w:rPr>
            <w:u w:val="single"/>
          </w:rPr>
          <w:t>:</w:t>
        </w:r>
      </w:ins>
    </w:p>
    <w:p>
      <w:pPr>
        <w:pStyle w:val="List"/>
        <w:rPr>
          <w:del w:id="24" w:author="Unknown" w:date="0-00-00T00:00:00Z"/>
        </w:rPr>
      </w:pPr>
      <w:ins w:id="22" w:author="PDCWG" w:date="2006-04-20T14:18:00Z">
        <w:r>
          <w:rPr/>
          <w:t xml:space="preserve"> </w:t>
        </w:r>
      </w:ins>
      <w:del w:id="23" w:author="PDCWG" w:date="2006-04-20T14:18:00Z">
        <w:r>
          <w:rPr/>
          <w:delText>(1)</w:delText>
          <w:tab/>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List"/>
        <w:rPr>
          <w:del w:id="26" w:author="Unknown" w:date="0-00-00T00:00:00Z"/>
        </w:rPr>
      </w:pPr>
      <w:r>
        <w:rPr/>
        <w:t xml:space="preserve"> </w:t>
      </w:r>
      <w:del w:id="25" w:author="PDCWG" w:date="2006-04-20T14:19: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List"/>
        <w:rPr>
          <w:ins w:id="28" w:author="PDCWG" w:date="2006-04-20T14:09:00Z"/>
        </w:rPr>
      </w:pPr>
      <w:del w:id="27" w:author="PDCWG" w:date="2006-04-20T14:19:00Z">
        <w:r>
          <w:rPr/>
          <w:delText>(3)</w:delText>
          <w:tab/>
          <w:delTex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List"/>
        <w:rPr>
          <w:color w:val="FF0000"/>
          <w:u w:val="single"/>
          <w:ins w:id="30" w:author="PDCWG" w:date="2006-04-20T14:09:00Z"/>
        </w:rPr>
      </w:pPr>
      <w:ins w:id="29" w:author="PDCWG" w:date="2006-04-20T14:09:00Z">
        <w:r>
          <w:rPr>
            <w:color w:val="FF0000"/>
            <w:u w:val="single"/>
          </w:rPr>
          <w:t>(1)</w:t>
          <w:tab/>
          <w:t>The QSE’s SCE returns to the lesser of its pre-disturbance level or zero within 10 minutes of the deployment of RRS.</w:t>
        </w:r>
      </w:ins>
    </w:p>
    <w:p>
      <w:pPr>
        <w:pStyle w:val="List"/>
        <w:rPr>
          <w:color w:val="FF0000"/>
          <w:u w:val="single"/>
          <w:ins w:id="32" w:author="PDCWG" w:date="2006-04-20T14:09:00Z"/>
        </w:rPr>
      </w:pPr>
      <w:ins w:id="31" w:author="PDCWG" w:date="2006-04-20T14:09:00Z">
        <w:r>
          <w:rPr>
            <w:color w:val="FF0000"/>
            <w:u w:val="single"/>
          </w:rPr>
          <w:t>(2)</w:t>
          <w:tab/>
          <w:t>The QSE’s SCE must be above the minimum level at the 10 minute point after the deployment of RRS.  The minimum level is defined as:</w:t>
        </w:r>
      </w:ins>
    </w:p>
    <w:p>
      <w:pPr>
        <w:pStyle w:val="List"/>
        <w:rPr>
          <w:color w:val="FF0000"/>
          <w:u w:val="single"/>
          <w:ins w:id="34" w:author="PDCWG" w:date="2006-04-20T14:09:00Z"/>
        </w:rPr>
      </w:pPr>
      <w:ins w:id="33" w:author="PDCWG" w:date="2006-04-20T14:09:00Z">
        <w:r>
          <w:rPr>
            <w:color w:val="FF0000"/>
            <w:u w:val="single"/>
          </w:rPr>
          <w:tab/>
          <w:tab/>
          <w:t>-1 * ( Min (20 MW, Max (.007 * actual generation, QSE_L10)))</w:t>
        </w:r>
      </w:ins>
    </w:p>
    <w:p>
      <w:pPr>
        <w:pStyle w:val="List"/>
        <w:rPr>
          <w:ins w:id="38" w:author="PDCWG" w:date="2006-04-20T14:09:00Z"/>
        </w:rPr>
      </w:pPr>
      <w:ins w:id="35" w:author="PDCWG" w:date="2006-04-20T14:09:00Z">
        <w:r>
          <w:rPr>
            <w:color w:val="FF0000"/>
            <w:u w:val="single"/>
          </w:rPr>
          <w:tab/>
          <w:t>The QSE_L10 value is defined as the actual value as indicated in the formula in Section 6.10.5.3 (2) (L</w:t>
        </w:r>
      </w:ins>
      <w:ins w:id="36" w:author="PDCWG" w:date="2006-04-20T14:09:00Z">
        <w:r>
          <w:rPr>
            <w:color w:val="FF0000"/>
            <w:szCs w:val="24"/>
            <w:u w:val="single"/>
            <w:vertAlign w:val="subscript"/>
          </w:rPr>
          <w:t>10</w:t>
        </w:r>
      </w:ins>
      <w:ins w:id="37" w:author="PDCWG" w:date="2006-04-20T14:09:00Z">
        <w:r>
          <w:rPr>
            <w:color w:val="FF0000"/>
            <w:u w:val="single"/>
          </w:rPr>
          <w:t xml:space="preserve"> * K * SQRT (Participation Factor)) at the 10 minute point after the deployment of RRS.  The actual generation is the QSE’s actual generation at the 10 minute point.</w:t>
        </w:r>
      </w:ins>
    </w:p>
    <w:p>
      <w:pPr>
        <w:pStyle w:val="List"/>
        <w:rPr>
          <w:color w:val="FF0000"/>
          <w:u w:val="single"/>
          <w:ins w:id="40" w:author="PDCWG" w:date="2006-04-20T14:09:00Z"/>
        </w:rPr>
      </w:pPr>
      <w:ins w:id="39" w:author="PDCWG" w:date="2006-04-20T14:09:00Z">
        <w:r>
          <w:rPr>
            <w:color w:val="FF0000"/>
            <w:u w:val="single"/>
          </w:rPr>
          <w:t>(3)</w:t>
          <w:tab/>
          <w:t>The QSE’s average SCE for the 10 minute period following the RRS deployment must be above the minimum level.  The minimum level is defined as:</w:t>
        </w:r>
      </w:ins>
    </w:p>
    <w:p>
      <w:pPr>
        <w:pStyle w:val="List"/>
        <w:rPr>
          <w:color w:val="FF0000"/>
          <w:u w:val="single"/>
          <w:ins w:id="42" w:author="PDCWG" w:date="2006-04-20T14:09:00Z"/>
        </w:rPr>
      </w:pPr>
      <w:ins w:id="41" w:author="PDCWG" w:date="2006-04-20T14:09:00Z">
        <w:r>
          <w:rPr>
            <w:color w:val="FF0000"/>
            <w:u w:val="single"/>
          </w:rPr>
          <w:tab/>
          <w:tab/>
          <w:t>-1 * Max (QSE_L10, .45 * Max RRS Deployment in 10 minutes)</w:t>
        </w:r>
      </w:ins>
    </w:p>
    <w:p>
      <w:pPr>
        <w:pStyle w:val="TextBody"/>
        <w:rPr>
          <w:color w:val="FF0000"/>
          <w:u w:val="single"/>
          <w:ins w:id="44" w:author="skrein" w:date="2006-07-13T13:08:00Z"/>
        </w:rPr>
      </w:pPr>
      <w:ins w:id="43" w:author="PDCWG" w:date="2006-04-20T14:09:00Z">
        <w:r>
          <w:rPr>
            <w:color w:val="FF0000"/>
            <w:u w:val="single"/>
          </w:rPr>
          <w:t>If a QSE’s SCE fails to meet 2 out of the 3 criteria stated above, the performance will be recalculated with the frequency bias term removed from the QSE’s SCE equation.  Based on the criteria above, ERCOT will assign a QSE a “PASS” or “FAIL” grade for that particular RRS deployment.</w:t>
        </w:r>
      </w:ins>
    </w:p>
    <w:p>
      <w:pPr>
        <w:pStyle w:val="TextBody"/>
        <w:rPr>
          <w:color w:val="FF0000"/>
          <w:u w:val="single"/>
          <w:ins w:id="46" w:author="PDCWG" w:date="2006-04-20T14:09:00Z"/>
        </w:rPr>
      </w:pPr>
      <w:ins w:id="45" w:author="PDCWG" w:date="2006-04-20T14:09:00Z">
        <w:r>
          <w:rPr>
            <w:color w:val="FF0000"/>
            <w:u w:val="single"/>
          </w:rPr>
        </w:r>
      </w:ins>
    </w:p>
    <w:p>
      <w:pPr>
        <w:pStyle w:val="TextBody"/>
        <w:rPr>
          <w:color w:val="FF0000"/>
          <w:u w:val="single"/>
        </w:rPr>
      </w:pPr>
      <w:ins w:id="47" w:author="PDCWG" w:date="2006-04-20T14:09:00Z">
        <w:r>
          <w:rPr/>
          <w:t>QSEs providing RRS for deployments lasting less than 10 minutes will be considered to have passed that particular deployment.  The QSE must deliver the required RRS deployed at least ninety percent (90%) of the time during any single performance interval.  A performance interval will be a minimum of two months and a maximum of four months.  If a QSE has received 20 deployments within two or three months, then that time period will count as the performance interval.  Otherwise, the four month period will count as a performance interval regardless of how many deployments the QSE has received.  QSEs must pass 4 performance intervals out of the last 6 performance intervals in order to be considered compliant.  ERCOT will provide QSEs with monthly scores for informational purposes only.</w:t>
        </w:r>
      </w:ins>
    </w:p>
    <w:p>
      <w:pPr>
        <w:pStyle w:val="TextBody"/>
        <w:rPr>
          <w:ins w:id="55" w:author="skrein" w:date="2006-07-13T13:10:00Z"/>
        </w:rPr>
      </w:pPr>
      <w:ins w:id="48" w:author="skrein" w:date="2006-07-13T13:11:00Z">
        <w:r>
          <w:rPr/>
          <w:t xml:space="preserve">LaaR deployments will be subject to a different set of compliance monitoring criteria. </w:t>
        </w:r>
      </w:ins>
      <w:ins w:id="49" w:author="ERCOT" w:date="2006-07-14T09:26:00Z">
        <w:r>
          <w:rPr/>
          <w:t xml:space="preserve"> </w:t>
        </w:r>
      </w:ins>
      <w:ins w:id="50" w:author="skrein" w:date="2006-07-13T13:11:00Z">
        <w:r>
          <w:rPr/>
          <w:t>QSE’s will be evaluated on their LaaR portfolio response to an ERCOT Operator</w:t>
        </w:r>
      </w:ins>
      <w:ins w:id="51" w:author="skrein" w:date="2006-07-13T13:13:00Z">
        <w:r>
          <w:rPr/>
          <w:t>’s Verbal Deployment Instruction or based on their portfolio automated response to an under-freque</w:t>
        </w:r>
      </w:ins>
      <w:ins w:id="52" w:author="skrein" w:date="2006-07-13T13:15:00Z">
        <w:r>
          <w:rPr/>
          <w:t xml:space="preserve">ncy event. </w:t>
        </w:r>
      </w:ins>
      <w:ins w:id="53" w:author="ERCOT" w:date="2006-07-14T09:26:00Z">
        <w:r>
          <w:rPr/>
          <w:t xml:space="preserve"> </w:t>
        </w:r>
      </w:ins>
      <w:ins w:id="54" w:author="skrein" w:date="2006-07-13T13:15:00Z">
        <w:r>
          <w:rPr/>
          <w:t>Criteria to be used for each event or instruction will be as follows:</w:t>
        </w:r>
      </w:ins>
    </w:p>
    <w:p>
      <w:pPr>
        <w:pStyle w:val="List"/>
        <w:numPr>
          <w:ilvl w:val="0"/>
          <w:numId w:val="4"/>
        </w:numPr>
        <w:ind w:left="720" w:hanging="720"/>
        <w:rPr>
          <w:color w:val="FF0000"/>
          <w:u w:val="single"/>
          <w:ins w:id="60" w:author="skrein" w:date="2006-07-13T13:10:00Z"/>
        </w:rPr>
      </w:pPr>
      <w:ins w:id="56" w:author="skrein" w:date="2006-07-13T13:19:00Z">
        <w:r>
          <w:rPr>
            <w:color w:val="FF0000"/>
            <w:u w:val="single"/>
          </w:rPr>
          <w:t xml:space="preserve">A QSE’s LaaR portfolio response is expected to be </w:t>
        </w:r>
      </w:ins>
      <w:ins w:id="57" w:author="skrein" w:date="2006-07-13T13:10:00Z">
        <w:r>
          <w:rPr>
            <w:color w:val="FF0000"/>
            <w:u w:val="single"/>
          </w:rPr>
          <w:t>not less than ninety-five percent (95%)</w:t>
        </w:r>
      </w:ins>
      <w:ins w:id="58" w:author="ERCOT" w:date="2006-07-14T09:28:00Z">
        <w:r>
          <w:rPr>
            <w:color w:val="FF0000"/>
            <w:u w:val="single"/>
          </w:rPr>
          <w:t>,</w:t>
        </w:r>
      </w:ins>
      <w:ins w:id="59" w:author="skrein" w:date="2006-07-13T13:10:00Z">
        <w:r>
          <w:rPr>
            <w:color w:val="FF0000"/>
            <w:u w:val="single"/>
          </w:rPr>
          <w:t xml:space="preserve"> nor more than one hundred fifty percent (150%) of the RRS requested, subject to the declared capabilities of the QSE within ten (10) minutes of ERCOT’s deployment Dispatch Instruction and maintained until recalled or the QSEs service Obligation expires; and</w:t>
        </w:r>
      </w:ins>
    </w:p>
    <w:p>
      <w:pPr>
        <w:pStyle w:val="List"/>
        <w:numPr>
          <w:ilvl w:val="0"/>
          <w:numId w:val="4"/>
        </w:numPr>
        <w:ind w:left="720" w:hanging="720"/>
        <w:rPr>
          <w:ins w:id="69" w:author="skrein" w:date="2006-07-13T13:10:00Z"/>
        </w:rPr>
      </w:pPr>
      <w:ins w:id="61" w:author="skrein" w:date="2006-07-13T13:10:00Z">
        <w:r>
          <w:rPr/>
          <w:t xml:space="preserve">LaaRs </w:t>
        </w:r>
      </w:ins>
      <w:ins w:id="62" w:author="skrein" w:date="2006-07-13T13:22:00Z">
        <w:r>
          <w:rPr/>
          <w:t xml:space="preserve">providing a </w:t>
        </w:r>
      </w:ins>
      <w:ins w:id="63" w:author="skrein" w:date="2006-07-13T13:11:00Z">
        <w:r>
          <w:rPr/>
          <w:t xml:space="preserve">RRS </w:t>
        </w:r>
      </w:ins>
      <w:ins w:id="64" w:author="skrein" w:date="2006-07-13T13:22:00Z">
        <w:r>
          <w:rPr/>
          <w:t xml:space="preserve">response </w:t>
        </w:r>
      </w:ins>
      <w:ins w:id="65" w:author="skrein" w:date="2006-07-13T13:11:00Z">
        <w:r>
          <w:rPr/>
          <w:t xml:space="preserve">shall return to their committed operating level </w:t>
        </w:r>
      </w:ins>
      <w:ins w:id="66" w:author="skrein" w:date="2006-07-13T13:22:00Z">
        <w:r>
          <w:rPr/>
          <w:t xml:space="preserve">of </w:t>
        </w:r>
      </w:ins>
      <w:ins w:id="67" w:author="skrein" w:date="2006-07-13T13:11:00Z">
        <w:r>
          <w:rPr/>
          <w:t>RRS service as soon as practical considering process constraints</w:t>
        </w:r>
      </w:ins>
      <w:ins w:id="68" w:author="skrein" w:date="2006-07-13T13:24:00Z">
        <w:r>
          <w:rPr/>
          <w:t xml:space="preserve"> and performance will be monitored against the requirements identified in Section 6.5.4 (13). </w:t>
        </w:r>
      </w:ins>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 xml:space="preserve"> </w:t>
      </w: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ins w:id="71" w:author="PDCWG" w:date="2006-04-20T14:20:00Z"/>
        </w:rPr>
      </w:pPr>
      <w:ins w:id="70" w:author="PDCWG" w:date="2006-04-20T14:20:00Z">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ins>
    </w:p>
    <w:p>
      <w:pPr>
        <w:pStyle w:val="TextBody"/>
        <w:ind w:left="720" w:hanging="720"/>
        <w:rPr/>
      </w:pPr>
      <w:ins w:id="72" w:author="PDCWG" w:date="2006-04-20T14:20:00Z">
        <w:r>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w:t>
      </w:r>
      <w:ins w:id="73" w:author="PDCWG" w:date="2006-04-19T15:18:00Z">
        <w:r>
          <w:rPr/>
          <w:t xml:space="preserve"> Deployment</w:t>
        </w:r>
      </w:ins>
      <w:del w:id="74" w:author="PDCWG" w:date="2006-04-19T15:18:00Z">
        <w:r>
          <w:rPr/>
          <w:delText>s</w:delText>
        </w:r>
      </w:del>
      <w:r>
        <w:rPr/>
        <w:t xml:space="preserve"> Performance Monitoring Criteria, were passing for five (5) out of the previous six (6) </w:t>
      </w:r>
      <w:ins w:id="75" w:author="PDCWG" w:date="2006-04-19T15:19:00Z">
        <w:r>
          <w:rPr/>
          <w:t>performance intervals</w:t>
        </w:r>
      </w:ins>
      <w:del w:id="76" w:author="PDCWG" w:date="2006-04-19T15:19:00Z">
        <w:r>
          <w:rPr/>
          <w:delText>deployment measurements</w:delText>
        </w:r>
      </w:del>
      <w:r>
        <w:rPr/>
        <w:t>.</w:t>
      </w:r>
    </w:p>
    <w:p>
      <w:pPr>
        <w:pStyle w:val="TextBody"/>
        <w:ind w:left="720" w:hanging="720"/>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5PRR-07 TAC Recommendation Report 080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59:00Z</dcterms:created>
  <dc:creator>Jim Street</dc:creator>
  <dc:description/>
  <cp:keywords/>
  <dc:language>en-US</dc:language>
  <cp:lastModifiedBy>Nieves Lopez</cp:lastModifiedBy>
  <cp:lastPrinted>2005-11-22T13:52:00Z</cp:lastPrinted>
  <dcterms:modified xsi:type="dcterms:W3CDTF">2006-08-07T21:25:00Z</dcterms:modified>
  <cp:revision>9</cp:revision>
  <dc:subject/>
  <dc:title>Protocols Workshop</dc:title>
</cp:coreProperties>
</file>