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/>
        <w:drawing>
          <wp:inline distT="0" distB="0" distL="0" distR="0">
            <wp:extent cx="18402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– RELIABILITY AND OPERATIONS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RCOT – Aust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ustin, TX 787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August 10, 2006; 9:30 a.m. – 5:00 p.m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August 11, 2006; 8:00 a.m. – 12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3"/>
        <w:gridCol w:w="5954"/>
        <w:gridCol w:w="1702"/>
        <w:gridCol w:w="1191"/>
      </w:tblGrid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Y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Heading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. Breitzman</w:t>
            </w:r>
          </w:p>
        </w:tc>
        <w:tc>
          <w:tcPr>
            <w:tcW w:w="1191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9:30 a.m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Draft June 15 – 16, 2006 Meeting Minutes (Vote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. Breitzman</w:t>
            </w:r>
          </w:p>
        </w:tc>
        <w:tc>
          <w:tcPr>
            <w:tcW w:w="1191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9:35 a.m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uly 6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and August 3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TAC Meeting Update*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. Breitzman/</w:t>
              <w:br/>
              <w:t>S. Nels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40 a.m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Compliance Report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onally Significant 138 KV Element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. Hen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00 a.m.</w:t>
            </w:r>
          </w:p>
        </w:tc>
      </w:tr>
      <w:tr>
        <w:trPr>
          <w:trHeight w:val="540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ystems Operations Report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mmary Function of RPRS Calculation/Manual Interven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une 12, 2006 Austin Outa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uly 23, 2006 Non-Spin Deploy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uly 27, 2006 Frequency Respon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dal Operating Guide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Du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. Fros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30 a.m.</w:t>
            </w:r>
          </w:p>
        </w:tc>
      </w:tr>
      <w:tr>
        <w:trPr>
          <w:trHeight w:val="540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unch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00 p.m.</w:t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ystem Planning and Transmission Services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Woodfin/</w:t>
              <w:br/>
              <w:t>K. Donoh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00 p.m.</w:t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7.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 Discussion/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673, Adjust SCE Performance Charge Scale Factor (Vote)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647, Gross and Net MW/Mvar Reporting (Vote) *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. Grim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Thormahle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30 p.m.</w:t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ECP Re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GRR186, Emergency Electric Curtailment Plan (EECP) Event Realignment (Vote)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raft PRR, EECP Event Realignment (Vote)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ily Advisories and Procedure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Thormahl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Du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Hins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:30 p.m.</w:t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9.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PRR003, Section 5, Zonal PRR Synchronization and ERCOT Staff Clarifications * (Possible 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inciples of Consistency (Possible Vote) 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dorsement of Definition of Simple Transmission Outage (Vote) *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. Dogge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. Roch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Helye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. Posto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30 p.m.</w:t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0.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SS Tuning Task Force Updat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Nelso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:45 p.m.</w:t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eeting Recessed for the Evening of August 10, 200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. Breitzma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:00 p.m.</w:t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Y 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hasor Project in Cooperation with Texas A &amp; M University  (Possible Vote) *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. Kezunovic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:00 a.m.</w:t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2.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Staffing/Resource Affect on Reliabilit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. Brietzma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:45 a.m.</w:t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.</w:t>
            </w:r>
          </w:p>
        </w:tc>
        <w:tc>
          <w:tcPr>
            <w:tcW w:w="5954" w:type="dxa"/>
            <w:tcBorders/>
          </w:tcPr>
          <w:p>
            <w:pPr>
              <w:pStyle w:val="Heading8"/>
              <w:rPr/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Dynamics *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ind Modeling Data Requirements (Vote) 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ons *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urricane Drill Feedbac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solution to Support System Operations Continuing Education Hours (Vote) *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etwork Data Support *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pdated Model Comparison Numb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eady State*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SWG Procedural Manual Updates (Vote)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erformance Disturbance Compliance*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PTF Assignment 6.5.7.6.1(2): Optimal Frequency Bias (Vot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PTF Assignment 6.5.7.6.2.3(1): Deployment of Resources Providing Non-Spinning Reserve Service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rotection*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onally Significant 138 KV Elements (Follow-Up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. Woi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Thormahl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Grubb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. Crew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. Ch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Nieme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Ginsbur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15 a.m.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. Breitzma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40 a.m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cussion of Future ROS Meeting Dat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ctober 12 – 13, 2006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vember 9, 2006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cember 7, 200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. Breitzma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50 a.m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jour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. Breitzman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00 p.m.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  <w:t>*  Background material enclosed or will be emailed prior to meetin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autoSpaceDE w:val="false"/>
      <w:spacing w:before="120" w:after="120"/>
      <w:ind w:left="43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">
    <w:name w:val="Bullet"/>
    <w:basedOn w:val="Normal"/>
    <w:qFormat/>
    <w:pPr>
      <w:numPr>
        <w:ilvl w:val="0"/>
        <w:numId w:val="8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22:00Z</dcterms:created>
  <dc:creator>Larry Grimm</dc:creator>
  <dc:description/>
  <cp:keywords/>
  <dc:language>en-US</dc:language>
  <cp:lastModifiedBy>ssanders</cp:lastModifiedBy>
  <cp:lastPrinted>2006-05-31T12:58:00Z</cp:lastPrinted>
  <dcterms:modified xsi:type="dcterms:W3CDTF">2006-08-04T15:30:00Z</dcterms:modified>
  <cp:revision>3</cp:revision>
  <dc:subject/>
  <dc:title>October 22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