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OS Representatives –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Garrett – Direct Energy, L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Helyer – Tenaska Power Services Co.</w:t>
            </w:r>
          </w:p>
          <w:p>
            <w:pPr>
              <w:pStyle w:val="Normal"/>
              <w:rPr/>
            </w:pPr>
            <w:r>
              <w:rPr>
                <w:b/>
              </w:rPr>
              <w:t>Rick Keetch – Reliant Energy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 Samsel – Exelon Generation Company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Jones – Calpine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 Ryan – NRG Energy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on Sweeney – SUEZ Energy Mark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 Wheeler – Dynegy Power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is Kunkel – AEP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x McDaniel – Texas-New Mexico Power Company</w:t>
            </w:r>
          </w:p>
          <w:p>
            <w:pPr>
              <w:pStyle w:val="Normal"/>
              <w:rPr/>
            </w:pPr>
            <w:r>
              <w:rPr>
                <w:b/>
              </w:rPr>
              <w:t>Ellis Rankin – TXU Electric Deliver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ocha – CenterPoi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Armke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Breitzman – Garland Power &amp; L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ibbens – CPS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Cann – Brownsville Public Utilities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tta Gallaga – Magic Valley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art Nelson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Ryno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Wood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e Dillard – City of Dal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Knower – Flint Hills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n Ogelman – Office Of Public Utility Counsel</w:t>
            </w:r>
          </w:p>
          <w:p>
            <w:pPr>
              <w:pStyle w:val="Normal"/>
              <w:rPr/>
            </w:pPr>
            <w:r>
              <w:rPr>
                <w:b/>
              </w:rPr>
              <w:t>Mike Martin – Equistar Chemic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3:00Z</dcterms:created>
  <dc:creator>Larry D. Grimm</dc:creator>
  <dc:description/>
  <cp:keywords/>
  <dc:language>en-US</dc:language>
  <cp:lastModifiedBy>ssanders</cp:lastModifiedBy>
  <cp:lastPrinted>2005-03-31T09:30:00Z</cp:lastPrinted>
  <dcterms:modified xsi:type="dcterms:W3CDTF">2006-08-04T18:23:00Z</dcterms:modified>
  <cp:revision>3</cp:revision>
  <dc:subject/>
  <dc:title> </dc:title>
</cp:coreProperties>
</file>