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– QSE MANAGERS WORKING GROUP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</w:r>
    </w:p>
    <w:p>
      <w:pPr>
        <w:pStyle w:val="Subtitle"/>
        <w:rPr/>
      </w:pPr>
      <w:r>
        <w:rPr/>
        <w:t>ERCOT MET Center</w:t>
      </w:r>
    </w:p>
    <w:p>
      <w:pPr>
        <w:pStyle w:val="Heading"/>
        <w:rPr>
          <w:color w:val="008080"/>
        </w:rPr>
      </w:pPr>
      <w:r>
        <w:rPr>
          <w:color w:val="008080"/>
        </w:rPr>
        <w:t xml:space="preserve">Austin, TX </w:t>
      </w:r>
    </w:p>
    <w:p>
      <w:pPr>
        <w:pStyle w:val="Heading"/>
        <w:rPr>
          <w:color w:val="008080"/>
        </w:rPr>
      </w:pPr>
      <w:r>
        <w:rPr>
          <w:color w:val="008080"/>
        </w:rPr>
        <w:t>ROOM 1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2"/>
        </w:rPr>
        <w:t>August 09, 2006: 9:30 a.m. – 3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6120"/>
        <w:gridCol w:w="252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6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ntitrust Guidelin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. Mille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6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pdate on PRR 675 Multiple Ramp Rat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. Mille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6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date on PRR 607 One-Minute Ramp Schedul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COT Compliance to provide comments &amp; discuss this PRR’s impact on the Compliance departme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. Miller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RCOT Complianc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6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MR Participation in the BES marke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. Miller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act of 5% LOL dead-band for monitoring RRS Obligation on Combined-Cycle stati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RCO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Busines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RCO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00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6:20:00Z</dcterms:created>
  <dc:creator>Kent Saathoff</dc:creator>
  <dc:description/>
  <cp:keywords/>
  <dc:language>en-US</dc:language>
  <cp:lastModifiedBy>bhunsucker</cp:lastModifiedBy>
  <cp:lastPrinted>2004-11-03T18:06:00Z</cp:lastPrinted>
  <dcterms:modified xsi:type="dcterms:W3CDTF">2006-08-04T19:06:00Z</dcterms:modified>
  <cp:revision>5</cp:revision>
  <dc:subject/>
  <dc:title>October 22, 1996</dc:title>
</cp:coreProperties>
</file>