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100" w:after="100"/>
              <w:rPr/>
            </w:pPr>
            <w:r>
              <w:rPr>
                <w:rFonts w:cs="Arial" w:ascii="Arial" w:hAnsi="Arial"/>
                <w:b w:val="false"/>
              </w:rPr>
              <w:t>16.1, Qualification, Registration and Execution of Agreements</w:t>
            </w:r>
          </w:p>
          <w:p>
            <w:pPr>
              <w:pStyle w:val="H3"/>
              <w:spacing w:before="100" w:after="100"/>
              <w:rPr/>
            </w:pPr>
            <w:r>
              <w:rPr>
                <w:rFonts w:cs="Arial" w:ascii="Arial" w:hAnsi="Arial"/>
                <w:b w:val="false"/>
                <w:i w:val="false"/>
              </w:rPr>
              <w:t>16.1.1, Re-Qualification as a Market Participants (new)</w:t>
            </w:r>
          </w:p>
          <w:p>
            <w:pPr>
              <w:pStyle w:val="H4"/>
              <w:tabs>
                <w:tab w:val="clear" w:pos="1260"/>
                <w:tab w:val="left" w:pos="972" w:leader="none"/>
              </w:tabs>
              <w:spacing w:before="100" w:after="100"/>
              <w:rPr/>
            </w:pPr>
            <w:r>
              <w:rPr>
                <w:rFonts w:cs="Arial" w:ascii="Arial" w:hAnsi="Arial"/>
                <w:b w:val="false"/>
              </w:rPr>
              <w:t>16.2.7.3,</w:t>
              <w:tab/>
              <w:t>Determination of Estimated Aggregate Liability</w:t>
            </w:r>
          </w:p>
          <w:p>
            <w:pPr>
              <w:pStyle w:val="NormalArial"/>
              <w:rPr>
                <w:rFonts w:ascii="Arial" w:hAnsi="Arial"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proposes revisions to Section 16.1, Qualification, Registration and Execution of Agreements and creates a new Section 16.1.1, Re-Qualification as a Market Participants, to establish requirements for Entities who wish to re-enter the ERCOT market as a qualified Market Participant (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cuments the requirements for MPs to re-enter the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redit Work Group (Credit WG) have reviewed PRR658 and believe that this PRR has positive credit implic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31/06, ERCOT posted PRR658.</w:t>
            </w:r>
          </w:p>
          <w:p>
            <w:pPr>
              <w:pStyle w:val="NormalArial"/>
              <w:numPr>
                <w:ilvl w:val="0"/>
                <w:numId w:val="2"/>
              </w:numPr>
              <w:rPr/>
            </w:pPr>
            <w:r>
              <w:rPr/>
              <w:t>On 04/10/06, TXU comments were posted.</w:t>
            </w:r>
          </w:p>
          <w:p>
            <w:pPr>
              <w:pStyle w:val="NormalArial"/>
              <w:numPr>
                <w:ilvl w:val="0"/>
                <w:numId w:val="2"/>
              </w:numPr>
              <w:rPr/>
            </w:pPr>
            <w:r>
              <w:rPr/>
              <w:t>On 4/18/06, ERCOT comments were posted.</w:t>
            </w:r>
          </w:p>
          <w:p>
            <w:pPr>
              <w:pStyle w:val="NormalArial"/>
              <w:numPr>
                <w:ilvl w:val="0"/>
                <w:numId w:val="2"/>
              </w:numPr>
              <w:rPr/>
            </w:pPr>
            <w:r>
              <w:rPr/>
              <w:t>On 5/10/06, Retail Market Subcommittee (RMS) comments were posted.</w:t>
            </w:r>
          </w:p>
          <w:p>
            <w:pPr>
              <w:pStyle w:val="NormalArial"/>
              <w:numPr>
                <w:ilvl w:val="0"/>
                <w:numId w:val="2"/>
              </w:numPr>
              <w:rPr/>
            </w:pPr>
            <w:r>
              <w:rPr/>
              <w:t xml:space="preserve">On 5/17/06, Credit WG comments were posted. </w:t>
            </w:r>
          </w:p>
          <w:p>
            <w:pPr>
              <w:pStyle w:val="NormalArial"/>
              <w:numPr>
                <w:ilvl w:val="0"/>
                <w:numId w:val="2"/>
              </w:numPr>
              <w:rPr/>
            </w:pPr>
            <w:r>
              <w:rPr/>
              <w:t>On 5/18/06, Protocol Revision Subcommittee (PRS) considered PRR658.</w:t>
            </w:r>
          </w:p>
          <w:p>
            <w:pPr>
              <w:pStyle w:val="NormalArial"/>
              <w:numPr>
                <w:ilvl w:val="0"/>
                <w:numId w:val="2"/>
              </w:numPr>
              <w:rPr/>
            </w:pPr>
            <w:r>
              <w:rPr/>
              <w:t xml:space="preserve">On 06/08/06, Credit WG comments were posted. </w:t>
            </w:r>
          </w:p>
          <w:p>
            <w:pPr>
              <w:pStyle w:val="NormalArial"/>
              <w:numPr>
                <w:ilvl w:val="0"/>
                <w:numId w:val="2"/>
              </w:numPr>
              <w:rPr/>
            </w:pPr>
            <w:r>
              <w:rPr/>
              <w:t xml:space="preserve">On 06/16/06, RMS comments were posted. </w:t>
            </w:r>
          </w:p>
          <w:p>
            <w:pPr>
              <w:pStyle w:val="NormalArial"/>
              <w:numPr>
                <w:ilvl w:val="0"/>
                <w:numId w:val="2"/>
              </w:numPr>
              <w:rPr/>
            </w:pPr>
            <w:r>
              <w:rPr/>
              <w:t>On 06/22/06, PRS considered PRR658.</w:t>
            </w:r>
          </w:p>
          <w:p>
            <w:pPr>
              <w:pStyle w:val="NormalArial"/>
              <w:numPr>
                <w:ilvl w:val="0"/>
                <w:numId w:val="2"/>
              </w:numPr>
              <w:rPr/>
            </w:pPr>
            <w:r>
              <w:rPr/>
              <w:t>On 07/14/06, ERCOT posted the Impact Analysis (IA).</w:t>
            </w:r>
          </w:p>
          <w:p>
            <w:pPr>
              <w:pStyle w:val="NormalArial"/>
              <w:numPr>
                <w:ilvl w:val="0"/>
                <w:numId w:val="2"/>
              </w:numPr>
              <w:rPr/>
            </w:pPr>
            <w:r>
              <w:rPr/>
              <w:t>On 07/20/06, PRS reviewed the IA.</w:t>
            </w:r>
          </w:p>
          <w:p>
            <w:pPr>
              <w:pStyle w:val="NormalArial"/>
              <w:numPr>
                <w:ilvl w:val="0"/>
                <w:numId w:val="2"/>
              </w:numPr>
              <w:rPr/>
            </w:pPr>
            <w:r>
              <w:rPr/>
              <w:t xml:space="preserve">On 08/03/06, Technical Advisory Committee (TAC) considered PRR658.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remand PRR658 to the Credit WG and RMS. All Market Segments were present for the vote.</w:t>
            </w:r>
          </w:p>
          <w:p>
            <w:pPr>
              <w:pStyle w:val="NormalArial"/>
              <w:rPr/>
            </w:pPr>
            <w:r>
              <w:rPr/>
            </w:r>
          </w:p>
          <w:p>
            <w:pPr>
              <w:pStyle w:val="NormalArial"/>
              <w:rPr/>
            </w:pPr>
            <w:r>
              <w:rPr/>
              <w:t xml:space="preserve">On 6/22/06, PRS unanimously voted to recommend approval of PRR658 as revised by Credit WG and PRS. All Market Segments were present for the vote. </w:t>
            </w:r>
          </w:p>
          <w:p>
            <w:pPr>
              <w:pStyle w:val="NormalArial"/>
              <w:rPr/>
            </w:pPr>
            <w:r>
              <w:rPr/>
            </w:r>
          </w:p>
          <w:p>
            <w:pPr>
              <w:pStyle w:val="TextBody"/>
              <w:rPr>
                <w:rFonts w:ascii="Arial" w:hAnsi="Arial" w:cs="Arial"/>
              </w:rPr>
            </w:pPr>
            <w:r>
              <w:rPr>
                <w:rFonts w:cs="Arial" w:ascii="Arial" w:hAnsi="Arial"/>
              </w:rPr>
              <w:t xml:space="preserve">On 07/20/06, PRS unanimously voted to recommend approval of PRR658 IA. All Market Segments were present for the vo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06, PRS made suggested amendments to PRR658 and remanded it to the Credit WG and RMS for further review. Credit WG will review modifications to Option 2 in Section 16.1 and RMS will review modifications to the DUNS number requirement in Section 16.1.1, Re-Qualification as a Market Participants.  </w:t>
            </w:r>
          </w:p>
          <w:p>
            <w:pPr>
              <w:pStyle w:val="H2"/>
              <w:tabs>
                <w:tab w:val="clear" w:pos="900"/>
              </w:tabs>
              <w:ind w:left="72" w:hanging="0"/>
              <w:rPr/>
            </w:pPr>
            <w:r>
              <w:rPr>
                <w:rFonts w:cs="Arial" w:ascii="Arial" w:hAnsi="Arial"/>
                <w:b w:val="false"/>
              </w:rPr>
              <w:t>On 06/22/06, PRS reviewed and discussed Credit WG comments on Section 16.1, Registration and Execution of Agreements.</w:t>
            </w:r>
          </w:p>
          <w:p>
            <w:pPr>
              <w:pStyle w:val="TextBody"/>
              <w:spacing w:before="0" w:after="120"/>
              <w:rPr>
                <w:rFonts w:ascii="Arial" w:hAnsi="Arial" w:cs="Arial"/>
                <w:b/>
                <w:b/>
              </w:rPr>
            </w:pPr>
            <w:r>
              <w:rPr>
                <w:rFonts w:cs="Arial" w:ascii="Arial" w:hAnsi="Arial"/>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On 08/03/06, TAC unanimously voted to recommend approval of PRR658 as recommended by PRS. All Market Segments were present for the vo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No discussion.</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Documents the requirements for Market Participants to re-enter the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language for Protocol Section16.2.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and also offers proposed language modifications to eliminate redundancy with other ru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5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the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redit WG 05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the comments filed by ERCOT and also proposed language to Section 16.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60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omments on Section 1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RMS 06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PRS modification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13"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spacing w:before="0" w:after="0"/>
        <w:rPr/>
      </w:pPr>
      <w:r>
        <w:rPr/>
        <w:t>(4)</w:t>
        <w:tab/>
      </w:r>
      <w:ins w:id="14" w:author="C Yager-2nd time" w:date="2006-05-17T15:25:00Z">
        <w:del w:id="15" w:author="PRS062206" w:date="2006-06-22T10:02:00Z">
          <w:r>
            <w:rPr/>
            <w:delText xml:space="preserve">Option 1:  </w:delText>
          </w:r>
        </w:del>
      </w:ins>
      <w:ins w:id="16" w:author="C Yager-2nd time" w:date="2006-05-17T15:29:00Z">
        <w:del w:id="17" w:author="PRS062206" w:date="2006-06-22T10:02:00Z">
          <w:r>
            <w:rPr/>
            <w:delText xml:space="preserve">A representation to ERCOT that no officer, owner, partner or other equity interest owner of the entity has been a part of (either as an officer, owner, partner or other equity interest owner) another entity which previously defaulted on any agreement with ERCOT or had any customers dropped to the POLR(s) pursuant to Section </w:delText>
          </w:r>
        </w:del>
      </w:ins>
      <w:ins w:id="18" w:author="C Yager-2nd time" w:date="2006-05-17T15:29:00Z">
        <w:del w:id="19" w:author="PRS062206" w:date="2006-06-22T10:02:00Z">
          <w:r>
            <w:rPr/>
            <w:delText>15.1.2.9, Mass Drop.</w:delText>
          </w:r>
        </w:del>
      </w:ins>
      <w:ins w:id="20" w:author="C Yager-2nd time" w:date="2006-05-17T15:29:00Z">
        <w:r>
          <w:rPr/>
          <w:t xml:space="preserve"> </w:t>
        </w:r>
      </w:ins>
    </w:p>
    <w:p>
      <w:pPr>
        <w:pStyle w:val="List"/>
        <w:spacing w:before="0" w:after="0"/>
        <w:rPr>
          <w:ins w:id="22" w:author="C Yager-2nd time" w:date="2006-05-17T15:26:00Z"/>
        </w:rPr>
      </w:pPr>
      <w:ins w:id="21" w:author="C Yager-2nd time" w:date="2006-05-17T15:26:00Z">
        <w:r>
          <w:rPr/>
        </w:r>
      </w:ins>
    </w:p>
    <w:p>
      <w:pPr>
        <w:pStyle w:val="List"/>
        <w:ind w:left="720" w:hanging="0"/>
        <w:rPr/>
      </w:pPr>
      <w:ins w:id="23" w:author="C Yager-2nd time" w:date="2006-05-17T15:26:00Z">
        <w:del w:id="24" w:author="PRS062206" w:date="2006-06-22T10:02:00Z">
          <w:r>
            <w:rPr/>
            <w:delText xml:space="preserve">Option 2:  </w:delText>
          </w:r>
        </w:del>
      </w:ins>
      <w:ins w:id="25" w:author="C Yager-2nd time" w:date="2006-05-17T15:26:00Z">
        <w:r>
          <w:rPr/>
          <w:t xml:space="preserve">A representation to ERCOT that no officer, owner, partner or other equity interest owner of the entity </w:t>
        </w:r>
      </w:ins>
      <w:ins w:id="26" w:author="C Yager-2nd time" w:date="2006-05-17T15:31:00Z">
        <w:r>
          <w:rPr/>
          <w:t xml:space="preserve">was CEO or President </w:t>
        </w:r>
      </w:ins>
      <w:ins w:id="27" w:author="vspells" w:date="2006-06-08T10:40:00Z">
        <w:r>
          <w:rPr/>
          <w:t xml:space="preserve">or </w:t>
        </w:r>
      </w:ins>
      <w:ins w:id="28" w:author="PRS 051806" w:date="2006-05-18T10:51:00Z">
        <w:del w:id="29" w:author="vspells" w:date="2006-06-08T10:40:00Z">
          <w:r>
            <w:rPr/>
            <w:delText xml:space="preserve">and </w:delText>
          </w:r>
        </w:del>
      </w:ins>
      <w:ins w:id="30" w:author="C Yager-2nd time" w:date="2006-05-17T15:31:00Z">
        <w:del w:id="31" w:author="PRS 051806" w:date="2006-05-18T10:47:00Z">
          <w:r>
            <w:rPr/>
            <w:delText>or</w:delText>
          </w:r>
        </w:del>
      </w:ins>
      <w:ins w:id="32" w:author="C Yager-2nd time" w:date="2006-05-17T15:26:00Z">
        <w:del w:id="33" w:author="PRS 051806" w:date="2006-05-18T10:47:00Z">
          <w:r>
            <w:rPr/>
            <w:delText xml:space="preserve"> </w:delText>
          </w:r>
        </w:del>
      </w:ins>
      <w:ins w:id="34" w:author="PRS 051806" w:date="2006-05-18T10:47:00Z">
        <w:r>
          <w:rPr/>
          <w:t xml:space="preserve">collectively </w:t>
        </w:r>
      </w:ins>
      <w:ins w:id="35" w:author="C Yager-2nd time" w:date="2006-05-17T15:27:00Z">
        <w:r>
          <w:rPr/>
          <w:t xml:space="preserve">held more than a </w:t>
        </w:r>
      </w:ins>
      <w:ins w:id="36" w:author="vspells" w:date="2006-06-08T10:40:00Z">
        <w:r>
          <w:rPr/>
          <w:t>2</w:t>
        </w:r>
      </w:ins>
      <w:ins w:id="37" w:author="PRS 051806" w:date="2006-05-18T10:48:00Z">
        <w:del w:id="38" w:author="vspells" w:date="2006-06-08T10:40:00Z">
          <w:r>
            <w:rPr/>
            <w:delText>5</w:delText>
          </w:r>
        </w:del>
      </w:ins>
      <w:ins w:id="39" w:author="C Yager-2nd time" w:date="2006-05-17T15:27:00Z">
        <w:del w:id="40" w:author="PRS 051806" w:date="2006-05-18T10:48:00Z">
          <w:r>
            <w:rPr/>
            <w:delText>1</w:delText>
          </w:r>
        </w:del>
      </w:ins>
      <w:ins w:id="41" w:author="C Yager-2nd time" w:date="2006-05-17T15:27:00Z">
        <w:r>
          <w:rPr/>
          <w:t xml:space="preserve">0% equity interest in (as owner, partner or other equity interest owner) another entity </w:t>
        </w:r>
      </w:ins>
      <w:ins w:id="42" w:author="PRS 051806" w:date="2006-05-18T10:49:00Z">
        <w:r>
          <w:rPr/>
          <w:t xml:space="preserve">at the time of a </w:t>
        </w:r>
      </w:ins>
      <w:ins w:id="43" w:author="C Yager-2nd time" w:date="2006-05-17T15:27:00Z">
        <w:del w:id="44" w:author="PRS 051806" w:date="2006-05-18T10:49:00Z">
          <w:r>
            <w:rPr/>
            <w:delText xml:space="preserve">which previously </w:delText>
          </w:r>
        </w:del>
      </w:ins>
      <w:ins w:id="45" w:author="C Yager-2nd time" w:date="2006-05-17T15:27:00Z">
        <w:r>
          <w:rPr/>
          <w:t>default</w:t>
        </w:r>
      </w:ins>
      <w:ins w:id="46" w:author="C Yager-2nd time" w:date="2006-05-17T15:27:00Z">
        <w:del w:id="47" w:author="PRS 051806" w:date="2006-05-18T10:49:00Z">
          <w:r>
            <w:rPr/>
            <w:delText>ed</w:delText>
          </w:r>
        </w:del>
      </w:ins>
      <w:ins w:id="48" w:author="C Yager-2nd time" w:date="2006-05-17T15:27:00Z">
        <w:r>
          <w:rPr/>
          <w:t xml:space="preserve"> </w:t>
        </w:r>
      </w:ins>
      <w:ins w:id="49" w:author="C Yager-2nd time" w:date="2006-05-17T15:27:00Z">
        <w:del w:id="50" w:author="PRS 051806" w:date="2006-05-18T10:50:00Z">
          <w:r>
            <w:rPr/>
            <w:delText xml:space="preserve">on any agreement with ERCOT </w:delText>
          </w:r>
        </w:del>
      </w:ins>
      <w:ins w:id="51" w:author="C Yager-2nd time" w:date="2006-05-17T15:27:00Z">
        <w:r>
          <w:rPr/>
          <w:t>where the default resulted in amounts</w:t>
        </w:r>
      </w:ins>
      <w:ins w:id="52" w:author="C Yager-2nd time" w:date="2006-05-17T15:43:00Z">
        <w:r>
          <w:rPr/>
          <w:t xml:space="preserve"> owed to ERCOT</w:t>
        </w:r>
      </w:ins>
      <w:ins w:id="53" w:author="C Yager-2nd time" w:date="2006-05-17T15:28:00Z">
        <w:r>
          <w:rPr/>
          <w:t xml:space="preserve"> remaining unpaid</w:t>
        </w:r>
      </w:ins>
      <w:ins w:id="54" w:author="PRS 051806" w:date="2006-05-18T10:50:00Z">
        <w:r>
          <w:rPr/>
          <w:t xml:space="preserve"> on any agreement with ERCOT</w:t>
        </w:r>
      </w:ins>
      <w:ins w:id="55" w:author="C Yager-2nd time" w:date="2006-05-17T15:28:00Z">
        <w:r>
          <w:rPr/>
          <w:t>.</w:t>
        </w:r>
      </w:ins>
    </w:p>
    <w:p>
      <w:pPr>
        <w:pStyle w:val="H3"/>
        <w:rPr>
          <w:ins w:id="65" w:author=" Mass Transition TF" w:date="2006-01-26T13:43:00Z"/>
        </w:rPr>
      </w:pPr>
      <w:ins w:id="56" w:author=" Mass Transition TF" w:date="2006-01-26T13:43:00Z">
        <w:r>
          <w:rPr/>
          <w:t>16.1.1</w:t>
        </w:r>
      </w:ins>
      <w:ins w:id="57" w:author="Andrew Gallo" w:date="2006-05-02T14:34:00Z">
        <w:r>
          <w:rPr/>
          <w:t xml:space="preserve"> </w:t>
        </w:r>
      </w:ins>
      <w:ins w:id="58" w:author=" Mass Transition TF" w:date="2006-01-26T13:43:00Z">
        <w:r>
          <w:rPr/>
          <w:t>Re-</w:t>
        </w:r>
      </w:ins>
      <w:ins w:id="59" w:author="ERCOT" w:date="2006-04-05T10:00:00Z">
        <w:r>
          <w:rPr/>
          <w:t xml:space="preserve">Registration </w:t>
        </w:r>
      </w:ins>
      <w:ins w:id="60" w:author=" Mass Transition TF" w:date="2006-01-26T13:43:00Z">
        <w:del w:id="61" w:author="ERCOT" w:date="2006-04-05T10:00:00Z">
          <w:r>
            <w:rPr/>
            <w:delText xml:space="preserve">Qualification </w:delText>
          </w:r>
        </w:del>
      </w:ins>
      <w:ins w:id="62" w:author=" Mass Transition TF" w:date="2006-03-31T11:26:00Z">
        <w:r>
          <w:rPr/>
          <w:t xml:space="preserve">as a </w:t>
        </w:r>
      </w:ins>
      <w:ins w:id="63" w:author=" Mass Transition TF" w:date="2006-01-26T13:43:00Z">
        <w:r>
          <w:rPr/>
          <w:t>Market Participant</w:t>
        </w:r>
      </w:ins>
      <w:del w:id="64" w:author="ERCOT" w:date="2006-04-11T15:19:00Z">
        <w:r>
          <w:rPr/>
          <w:delText>s</w:delText>
        </w:r>
      </w:del>
    </w:p>
    <w:p>
      <w:pPr>
        <w:pStyle w:val="List"/>
        <w:spacing w:before="0" w:after="0"/>
        <w:ind w:left="0" w:hanging="0"/>
        <w:rPr>
          <w:ins w:id="74" w:author="ERCOT" w:date="2006-04-13T10:21:00Z"/>
        </w:rPr>
      </w:pPr>
      <w:ins w:id="66" w:author=" Mass Transition TF" w:date="2006-01-26T13:43:00Z">
        <w:r>
          <w:rPr/>
          <w:t>Any Market Participant that has had</w:t>
        </w:r>
      </w:ins>
      <w:ins w:id="67" w:author="ERCOT" w:date="2006-04-05T10:17:00Z">
        <w:r>
          <w:rPr/>
          <w:t xml:space="preserve"> </w:t>
        </w:r>
      </w:ins>
      <w:ins w:id="68" w:author="ERCOT" w:date="2006-04-13T10:22:00Z">
        <w:r>
          <w:rPr/>
          <w:t xml:space="preserve">one of the following occur must provide </w:t>
        </w:r>
      </w:ins>
      <w:ins w:id="69" w:author="Andrew Gallo" w:date="2006-05-02T14:36:00Z">
        <w:r>
          <w:rPr/>
          <w:t xml:space="preserve">to ERCOT </w:t>
        </w:r>
      </w:ins>
      <w:ins w:id="70" w:author="ERCOT" w:date="2006-04-13T10:23:00Z">
        <w:r>
          <w:rPr/>
          <w:t xml:space="preserve">a new DUNS Number </w:t>
        </w:r>
      </w:ins>
      <w:ins w:id="71" w:author="ERCOT" w:date="2006-04-13T10:23:00Z">
        <w:del w:id="72" w:author="PRS 051806" w:date="2006-05-18T10:58:00Z">
          <w:r>
            <w:rPr/>
            <w:delText>(or choose to use its original DUNS Number with a “plus 4” extension to be assigned by ERCOT)</w:delText>
          </w:r>
        </w:del>
      </w:ins>
      <w:ins w:id="73" w:author="ERCOT" w:date="2006-04-13T10:23:00Z">
        <w:r>
          <w:rPr/>
          <w:t xml:space="preserve"> to re-register as a Market Participant with ERCOT:</w:t>
        </w:r>
      </w:ins>
    </w:p>
    <w:p>
      <w:pPr>
        <w:pStyle w:val="List"/>
        <w:spacing w:before="0" w:after="0"/>
        <w:ind w:left="0" w:hanging="0"/>
        <w:rPr>
          <w:ins w:id="76" w:author="ERCOT" w:date="2006-04-13T10:21:00Z"/>
        </w:rPr>
      </w:pPr>
      <w:ins w:id="75" w:author="ERCOT" w:date="2006-04-13T10:21:00Z">
        <w:r>
          <w:rPr/>
        </w:r>
      </w:ins>
    </w:p>
    <w:p>
      <w:pPr>
        <w:pStyle w:val="List"/>
        <w:spacing w:before="0" w:after="0"/>
        <w:ind w:left="0" w:hanging="0"/>
        <w:rPr/>
      </w:pPr>
      <w:ins w:id="77" w:author=" Mass Transition TF" w:date="2006-01-26T13:43:00Z">
        <w:r>
          <w:rPr/>
          <w:t>(</w:t>
        </w:r>
      </w:ins>
      <w:ins w:id="78" w:author=" Mass Transition TF" w:date="2006-03-30T15:28:00Z">
        <w:r>
          <w:rPr/>
          <w:t>1</w:t>
        </w:r>
      </w:ins>
      <w:ins w:id="79" w:author=" Mass Transition TF" w:date="2006-01-26T13:43:00Z">
        <w:r>
          <w:rPr/>
          <w:t xml:space="preserve">) </w:t>
        </w:r>
      </w:ins>
      <w:ins w:id="80" w:author=" Mass Transition TF" w:date="2006-03-30T14:37:00Z">
        <w:r>
          <w:rPr/>
          <w:tab/>
          <w:t>I</w:t>
        </w:r>
      </w:ins>
      <w:ins w:id="81" w:author=" Mass Transition TF" w:date="2006-01-26T13:43:00Z">
        <w:r>
          <w:rPr/>
          <w:t>ts Agreement with ERCOT terminated</w:t>
        </w:r>
      </w:ins>
      <w:ins w:id="82" w:author=" Mass Transition TF" w:date="2006-03-30T14:37:00Z">
        <w:r>
          <w:rPr/>
          <w:t xml:space="preserve">; </w:t>
        </w:r>
      </w:ins>
      <w:ins w:id="83" w:author=" Mass Transition TF" w:date="2006-01-26T13:43:00Z">
        <w:r>
          <w:rPr/>
          <w:t xml:space="preserve">or </w:t>
        </w:r>
      </w:ins>
    </w:p>
    <w:p>
      <w:pPr>
        <w:pStyle w:val="List"/>
        <w:spacing w:before="0" w:after="0"/>
        <w:ind w:left="0" w:hanging="0"/>
        <w:rPr/>
      </w:pPr>
      <w:r>
        <w:rPr/>
      </w:r>
    </w:p>
    <w:p>
      <w:pPr>
        <w:pStyle w:val="List"/>
        <w:spacing w:before="0" w:after="0"/>
        <w:ind w:left="0" w:hanging="0"/>
        <w:rPr>
          <w:del w:id="97" w:author="Andrew Gallo" w:date="2006-05-02T14:32:00Z"/>
        </w:rPr>
      </w:pPr>
      <w:ins w:id="84" w:author=" Mass Transition TF" w:date="2006-01-26T13:43:00Z">
        <w:r>
          <w:rPr/>
          <w:t>(</w:t>
        </w:r>
      </w:ins>
      <w:ins w:id="85" w:author=" Mass Transition TF" w:date="2006-03-30T15:28:00Z">
        <w:r>
          <w:rPr/>
          <w:t>2</w:t>
        </w:r>
      </w:ins>
      <w:ins w:id="86" w:author=" Mass Transition TF" w:date="2006-01-26T13:43:00Z">
        <w:r>
          <w:rPr/>
          <w:t xml:space="preserve">) </w:t>
        </w:r>
      </w:ins>
      <w:ins w:id="87" w:author=" Mass Transition TF" w:date="2006-03-30T14:38:00Z">
        <w:r>
          <w:rPr/>
          <w:tab/>
          <w:t>I</w:t>
        </w:r>
      </w:ins>
      <w:ins w:id="88" w:author=" Mass Transition TF" w:date="2006-01-26T13:43:00Z">
        <w:r>
          <w:rPr/>
          <w:t>ts customers</w:t>
        </w:r>
      </w:ins>
      <w:ins w:id="89" w:author=" Mass Transition TF" w:date="2006-03-08T13:03:00Z">
        <w:r>
          <w:rPr/>
          <w:t xml:space="preserve"> </w:t>
        </w:r>
      </w:ins>
      <w:ins w:id="90" w:author=" Mass Transition TF" w:date="2006-01-26T13:43:00Z">
        <w:r>
          <w:rPr/>
          <w:t>dropped to the POLR</w:t>
        </w:r>
      </w:ins>
      <w:ins w:id="91" w:author=" Mass Transition TF" w:date="2006-03-08T13:05:00Z">
        <w:r>
          <w:rPr/>
          <w:t>(</w:t>
        </w:r>
      </w:ins>
      <w:ins w:id="92" w:author=" Mass Transition TF" w:date="2006-01-26T13:43:00Z">
        <w:r>
          <w:rPr/>
          <w:t>s</w:t>
        </w:r>
      </w:ins>
      <w:ins w:id="93" w:author=" Mass Transition TF" w:date="2006-03-08T13:05:00Z">
        <w:r>
          <w:rPr/>
          <w:t>)</w:t>
        </w:r>
      </w:ins>
      <w:ins w:id="94" w:author=" Mass Transition TF" w:date="2006-01-26T13:43:00Z">
        <w:r>
          <w:rPr/>
          <w:t xml:space="preserve"> pursuant to Section 15.1.2.9, Mass Drop</w:t>
        </w:r>
      </w:ins>
      <w:ins w:id="95" w:author="Andrew Gallo" w:date="2006-05-02T14:32:00Z">
        <w:r>
          <w:rPr/>
          <w:t>.</w:t>
        </w:r>
      </w:ins>
      <w:del w:id="96" w:author="Andrew Gallo" w:date="2006-05-02T14:32:00Z">
        <w:r>
          <w:rPr/>
          <w:delText xml:space="preserve">, and </w:delText>
        </w:r>
      </w:del>
    </w:p>
    <w:p>
      <w:pPr>
        <w:pStyle w:val="List"/>
        <w:spacing w:before="0" w:after="0"/>
        <w:ind w:left="720" w:hanging="720"/>
        <w:rPr/>
      </w:pPr>
      <w:ins w:id="98" w:author=" Mass Transition TF" w:date="2006-03-30T14:38:00Z">
        <w:del w:id="99" w:author="Andrew Gallo" w:date="2006-05-02T14:32:00Z">
          <w:r>
            <w:rPr/>
            <w:tab/>
          </w:r>
        </w:del>
      </w:ins>
      <w:ins w:id="100" w:author=" Mass Transition TF" w:date="2006-01-26T13:43:00Z">
        <w:del w:id="101" w:author="Andrew Gallo" w:date="2006-05-02T14:32:00Z">
          <w:r>
            <w:rPr/>
            <w:delText>subsequently wishe</w:delText>
          </w:r>
        </w:del>
      </w:ins>
      <w:ins w:id="102" w:author=" Mass Transition TF" w:date="2006-03-08T13:04:00Z">
        <w:del w:id="103" w:author="Andrew Gallo" w:date="2006-05-02T14:32:00Z">
          <w:r>
            <w:rPr/>
            <w:delText>s</w:delText>
          </w:r>
        </w:del>
      </w:ins>
      <w:ins w:id="104" w:author=" Mass Transition TF" w:date="2006-01-26T13:43:00Z">
        <w:del w:id="105" w:author="Andrew Gallo" w:date="2006-05-02T14:32:00Z">
          <w:r>
            <w:rPr/>
            <w:delText xml:space="preserve"> to re-</w:delText>
          </w:r>
        </w:del>
      </w:ins>
      <w:ins w:id="106" w:author="ERCOT" w:date="2006-04-05T10:17:00Z">
        <w:del w:id="107" w:author="Andrew Gallo" w:date="2006-05-02T14:32:00Z">
          <w:r>
            <w:rPr/>
            <w:delText>reg</w:delText>
          </w:r>
        </w:del>
      </w:ins>
      <w:ins w:id="108" w:author="ERCOT" w:date="2006-04-11T15:19:00Z">
        <w:del w:id="109" w:author="Andrew Gallo" w:date="2006-05-02T14:32:00Z">
          <w:r>
            <w:rPr/>
            <w:delText>i</w:delText>
          </w:r>
        </w:del>
      </w:ins>
      <w:ins w:id="110" w:author="ERCOT" w:date="2006-04-05T10:17:00Z">
        <w:del w:id="111" w:author="Andrew Gallo" w:date="2006-05-02T14:32:00Z">
          <w:r>
            <w:rPr/>
            <w:delText>ster</w:delText>
          </w:r>
        </w:del>
      </w:ins>
      <w:ins w:id="112" w:author="ERCOT" w:date="2006-04-11T15:19:00Z">
        <w:del w:id="113" w:author="Andrew Gallo" w:date="2006-05-02T14:32:00Z">
          <w:r>
            <w:rPr/>
            <w:delText xml:space="preserve"> </w:delText>
          </w:r>
        </w:del>
      </w:ins>
      <w:ins w:id="114" w:author=" Mass Transition TF" w:date="2006-01-26T13:43:00Z">
        <w:del w:id="115" w:author="Andrew Gallo" w:date="2006-05-02T14:32:00Z">
          <w:r>
            <w:rPr/>
            <w:delText>qualify with ERCOT to transact</w:delText>
          </w:r>
        </w:del>
      </w:ins>
      <w:ins w:id="116" w:author=" Mass Transition TF" w:date="2006-03-08T13:04:00Z">
        <w:del w:id="117" w:author="Andrew Gallo" w:date="2006-05-02T14:32:00Z">
          <w:r>
            <w:rPr/>
            <w:delText xml:space="preserve"> business</w:delText>
          </w:r>
        </w:del>
      </w:ins>
      <w:ins w:id="118" w:author=" Mass Transition TF" w:date="2006-01-26T13:43:00Z">
        <w:del w:id="119" w:author="Andrew Gallo" w:date="2006-05-02T14:32:00Z">
          <w:r>
            <w:rPr/>
            <w:delText xml:space="preserve"> in the ERCOT</w:delText>
          </w:r>
        </w:del>
      </w:ins>
      <w:ins w:id="120" w:author="ERCOT" w:date="2006-04-05T10:17:00Z">
        <w:del w:id="121" w:author="Andrew Gallo" w:date="2006-05-02T14:32:00Z">
          <w:r>
            <w:rPr/>
            <w:delText xml:space="preserve"> </w:delText>
          </w:r>
        </w:del>
      </w:ins>
      <w:ins w:id="122" w:author=" Mass Transition TF" w:date="2006-03-08T13:04:00Z">
        <w:del w:id="123" w:author="Andrew Gallo" w:date="2006-05-02T14:32:00Z">
          <w:r>
            <w:rPr/>
            <w:delText>Region must</w:delText>
          </w:r>
        </w:del>
      </w:ins>
      <w:ins w:id="124" w:author="ERCOT" w:date="2006-04-11T22:11:00Z">
        <w:del w:id="125" w:author="Andrew Gallo" w:date="2006-05-02T14:32:00Z">
          <w:r>
            <w:rPr/>
            <w:delText xml:space="preserve"> </w:delText>
          </w:r>
        </w:del>
      </w:ins>
      <w:ins w:id="126" w:author="ERCOT" w:date="2006-04-11T15:23:00Z">
        <w:del w:id="127" w:author="Andrew Gallo" w:date="2006-05-02T14:32:00Z">
          <w:r>
            <w:rPr/>
            <w:delText>(if necessary)</w:delText>
          </w:r>
        </w:del>
      </w:ins>
      <w:ins w:id="128" w:author=" Mass Transition TF" w:date="2006-03-08T13:04:00Z">
        <w:del w:id="129" w:author="Andrew Gallo" w:date="2006-05-02T14:32:00Z">
          <w:r>
            <w:rPr/>
            <w:delText>:</w:delText>
          </w:r>
        </w:del>
      </w:ins>
      <w:r>
        <w:rPr/>
        <w:t xml:space="preserve">    </w:t>
      </w:r>
    </w:p>
    <w:p>
      <w:pPr>
        <w:pStyle w:val="List"/>
        <w:spacing w:before="0" w:after="0"/>
        <w:ind w:left="0" w:hanging="0"/>
        <w:rPr/>
      </w:pPr>
      <w:r>
        <w:rPr/>
        <w:tab/>
        <w:t xml:space="preserve">                                                                         </w:t>
      </w:r>
    </w:p>
    <w:p>
      <w:pPr>
        <w:pStyle w:val="List"/>
        <w:ind w:left="1440" w:hanging="720"/>
        <w:rPr>
          <w:del w:id="141" w:author="ERCOT" w:date="2006-04-13T10:23:00Z"/>
        </w:rPr>
      </w:pPr>
      <w:ins w:id="130" w:author="ERCOT" w:date="2006-04-13T10:23:00Z">
        <w:r>
          <w:rPr/>
          <w:t xml:space="preserve"> </w:t>
        </w:r>
      </w:ins>
      <w:del w:id="131" w:author="ERCOT" w:date="2006-04-13T10:23:00Z">
        <w:r>
          <w:rPr/>
          <w:delText xml:space="preserve"> </w:delText>
        </w:r>
      </w:del>
      <w:ins w:id="132" w:author=" Mass Transition TF" w:date="2006-01-26T13:48:00Z">
        <w:del w:id="133" w:author="ERCOT" w:date="2006-04-13T10:23:00Z">
          <w:r>
            <w:rPr/>
            <w:delText>(</w:delText>
          </w:r>
        </w:del>
      </w:ins>
      <w:ins w:id="134" w:author=" Mass Transition TF" w:date="2006-03-30T15:28:00Z">
        <w:del w:id="135" w:author="ERCOT" w:date="2006-04-13T10:23:00Z">
          <w:r>
            <w:rPr/>
            <w:delText>a</w:delText>
          </w:r>
        </w:del>
      </w:ins>
      <w:ins w:id="136" w:author=" Mass Transition TF" w:date="2006-01-26T13:48:00Z">
        <w:del w:id="137" w:author="ERCOT" w:date="2006-04-13T10:23:00Z">
          <w:r>
            <w:rPr/>
            <w:delText xml:space="preserve">) </w:delText>
            <w:tab/>
          </w:r>
        </w:del>
      </w:ins>
      <w:ins w:id="138" w:author=" Mass Transition TF" w:date="2006-03-30T14:37:00Z">
        <w:del w:id="139" w:author="ERCOT" w:date="2006-04-13T10:23:00Z">
          <w:r>
            <w:rPr/>
            <w:delText>P</w:delText>
          </w:r>
        </w:del>
      </w:ins>
      <w:del w:id="140" w:author="ERCOT" w:date="2006-04-13T10:23:00Z">
        <w:r>
          <w:rPr/>
          <w:delText xml:space="preserve">rovide a new DUNS Number (or choose to use its original DUNS Number with a “plus 4” extension); </w:delText>
        </w:r>
      </w:del>
    </w:p>
    <w:p>
      <w:pPr>
        <w:pStyle w:val="List"/>
        <w:ind w:left="1440" w:hanging="720"/>
        <w:rPr>
          <w:del w:id="151" w:author="ERCOT" w:date="2006-04-11T22:01:00Z"/>
        </w:rPr>
      </w:pPr>
      <w:ins w:id="142" w:author=" Mass Transition TF" w:date="2006-01-26T13:48:00Z">
        <w:del w:id="143" w:author="ERCOT" w:date="2006-04-11T22:01:00Z">
          <w:r>
            <w:rPr/>
            <w:delText>(</w:delText>
          </w:r>
        </w:del>
      </w:ins>
      <w:ins w:id="144" w:author=" Mass Transition TF" w:date="2006-03-30T15:28:00Z">
        <w:del w:id="145" w:author="ERCOT" w:date="2006-04-11T22:01:00Z">
          <w:r>
            <w:rPr/>
            <w:delText>b</w:delText>
          </w:r>
        </w:del>
      </w:ins>
      <w:ins w:id="146" w:author=" Mass Transition TF" w:date="2006-01-26T13:48:00Z">
        <w:del w:id="147" w:author="ERCOT" w:date="2006-04-11T22:01:00Z">
          <w:r>
            <w:rPr/>
            <w:delText xml:space="preserve">) </w:delText>
            <w:tab/>
          </w:r>
        </w:del>
      </w:ins>
      <w:ins w:id="148" w:author=" Mass Transition TF" w:date="2006-03-30T14:37:00Z">
        <w:del w:id="149" w:author="ERCOT" w:date="2006-04-11T22:01:00Z">
          <w:r>
            <w:rPr/>
            <w:delText>E</w:delText>
          </w:r>
        </w:del>
      </w:ins>
      <w:del w:id="150" w:author="ERCOT" w:date="2006-04-11T22:01:00Z">
        <w:r>
          <w:rPr/>
          <w:delText>xecute all appropriate agreements with ERCOT;</w:delText>
        </w:r>
      </w:del>
    </w:p>
    <w:p>
      <w:pPr>
        <w:pStyle w:val="List"/>
        <w:ind w:left="1440" w:hanging="720"/>
        <w:rPr>
          <w:del w:id="161" w:author="ERCOT" w:date="2006-04-11T22:01:00Z"/>
        </w:rPr>
      </w:pPr>
      <w:ins w:id="152" w:author=" Mass Transition TF" w:date="2006-01-26T13:48:00Z">
        <w:del w:id="153" w:author="ERCOT" w:date="2006-04-11T22:01:00Z">
          <w:r>
            <w:rPr/>
            <w:delText>(</w:delText>
          </w:r>
        </w:del>
      </w:ins>
      <w:ins w:id="154" w:author=" Mass Transition TF" w:date="2006-03-30T15:28:00Z">
        <w:del w:id="155" w:author="ERCOT" w:date="2006-04-11T22:01:00Z">
          <w:r>
            <w:rPr/>
            <w:delText>c</w:delText>
          </w:r>
        </w:del>
      </w:ins>
      <w:ins w:id="156" w:author=" Mass Transition TF" w:date="2006-01-26T13:48:00Z">
        <w:del w:id="157" w:author="ERCOT" w:date="2006-04-11T22:01:00Z">
          <w:r>
            <w:rPr/>
            <w:delText xml:space="preserve">) </w:delText>
            <w:tab/>
          </w:r>
        </w:del>
      </w:ins>
      <w:ins w:id="158" w:author=" Mass Transition TF" w:date="2006-03-30T14:37:00Z">
        <w:del w:id="159" w:author="ERCOT" w:date="2006-04-11T22:01:00Z">
          <w:r>
            <w:rPr/>
            <w:delText>C</w:delText>
          </w:r>
        </w:del>
      </w:ins>
      <w:del w:id="160" w:author="ERCOT" w:date="2006-04-11T22:01:00Z">
        <w:r>
          <w:rPr/>
          <w:delText>ure any breaches or defaults under any current or prior agreement with ERCOT;</w:delText>
        </w:r>
      </w:del>
    </w:p>
    <w:p>
      <w:pPr>
        <w:pStyle w:val="List"/>
        <w:ind w:left="1440" w:hanging="720"/>
        <w:rPr>
          <w:del w:id="171" w:author="ERCOT" w:date="2006-04-11T22:01:00Z"/>
        </w:rPr>
      </w:pPr>
      <w:ins w:id="162" w:author=" Mass Transition TF" w:date="2006-01-26T13:48:00Z">
        <w:del w:id="163" w:author="ERCOT" w:date="2006-04-11T22:01:00Z">
          <w:r>
            <w:rPr/>
            <w:delText>(</w:delText>
          </w:r>
        </w:del>
      </w:ins>
      <w:ins w:id="164" w:author=" Mass Transition TF" w:date="2006-03-30T15:28:00Z">
        <w:del w:id="165" w:author="ERCOT" w:date="2006-04-11T22:01:00Z">
          <w:r>
            <w:rPr/>
            <w:delText>d</w:delText>
          </w:r>
        </w:del>
      </w:ins>
      <w:ins w:id="166" w:author=" Mass Transition TF" w:date="2006-01-26T13:48:00Z">
        <w:del w:id="167" w:author="ERCOT" w:date="2006-04-11T22:01:00Z">
          <w:r>
            <w:rPr/>
            <w:delText xml:space="preserve">) </w:delText>
            <w:tab/>
          </w:r>
        </w:del>
      </w:ins>
      <w:ins w:id="168" w:author=" Mass Transition TF" w:date="2006-03-30T14:37:00Z">
        <w:del w:id="169" w:author="ERCOT" w:date="2006-04-11T22:01:00Z">
          <w:r>
            <w:rPr/>
            <w:delText>C</w:delText>
          </w:r>
        </w:del>
      </w:ins>
      <w:del w:id="170" w:author="ERCOT" w:date="2006-04-11T22:01:00Z">
        <w:r>
          <w:rPr/>
          <w:delText>omply with any order or judgment entered by a Governmental Authority with jurisdiction over the Market Participant, if applicable;</w:delText>
        </w:r>
      </w:del>
    </w:p>
    <w:p>
      <w:pPr>
        <w:pStyle w:val="List"/>
        <w:ind w:left="1440" w:hanging="720"/>
        <w:rPr>
          <w:del w:id="181" w:author="ERCOT" w:date="2006-04-11T22:01:00Z"/>
        </w:rPr>
      </w:pPr>
      <w:ins w:id="172" w:author=" Mass Transition TF" w:date="2006-01-26T13:48:00Z">
        <w:del w:id="173" w:author="ERCOT" w:date="2006-04-11T22:01:00Z">
          <w:r>
            <w:rPr/>
            <w:delText>(</w:delText>
          </w:r>
        </w:del>
      </w:ins>
      <w:ins w:id="174" w:author=" Mass Transition TF" w:date="2006-03-30T15:28:00Z">
        <w:del w:id="175" w:author="ERCOT" w:date="2006-04-11T22:01:00Z">
          <w:r>
            <w:rPr/>
            <w:delText>e</w:delText>
          </w:r>
        </w:del>
      </w:ins>
      <w:ins w:id="176" w:author=" Mass Transition TF" w:date="2006-01-26T13:48:00Z">
        <w:del w:id="177" w:author="ERCOT" w:date="2006-04-11T22:01:00Z">
          <w:r>
            <w:rPr/>
            <w:delText xml:space="preserve">) </w:delText>
            <w:tab/>
          </w:r>
        </w:del>
      </w:ins>
      <w:ins w:id="178" w:author=" Mass Transition TF" w:date="2006-03-30T14:37:00Z">
        <w:del w:id="179" w:author="ERCOT" w:date="2006-04-11T22:01:00Z">
          <w:r>
            <w:rPr/>
            <w:delText>B</w:delText>
          </w:r>
        </w:del>
      </w:ins>
      <w:del w:id="180" w:author="ERCOT" w:date="2006-04-11T22:01:00Z">
        <w:r>
          <w:rPr/>
          <w:delText xml:space="preserve">e in compliance with all applicable statutes, rules and regulations; </w:delText>
        </w:r>
      </w:del>
    </w:p>
    <w:p>
      <w:pPr>
        <w:pStyle w:val="List"/>
        <w:ind w:left="1440" w:hanging="720"/>
        <w:rPr>
          <w:del w:id="191" w:author="ERCOT" w:date="2006-04-11T22:01:00Z"/>
        </w:rPr>
      </w:pPr>
      <w:ins w:id="182" w:author=" Mass Transition TF" w:date="2006-01-26T13:48:00Z">
        <w:del w:id="183" w:author="ERCOT" w:date="2006-04-11T22:01:00Z">
          <w:r>
            <w:rPr/>
            <w:delText>(</w:delText>
          </w:r>
        </w:del>
      </w:ins>
      <w:ins w:id="184" w:author=" Mass Transition TF" w:date="2006-03-30T15:28:00Z">
        <w:del w:id="185" w:author="ERCOT" w:date="2006-04-11T22:01:00Z">
          <w:r>
            <w:rPr/>
            <w:delText>f</w:delText>
          </w:r>
        </w:del>
      </w:ins>
      <w:ins w:id="186" w:author=" Mass Transition TF" w:date="2006-01-26T13:48:00Z">
        <w:del w:id="187" w:author="ERCOT" w:date="2006-04-11T22:01:00Z">
          <w:r>
            <w:rPr/>
            <w:delText>)</w:delText>
            <w:tab/>
          </w:r>
        </w:del>
      </w:ins>
      <w:ins w:id="188" w:author=" Mass Transition TF" w:date="2006-03-30T14:37:00Z">
        <w:del w:id="189" w:author="ERCOT" w:date="2006-04-11T22:01:00Z">
          <w:r>
            <w:rPr/>
            <w:delText>P</w:delText>
          </w:r>
        </w:del>
      </w:ins>
      <w:del w:id="190" w:author="ERCOT" w:date="2006-04-11T22:01:00Z">
        <w:r>
          <w:rPr/>
          <w:delText xml:space="preserve">ay any amounts the Market Participant previously failed to pay to ERCOT at the time they were due; and </w:delText>
        </w:r>
      </w:del>
    </w:p>
    <w:p>
      <w:pPr>
        <w:pStyle w:val="List"/>
        <w:ind w:left="1440" w:hanging="720"/>
        <w:rPr>
          <w:del w:id="201" w:author="ERCOT" w:date="2006-04-11T22:01:00Z"/>
        </w:rPr>
      </w:pPr>
      <w:ins w:id="192" w:author=" Mass Transition TF" w:date="2006-01-26T13:48:00Z">
        <w:del w:id="193" w:author="ERCOT" w:date="2006-04-11T22:01:00Z">
          <w:r>
            <w:rPr/>
            <w:delText>(</w:delText>
          </w:r>
        </w:del>
      </w:ins>
      <w:ins w:id="194" w:author=" Mass Transition TF" w:date="2006-03-30T15:28:00Z">
        <w:del w:id="195" w:author="ERCOT" w:date="2006-04-11T22:01:00Z">
          <w:r>
            <w:rPr/>
            <w:delText>g</w:delText>
          </w:r>
        </w:del>
      </w:ins>
      <w:ins w:id="196" w:author=" Mass Transition TF" w:date="2006-01-26T13:48:00Z">
        <w:del w:id="197" w:author="ERCOT" w:date="2006-04-11T22:01:00Z">
          <w:r>
            <w:rPr/>
            <w:delText xml:space="preserve">) </w:delText>
            <w:tab/>
          </w:r>
        </w:del>
      </w:ins>
      <w:ins w:id="198" w:author=" Mass Transition TF" w:date="2006-03-30T14:37:00Z">
        <w:del w:id="199" w:author="ERCOT" w:date="2006-04-11T22:01:00Z">
          <w:r>
            <w:rPr/>
            <w:delText>M</w:delText>
          </w:r>
        </w:del>
      </w:ins>
      <w:del w:id="200" w:author="ERCOT" w:date="2006-04-11T22:01:00Z">
        <w:r>
          <w:rPr/>
          <w:delText>eet all other requirements set forth in these Protocols to qualify as a Market Participant.</w:delText>
        </w:r>
      </w:del>
    </w:p>
    <w:p>
      <w:pPr>
        <w:pStyle w:val="List"/>
        <w:ind w:left="1440" w:hanging="720"/>
        <w:rPr>
          <w:del w:id="203" w:author="Mass Transition TF" w:date="2006-03-30T14:36:00Z"/>
        </w:rPr>
      </w:pPr>
      <w:del w:id="202"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del w:id="204" w:author="Andrew Gallo" w:date="2006-05-02T14:32:00Z">
        <w:r>
          <w:rPr>
            <w:rFonts w:cs="Times New Roman" w:ascii="Times New Roman" w:hAnsi="Times New Roman"/>
            <w:iCs/>
            <w:sz w:val="24"/>
            <w:szCs w:val="24"/>
          </w:rPr>
          <w:delText xml:space="preserve"> </w:delText>
        </w:r>
      </w:del>
      <w:ins w:id="205" w:author="Randa" w:date="2006-04-03T14:28:00Z">
        <w:del w:id="206" w:author="Andrew Gallo" w:date="2006-05-02T14:32:00Z">
          <w:r>
            <w:rPr>
              <w:rFonts w:cs="Times New Roman" w:ascii="Times New Roman" w:hAnsi="Times New Roman"/>
              <w:iCs/>
              <w:sz w:val="24"/>
              <w:szCs w:val="24"/>
            </w:rPr>
            <w:delText xml:space="preserve">or a Market Participant is re-qualifying after a </w:delText>
          </w:r>
        </w:del>
      </w:ins>
      <w:ins w:id="207" w:author="Randa" w:date="2006-04-10T15:19:00Z">
        <w:del w:id="208" w:author="Andrew Gallo" w:date="2006-05-02T14:32:00Z">
          <w:r>
            <w:rPr>
              <w:rFonts w:cs="Times New Roman" w:ascii="Times New Roman" w:hAnsi="Times New Roman"/>
              <w:iCs/>
              <w:sz w:val="24"/>
              <w:szCs w:val="24"/>
            </w:rPr>
            <w:delText>d</w:delText>
          </w:r>
        </w:del>
      </w:ins>
      <w:ins w:id="209" w:author="Randa" w:date="2006-04-03T14:28:00Z">
        <w:del w:id="210" w:author="Andrew Gallo" w:date="2006-05-02T14:32:00Z">
          <w:r>
            <w:rPr>
              <w:rFonts w:cs="Times New Roman" w:ascii="Times New Roman" w:hAnsi="Times New Roman"/>
              <w:iCs/>
              <w:sz w:val="24"/>
              <w:szCs w:val="24"/>
            </w:rPr>
            <w:delText xml:space="preserve">efault </w:delText>
          </w:r>
        </w:del>
      </w:ins>
      <w:ins w:id="211" w:author="Randa" w:date="2006-04-10T15:19:00Z">
        <w:del w:id="212" w:author="Andrew Gallo" w:date="2006-05-02T14:32:00Z">
          <w:r>
            <w:rPr>
              <w:rFonts w:cs="Times New Roman" w:ascii="Times New Roman" w:hAnsi="Times New Roman"/>
              <w:iCs/>
              <w:sz w:val="24"/>
              <w:szCs w:val="24"/>
            </w:rPr>
            <w:delText>s</w:delText>
          </w:r>
        </w:del>
      </w:ins>
      <w:ins w:id="213" w:author="Randa" w:date="2006-04-03T14:28:00Z">
        <w:del w:id="214" w:author="Andrew Gallo" w:date="2006-05-02T14:32:00Z">
          <w:r>
            <w:rPr>
              <w:rFonts w:cs="Times New Roman" w:ascii="Times New Roman" w:hAnsi="Times New Roman"/>
              <w:iCs/>
              <w:sz w:val="24"/>
              <w:szCs w:val="24"/>
            </w:rPr>
            <w:delText>ituation or Mass Drop</w:delText>
          </w:r>
        </w:del>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rPr/>
      </w:pPr>
      <w:r>
        <w:rPr/>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11 TAC Recommendation Report 080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52:00Z</dcterms:created>
  <dc:creator>Jim Street</dc:creator>
  <dc:description/>
  <cp:keywords/>
  <dc:language>en-US</dc:language>
  <cp:lastModifiedBy>TEXAS SET</cp:lastModifiedBy>
  <cp:lastPrinted>2005-01-25T13:55:00Z</cp:lastPrinted>
  <dcterms:modified xsi:type="dcterms:W3CDTF">2006-08-04T17:52:00Z</dcterms:modified>
  <cp:revision>2</cp:revision>
  <dc:subject/>
  <dc:title>Protocols Workshop</dc:title>
</cp:coreProperties>
</file>