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quirements for Entities Re-entering the ERCOT Marke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2"/>
              <w:spacing w:before="100" w:after="100"/>
              <w:rPr/>
            </w:pPr>
            <w:r>
              <w:rPr>
                <w:rFonts w:cs="Arial" w:ascii="Arial" w:hAnsi="Arial"/>
                <w:b w:val="false"/>
              </w:rPr>
              <w:t>16.1, Qualification, Registration and Execution of Agreements</w:t>
            </w:r>
          </w:p>
          <w:p>
            <w:pPr>
              <w:pStyle w:val="H3"/>
              <w:spacing w:before="100" w:after="100"/>
              <w:rPr/>
            </w:pPr>
            <w:r>
              <w:rPr>
                <w:rFonts w:cs="Arial" w:ascii="Arial" w:hAnsi="Arial"/>
                <w:b w:val="false"/>
                <w:i w:val="false"/>
              </w:rPr>
              <w:t>16.1.1, Re-Qualification as a Market Participants (new)</w:t>
            </w:r>
          </w:p>
          <w:p>
            <w:pPr>
              <w:pStyle w:val="H4"/>
              <w:tabs>
                <w:tab w:val="clear" w:pos="1260"/>
                <w:tab w:val="left" w:pos="972" w:leader="none"/>
              </w:tabs>
              <w:spacing w:before="100" w:after="100"/>
              <w:rPr/>
            </w:pPr>
            <w:r>
              <w:rPr>
                <w:rFonts w:cs="Arial" w:ascii="Arial" w:hAnsi="Arial"/>
                <w:b w:val="false"/>
              </w:rPr>
              <w:t>16.2.7.3,</w:t>
              <w:tab/>
              <w:t>Determination of Estimated Aggregate Liability</w:t>
            </w:r>
          </w:p>
          <w:p>
            <w:pPr>
              <w:pStyle w:val="NormalArial"/>
              <w:rPr>
                <w:rFonts w:ascii="Arial" w:hAnsi="Arial" w:cs="Arial"/>
                <w:b/>
                <w:b/>
              </w:rPr>
            </w:pPr>
            <w:r>
              <w:rPr>
                <w:rFonts w:cs="Arial"/>
                <w:b/>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Protocol Revision Request (PRR) proposes revisions to Section 16.1 and creates a new Section 16.1.1 to establish requirements for Entities who wish to re-enter the ERCOT market as a qualified Market Participant (M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ocuments the requirements for MPs to re-enter the marke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es.  ERCOT credit staff and the Credit Work Group (Credit WG) have reviewed PRR658 and believe that this PRR has positive credit implication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On 3/31/06, ERCOT posted PRR658.</w:t>
            </w:r>
          </w:p>
          <w:p>
            <w:pPr>
              <w:pStyle w:val="NormalArial"/>
              <w:numPr>
                <w:ilvl w:val="0"/>
                <w:numId w:val="2"/>
              </w:numPr>
              <w:rPr/>
            </w:pPr>
            <w:r>
              <w:rPr/>
              <w:t>On 04/10/06, TXU comments were posted.</w:t>
            </w:r>
          </w:p>
          <w:p>
            <w:pPr>
              <w:pStyle w:val="NormalArial"/>
              <w:numPr>
                <w:ilvl w:val="0"/>
                <w:numId w:val="2"/>
              </w:numPr>
              <w:rPr/>
            </w:pPr>
            <w:r>
              <w:rPr/>
              <w:t>On 4/18/06, ERCOT comments were posted.</w:t>
            </w:r>
          </w:p>
          <w:p>
            <w:pPr>
              <w:pStyle w:val="NormalArial"/>
              <w:numPr>
                <w:ilvl w:val="0"/>
                <w:numId w:val="2"/>
              </w:numPr>
              <w:rPr/>
            </w:pPr>
            <w:r>
              <w:rPr/>
              <w:t>On 5/10/06, Retail Market Subcommittee (RMS) comments were posted.</w:t>
            </w:r>
          </w:p>
          <w:p>
            <w:pPr>
              <w:pStyle w:val="NormalArial"/>
              <w:numPr>
                <w:ilvl w:val="0"/>
                <w:numId w:val="2"/>
              </w:numPr>
              <w:rPr/>
            </w:pPr>
            <w:r>
              <w:rPr/>
              <w:t xml:space="preserve">On 5/17/06, Credit WG comments were posted. </w:t>
            </w:r>
          </w:p>
          <w:p>
            <w:pPr>
              <w:pStyle w:val="NormalArial"/>
              <w:numPr>
                <w:ilvl w:val="0"/>
                <w:numId w:val="2"/>
              </w:numPr>
              <w:rPr/>
            </w:pPr>
            <w:r>
              <w:rPr/>
              <w:t>On 5/18/06, Protocol Revision Subcommittee (PRS) considered PRR658.</w:t>
            </w:r>
          </w:p>
          <w:p>
            <w:pPr>
              <w:pStyle w:val="NormalArial"/>
              <w:numPr>
                <w:ilvl w:val="0"/>
                <w:numId w:val="2"/>
              </w:numPr>
              <w:rPr/>
            </w:pPr>
            <w:r>
              <w:rPr/>
              <w:t xml:space="preserve">On 06/08/06, Credit WG comments were posted. </w:t>
            </w:r>
          </w:p>
          <w:p>
            <w:pPr>
              <w:pStyle w:val="NormalArial"/>
              <w:numPr>
                <w:ilvl w:val="0"/>
                <w:numId w:val="2"/>
              </w:numPr>
              <w:rPr/>
            </w:pPr>
            <w:r>
              <w:rPr/>
              <w:t xml:space="preserve">On 06/16/06, RMS comments were posted. </w:t>
            </w:r>
          </w:p>
          <w:p>
            <w:pPr>
              <w:pStyle w:val="NormalArial"/>
              <w:numPr>
                <w:ilvl w:val="0"/>
                <w:numId w:val="2"/>
              </w:numPr>
              <w:rPr/>
            </w:pPr>
            <w:r>
              <w:rPr/>
              <w:t>On 06/22/06, PRS considered PRR658.</w:t>
            </w:r>
          </w:p>
          <w:p>
            <w:pPr>
              <w:pStyle w:val="NormalArial"/>
              <w:numPr>
                <w:ilvl w:val="0"/>
                <w:numId w:val="2"/>
              </w:numPr>
              <w:rPr/>
            </w:pPr>
            <w:r>
              <w:rPr/>
              <w:t>On 07/14/06, ERCOT posted the Impact Analysis (IA).</w:t>
            </w:r>
          </w:p>
          <w:p>
            <w:pPr>
              <w:pStyle w:val="NormalArial"/>
              <w:numPr>
                <w:ilvl w:val="0"/>
                <w:numId w:val="2"/>
              </w:numPr>
              <w:rPr/>
            </w:pPr>
            <w:r>
              <w:rPr/>
              <w:t>On 07/20/06, PRS reviewed the IA.</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8/06, PRS unanimously voted to remand PRR658 to the Credit WG and RMS. All Market Segments were present for the vote.</w:t>
            </w:r>
          </w:p>
          <w:p>
            <w:pPr>
              <w:pStyle w:val="NormalArial"/>
              <w:rPr/>
            </w:pPr>
            <w:r>
              <w:rPr/>
            </w:r>
          </w:p>
          <w:p>
            <w:pPr>
              <w:pStyle w:val="NormalArial"/>
              <w:rPr/>
            </w:pPr>
            <w:r>
              <w:rPr/>
              <w:t xml:space="preserve">On 6/22/06, PRS unanimously voted to recommend approval of PRR658 as revised by Credit WG and PRS. All Market Segments were present for the vote. </w:t>
            </w:r>
          </w:p>
          <w:p>
            <w:pPr>
              <w:pStyle w:val="NormalArial"/>
              <w:rPr/>
            </w:pPr>
            <w:r>
              <w:rPr/>
            </w:r>
          </w:p>
          <w:p>
            <w:pPr>
              <w:pStyle w:val="TextBody"/>
              <w:rPr>
                <w:rFonts w:ascii="Arial" w:hAnsi="Arial" w:cs="Arial"/>
              </w:rPr>
            </w:pPr>
            <w:r>
              <w:rPr>
                <w:rFonts w:cs="Arial" w:ascii="Arial" w:hAnsi="Arial"/>
              </w:rPr>
              <w:t xml:space="preserve">On 07/20/06, PRS unanimously voted to recommend approval of PRR658 IA. All Market Segments were present for the vote. </w:t>
            </w:r>
          </w:p>
          <w:p>
            <w:pPr>
              <w:pStyle w:val="NormalArial"/>
              <w:rPr>
                <w:rFonts w:ascii="Arial" w:hAnsi="Arial" w:cs="Arial"/>
              </w:rPr>
            </w:pPr>
            <w:r>
              <w:rPr>
                <w:rFonts w:cs="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8/06, PRS made suggested amendments to PRR658 and remanded it to the Credit WG and RMS for further review. Credit WG will review modifications to Option 2 in Section 16.1 and RMS will review modifications to the DUNS number requirement in Section 16.1.1.  </w:t>
            </w:r>
          </w:p>
          <w:p>
            <w:pPr>
              <w:pStyle w:val="H2"/>
              <w:tabs>
                <w:tab w:val="clear" w:pos="900"/>
              </w:tabs>
              <w:ind w:left="72" w:hanging="0"/>
              <w:rPr/>
            </w:pPr>
            <w:r>
              <w:rPr>
                <w:rFonts w:cs="Arial" w:ascii="Arial" w:hAnsi="Arial"/>
                <w:b w:val="false"/>
              </w:rPr>
              <w:t>On 06/22/06, PRS reviewed and discussed Credit WG comments on Section 16.1, Registration and Execution of Agreements.</w:t>
            </w:r>
          </w:p>
          <w:p>
            <w:pPr>
              <w:pStyle w:val="TextBody"/>
              <w:spacing w:before="0" w:after="120"/>
              <w:rPr>
                <w:rFonts w:ascii="Arial" w:hAnsi="Arial" w:cs="Arial"/>
                <w:b/>
                <w:b/>
              </w:rPr>
            </w:pPr>
            <w:r>
              <w:rPr>
                <w:rFonts w:cs="Arial" w:ascii="Arial" w:hAnsi="Arial"/>
                <w:b/>
              </w:rPr>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Documents the requirements for Market Participants to re-enter the market.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y Reed and Charlie Bratton on behalf of the Mass Transition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EP and 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041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ed language for Protocol Section16.2.7.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418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the PRR and also offers proposed language modifications to eliminate redundancy with other rul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MS 051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cations to the propo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redit WG 0517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greed with the comments filed by ERCOT and also proposed language to Section 16.1.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redit WG 0608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bmitted additional comments on Section 16.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MS 061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greed with PRS modifications. </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pPr>
      <w:r>
        <w:rPr/>
      </w:r>
    </w:p>
    <w:p>
      <w:pPr>
        <w:pStyle w:val="TextBody"/>
        <w:rPr/>
      </w:pPr>
      <w:r>
        <w:rPr/>
      </w:r>
    </w:p>
    <w:p>
      <w:pPr>
        <w:pStyle w:val="H2"/>
        <w:rPr/>
      </w:pPr>
      <w:r>
        <w:rPr/>
        <w:t>16.1</w:t>
        <w:tab/>
      </w:r>
      <w:del w:id="0" w:author="ERCOT" w:date="2006-04-13T16:13:00Z">
        <w:r>
          <w:rPr/>
          <w:delText xml:space="preserve">Qualification, </w:delText>
        </w:r>
      </w:del>
      <w:r>
        <w:rPr/>
        <w:t>Registration and Execution of Agreements</w:t>
      </w:r>
    </w:p>
    <w:p>
      <w:pPr>
        <w:pStyle w:val="ListIntroduction"/>
        <w:rPr/>
      </w:pPr>
      <w:del w:id="1" w:author="ERCOT" w:date="2006-04-11T21:59:00Z">
        <w:r>
          <w:rPr/>
          <w:delText xml:space="preserve">Any Entity desiring to transact </w:delText>
        </w:r>
      </w:del>
      <w:ins w:id="2" w:author=" Mass Transition TF" w:date="2006-03-08T13:08:00Z">
        <w:del w:id="3" w:author="ERCOT" w:date="2006-04-11T21:59:00Z">
          <w:r>
            <w:rPr/>
            <w:delText xml:space="preserve">business </w:delText>
          </w:r>
        </w:del>
      </w:ins>
      <w:del w:id="4" w:author="ERCOT" w:date="2006-04-11T21:59:00Z">
        <w:r>
          <w:rPr/>
          <w:delText xml:space="preserve">with ERCOT </w:delText>
        </w:r>
      </w:del>
      <w:ins w:id="5" w:author=" Mass Transition TF" w:date="2006-03-08T13:08:00Z">
        <w:r>
          <w:rPr/>
          <w:t>as a Market Participant</w:t>
        </w:r>
      </w:ins>
      <w:r>
        <w:rPr/>
        <w:t>as a Quali</w:t>
      </w:r>
      <w:del w:id="6" w:author="ERCOT" w:date="2006-04-11T21:59:00Z">
        <w:r>
          <w:rPr/>
          <w:delText xml:space="preserve">fied Scheduling Entity must first be qualified by ERCOT as a QSE. </w:delText>
        </w:r>
      </w:del>
      <w:ins w:id="7" w:author=" Mass Transition TF" w:date="2006-03-08T13:09:00Z">
        <w:del w:id="8" w:author="ERCOT" w:date="2006-04-11T21:59:00Z">
          <w:r>
            <w:rPr/>
            <w:delText xml:space="preserve">as either a </w:delText>
          </w:r>
        </w:del>
      </w:ins>
      <w:ins w:id="9" w:author=" Mass Transition TF" w:date="2006-03-08T13:09:00Z">
        <w:r>
          <w:rPr/>
          <w:t>QSE, an LS</w:t>
        </w:r>
      </w:ins>
      <w:ins w:id="10" w:author=" Mass Transition TF" w:date="2006-03-08T13:09:00Z">
        <w:del w:id="11" w:author="ERCOT" w:date="2006-04-11T21:59:00Z">
          <w:r>
            <w:rPr/>
            <w:delText>E, a TDSP, a Resource, a REC account holder or a TCR account holder.</w:delText>
          </w:r>
        </w:del>
      </w:ins>
      <w:del w:id="12" w:author="ERCOT" w:date="2006-04-11T21:59:00Z">
        <w:r>
          <w:rPr/>
          <w:delText xml:space="preserve"> ERCOT shall require all Market Participants</w:delText>
        </w:r>
      </w:del>
      <w:r>
        <w:rPr/>
        <w:t xml:space="preserve"> to register and execute the appropriate standard Agreement(s) from the following list:</w:t>
      </w:r>
    </w:p>
    <w:p>
      <w:pPr>
        <w:pStyle w:val="List"/>
        <w:rPr/>
      </w:pPr>
      <w:r>
        <w:rPr/>
        <w:t>(1)</w:t>
        <w:tab/>
        <w:t>Qualified Scheduling Entity (“QSE”) Agreement</w:t>
      </w:r>
    </w:p>
    <w:p>
      <w:pPr>
        <w:pStyle w:val="List"/>
        <w:rPr/>
      </w:pPr>
      <w:r>
        <w:rPr/>
        <w:t>(2)</w:t>
        <w:tab/>
        <w:t>Load Serving Entity (“LSE”)Agreement</w:t>
      </w:r>
    </w:p>
    <w:p>
      <w:pPr>
        <w:pStyle w:val="List"/>
        <w:rPr/>
      </w:pPr>
      <w:r>
        <w:rPr/>
        <w:t>(3)</w:t>
        <w:tab/>
        <w:t>Transmission and/or Distribution Service Provider (“TDSP”) Agreement</w:t>
      </w:r>
    </w:p>
    <w:p>
      <w:pPr>
        <w:pStyle w:val="List"/>
        <w:rPr/>
      </w:pPr>
      <w:r>
        <w:rPr/>
        <w:t>(4)</w:t>
        <w:tab/>
        <w:t>Resource Agreement</w:t>
      </w:r>
    </w:p>
    <w:p>
      <w:pPr>
        <w:pStyle w:val="List"/>
        <w:rPr/>
      </w:pPr>
      <w:r>
        <w:rPr/>
        <w:t>(5)</w:t>
        <w:tab/>
        <w:t>REC Account Holder Agreement</w:t>
      </w:r>
    </w:p>
    <w:p>
      <w:pPr>
        <w:pStyle w:val="List"/>
        <w:rPr/>
      </w:pPr>
      <w:r>
        <w:rPr/>
        <w:t>(6)</w:t>
        <w:tab/>
        <w:t>TCR Account Holder Agreement</w:t>
      </w:r>
    </w:p>
    <w:p>
      <w:pPr>
        <w:pStyle w:val="List"/>
        <w:rPr/>
      </w:pPr>
      <w:r>
        <w:rPr/>
        <w:t>(7)</w:t>
        <w:tab/>
        <w:t>Reliability Must Run Agreement</w:t>
      </w:r>
    </w:p>
    <w:p>
      <w:pPr>
        <w:pStyle w:val="List"/>
        <w:rPr/>
      </w:pPr>
      <w:r>
        <w:rPr/>
        <w:t>(8)</w:t>
        <w:tab/>
        <w:t>Black Start Agreement</w:t>
      </w:r>
    </w:p>
    <w:p>
      <w:pPr>
        <w:pStyle w:val="TextBody"/>
        <w:rPr/>
      </w:pPr>
      <w:r>
        <w:rPr/>
        <w:t>A standard form of each of these Agreements is provided in Section 22 of these Protocols</w:t>
      </w:r>
      <w:del w:id="13" w:author="Andrew Gallo" w:date="2006-05-02T14:30:00Z">
        <w:r>
          <w:rPr/>
          <w:delText>,</w:delText>
        </w:r>
      </w:del>
      <w:r>
        <w:rPr/>
        <w:t xml:space="preserve"> and shall be posted on the Market Information System.</w:t>
      </w:r>
    </w:p>
    <w:p>
      <w:pPr>
        <w:pStyle w:val="ListIntroduction"/>
        <w:rPr/>
      </w:pPr>
      <w:r>
        <w:rPr/>
        <w:t>All registration procedures and applications necessary to complete registration for any function described herein shall be posted on the Market Information System.  As part of its registration procedures, ERCOT may require:</w:t>
      </w:r>
    </w:p>
    <w:p>
      <w:pPr>
        <w:pStyle w:val="List"/>
        <w:rPr/>
      </w:pPr>
      <w:r>
        <w:rPr/>
        <w:t>(1)</w:t>
        <w:tab/>
        <w:t>Reasonable tests of the ability of Market Participants to communicate with ERCOT or perform as required under these Protocols,</w:t>
      </w:r>
    </w:p>
    <w:p>
      <w:pPr>
        <w:pStyle w:val="List"/>
        <w:rPr/>
      </w:pPr>
      <w:r>
        <w:rPr/>
        <w:t>(2)</w:t>
        <w:tab/>
        <w:t xml:space="preserve">An application fee as determined by the ERCOT Board; </w:t>
      </w:r>
    </w:p>
    <w:p>
      <w:pPr>
        <w:pStyle w:val="List"/>
        <w:rPr/>
      </w:pPr>
      <w:r>
        <w:rPr/>
        <w:t>(3)</w:t>
        <w:tab/>
        <w:t>Related agreements for specific purposes, (such as agency designation, meter splitting or network interconnection) that apply only to some Market Participants; and</w:t>
      </w:r>
    </w:p>
    <w:p>
      <w:pPr>
        <w:pStyle w:val="List"/>
        <w:spacing w:before="0" w:after="0"/>
        <w:rPr/>
      </w:pPr>
      <w:r>
        <w:rPr/>
        <w:t>(4)</w:t>
        <w:tab/>
      </w:r>
      <w:ins w:id="14" w:author="C Yager-2nd time" w:date="2006-05-17T15:25:00Z">
        <w:del w:id="15" w:author="PRS062206" w:date="2006-06-22T10:02:00Z">
          <w:r>
            <w:rPr/>
            <w:delText xml:space="preserve">Option 1:  </w:delText>
          </w:r>
        </w:del>
      </w:ins>
      <w:ins w:id="16" w:author="C Yager-2nd time" w:date="2006-05-17T15:29:00Z">
        <w:del w:id="17" w:author="PRS062206" w:date="2006-06-22T10:02:00Z">
          <w:r>
            <w:rPr/>
            <w:delText xml:space="preserve">A representation to ERCOT that no officer, owner, partner or other equity interest owner of the entity has been a part of (either as an officer, owner, partner or other equity interest owner) another entity which previously defaulted on any agreement with ERCOT or had any customers dropped to the POLR(s) pursuant to Section </w:delText>
          </w:r>
        </w:del>
      </w:ins>
      <w:ins w:id="18" w:author="C Yager-2nd time" w:date="2006-05-17T15:29:00Z">
        <w:del w:id="19" w:author="PRS062206" w:date="2006-06-22T10:02:00Z">
          <w:r>
            <w:rPr/>
            <w:delText>15.1.2.9, Mass Drop.</w:delText>
          </w:r>
        </w:del>
      </w:ins>
      <w:ins w:id="20" w:author="C Yager-2nd time" w:date="2006-05-17T15:29:00Z">
        <w:r>
          <w:rPr/>
          <w:t xml:space="preserve"> </w:t>
        </w:r>
      </w:ins>
    </w:p>
    <w:p>
      <w:pPr>
        <w:pStyle w:val="List"/>
        <w:spacing w:before="0" w:after="0"/>
        <w:rPr>
          <w:ins w:id="22" w:author="C Yager-2nd time" w:date="2006-05-17T15:26:00Z"/>
        </w:rPr>
      </w:pPr>
      <w:ins w:id="21" w:author="C Yager-2nd time" w:date="2006-05-17T15:26:00Z">
        <w:r>
          <w:rPr/>
        </w:r>
      </w:ins>
    </w:p>
    <w:p>
      <w:pPr>
        <w:pStyle w:val="List"/>
        <w:ind w:left="720" w:hanging="0"/>
        <w:rPr/>
      </w:pPr>
      <w:ins w:id="23" w:author="C Yager-2nd time" w:date="2006-05-17T15:26:00Z">
        <w:del w:id="24" w:author="PRS062206" w:date="2006-06-22T10:02:00Z">
          <w:r>
            <w:rPr/>
            <w:delText xml:space="preserve">Option 2:  </w:delText>
          </w:r>
        </w:del>
      </w:ins>
      <w:ins w:id="25" w:author="C Yager-2nd time" w:date="2006-05-17T15:26:00Z">
        <w:r>
          <w:rPr/>
          <w:t xml:space="preserve">A representation to ERCOT that no officer, owner, partner or other equity interest owner of the entity </w:t>
        </w:r>
      </w:ins>
      <w:ins w:id="26" w:author="C Yager-2nd time" w:date="2006-05-17T15:31:00Z">
        <w:r>
          <w:rPr/>
          <w:t xml:space="preserve">was CEO or President </w:t>
        </w:r>
      </w:ins>
      <w:ins w:id="27" w:author="vspells" w:date="2006-06-08T10:40:00Z">
        <w:r>
          <w:rPr/>
          <w:t xml:space="preserve">or </w:t>
        </w:r>
      </w:ins>
      <w:ins w:id="28" w:author="PRS 051806" w:date="2006-05-18T10:51:00Z">
        <w:del w:id="29" w:author="vspells" w:date="2006-06-08T10:40:00Z">
          <w:r>
            <w:rPr/>
            <w:delText xml:space="preserve">and </w:delText>
          </w:r>
        </w:del>
      </w:ins>
      <w:ins w:id="30" w:author="C Yager-2nd time" w:date="2006-05-17T15:31:00Z">
        <w:del w:id="31" w:author="PRS 051806" w:date="2006-05-18T10:47:00Z">
          <w:r>
            <w:rPr/>
            <w:delText>or</w:delText>
          </w:r>
        </w:del>
      </w:ins>
      <w:ins w:id="32" w:author="C Yager-2nd time" w:date="2006-05-17T15:26:00Z">
        <w:del w:id="33" w:author="PRS 051806" w:date="2006-05-18T10:47:00Z">
          <w:r>
            <w:rPr/>
            <w:delText xml:space="preserve"> </w:delText>
          </w:r>
        </w:del>
      </w:ins>
      <w:ins w:id="34" w:author="PRS 051806" w:date="2006-05-18T10:47:00Z">
        <w:r>
          <w:rPr/>
          <w:t xml:space="preserve">collectively </w:t>
        </w:r>
      </w:ins>
      <w:ins w:id="35" w:author="C Yager-2nd time" w:date="2006-05-17T15:27:00Z">
        <w:r>
          <w:rPr/>
          <w:t xml:space="preserve">held more than a </w:t>
        </w:r>
      </w:ins>
      <w:ins w:id="36" w:author="vspells" w:date="2006-06-08T10:40:00Z">
        <w:r>
          <w:rPr/>
          <w:t>2</w:t>
        </w:r>
      </w:ins>
      <w:ins w:id="37" w:author="PRS 051806" w:date="2006-05-18T10:48:00Z">
        <w:del w:id="38" w:author="vspells" w:date="2006-06-08T10:40:00Z">
          <w:r>
            <w:rPr/>
            <w:delText>5</w:delText>
          </w:r>
        </w:del>
      </w:ins>
      <w:ins w:id="39" w:author="C Yager-2nd time" w:date="2006-05-17T15:27:00Z">
        <w:del w:id="40" w:author="PRS 051806" w:date="2006-05-18T10:48:00Z">
          <w:r>
            <w:rPr/>
            <w:delText>1</w:delText>
          </w:r>
        </w:del>
      </w:ins>
      <w:ins w:id="41" w:author="C Yager-2nd time" w:date="2006-05-17T15:27:00Z">
        <w:r>
          <w:rPr/>
          <w:t xml:space="preserve">0% equity interest in (as owner, partner or other equity interest owner) another entity </w:t>
        </w:r>
      </w:ins>
      <w:ins w:id="42" w:author="PRS 051806" w:date="2006-05-18T10:49:00Z">
        <w:r>
          <w:rPr/>
          <w:t xml:space="preserve">at the time of a </w:t>
        </w:r>
      </w:ins>
      <w:ins w:id="43" w:author="C Yager-2nd time" w:date="2006-05-17T15:27:00Z">
        <w:del w:id="44" w:author="PRS 051806" w:date="2006-05-18T10:49:00Z">
          <w:r>
            <w:rPr/>
            <w:delText xml:space="preserve">which previously </w:delText>
          </w:r>
        </w:del>
      </w:ins>
      <w:ins w:id="45" w:author="C Yager-2nd time" w:date="2006-05-17T15:27:00Z">
        <w:r>
          <w:rPr/>
          <w:t>default</w:t>
        </w:r>
      </w:ins>
      <w:ins w:id="46" w:author="C Yager-2nd time" w:date="2006-05-17T15:27:00Z">
        <w:del w:id="47" w:author="PRS 051806" w:date="2006-05-18T10:49:00Z">
          <w:r>
            <w:rPr/>
            <w:delText>ed</w:delText>
          </w:r>
        </w:del>
      </w:ins>
      <w:ins w:id="48" w:author="C Yager-2nd time" w:date="2006-05-17T15:27:00Z">
        <w:r>
          <w:rPr/>
          <w:t xml:space="preserve"> </w:t>
        </w:r>
      </w:ins>
      <w:ins w:id="49" w:author="C Yager-2nd time" w:date="2006-05-17T15:27:00Z">
        <w:del w:id="50" w:author="PRS 051806" w:date="2006-05-18T10:50:00Z">
          <w:r>
            <w:rPr/>
            <w:delText xml:space="preserve">on any agreement with ERCOT </w:delText>
          </w:r>
        </w:del>
      </w:ins>
      <w:ins w:id="51" w:author="C Yager-2nd time" w:date="2006-05-17T15:27:00Z">
        <w:r>
          <w:rPr/>
          <w:t>where the default resulted in amounts</w:t>
        </w:r>
      </w:ins>
      <w:ins w:id="52" w:author="C Yager-2nd time" w:date="2006-05-17T15:43:00Z">
        <w:r>
          <w:rPr/>
          <w:t xml:space="preserve"> owed to ERCOT</w:t>
        </w:r>
      </w:ins>
      <w:ins w:id="53" w:author="C Yager-2nd time" w:date="2006-05-17T15:28:00Z">
        <w:r>
          <w:rPr/>
          <w:t xml:space="preserve"> remaining unpaid</w:t>
        </w:r>
      </w:ins>
      <w:ins w:id="54" w:author="PRS 051806" w:date="2006-05-18T10:50:00Z">
        <w:r>
          <w:rPr/>
          <w:t xml:space="preserve"> on any agreement with ERCOT</w:t>
        </w:r>
      </w:ins>
      <w:ins w:id="55" w:author="C Yager-2nd time" w:date="2006-05-17T15:28:00Z">
        <w:r>
          <w:rPr/>
          <w:t>.</w:t>
        </w:r>
      </w:ins>
    </w:p>
    <w:p>
      <w:pPr>
        <w:pStyle w:val="H3"/>
        <w:rPr>
          <w:ins w:id="65" w:author=" Mass Transition TF" w:date="2006-01-26T13:43:00Z"/>
        </w:rPr>
      </w:pPr>
      <w:ins w:id="56" w:author=" Mass Transition TF" w:date="2006-01-26T13:43:00Z">
        <w:r>
          <w:rPr/>
          <w:t>16.1.1</w:t>
        </w:r>
      </w:ins>
      <w:ins w:id="57" w:author="Andrew Gallo" w:date="2006-05-02T14:34:00Z">
        <w:r>
          <w:rPr/>
          <w:t xml:space="preserve"> </w:t>
        </w:r>
      </w:ins>
      <w:ins w:id="58" w:author=" Mass Transition TF" w:date="2006-01-26T13:43:00Z">
        <w:r>
          <w:rPr/>
          <w:t>Re-</w:t>
        </w:r>
      </w:ins>
      <w:ins w:id="59" w:author="ERCOT" w:date="2006-04-05T10:00:00Z">
        <w:r>
          <w:rPr/>
          <w:t xml:space="preserve">Registration </w:t>
        </w:r>
      </w:ins>
      <w:ins w:id="60" w:author=" Mass Transition TF" w:date="2006-01-26T13:43:00Z">
        <w:del w:id="61" w:author="ERCOT" w:date="2006-04-05T10:00:00Z">
          <w:r>
            <w:rPr/>
            <w:delText xml:space="preserve">Qualification </w:delText>
          </w:r>
        </w:del>
      </w:ins>
      <w:ins w:id="62" w:author=" Mass Transition TF" w:date="2006-03-31T11:26:00Z">
        <w:r>
          <w:rPr/>
          <w:t xml:space="preserve">as a </w:t>
        </w:r>
      </w:ins>
      <w:ins w:id="63" w:author=" Mass Transition TF" w:date="2006-01-26T13:43:00Z">
        <w:r>
          <w:rPr/>
          <w:t>Market Participant</w:t>
        </w:r>
      </w:ins>
      <w:del w:id="64" w:author="ERCOT" w:date="2006-04-11T15:19:00Z">
        <w:r>
          <w:rPr/>
          <w:delText>s</w:delText>
        </w:r>
      </w:del>
    </w:p>
    <w:p>
      <w:pPr>
        <w:pStyle w:val="List"/>
        <w:spacing w:before="0" w:after="0"/>
        <w:ind w:left="0" w:hanging="0"/>
        <w:rPr>
          <w:ins w:id="74" w:author="ERCOT" w:date="2006-04-13T10:21:00Z"/>
        </w:rPr>
      </w:pPr>
      <w:ins w:id="66" w:author=" Mass Transition TF" w:date="2006-01-26T13:43:00Z">
        <w:r>
          <w:rPr/>
          <w:t>Any Market Participant that has had</w:t>
        </w:r>
      </w:ins>
      <w:ins w:id="67" w:author="ERCOT" w:date="2006-04-05T10:17:00Z">
        <w:r>
          <w:rPr/>
          <w:t xml:space="preserve"> </w:t>
        </w:r>
      </w:ins>
      <w:ins w:id="68" w:author="ERCOT" w:date="2006-04-13T10:22:00Z">
        <w:r>
          <w:rPr/>
          <w:t xml:space="preserve">one of the following occur must provide </w:t>
        </w:r>
      </w:ins>
      <w:ins w:id="69" w:author="Andrew Gallo" w:date="2006-05-02T14:36:00Z">
        <w:r>
          <w:rPr/>
          <w:t xml:space="preserve">to ERCOT </w:t>
        </w:r>
      </w:ins>
      <w:ins w:id="70" w:author="ERCOT" w:date="2006-04-13T10:23:00Z">
        <w:r>
          <w:rPr/>
          <w:t xml:space="preserve">a new DUNS Number </w:t>
        </w:r>
      </w:ins>
      <w:ins w:id="71" w:author="ERCOT" w:date="2006-04-13T10:23:00Z">
        <w:del w:id="72" w:author="PRS 051806" w:date="2006-05-18T10:58:00Z">
          <w:r>
            <w:rPr/>
            <w:delText>(or choose to use its original DUNS Number with a “plus 4” extension to be assigned by ERCOT)</w:delText>
          </w:r>
        </w:del>
      </w:ins>
      <w:ins w:id="73" w:author="ERCOT" w:date="2006-04-13T10:23:00Z">
        <w:r>
          <w:rPr/>
          <w:t xml:space="preserve"> to re-register as a Market Participant with ERCOT:</w:t>
        </w:r>
      </w:ins>
    </w:p>
    <w:p>
      <w:pPr>
        <w:pStyle w:val="List"/>
        <w:spacing w:before="0" w:after="0"/>
        <w:ind w:left="0" w:hanging="0"/>
        <w:rPr>
          <w:ins w:id="76" w:author="ERCOT" w:date="2006-04-13T10:21:00Z"/>
        </w:rPr>
      </w:pPr>
      <w:ins w:id="75" w:author="ERCOT" w:date="2006-04-13T10:21:00Z">
        <w:r>
          <w:rPr/>
        </w:r>
      </w:ins>
    </w:p>
    <w:p>
      <w:pPr>
        <w:pStyle w:val="List"/>
        <w:spacing w:before="0" w:after="0"/>
        <w:ind w:left="0" w:hanging="0"/>
        <w:rPr/>
      </w:pPr>
      <w:ins w:id="77" w:author=" Mass Transition TF" w:date="2006-01-26T13:43:00Z">
        <w:r>
          <w:rPr/>
          <w:t>(</w:t>
        </w:r>
      </w:ins>
      <w:ins w:id="78" w:author=" Mass Transition TF" w:date="2006-03-30T15:28:00Z">
        <w:r>
          <w:rPr/>
          <w:t>1</w:t>
        </w:r>
      </w:ins>
      <w:ins w:id="79" w:author=" Mass Transition TF" w:date="2006-01-26T13:43:00Z">
        <w:r>
          <w:rPr/>
          <w:t xml:space="preserve">) </w:t>
        </w:r>
      </w:ins>
      <w:ins w:id="80" w:author=" Mass Transition TF" w:date="2006-03-30T14:37:00Z">
        <w:r>
          <w:rPr/>
          <w:tab/>
          <w:t>I</w:t>
        </w:r>
      </w:ins>
      <w:ins w:id="81" w:author=" Mass Transition TF" w:date="2006-01-26T13:43:00Z">
        <w:r>
          <w:rPr/>
          <w:t>ts Agreement with ERCOT terminated</w:t>
        </w:r>
      </w:ins>
      <w:ins w:id="82" w:author=" Mass Transition TF" w:date="2006-03-30T14:37:00Z">
        <w:r>
          <w:rPr/>
          <w:t xml:space="preserve">; </w:t>
        </w:r>
      </w:ins>
      <w:ins w:id="83" w:author=" Mass Transition TF" w:date="2006-01-26T13:43:00Z">
        <w:r>
          <w:rPr/>
          <w:t xml:space="preserve">or </w:t>
        </w:r>
      </w:ins>
    </w:p>
    <w:p>
      <w:pPr>
        <w:pStyle w:val="List"/>
        <w:spacing w:before="0" w:after="0"/>
        <w:ind w:left="0" w:hanging="0"/>
        <w:rPr/>
      </w:pPr>
      <w:r>
        <w:rPr/>
      </w:r>
    </w:p>
    <w:p>
      <w:pPr>
        <w:pStyle w:val="List"/>
        <w:spacing w:before="0" w:after="0"/>
        <w:ind w:left="0" w:hanging="0"/>
        <w:rPr>
          <w:del w:id="97" w:author="Andrew Gallo" w:date="2006-05-02T14:32:00Z"/>
        </w:rPr>
      </w:pPr>
      <w:ins w:id="84" w:author=" Mass Transition TF" w:date="2006-01-26T13:43:00Z">
        <w:r>
          <w:rPr/>
          <w:t>(</w:t>
        </w:r>
      </w:ins>
      <w:ins w:id="85" w:author=" Mass Transition TF" w:date="2006-03-30T15:28:00Z">
        <w:r>
          <w:rPr/>
          <w:t>2</w:t>
        </w:r>
      </w:ins>
      <w:ins w:id="86" w:author=" Mass Transition TF" w:date="2006-01-26T13:43:00Z">
        <w:r>
          <w:rPr/>
          <w:t xml:space="preserve">) </w:t>
        </w:r>
      </w:ins>
      <w:ins w:id="87" w:author=" Mass Transition TF" w:date="2006-03-30T14:38:00Z">
        <w:r>
          <w:rPr/>
          <w:tab/>
          <w:t>I</w:t>
        </w:r>
      </w:ins>
      <w:ins w:id="88" w:author=" Mass Transition TF" w:date="2006-01-26T13:43:00Z">
        <w:r>
          <w:rPr/>
          <w:t>ts customers</w:t>
        </w:r>
      </w:ins>
      <w:ins w:id="89" w:author=" Mass Transition TF" w:date="2006-03-08T13:03:00Z">
        <w:r>
          <w:rPr/>
          <w:t xml:space="preserve"> </w:t>
        </w:r>
      </w:ins>
      <w:ins w:id="90" w:author=" Mass Transition TF" w:date="2006-01-26T13:43:00Z">
        <w:r>
          <w:rPr/>
          <w:t>dropped to the POLR</w:t>
        </w:r>
      </w:ins>
      <w:ins w:id="91" w:author=" Mass Transition TF" w:date="2006-03-08T13:05:00Z">
        <w:r>
          <w:rPr/>
          <w:t>(</w:t>
        </w:r>
      </w:ins>
      <w:ins w:id="92" w:author=" Mass Transition TF" w:date="2006-01-26T13:43:00Z">
        <w:r>
          <w:rPr/>
          <w:t>s</w:t>
        </w:r>
      </w:ins>
      <w:ins w:id="93" w:author=" Mass Transition TF" w:date="2006-03-08T13:05:00Z">
        <w:r>
          <w:rPr/>
          <w:t>)</w:t>
        </w:r>
      </w:ins>
      <w:ins w:id="94" w:author=" Mass Transition TF" w:date="2006-01-26T13:43:00Z">
        <w:r>
          <w:rPr/>
          <w:t xml:space="preserve"> pursuant to Section 15.1.2.9, Mass Drop</w:t>
        </w:r>
      </w:ins>
      <w:ins w:id="95" w:author="Andrew Gallo" w:date="2006-05-02T14:32:00Z">
        <w:r>
          <w:rPr/>
          <w:t>.</w:t>
        </w:r>
      </w:ins>
      <w:del w:id="96" w:author="Andrew Gallo" w:date="2006-05-02T14:32:00Z">
        <w:r>
          <w:rPr/>
          <w:delText xml:space="preserve">, and </w:delText>
        </w:r>
      </w:del>
    </w:p>
    <w:p>
      <w:pPr>
        <w:pStyle w:val="List"/>
        <w:spacing w:before="0" w:after="0"/>
        <w:ind w:left="720" w:hanging="720"/>
        <w:rPr/>
      </w:pPr>
      <w:ins w:id="98" w:author=" Mass Transition TF" w:date="2006-03-30T14:38:00Z">
        <w:del w:id="99" w:author="Andrew Gallo" w:date="2006-05-02T14:32:00Z">
          <w:r>
            <w:rPr/>
            <w:tab/>
          </w:r>
        </w:del>
      </w:ins>
      <w:ins w:id="100" w:author=" Mass Transition TF" w:date="2006-01-26T13:43:00Z">
        <w:del w:id="101" w:author="Andrew Gallo" w:date="2006-05-02T14:32:00Z">
          <w:r>
            <w:rPr/>
            <w:delText>subsequently wishe</w:delText>
          </w:r>
        </w:del>
      </w:ins>
      <w:ins w:id="102" w:author=" Mass Transition TF" w:date="2006-03-08T13:04:00Z">
        <w:del w:id="103" w:author="Andrew Gallo" w:date="2006-05-02T14:32:00Z">
          <w:r>
            <w:rPr/>
            <w:delText>s</w:delText>
          </w:r>
        </w:del>
      </w:ins>
      <w:ins w:id="104" w:author=" Mass Transition TF" w:date="2006-01-26T13:43:00Z">
        <w:del w:id="105" w:author="Andrew Gallo" w:date="2006-05-02T14:32:00Z">
          <w:r>
            <w:rPr/>
            <w:delText xml:space="preserve"> to re-</w:delText>
          </w:r>
        </w:del>
      </w:ins>
      <w:ins w:id="106" w:author="ERCOT" w:date="2006-04-05T10:17:00Z">
        <w:del w:id="107" w:author="Andrew Gallo" w:date="2006-05-02T14:32:00Z">
          <w:r>
            <w:rPr/>
            <w:delText>reg</w:delText>
          </w:r>
        </w:del>
      </w:ins>
      <w:ins w:id="108" w:author="ERCOT" w:date="2006-04-11T15:19:00Z">
        <w:del w:id="109" w:author="Andrew Gallo" w:date="2006-05-02T14:32:00Z">
          <w:r>
            <w:rPr/>
            <w:delText>i</w:delText>
          </w:r>
        </w:del>
      </w:ins>
      <w:ins w:id="110" w:author="ERCOT" w:date="2006-04-05T10:17:00Z">
        <w:del w:id="111" w:author="Andrew Gallo" w:date="2006-05-02T14:32:00Z">
          <w:r>
            <w:rPr/>
            <w:delText>ster</w:delText>
          </w:r>
        </w:del>
      </w:ins>
      <w:ins w:id="112" w:author="ERCOT" w:date="2006-04-11T15:19:00Z">
        <w:del w:id="113" w:author="Andrew Gallo" w:date="2006-05-02T14:32:00Z">
          <w:r>
            <w:rPr/>
            <w:delText xml:space="preserve"> </w:delText>
          </w:r>
        </w:del>
      </w:ins>
      <w:ins w:id="114" w:author=" Mass Transition TF" w:date="2006-01-26T13:43:00Z">
        <w:del w:id="115" w:author="Andrew Gallo" w:date="2006-05-02T14:32:00Z">
          <w:r>
            <w:rPr/>
            <w:delText>qualify with ERCOT to transact</w:delText>
          </w:r>
        </w:del>
      </w:ins>
      <w:ins w:id="116" w:author=" Mass Transition TF" w:date="2006-03-08T13:04:00Z">
        <w:del w:id="117" w:author="Andrew Gallo" w:date="2006-05-02T14:32:00Z">
          <w:r>
            <w:rPr/>
            <w:delText xml:space="preserve"> business</w:delText>
          </w:r>
        </w:del>
      </w:ins>
      <w:ins w:id="118" w:author=" Mass Transition TF" w:date="2006-01-26T13:43:00Z">
        <w:del w:id="119" w:author="Andrew Gallo" w:date="2006-05-02T14:32:00Z">
          <w:r>
            <w:rPr/>
            <w:delText xml:space="preserve"> in the ERCOT</w:delText>
          </w:r>
        </w:del>
      </w:ins>
      <w:ins w:id="120" w:author="ERCOT" w:date="2006-04-05T10:17:00Z">
        <w:del w:id="121" w:author="Andrew Gallo" w:date="2006-05-02T14:32:00Z">
          <w:r>
            <w:rPr/>
            <w:delText xml:space="preserve"> </w:delText>
          </w:r>
        </w:del>
      </w:ins>
      <w:ins w:id="122" w:author=" Mass Transition TF" w:date="2006-03-08T13:04:00Z">
        <w:del w:id="123" w:author="Andrew Gallo" w:date="2006-05-02T14:32:00Z">
          <w:r>
            <w:rPr/>
            <w:delText>Region must</w:delText>
          </w:r>
        </w:del>
      </w:ins>
      <w:ins w:id="124" w:author="ERCOT" w:date="2006-04-11T22:11:00Z">
        <w:del w:id="125" w:author="Andrew Gallo" w:date="2006-05-02T14:32:00Z">
          <w:r>
            <w:rPr/>
            <w:delText xml:space="preserve"> </w:delText>
          </w:r>
        </w:del>
      </w:ins>
      <w:ins w:id="126" w:author="ERCOT" w:date="2006-04-11T15:23:00Z">
        <w:del w:id="127" w:author="Andrew Gallo" w:date="2006-05-02T14:32:00Z">
          <w:r>
            <w:rPr/>
            <w:delText>(if necessary)</w:delText>
          </w:r>
        </w:del>
      </w:ins>
      <w:ins w:id="128" w:author=" Mass Transition TF" w:date="2006-03-08T13:04:00Z">
        <w:del w:id="129" w:author="Andrew Gallo" w:date="2006-05-02T14:32:00Z">
          <w:r>
            <w:rPr/>
            <w:delText>:</w:delText>
          </w:r>
        </w:del>
      </w:ins>
      <w:r>
        <w:rPr/>
        <w:t xml:space="preserve">    </w:t>
      </w:r>
    </w:p>
    <w:p>
      <w:pPr>
        <w:pStyle w:val="List"/>
        <w:spacing w:before="0" w:after="0"/>
        <w:ind w:left="0" w:hanging="0"/>
        <w:rPr/>
      </w:pPr>
      <w:r>
        <w:rPr/>
        <w:tab/>
        <w:t xml:space="preserve">                                                                         </w:t>
      </w:r>
    </w:p>
    <w:p>
      <w:pPr>
        <w:pStyle w:val="List"/>
        <w:ind w:left="1440" w:hanging="720"/>
        <w:rPr>
          <w:del w:id="141" w:author="ERCOT" w:date="2006-04-13T10:23:00Z"/>
        </w:rPr>
      </w:pPr>
      <w:ins w:id="130" w:author="ERCOT" w:date="2006-04-13T10:23:00Z">
        <w:r>
          <w:rPr/>
          <w:t xml:space="preserve"> </w:t>
        </w:r>
      </w:ins>
      <w:del w:id="131" w:author="ERCOT" w:date="2006-04-13T10:23:00Z">
        <w:r>
          <w:rPr/>
          <w:delText xml:space="preserve"> </w:delText>
        </w:r>
      </w:del>
      <w:ins w:id="132" w:author=" Mass Transition TF" w:date="2006-01-26T13:48:00Z">
        <w:del w:id="133" w:author="ERCOT" w:date="2006-04-13T10:23:00Z">
          <w:r>
            <w:rPr/>
            <w:delText>(</w:delText>
          </w:r>
        </w:del>
      </w:ins>
      <w:ins w:id="134" w:author=" Mass Transition TF" w:date="2006-03-30T15:28:00Z">
        <w:del w:id="135" w:author="ERCOT" w:date="2006-04-13T10:23:00Z">
          <w:r>
            <w:rPr/>
            <w:delText>a</w:delText>
          </w:r>
        </w:del>
      </w:ins>
      <w:ins w:id="136" w:author=" Mass Transition TF" w:date="2006-01-26T13:48:00Z">
        <w:del w:id="137" w:author="ERCOT" w:date="2006-04-13T10:23:00Z">
          <w:r>
            <w:rPr/>
            <w:delText xml:space="preserve">) </w:delText>
            <w:tab/>
          </w:r>
        </w:del>
      </w:ins>
      <w:ins w:id="138" w:author=" Mass Transition TF" w:date="2006-03-30T14:37:00Z">
        <w:del w:id="139" w:author="ERCOT" w:date="2006-04-13T10:23:00Z">
          <w:r>
            <w:rPr/>
            <w:delText>P</w:delText>
          </w:r>
        </w:del>
      </w:ins>
      <w:del w:id="140" w:author="ERCOT" w:date="2006-04-13T10:23:00Z">
        <w:r>
          <w:rPr/>
          <w:delText xml:space="preserve">rovide a new DUNS Number (or choose to use its original DUNS Number with a “plus 4” extension); </w:delText>
        </w:r>
      </w:del>
    </w:p>
    <w:p>
      <w:pPr>
        <w:pStyle w:val="List"/>
        <w:ind w:left="1440" w:hanging="720"/>
        <w:rPr>
          <w:del w:id="151" w:author="ERCOT" w:date="2006-04-11T22:01:00Z"/>
        </w:rPr>
      </w:pPr>
      <w:ins w:id="142" w:author=" Mass Transition TF" w:date="2006-01-26T13:48:00Z">
        <w:del w:id="143" w:author="ERCOT" w:date="2006-04-11T22:01:00Z">
          <w:r>
            <w:rPr/>
            <w:delText>(</w:delText>
          </w:r>
        </w:del>
      </w:ins>
      <w:ins w:id="144" w:author=" Mass Transition TF" w:date="2006-03-30T15:28:00Z">
        <w:del w:id="145" w:author="ERCOT" w:date="2006-04-11T22:01:00Z">
          <w:r>
            <w:rPr/>
            <w:delText>b</w:delText>
          </w:r>
        </w:del>
      </w:ins>
      <w:ins w:id="146" w:author=" Mass Transition TF" w:date="2006-01-26T13:48:00Z">
        <w:del w:id="147" w:author="ERCOT" w:date="2006-04-11T22:01:00Z">
          <w:r>
            <w:rPr/>
            <w:delText xml:space="preserve">) </w:delText>
            <w:tab/>
          </w:r>
        </w:del>
      </w:ins>
      <w:ins w:id="148" w:author=" Mass Transition TF" w:date="2006-03-30T14:37:00Z">
        <w:del w:id="149" w:author="ERCOT" w:date="2006-04-11T22:01:00Z">
          <w:r>
            <w:rPr/>
            <w:delText>E</w:delText>
          </w:r>
        </w:del>
      </w:ins>
      <w:del w:id="150" w:author="ERCOT" w:date="2006-04-11T22:01:00Z">
        <w:r>
          <w:rPr/>
          <w:delText>xecute all appropriate agreements with ERCOT;</w:delText>
        </w:r>
      </w:del>
    </w:p>
    <w:p>
      <w:pPr>
        <w:pStyle w:val="List"/>
        <w:ind w:left="1440" w:hanging="720"/>
        <w:rPr>
          <w:del w:id="161" w:author="ERCOT" w:date="2006-04-11T22:01:00Z"/>
        </w:rPr>
      </w:pPr>
      <w:ins w:id="152" w:author=" Mass Transition TF" w:date="2006-01-26T13:48:00Z">
        <w:del w:id="153" w:author="ERCOT" w:date="2006-04-11T22:01:00Z">
          <w:r>
            <w:rPr/>
            <w:delText>(</w:delText>
          </w:r>
        </w:del>
      </w:ins>
      <w:ins w:id="154" w:author=" Mass Transition TF" w:date="2006-03-30T15:28:00Z">
        <w:del w:id="155" w:author="ERCOT" w:date="2006-04-11T22:01:00Z">
          <w:r>
            <w:rPr/>
            <w:delText>c</w:delText>
          </w:r>
        </w:del>
      </w:ins>
      <w:ins w:id="156" w:author=" Mass Transition TF" w:date="2006-01-26T13:48:00Z">
        <w:del w:id="157" w:author="ERCOT" w:date="2006-04-11T22:01:00Z">
          <w:r>
            <w:rPr/>
            <w:delText xml:space="preserve">) </w:delText>
            <w:tab/>
          </w:r>
        </w:del>
      </w:ins>
      <w:ins w:id="158" w:author=" Mass Transition TF" w:date="2006-03-30T14:37:00Z">
        <w:del w:id="159" w:author="ERCOT" w:date="2006-04-11T22:01:00Z">
          <w:r>
            <w:rPr/>
            <w:delText>C</w:delText>
          </w:r>
        </w:del>
      </w:ins>
      <w:del w:id="160" w:author="ERCOT" w:date="2006-04-11T22:01:00Z">
        <w:r>
          <w:rPr/>
          <w:delText>ure any breaches or defaults under any current or prior agreement with ERCOT;</w:delText>
        </w:r>
      </w:del>
    </w:p>
    <w:p>
      <w:pPr>
        <w:pStyle w:val="List"/>
        <w:ind w:left="1440" w:hanging="720"/>
        <w:rPr>
          <w:del w:id="171" w:author="ERCOT" w:date="2006-04-11T22:01:00Z"/>
        </w:rPr>
      </w:pPr>
      <w:ins w:id="162" w:author=" Mass Transition TF" w:date="2006-01-26T13:48:00Z">
        <w:del w:id="163" w:author="ERCOT" w:date="2006-04-11T22:01:00Z">
          <w:r>
            <w:rPr/>
            <w:delText>(</w:delText>
          </w:r>
        </w:del>
      </w:ins>
      <w:ins w:id="164" w:author=" Mass Transition TF" w:date="2006-03-30T15:28:00Z">
        <w:del w:id="165" w:author="ERCOT" w:date="2006-04-11T22:01:00Z">
          <w:r>
            <w:rPr/>
            <w:delText>d</w:delText>
          </w:r>
        </w:del>
      </w:ins>
      <w:ins w:id="166" w:author=" Mass Transition TF" w:date="2006-01-26T13:48:00Z">
        <w:del w:id="167" w:author="ERCOT" w:date="2006-04-11T22:01:00Z">
          <w:r>
            <w:rPr/>
            <w:delText xml:space="preserve">) </w:delText>
            <w:tab/>
          </w:r>
        </w:del>
      </w:ins>
      <w:ins w:id="168" w:author=" Mass Transition TF" w:date="2006-03-30T14:37:00Z">
        <w:del w:id="169" w:author="ERCOT" w:date="2006-04-11T22:01:00Z">
          <w:r>
            <w:rPr/>
            <w:delText>C</w:delText>
          </w:r>
        </w:del>
      </w:ins>
      <w:del w:id="170" w:author="ERCOT" w:date="2006-04-11T22:01:00Z">
        <w:r>
          <w:rPr/>
          <w:delText>omply with any order or judgment entered by a Governmental Authority with jurisdiction over the Market Participant, if applicable;</w:delText>
        </w:r>
      </w:del>
    </w:p>
    <w:p>
      <w:pPr>
        <w:pStyle w:val="List"/>
        <w:ind w:left="1440" w:hanging="720"/>
        <w:rPr>
          <w:del w:id="181" w:author="ERCOT" w:date="2006-04-11T22:01:00Z"/>
        </w:rPr>
      </w:pPr>
      <w:ins w:id="172" w:author=" Mass Transition TF" w:date="2006-01-26T13:48:00Z">
        <w:del w:id="173" w:author="ERCOT" w:date="2006-04-11T22:01:00Z">
          <w:r>
            <w:rPr/>
            <w:delText>(</w:delText>
          </w:r>
        </w:del>
      </w:ins>
      <w:ins w:id="174" w:author=" Mass Transition TF" w:date="2006-03-30T15:28:00Z">
        <w:del w:id="175" w:author="ERCOT" w:date="2006-04-11T22:01:00Z">
          <w:r>
            <w:rPr/>
            <w:delText>e</w:delText>
          </w:r>
        </w:del>
      </w:ins>
      <w:ins w:id="176" w:author=" Mass Transition TF" w:date="2006-01-26T13:48:00Z">
        <w:del w:id="177" w:author="ERCOT" w:date="2006-04-11T22:01:00Z">
          <w:r>
            <w:rPr/>
            <w:delText xml:space="preserve">) </w:delText>
            <w:tab/>
          </w:r>
        </w:del>
      </w:ins>
      <w:ins w:id="178" w:author=" Mass Transition TF" w:date="2006-03-30T14:37:00Z">
        <w:del w:id="179" w:author="ERCOT" w:date="2006-04-11T22:01:00Z">
          <w:r>
            <w:rPr/>
            <w:delText>B</w:delText>
          </w:r>
        </w:del>
      </w:ins>
      <w:del w:id="180" w:author="ERCOT" w:date="2006-04-11T22:01:00Z">
        <w:r>
          <w:rPr/>
          <w:delText xml:space="preserve">e in compliance with all applicable statutes, rules and regulations; </w:delText>
        </w:r>
      </w:del>
    </w:p>
    <w:p>
      <w:pPr>
        <w:pStyle w:val="List"/>
        <w:ind w:left="1440" w:hanging="720"/>
        <w:rPr>
          <w:del w:id="191" w:author="ERCOT" w:date="2006-04-11T22:01:00Z"/>
        </w:rPr>
      </w:pPr>
      <w:ins w:id="182" w:author=" Mass Transition TF" w:date="2006-01-26T13:48:00Z">
        <w:del w:id="183" w:author="ERCOT" w:date="2006-04-11T22:01:00Z">
          <w:r>
            <w:rPr/>
            <w:delText>(</w:delText>
          </w:r>
        </w:del>
      </w:ins>
      <w:ins w:id="184" w:author=" Mass Transition TF" w:date="2006-03-30T15:28:00Z">
        <w:del w:id="185" w:author="ERCOT" w:date="2006-04-11T22:01:00Z">
          <w:r>
            <w:rPr/>
            <w:delText>f</w:delText>
          </w:r>
        </w:del>
      </w:ins>
      <w:ins w:id="186" w:author=" Mass Transition TF" w:date="2006-01-26T13:48:00Z">
        <w:del w:id="187" w:author="ERCOT" w:date="2006-04-11T22:01:00Z">
          <w:r>
            <w:rPr/>
            <w:delText>)</w:delText>
            <w:tab/>
          </w:r>
        </w:del>
      </w:ins>
      <w:ins w:id="188" w:author=" Mass Transition TF" w:date="2006-03-30T14:37:00Z">
        <w:del w:id="189" w:author="ERCOT" w:date="2006-04-11T22:01:00Z">
          <w:r>
            <w:rPr/>
            <w:delText>P</w:delText>
          </w:r>
        </w:del>
      </w:ins>
      <w:del w:id="190" w:author="ERCOT" w:date="2006-04-11T22:01:00Z">
        <w:r>
          <w:rPr/>
          <w:delText xml:space="preserve">ay any amounts the Market Participant previously failed to pay to ERCOT at the time they were due; and </w:delText>
        </w:r>
      </w:del>
    </w:p>
    <w:p>
      <w:pPr>
        <w:pStyle w:val="List"/>
        <w:ind w:left="1440" w:hanging="720"/>
        <w:rPr>
          <w:del w:id="201" w:author="ERCOT" w:date="2006-04-11T22:01:00Z"/>
        </w:rPr>
      </w:pPr>
      <w:ins w:id="192" w:author=" Mass Transition TF" w:date="2006-01-26T13:48:00Z">
        <w:del w:id="193" w:author="ERCOT" w:date="2006-04-11T22:01:00Z">
          <w:r>
            <w:rPr/>
            <w:delText>(</w:delText>
          </w:r>
        </w:del>
      </w:ins>
      <w:ins w:id="194" w:author=" Mass Transition TF" w:date="2006-03-30T15:28:00Z">
        <w:del w:id="195" w:author="ERCOT" w:date="2006-04-11T22:01:00Z">
          <w:r>
            <w:rPr/>
            <w:delText>g</w:delText>
          </w:r>
        </w:del>
      </w:ins>
      <w:ins w:id="196" w:author=" Mass Transition TF" w:date="2006-01-26T13:48:00Z">
        <w:del w:id="197" w:author="ERCOT" w:date="2006-04-11T22:01:00Z">
          <w:r>
            <w:rPr/>
            <w:delText xml:space="preserve">) </w:delText>
            <w:tab/>
          </w:r>
        </w:del>
      </w:ins>
      <w:ins w:id="198" w:author=" Mass Transition TF" w:date="2006-03-30T14:37:00Z">
        <w:del w:id="199" w:author="ERCOT" w:date="2006-04-11T22:01:00Z">
          <w:r>
            <w:rPr/>
            <w:delText>M</w:delText>
          </w:r>
        </w:del>
      </w:ins>
      <w:del w:id="200" w:author="ERCOT" w:date="2006-04-11T22:01:00Z">
        <w:r>
          <w:rPr/>
          <w:delText>eet all other requirements set forth in these Protocols to qualify as a Market Participant.</w:delText>
        </w:r>
      </w:del>
    </w:p>
    <w:p>
      <w:pPr>
        <w:pStyle w:val="List"/>
        <w:ind w:left="1440" w:hanging="720"/>
        <w:rPr>
          <w:del w:id="203" w:author="Mass Transition TF" w:date="2006-03-30T14:36:00Z"/>
        </w:rPr>
      </w:pPr>
      <w:del w:id="202" w:author="Mass Transition TF" w:date="2006-03-30T14:36:00Z">
        <w:r>
          <w:rPr/>
        </w:r>
      </w:del>
    </w:p>
    <w:p>
      <w:pPr>
        <w:pStyle w:val="List"/>
        <w:rPr/>
      </w:pPr>
      <w:r>
        <w:rPr/>
        <w:t>16.2.7.3</w:t>
        <w:tab/>
        <w:t>Determination of Estimated Aggregate Liability</w:t>
      </w:r>
    </w:p>
    <w:p>
      <w:pPr>
        <w:pStyle w:val="PlainText"/>
        <w:rPr/>
      </w:pPr>
      <w:r>
        <w:rPr>
          <w:rFonts w:cs="Times New Roman" w:ascii="Times New Roman" w:hAnsi="Times New Roman"/>
          <w:iCs/>
          <w:sz w:val="24"/>
          <w:szCs w:val="24"/>
        </w:rPr>
        <w:t>To the extent that ERCOT, using commercially reasonable measures, determines that the EAL so calculated does not adequately match the financial risk to the Market Participants in the market in the ERCOT Region</w:t>
      </w:r>
      <w:del w:id="204" w:author="Andrew Gallo" w:date="2006-05-02T14:32:00Z">
        <w:r>
          <w:rPr>
            <w:rFonts w:cs="Times New Roman" w:ascii="Times New Roman" w:hAnsi="Times New Roman"/>
            <w:iCs/>
            <w:sz w:val="24"/>
            <w:szCs w:val="24"/>
          </w:rPr>
          <w:delText xml:space="preserve"> </w:delText>
        </w:r>
      </w:del>
      <w:ins w:id="205" w:author="Randa" w:date="2006-04-03T14:28:00Z">
        <w:del w:id="206" w:author="Andrew Gallo" w:date="2006-05-02T14:32:00Z">
          <w:r>
            <w:rPr>
              <w:rFonts w:cs="Times New Roman" w:ascii="Times New Roman" w:hAnsi="Times New Roman"/>
              <w:iCs/>
              <w:sz w:val="24"/>
              <w:szCs w:val="24"/>
            </w:rPr>
            <w:delText xml:space="preserve">or a Market Participant is re-qualifying after a </w:delText>
          </w:r>
        </w:del>
      </w:ins>
      <w:ins w:id="207" w:author="Randa" w:date="2006-04-10T15:19:00Z">
        <w:del w:id="208" w:author="Andrew Gallo" w:date="2006-05-02T14:32:00Z">
          <w:r>
            <w:rPr>
              <w:rFonts w:cs="Times New Roman" w:ascii="Times New Roman" w:hAnsi="Times New Roman"/>
              <w:iCs/>
              <w:sz w:val="24"/>
              <w:szCs w:val="24"/>
            </w:rPr>
            <w:delText>d</w:delText>
          </w:r>
        </w:del>
      </w:ins>
      <w:ins w:id="209" w:author="Randa" w:date="2006-04-03T14:28:00Z">
        <w:del w:id="210" w:author="Andrew Gallo" w:date="2006-05-02T14:32:00Z">
          <w:r>
            <w:rPr>
              <w:rFonts w:cs="Times New Roman" w:ascii="Times New Roman" w:hAnsi="Times New Roman"/>
              <w:iCs/>
              <w:sz w:val="24"/>
              <w:szCs w:val="24"/>
            </w:rPr>
            <w:delText xml:space="preserve">efault </w:delText>
          </w:r>
        </w:del>
      </w:ins>
      <w:ins w:id="211" w:author="Randa" w:date="2006-04-10T15:19:00Z">
        <w:del w:id="212" w:author="Andrew Gallo" w:date="2006-05-02T14:32:00Z">
          <w:r>
            <w:rPr>
              <w:rFonts w:cs="Times New Roman" w:ascii="Times New Roman" w:hAnsi="Times New Roman"/>
              <w:iCs/>
              <w:sz w:val="24"/>
              <w:szCs w:val="24"/>
            </w:rPr>
            <w:delText>s</w:delText>
          </w:r>
        </w:del>
      </w:ins>
      <w:ins w:id="213" w:author="Randa" w:date="2006-04-03T14:28:00Z">
        <w:del w:id="214" w:author="Andrew Gallo" w:date="2006-05-02T14:32:00Z">
          <w:r>
            <w:rPr>
              <w:rFonts w:cs="Times New Roman" w:ascii="Times New Roman" w:hAnsi="Times New Roman"/>
              <w:iCs/>
              <w:sz w:val="24"/>
              <w:szCs w:val="24"/>
            </w:rPr>
            <w:delText>ituation or Mass Drop</w:delText>
          </w:r>
        </w:del>
      </w:ins>
      <w:r>
        <w:rPr>
          <w:rFonts w:cs="Times New Roman" w:ascii="Times New Roman" w:hAnsi="Times New Roman"/>
          <w:b/>
          <w:bCs/>
          <w:iCs/>
          <w:sz w:val="24"/>
          <w:szCs w:val="24"/>
        </w:rPr>
        <w:t>,</w:t>
      </w:r>
      <w:r>
        <w:rPr>
          <w:rFonts w:cs="Times New Roman" w:ascii="Times New Roman" w:hAnsi="Times New Roman"/>
          <w:iCs/>
          <w:sz w:val="24"/>
          <w:szCs w:val="24"/>
        </w:rPr>
        <w:t xml:space="preserve"> ERCOT may specify a larger or smaller EAL than would be produced by the use of the above formula. ERCOT will, to the extent practical, exchange with the QSE that information utilized in determining credit requirements.  ERCOT will provide written notification to the QSE of the basis for ERCOT’s assessment of the QSE’s financial risk.</w:t>
      </w:r>
    </w:p>
    <w:p>
      <w:pPr>
        <w:pStyle w:val="TextBody"/>
        <w:rPr>
          <w:rFonts w:ascii="Times New Roman" w:hAnsi="Times New Roman" w:cs="Times New Roman"/>
          <w:iCs/>
          <w:sz w:val="24"/>
          <w:szCs w:val="24"/>
        </w:rPr>
      </w:pPr>
      <w:r>
        <w:rPr>
          <w:rFonts w:cs="Times New Roman"/>
          <w:iCs/>
          <w:sz w:val="24"/>
          <w:szCs w:val="24"/>
        </w:rPr>
      </w:r>
    </w:p>
    <w:p>
      <w:pPr>
        <w:pStyle w:val="TextBody"/>
        <w:rPr/>
      </w:pPr>
      <w:r>
        <w:rPr/>
      </w:r>
    </w:p>
    <w:p>
      <w:pPr>
        <w:pStyle w:val="H3"/>
        <w:spacing w:before="240" w:after="240"/>
        <w:ind w:left="1080" w:hanging="108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58PRR-09 PRS Recommendation Report 0720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spacing w:before="240" w:after="240"/>
      <w:outlineLvl w:val="1"/>
    </w:pPr>
    <w:rPr>
      <w:b/>
      <w:szCs w:val="20"/>
    </w:rPr>
  </w:style>
  <w:style w:type="paragraph" w:styleId="Heading3">
    <w:name w:val="Heading 3"/>
    <w:basedOn w:val="Normal"/>
    <w:next w:val="Normal"/>
    <w:qFormat/>
    <w:pPr>
      <w:keepNext w:val="true"/>
      <w:spacing w:before="120" w:after="120"/>
      <w:outlineLvl w:val="2"/>
    </w:pPr>
    <w:rPr>
      <w:b/>
      <w:bCs/>
      <w:i/>
      <w:iCs/>
      <w:szCs w:val="20"/>
    </w:rPr>
  </w:style>
  <w:style w:type="paragraph" w:styleId="Heading4">
    <w:name w:val="Heading 4"/>
    <w:basedOn w:val="Normal"/>
    <w:next w:val="Normal"/>
    <w:qFormat/>
    <w:pPr>
      <w:keepNext w:val="true"/>
      <w:widowControl w:val="false"/>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val="false"/>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tabs>
        <w:tab w:val="clear" w:pos="720"/>
        <w:tab w:val="left" w:pos="900" w:leader="none"/>
      </w:tabs>
      <w:ind w:left="900" w:hanging="900"/>
    </w:pPr>
    <w:rPr/>
  </w:style>
  <w:style w:type="paragraph" w:styleId="H3">
    <w:name w:val="H3"/>
    <w:basedOn w:val="Heading3"/>
    <w:next w:val="TextBody"/>
    <w:qFormat/>
    <w:pPr>
      <w:tabs>
        <w:tab w:val="clear" w:pos="720"/>
        <w:tab w:val="left" w:pos="1080" w:leader="none"/>
      </w:tabs>
      <w:spacing w:before="240" w:after="240"/>
      <w:ind w:left="1080" w:hanging="1080"/>
    </w:pPr>
    <w:rPr>
      <w:iCs w:val="false"/>
    </w:rPr>
  </w:style>
  <w:style w:type="paragraph" w:styleId="H4">
    <w:name w:val="H4"/>
    <w:basedOn w:val="Heading4"/>
    <w:next w:val="TextBody"/>
    <w:qFormat/>
    <w:pPr>
      <w:tabs>
        <w:tab w:val="clear" w:pos="720"/>
        <w:tab w:val="left" w:pos="1260" w:leader="none"/>
      </w:tabs>
      <w:spacing w:before="240" w:after="240"/>
      <w:ind w:left="1260" w:hanging="1260"/>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7:48:00Z</dcterms:created>
  <dc:creator>Jim Street</dc:creator>
  <dc:description/>
  <cp:keywords/>
  <dc:language>en-US</dc:language>
  <cp:lastModifiedBy>TEXAS SET</cp:lastModifiedBy>
  <cp:lastPrinted>2005-01-25T13:55:00Z</cp:lastPrinted>
  <dcterms:modified xsi:type="dcterms:W3CDTF">2006-08-04T17:48:00Z</dcterms:modified>
  <cp:revision>2</cp:revision>
  <dc:subject/>
  <dc:title>Protocols Workshop</dc:title>
</cp:coreProperties>
</file>