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 xml:space="preserve">Synchronization of PRR630 and Section 3, </w:t>
            </w:r>
            <w:r>
              <w:rPr>
                <w:rFonts w:cs="Arial"/>
                <w:b/>
                <w:bCs/>
              </w:rPr>
              <w:t>Management Activities for the ERCOT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2, TSP and DSP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NPRR incorporates PRR630, Private Use Networks, which was approved by the Board on 4/18/06.</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rPr>
                <w:rFonts w:ascii="Arial" w:hAnsi="Arial" w:cs="Arial"/>
                <w:b/>
                <w:b/>
              </w:rPr>
            </w:pPr>
            <w:r>
              <w:rPr>
                <w:rFonts w:cs="Arial" w:ascii="Arial" w:hAnsi="Arial"/>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NPRR010 was posted on 7/17/06.</w:t>
            </w:r>
          </w:p>
          <w:p>
            <w:pPr>
              <w:pStyle w:val="BodyTextNumbered"/>
              <w:numPr>
                <w:ilvl w:val="0"/>
                <w:numId w:val="2"/>
              </w:numPr>
              <w:spacing w:before="0" w:after="0"/>
              <w:rPr>
                <w:rFonts w:ascii="Arial" w:hAnsi="Arial" w:cs="Arial"/>
              </w:rPr>
            </w:pPr>
            <w:r>
              <w:rPr>
                <w:rFonts w:cs="Arial" w:ascii="Arial" w:hAnsi="Arial"/>
              </w:rPr>
              <w:t>On 7/20/06, PRS considered this NPRR.</w:t>
            </w:r>
          </w:p>
          <w:p>
            <w:pPr>
              <w:pStyle w:val="BodyTextNumbered"/>
              <w:numPr>
                <w:ilvl w:val="0"/>
                <w:numId w:val="2"/>
              </w:numPr>
              <w:spacing w:before="0" w:after="0"/>
              <w:rPr>
                <w:rFonts w:ascii="Arial" w:hAnsi="Arial" w:cs="Arial"/>
              </w:rPr>
            </w:pPr>
            <w:r>
              <w:rPr>
                <w:rFonts w:cs="Arial" w:ascii="Arial" w:hAnsi="Arial"/>
              </w:rPr>
              <w:t>On 8/3/06, TAC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On 7/20/06, the Protocol Revisions Subcommittee (PRS) unanimously voted to recommend approval of NPRR010 as submitted.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3/06, TAC unanimously voted to recommend approval of NPRR010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240" w:after="24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H3"/>
        <w:rPr/>
      </w:pPr>
      <w:r>
        <w:rPr/>
        <w:t>3.15.2</w:t>
        <w:tab/>
        <w:t>TSP and DSP Responsibilities Related to Voltage Support</w:t>
      </w:r>
    </w:p>
    <w:p>
      <w:pPr>
        <w:pStyle w:val="TextBody"/>
        <w:rPr/>
      </w:pPr>
      <w:r>
        <w:rPr/>
        <w:t>Each TSP</w:t>
      </w:r>
      <w:ins w:id="0" w:author="PRR630" w:date="2006-05-30T14:54:00Z">
        <w:r>
          <w:rPr/>
          <w:t>,</w:t>
        </w:r>
      </w:ins>
      <w:r>
        <w:rPr/>
        <w:t xml:space="preserve"> </w:t>
      </w:r>
      <w:del w:id="1" w:author="PRR630" w:date="2006-05-30T14:55:00Z">
        <w:r>
          <w:rPr/>
          <w:delText>and</w:delText>
        </w:r>
      </w:del>
      <w:r>
        <w:rPr/>
        <w:t xml:space="preserve"> DSP</w:t>
      </w:r>
      <w:ins w:id="2" w:author="PRR630" w:date="2006-05-30T14:55:00Z">
        <w:r>
          <w:rPr/>
          <w:t xml:space="preserve">, and </w:t>
        </w:r>
      </w:ins>
      <w:ins w:id="3" w:author="TPTF_071006" w:date="2006-07-11T11:13:00Z">
        <w:r>
          <w:rPr/>
          <w:t>“</w:t>
        </w:r>
      </w:ins>
      <w:ins w:id="4" w:author="PRR630" w:date="2006-05-30T14:55:00Z">
        <w:r>
          <w:rPr/>
          <w:t>Private Use Network</w:t>
        </w:r>
      </w:ins>
      <w:ins w:id="5" w:author="TPTF_071006" w:date="2006-07-11T11:13:00Z">
        <w:r>
          <w:rPr/>
          <w:t>”</w:t>
        </w:r>
      </w:ins>
      <w:r>
        <w:rPr/>
        <w:t xml:space="preserve"> shall meet the requirements specified in this subsection, or at their option, may meet alternative requirements specifically approved by ERCOT.</w:t>
      </w:r>
      <w:ins w:id="6" w:author="TPTF_071006" w:date="2006-07-11T11:12:00Z">
        <w:r>
          <w:rPr/>
          <w:t xml:space="preserve">  A “Private Use Network” is an electric network connected to the ERCOT Transmission Grid that contains load that is not directly metered by ERCOT (i.e., load that is typically netted with internal generation).</w:t>
        </w:r>
      </w:ins>
      <w:r>
        <w:rPr/>
        <w:t xml:space="preserve">  Such alternative requirements may include requirements for aggregated groups of facilities.</w:t>
      </w:r>
    </w:p>
    <w:p>
      <w:pPr>
        <w:pStyle w:val="List"/>
        <w:ind w:left="1260" w:hanging="540"/>
        <w:rPr/>
      </w:pPr>
      <w:r>
        <w:rPr/>
        <w:t>(a)</w:t>
        <w:tab/>
        <w:t xml:space="preserve">Sufficient static Reactive Power capability shall be installed by a DSP </w:t>
      </w:r>
      <w:ins w:id="7" w:author="PRR630" w:date="2006-05-30T14:55:00Z">
        <w:r>
          <w:rPr/>
          <w:t>or a Private Use Network not subject to a T</w:t>
        </w:r>
      </w:ins>
      <w:ins w:id="8" w:author="PRR630" w:date="2006-05-30T14:55:00Z">
        <w:del w:id="9" w:author="TPTF_071006" w:date="2006-07-11T11:02:00Z">
          <w:r>
            <w:rPr/>
            <w:delText>D</w:delText>
          </w:r>
        </w:del>
      </w:ins>
      <w:ins w:id="10" w:author="PRR630" w:date="2006-05-30T14:55:00Z">
        <w:r>
          <w:rPr/>
          <w:t xml:space="preserve">SP </w:t>
        </w:r>
      </w:ins>
      <w:ins w:id="11" w:author="TPTF_071006" w:date="2006-07-11T11:03:00Z">
        <w:r>
          <w:rPr/>
          <w:t xml:space="preserve">or DSP </w:t>
        </w:r>
      </w:ins>
      <w:ins w:id="12" w:author="PRR630" w:date="2006-05-30T14:55:00Z">
        <w:r>
          <w:rPr/>
          <w:t xml:space="preserve">tariff </w:t>
        </w:r>
      </w:ins>
      <w:r>
        <w:rPr/>
        <w:t xml:space="preserve">in substations and on the distribution voltage system to maintain at least a 0.97 lagging power factor for the maximum net active power supplied from a substation transformer at its distribution voltage terminals to the distribution voltage system.  </w:t>
      </w:r>
      <w:ins w:id="13" w:author="PRR630" w:date="2006-05-30T14:55:00Z">
        <w:r>
          <w:rPr/>
          <w:t>In those cases where a Private Use Network’s power factor is established and governed by a T</w:t>
        </w:r>
      </w:ins>
      <w:ins w:id="14" w:author="PRR630" w:date="2006-05-30T14:55:00Z">
        <w:del w:id="15" w:author="TPTF_071006" w:date="2006-07-11T11:02:00Z">
          <w:r>
            <w:rPr/>
            <w:delText>D</w:delText>
          </w:r>
        </w:del>
      </w:ins>
      <w:ins w:id="16" w:author="PRR630" w:date="2006-05-30T14:55:00Z">
        <w:r>
          <w:rPr/>
          <w:t xml:space="preserve">SP </w:t>
        </w:r>
      </w:ins>
      <w:ins w:id="17" w:author="TPTF_071006" w:date="2006-07-11T11:02:00Z">
        <w:r>
          <w:rPr/>
          <w:t xml:space="preserve">or DSP </w:t>
        </w:r>
      </w:ins>
      <w:ins w:id="18" w:author="PRR630" w:date="2006-05-30T14:55:00Z">
        <w:r>
          <w:rPr/>
          <w:t>tariff, the T</w:t>
        </w:r>
      </w:ins>
      <w:ins w:id="19" w:author="PRR630" w:date="2006-05-30T14:55:00Z">
        <w:del w:id="20" w:author="TPTF_071006" w:date="2006-07-11T11:02:00Z">
          <w:r>
            <w:rPr/>
            <w:delText>D</w:delText>
          </w:r>
        </w:del>
      </w:ins>
      <w:ins w:id="21" w:author="PRR630" w:date="2006-05-30T14:55:00Z">
        <w:r>
          <w:rPr/>
          <w:t xml:space="preserve">SP </w:t>
        </w:r>
      </w:ins>
      <w:ins w:id="22" w:author="TPTF_071006" w:date="2006-07-11T11:04:00Z">
        <w:r>
          <w:rPr/>
          <w:t xml:space="preserve">or DSP </w:t>
        </w:r>
      </w:ins>
      <w:ins w:id="23" w:author="PRR630" w:date="2006-05-30T14:55:00Z">
        <w:r>
          <w:rPr/>
          <w:t xml:space="preserve">and Private Use Network owner shall ensure that the Private Use Network meets the requirements as defined and measured in the applicable tariff.  </w:t>
        </w:r>
      </w:ins>
      <w:r>
        <w:rPr/>
        <w:t>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ins w:id="24" w:author="PRR630" w:date="2006-05-30T14:57:00Z"/>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List"/>
        <w:rPr>
          <w:ins w:id="30" w:author="PRR630" w:date="2006-05-30T14:57:00Z"/>
        </w:rPr>
      </w:pPr>
      <w:ins w:id="25" w:author="PRR630" w:date="2006-05-30T14:57:00Z">
        <w:r>
          <w:rPr/>
          <w:t>(</w:t>
        </w:r>
      </w:ins>
      <w:ins w:id="26" w:author="PRR630" w:date="2006-05-30T14:57:00Z">
        <w:del w:id="27" w:author="Conform Style" w:date="2006-05-30T14:58:00Z">
          <w:r>
            <w:rPr/>
            <w:delText>3</w:delText>
          </w:r>
        </w:del>
      </w:ins>
      <w:ins w:id="28" w:author="Conform Style" w:date="2006-05-30T14:58:00Z">
        <w:r>
          <w:rPr/>
          <w:t>e</w:t>
        </w:r>
      </w:ins>
      <w:ins w:id="29" w:author="PRR630" w:date="2006-05-30T14:57:00Z">
        <w:r>
          <w:rPr/>
          <w:t>)</w:t>
          <w:tab/>
          <w:t>All DSPs shall report any changes in their estimated net impact on ERCOT as part of the annual Load data assessment.</w:t>
        </w:r>
      </w:ins>
    </w:p>
    <w:p>
      <w:pPr>
        <w:pStyle w:val="List"/>
        <w:spacing w:before="0" w:after="240"/>
        <w:ind w:left="1260" w:hanging="540"/>
        <w:rPr/>
      </w:pPr>
      <w:ins w:id="31" w:author="PRR630" w:date="2006-05-30T14:57:00Z">
        <w:r>
          <w:rPr/>
          <w:t>(</w:t>
        </w:r>
      </w:ins>
      <w:ins w:id="32" w:author="PRR630" w:date="2006-05-30T14:57:00Z">
        <w:del w:id="33" w:author="Conform Style" w:date="2006-05-30T14:58:00Z">
          <w:r>
            <w:rPr/>
            <w:delText>4</w:delText>
          </w:r>
        </w:del>
      </w:ins>
      <w:ins w:id="34" w:author="Conform Style" w:date="2006-05-30T14:58:00Z">
        <w:r>
          <w:rPr/>
          <w:t>f</w:t>
        </w:r>
      </w:ins>
      <w:ins w:id="35" w:author="PRR630" w:date="2006-05-30T14:57:00Z">
        <w:r>
          <w:rPr/>
          <w:t>)</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p>
    <w:sectPr>
      <w:headerReference w:type="default" r:id="rId2"/>
      <w:footerReference w:type="default" r:id="rId3"/>
      <w:type w:val="nextPage"/>
      <w:pgSz w:w="12240" w:h="15840"/>
      <w:pgMar w:left="1440" w:right="8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r>
    <w:r>
      <w:rPr>
        <w:rStyle w:val="PageNumbe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5</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5</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color w:val="000000"/>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XUHeader">
    <w:name w:val="TXUHeader"/>
    <w:basedOn w:val="Normal"/>
    <w:qFormat/>
    <w:pPr>
      <w:tabs>
        <w:tab w:val="clear" w:pos="720"/>
        <w:tab w:val="right" w:pos="9360" w:leader="none"/>
      </w:tabs>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57:00Z</dcterms:created>
  <dc:creator>Round 1 Homework</dc:creator>
  <dc:description/>
  <cp:keywords/>
  <dc:language>en-US</dc:language>
  <cp:lastModifiedBy>dzake</cp:lastModifiedBy>
  <cp:lastPrinted>2006-03-17T14:49:00Z</cp:lastPrinted>
  <dcterms:modified xsi:type="dcterms:W3CDTF">2006-08-04T19:57:00Z</dcterms:modified>
  <cp:revision>2</cp:revision>
  <dc:subject>ERCOT Nodal Protocols </dc:subject>
  <dc:title>ERCOT Nodal Protocols</dc:title>
</cp:coreProperties>
</file>