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PS Workshop on TPTF Settlement Requirem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day, August 4, 200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:30pm – 3:00pm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l-in: 512.225.728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Password: 677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TPTF Processe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  Where to find the docum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  Requirements documentation review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 Meeting orde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. NPRR Clarification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 Requirements Document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  Already Reviewe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.  DAM AS Settlements Requirements (07/07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>ii.  Nodal Training Course Curriculum Description TAC Mtg (07/14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ii.  Nodal Training Audience Matrix TAC Mtg (07/14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v.  DAM Energy Settlements Requirements (07/19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  Under Discussion at Upcoming TPTF Meeting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i.  DAM Make-Whole Settlement Requirements 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sz w:val="20"/>
          <w:szCs w:val="20"/>
        </w:rPr>
        <w:t>(08/02 comments deadline, 08/08 TPTF meeting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ii.  MIS Reporting </w:t>
      </w:r>
    </w:p>
    <w:p>
      <w:pPr>
        <w:pStyle w:val="Normal"/>
        <w:autoSpaceDE w:val="false"/>
        <w:ind w:left="720" w:firstLine="720"/>
        <w:rPr/>
      </w:pPr>
      <w:r>
        <w:rPr>
          <w:rFonts w:cs="Arial" w:ascii="Arial" w:hAnsi="Arial"/>
          <w:sz w:val="20"/>
          <w:szCs w:val="20"/>
        </w:rPr>
        <w:t>(08/01 volunteer review comments deadline, 08/21 or 08/23 TPTF Meeting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.  Upcoming Deadlin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.  Aug 9th - TXMACS Process Timeline (comments du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Next TPTF Meeting - August 7-8th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>a.  Synchronization - PRR 624 (Clarification of Market Participant Default Languag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  Net Metering Discussion Continuation and NPRR Considera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 Make-Whole Settlement Requiremen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 Going forwar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7:18:00Z</dcterms:created>
  <dc:creator>balbracht</dc:creator>
  <dc:description/>
  <cp:keywords/>
  <dc:language>en-US</dc:language>
  <cp:lastModifiedBy>balbracht</cp:lastModifiedBy>
  <dcterms:modified xsi:type="dcterms:W3CDTF">2006-08-03T17:25:00Z</dcterms:modified>
  <cp:revision>3</cp:revision>
  <dc:subject/>
  <dc:title>COPS Workshop on TPTF Settlement Requirements</dc:title>
</cp:coreProperties>
</file>