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TDSP Invoice Dispute Process resulting from New T&amp;C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8 Formal Transmission Distribution Service Provider Invoic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the Formal TDSP Invoice Dispute process as currently documented in the Retail Market Guide in order to comply with the Terms &amp; Conditions Tariff.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Terms &amp; Conditions necessitates changes to the process as currently detailed in the Retail Market Guid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1 West Sixth, Suite 2030 Austin, Texas 78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ins w:id="0" w:author="mmccarty" w:date="2006-08-02T09:47:00Z">
              <w:r>
                <w:rPr>
                  <w:rFonts w:cs="Arial"/>
                  <w:b w:val="false"/>
                  <w:i/>
                  <w:sz w:val="20"/>
                  <w:szCs w:val="20"/>
                </w:rPr>
                <w:t>Add language from other RMGRRs.</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8</w:t>
        <w:tab/>
        <w:t xml:space="preserve">Formal </w:t>
      </w:r>
      <w:del w:id="1" w:author="mmccarty" w:date="2006-08-02T11:01:00Z">
        <w:r>
          <w:rPr/>
          <w:delText xml:space="preserve">Transmission Distribution Service Provider Invoice </w:delText>
        </w:r>
      </w:del>
      <w:r>
        <w:rPr/>
        <w:t>Dispute Process</w:t>
      </w:r>
      <w:ins w:id="2" w:author="mmccarty" w:date="2006-08-02T11:01:00Z">
        <w:r>
          <w:rPr/>
          <w:t>es</w:t>
        </w:r>
      </w:ins>
      <w:ins w:id="3" w:author="mmccarty" w:date="2006-08-02T11:03:00Z">
        <w:r>
          <w:rPr/>
          <w:t xml:space="preserve"> for CRs and TDSPs</w:t>
        </w:r>
      </w:ins>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 xml:space="preserve">Upon Notice of disputed Invoice, TDSP will investigate and </w:t>
      </w:r>
      <w:del w:id="4" w:author="Registered User" w:date="2006-07-10T13:16:00Z">
        <w:r>
          <w:rPr/>
          <w:delText xml:space="preserve">report results of investigation </w:delText>
        </w:r>
      </w:del>
      <w:ins w:id="5" w:author="Registered User" w:date="2006-07-10T13:16:00Z">
        <w:r>
          <w:rPr/>
          <w:t xml:space="preserve">and respond in writing </w:t>
        </w:r>
      </w:ins>
      <w:r>
        <w:rPr/>
        <w:t xml:space="preserve">within ten (10) Business Days </w:t>
      </w:r>
      <w:ins w:id="6" w:author="Registered User" w:date="2006-07-10T13:10:00Z">
        <w:r>
          <w:rPr/>
          <w:t>of transmittal of the notice</w:t>
        </w:r>
      </w:ins>
      <w:del w:id="7" w:author="Registered User" w:date="2006-07-10T13:16:00Z">
        <w:r>
          <w:rPr/>
          <w:delText>to the CR</w:delText>
        </w:r>
      </w:del>
      <w:r>
        <w:rPr/>
        <w:t xml:space="preserve">.  </w:t>
      </w:r>
      <w:ins w:id="8" w:author="Registered User" w:date="2006-07-10T13:17:00Z">
        <w:r>
          <w:rPr/>
          <w:t xml:space="preserve">Such response shall include a proposed resolution.  </w:t>
        </w:r>
      </w:ins>
      <w:r>
        <w:rPr/>
        <w:t xml:space="preserve">CRs may choose to escalate the disputes to the TDSP if no results have been reported after the ten (10) Business Days.  </w:t>
      </w:r>
      <w:del w:id="9" w:author="Registered User" w:date="2006-07-10T13:17:00Z">
        <w:r>
          <w:rPr/>
          <w:delText>Complete resolution may require more than ten (10) Business Days.</w:delText>
        </w:r>
      </w:del>
      <w:ins w:id="10" w:author="Registered User" w:date="2006-07-10T13:18:00Z">
        <w:r>
          <w:rPr/>
          <w:t xml:space="preserve">Within 20 Business Days of the response, either party may initiate the dispute resolution procedures set forth in Section 4.9 of the approved tariffs. </w:t>
        </w:r>
      </w:ins>
      <w:r>
        <w:rPr/>
        <w:t xml:space="preserve">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del w:id="16" w:author="mmccarty" w:date="2006-08-02T11:07:00Z"/>
        </w:rPr>
      </w:pPr>
      <w:del w:id="11" w:author="mmccarty" w:date="2006-08-02T11:07:00Z">
        <w:r>
          <w:rPr/>
          <w:delText>(1)</w:delText>
          <w:tab/>
          <w:delText xml:space="preserve">Late Payment Charges (LPC) will not be applied to amounts in dispute received before due date of </w:delText>
        </w:r>
      </w:del>
      <w:ins w:id="12" w:author="Registered User" w:date="2006-07-10T13:36:00Z">
        <w:del w:id="13" w:author="mmccarty" w:date="2006-08-02T11:06:00Z">
          <w:r>
            <w:rPr/>
            <w:delText xml:space="preserve">a Valid </w:delText>
          </w:r>
        </w:del>
      </w:ins>
      <w:del w:id="14" w:author="mmccarty" w:date="2006-08-02T11:06:00Z">
        <w:r>
          <w:rPr/>
          <w:delText>Invoice</w:delText>
        </w:r>
      </w:del>
      <w:del w:id="15" w:author="mmccarty" w:date="2006-08-02T10:27:00Z">
        <w:r>
          <w:rPr/>
          <w:delText>.</w:delText>
        </w:r>
      </w:del>
    </w:p>
    <w:p>
      <w:pPr>
        <w:pStyle w:val="List"/>
        <w:rPr>
          <w:ins w:id="18" w:author="mmccarty" w:date="2006-08-02T11:07:00Z"/>
        </w:rPr>
      </w:pPr>
      <w:r>
        <w:rPr/>
        <w:t>(2)</w:t>
        <w:tab/>
        <w:t>Amounts disputed following stated due date of</w:t>
      </w:r>
      <w:ins w:id="17" w:author="Registered User" w:date="2006-07-10T13:36:00Z">
        <w:r>
          <w:rPr/>
          <w:t xml:space="preserve"> a Valid</w:t>
        </w:r>
      </w:ins>
      <w:r>
        <w:rPr/>
        <w:t xml:space="preserve"> Invoice will have Late Payment Charges applied.</w:t>
      </w:r>
    </w:p>
    <w:p>
      <w:pPr>
        <w:pStyle w:val="List"/>
        <w:ind w:left="720" w:hanging="0"/>
        <w:rPr/>
      </w:pPr>
      <w:ins w:id="19" w:author="mmccarty" w:date="2006-08-02T11:07:00Z">
        <w:r>
          <w:rPr/>
          <w:t>A Valid Invoic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ins>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del w:id="21" w:author="mmccarty" w:date="2006-08-02T10:29:00Z"/>
        </w:rPr>
      </w:pPr>
      <w:del w:id="20" w:author="mmccarty" w:date="2006-08-02T10:29:00Z">
        <w:r>
          <w:rPr>
            <w:b/>
            <w:sz w:val="24"/>
            <w:szCs w:val="24"/>
          </w:rPr>
          <w:delText xml:space="preserve">Formal Transmission and/or Distribution Service Provider </w:delText>
        </w:r>
      </w:del>
    </w:p>
    <w:p>
      <w:pPr>
        <w:pStyle w:val="Heading"/>
        <w:rPr>
          <w:b/>
          <w:b/>
          <w:sz w:val="24"/>
          <w:szCs w:val="24"/>
          <w:del w:id="23" w:author="mmccarty" w:date="2006-08-02T10:29:00Z"/>
        </w:rPr>
      </w:pPr>
      <w:del w:id="22" w:author="mmccarty" w:date="2006-08-02T10:29:00Z">
        <w:r>
          <w:rPr>
            <w:b/>
            <w:sz w:val="24"/>
            <w:szCs w:val="24"/>
          </w:rPr>
          <w:delText>Invoice Dispute Process Tariff References</w:delText>
        </w:r>
      </w:del>
    </w:p>
    <w:p>
      <w:pPr>
        <w:pStyle w:val="Heading"/>
        <w:ind w:left="0" w:hanging="0"/>
        <w:rPr>
          <w:i w:val="false"/>
          <w:i w:val="false"/>
        </w:rPr>
      </w:pPr>
      <w:r>
        <w:rPr>
          <w:i w:val="false"/>
        </w:rPr>
        <w:t>7.8.1</w:t>
        <w:tab/>
        <w:t>Calculation and Transmittal of Delivery Service Invoices</w:t>
      </w:r>
    </w:p>
    <w:p>
      <w:pPr>
        <w:pStyle w:val="TextBody"/>
        <w:rPr>
          <w:sz w:val="24"/>
          <w:u w:val="none"/>
        </w:rPr>
      </w:pPr>
      <w:r>
        <w:rPr/>
        <w:t xml:space="preserve">Not later than three Business Days after the </w:t>
      </w:r>
      <w:ins w:id="24" w:author="Other Author" w:date="2006-05-04T18:04:00Z">
        <w:r>
          <w:rPr/>
          <w:t xml:space="preserve">scheduled </w:t>
        </w:r>
      </w:ins>
      <w:r>
        <w:rPr/>
        <w:t xml:space="preserve">date of a Meter Read for a Point of Delivery, Company shall transmit an electronic invoice for the </w:t>
      </w:r>
      <w:ins w:id="25" w:author="Other Author" w:date="2006-05-04T18:04:00Z">
        <w:r>
          <w:rPr/>
          <w:t>Company’s</w:t>
        </w:r>
      </w:ins>
      <w:del w:id="26" w:author="Other Author" w:date="2006-05-04T18:04:00Z">
        <w:r>
          <w:rPr/>
          <w:delText>Company's</w:delText>
        </w:r>
      </w:del>
      <w:r>
        <w:rPr/>
        <w:t xml:space="preserve"> total Delivery System Charges associated with that Point of Delivery</w:t>
      </w:r>
      <w:ins w:id="27" w:author="Other Author" w:date="2006-05-04T18:04:00Z">
        <w:r>
          <w:rPr/>
          <w:t xml:space="preserve">, to </w:t>
        </w:r>
      </w:ins>
      <w:del w:id="28" w:author="Other Author" w:date="2006-05-04T18:04:00Z">
        <w:r>
          <w:rPr/>
          <w:delText xml:space="preserve"> supplied with Electric Power and Energy by </w:delText>
        </w:r>
      </w:del>
      <w:r>
        <w:rPr/>
        <w:t>the Competitive Retailer</w:t>
      </w:r>
      <w:ins w:id="29" w:author="Other Author" w:date="2006-05-04T18:04:00Z">
        <w:r>
          <w:rPr/>
          <w:t xml:space="preserve"> supplying </w:t>
        </w:r>
      </w:ins>
      <w:ins w:id="30" w:author="Other Author" w:date="2006-05-04T18:04:00Z">
        <w:del w:id="31" w:author="mmccarty" w:date="2006-08-02T10:31:00Z">
          <w:r>
            <w:rPr/>
            <w:delText>E</w:delText>
          </w:r>
        </w:del>
      </w:ins>
      <w:ins w:id="32" w:author="mmccarty" w:date="2006-08-02T10:31:00Z">
        <w:r>
          <w:rPr/>
          <w:t>e</w:t>
        </w:r>
      </w:ins>
      <w:ins w:id="33" w:author="Other Author" w:date="2006-05-04T18:04:00Z">
        <w:r>
          <w:rPr/>
          <w:t xml:space="preserve">lectric </w:t>
        </w:r>
      </w:ins>
      <w:ins w:id="34" w:author="Other Author" w:date="2006-05-04T18:04:00Z">
        <w:del w:id="35" w:author="mmccarty" w:date="2006-08-02T10:31:00Z">
          <w:r>
            <w:rPr/>
            <w:delText>P</w:delText>
          </w:r>
        </w:del>
      </w:ins>
      <w:ins w:id="36" w:author="mmccarty" w:date="2006-08-02T10:31:00Z">
        <w:r>
          <w:rPr/>
          <w:t>p</w:t>
        </w:r>
      </w:ins>
      <w:ins w:id="37" w:author="Other Author" w:date="2006-05-04T18:04:00Z">
        <w:r>
          <w:rPr/>
          <w:t xml:space="preserve">ower and </w:t>
        </w:r>
      </w:ins>
      <w:ins w:id="38" w:author="Other Author" w:date="2006-05-04T18:04:00Z">
        <w:del w:id="39" w:author="mmccarty" w:date="2006-08-02T10:31:00Z">
          <w:r>
            <w:rPr/>
            <w:delText>E</w:delText>
          </w:r>
        </w:del>
      </w:ins>
      <w:ins w:id="40" w:author="mmccarty" w:date="2006-08-02T10:31:00Z">
        <w:r>
          <w:rPr/>
          <w:t>e</w:t>
        </w:r>
      </w:ins>
      <w:ins w:id="41" w:author="Other Author" w:date="2006-05-04T18:04:00Z">
        <w:r>
          <w:rPr/>
          <w:t xml:space="preserve">nergy to that </w:t>
        </w:r>
      </w:ins>
      <w:ins w:id="42" w:author="Other Author" w:date="2006-05-04T18:04:00Z">
        <w:del w:id="43" w:author="mmccarty" w:date="2006-08-02T10:31:00Z">
          <w:r>
            <w:rPr/>
            <w:delText>P</w:delText>
          </w:r>
        </w:del>
      </w:ins>
      <w:ins w:id="44" w:author="mmccarty" w:date="2006-08-02T10:31:00Z">
        <w:r>
          <w:rPr/>
          <w:t>p</w:t>
        </w:r>
      </w:ins>
      <w:ins w:id="45" w:author="Other Author" w:date="2006-05-04T18:04:00Z">
        <w:r>
          <w:rPr/>
          <w:t xml:space="preserve">oint of </w:t>
        </w:r>
      </w:ins>
      <w:ins w:id="46" w:author="Other Author" w:date="2006-05-04T18:04:00Z">
        <w:del w:id="47" w:author="mmccarty" w:date="2006-08-02T10:31:00Z">
          <w:r>
            <w:rPr/>
            <w:delText>D</w:delText>
          </w:r>
        </w:del>
      </w:ins>
      <w:ins w:id="48" w:author="mmccarty" w:date="2006-08-02T10:31:00Z">
        <w:r>
          <w:rPr/>
          <w:t>d</w:t>
        </w:r>
      </w:ins>
      <w:ins w:id="49" w:author="Other Author" w:date="2006-05-04T18:04:00Z">
        <w:r>
          <w:rPr/>
          <w:t xml:space="preserve">elivery.  </w:t>
        </w:r>
      </w:ins>
      <w:del w:id="50" w:author="Other Author" w:date="2006-05-04T18:04:00Z">
        <w:r>
          <w:rPr/>
          <w:delText xml:space="preserve">.  The </w:delText>
        </w:r>
      </w:del>
      <w:r>
        <w:rPr/>
        <w:t xml:space="preserve">Company shall separately identify the </w:t>
      </w:r>
      <w:del w:id="51" w:author="mmccarty" w:date="2006-08-02T10:32:00Z">
        <w:r>
          <w:rPr/>
          <w:delText>D</w:delText>
        </w:r>
      </w:del>
      <w:ins w:id="52" w:author="mmccarty" w:date="2006-08-02T10:32:00Z">
        <w:r>
          <w:rPr/>
          <w:t>d</w:t>
        </w:r>
      </w:ins>
      <w:r>
        <w:rPr/>
        <w:t xml:space="preserve">elivery </w:t>
      </w:r>
      <w:del w:id="53" w:author="mmccarty" w:date="2006-08-02T10:32:00Z">
        <w:r>
          <w:rPr/>
          <w:delText>S</w:delText>
        </w:r>
      </w:del>
      <w:ins w:id="54" w:author="mmccarty" w:date="2006-08-02T10:32:00Z">
        <w:r>
          <w:rPr/>
          <w:t>s</w:t>
        </w:r>
      </w:ins>
      <w:r>
        <w:rPr/>
        <w:t xml:space="preserve">ystem </w:t>
      </w:r>
      <w:del w:id="55" w:author="mmccarty" w:date="2006-08-02T10:32:00Z">
        <w:r>
          <w:rPr/>
          <w:delText>C</w:delText>
        </w:r>
      </w:del>
      <w:ins w:id="56" w:author="mmccarty" w:date="2006-08-02T10:32:00Z">
        <w:r>
          <w:rPr/>
          <w:t>c</w:t>
        </w:r>
      </w:ins>
      <w:r>
        <w:rPr/>
        <w:t xml:space="preserve">harges and </w:t>
      </w:r>
      <w:ins w:id="57" w:author="Other Author" w:date="2006-05-04T18:04:00Z">
        <w:r>
          <w:rPr/>
          <w:t>B</w:t>
        </w:r>
      </w:ins>
      <w:ins w:id="58" w:author="Other Author" w:date="2006-05-04T18:04:00Z">
        <w:del w:id="59" w:author="mmccarty" w:date="2006-08-02T10:32:00Z">
          <w:r>
            <w:rPr/>
            <w:delText>i</w:delText>
          </w:r>
        </w:del>
      </w:ins>
      <w:ins w:id="60" w:author="mmccarty" w:date="2006-08-02T10:32:00Z">
        <w:r>
          <w:rPr/>
          <w:t>i</w:t>
        </w:r>
      </w:ins>
      <w:ins w:id="61" w:author="Other Author" w:date="2006-05-04T18:04:00Z">
        <w:r>
          <w:rPr/>
          <w:t>lling Determinants</w:t>
        </w:r>
      </w:ins>
      <w:del w:id="62" w:author="Other Author" w:date="2006-05-04T18:04:00Z">
        <w:r>
          <w:rPr/>
          <w:delText>billing determinants</w:delText>
        </w:r>
      </w:del>
      <w:r>
        <w:rPr/>
        <w:t xml:space="preserve"> on the electronic invoice</w:t>
      </w:r>
      <w:ins w:id="63" w:author="Other Author" w:date="2006-05-04T18:04:00Z">
        <w:r>
          <w:rPr/>
          <w:t>, to the extent that the transaction allows them to be reported,</w:t>
        </w:r>
      </w:ins>
      <w:r>
        <w:rPr/>
        <w:t xml:space="preserve"> for each Point of Delivery served by a Competitive Retailer.</w:t>
      </w:r>
      <w:ins w:id="64" w:author="Other Author" w:date="2006-05-04T18:04:00Z">
        <w:r>
          <w:rPr/>
          <w:t xml:space="preserve">  Company shall provide information on any Billing Determinants not provided on the electronic transaction free of charge to Competitive Retailer upon request, within two Business Days from the receipt of the request.  The start and end dates for the billing period contained on the invoice shall match the start and end dates of the Meter Read for the Premise</w:t>
        </w:r>
      </w:ins>
      <w:ins w:id="65" w:author="Other Author" w:date="2006-05-04T18:04:00Z">
        <w:del w:id="66" w:author="mmccarty" w:date="2006-08-02T10:36:00Z">
          <w:r>
            <w:rPr/>
            <w:delText>s</w:delText>
          </w:r>
        </w:del>
      </w:ins>
      <w:ins w:id="67" w:author="Other Author" w:date="2006-05-04T18:04:00Z">
        <w:r>
          <w:rPr/>
          <w:t>.</w:t>
        </w:r>
      </w:ins>
    </w:p>
    <w:p>
      <w:pPr>
        <w:pStyle w:val="TextBody"/>
        <w:rPr>
          <w:del w:id="69" w:author="Other Author" w:date="2006-05-04T18:04:00Z"/>
        </w:rPr>
      </w:pPr>
      <w:r>
        <w:rPr/>
        <w:t>Charges for Discretionary Services, other than Construction Services, provided to a particular Point of Delivery shall be separately identified on the invoice.</w:t>
      </w:r>
      <w:ins w:id="68" w:author="Other Author" w:date="2006-05-04T18:04:00Z">
        <w:r>
          <w:rPr/>
          <w:t xml:space="preserve">  </w:t>
        </w:r>
      </w:ins>
    </w:p>
    <w:p>
      <w:pPr>
        <w:pStyle w:val="TextBody"/>
        <w:rPr>
          <w:ins w:id="87" w:author="mmccarty" w:date="2006-08-02T10:36:00Z"/>
        </w:rPr>
      </w:pPr>
      <w:r>
        <w:rPr/>
        <w:t xml:space="preserve">Electronic invoices shall be transmitted using the appropriate </w:t>
      </w:r>
      <w:ins w:id="70" w:author="Other Author" w:date="2006-05-04T18:04:00Z">
        <w:r>
          <w:rPr/>
          <w:t>T</w:t>
        </w:r>
      </w:ins>
      <w:ins w:id="71" w:author="mmccarty" w:date="2006-08-02T10:35:00Z">
        <w:r>
          <w:rPr/>
          <w:t>exas</w:t>
        </w:r>
      </w:ins>
      <w:ins w:id="72" w:author="Other Author" w:date="2006-05-04T18:04:00Z">
        <w:del w:id="73" w:author="mmccarty" w:date="2006-08-02T10:35:00Z">
          <w:r>
            <w:rPr/>
            <w:delText>X</w:delText>
          </w:r>
        </w:del>
      </w:ins>
      <w:ins w:id="74" w:author="Other Author" w:date="2006-05-04T18:04:00Z">
        <w:r>
          <w:rPr/>
          <w:t xml:space="preserve"> </w:t>
        </w:r>
      </w:ins>
      <w:r>
        <w:rPr/>
        <w:t xml:space="preserve">SET transaction and shall be consistent with the terms and conditions of </w:t>
      </w:r>
      <w:ins w:id="75" w:author="mmccarty" w:date="2006-08-02T10:35:00Z">
        <w:r>
          <w:rPr/>
          <w:t>the TDSP</w:t>
        </w:r>
      </w:ins>
      <w:del w:id="76" w:author="mmccarty" w:date="2006-08-02T10:35:00Z">
        <w:r>
          <w:rPr/>
          <w:delText>this</w:delText>
        </w:r>
      </w:del>
      <w:r>
        <w:rPr/>
        <w:t xml:space="preserve"> Tariff.  The Competitive Retailer shall </w:t>
      </w:r>
      <w:ins w:id="77" w:author="Other Author" w:date="2006-05-04T18:04:00Z">
        <w:r>
          <w:rPr/>
          <w:t>acknowledge</w:t>
        </w:r>
      </w:ins>
      <w:del w:id="78" w:author="Other Author" w:date="2006-05-04T18:04:00Z">
        <w:r>
          <w:rPr/>
          <w:delText>validate or reject</w:delText>
        </w:r>
      </w:del>
      <w:r>
        <w:rPr/>
        <w:t xml:space="preserve"> the </w:t>
      </w:r>
      <w:ins w:id="79" w:author="Other Author" w:date="2006-05-04T18:04:00Z">
        <w:r>
          <w:rPr/>
          <w:t>receipt of the invoice and indicate whether the</w:t>
        </w:r>
      </w:ins>
      <w:del w:id="80" w:author="Other Author" w:date="2006-05-04T18:04:00Z">
        <w:r>
          <w:rPr/>
          <w:delText>SET</w:delText>
        </w:r>
      </w:del>
      <w:r>
        <w:rPr/>
        <w:t xml:space="preserve"> transaction </w:t>
      </w:r>
      <w:ins w:id="81" w:author="Other Author" w:date="2006-05-04T18:04:00Z">
        <w:r>
          <w:rPr/>
          <w:t xml:space="preserve">conformed with ANSI X12 </w:t>
        </w:r>
      </w:ins>
      <w:r>
        <w:rPr/>
        <w:t xml:space="preserve">using the appropriate </w:t>
      </w:r>
      <w:ins w:id="82" w:author="Other Author" w:date="2006-05-04T18:04:00Z">
        <w:r>
          <w:rPr/>
          <w:t>TX SET transaction within 24</w:t>
        </w:r>
      </w:ins>
      <w:del w:id="83" w:author="Other Author" w:date="2006-05-04T18:04:00Z">
        <w:r>
          <w:rPr/>
          <w:delText>rejection code within 48</w:delText>
        </w:r>
      </w:del>
      <w:r>
        <w:rPr/>
        <w:t xml:space="preserve"> hours of the </w:t>
      </w:r>
      <w:ins w:id="84" w:author="Other Author" w:date="2006-05-04T18:04:00Z">
        <w:r>
          <w:rPr/>
          <w:t>receipt of the invoice.  If Company receives a negative acknowledgement indicating the transaction failed ANSI X12 validation,</w:t>
        </w:r>
      </w:ins>
      <w:del w:id="85" w:author="Other Author" w:date="2006-05-04T18:04:00Z">
        <w:r>
          <w:rPr/>
          <w:delText xml:space="preserve">first Business Day following receipt. </w:delText>
        </w:r>
      </w:del>
      <w:r>
        <w:rPr/>
        <w:t xml:space="preserve"> Company shall correct any Company errors </w:t>
      </w:r>
      <w:ins w:id="86" w:author="Other Author" w:date="2006-05-04T18:04:00Z">
        <w:r>
          <w:rPr/>
          <w:t xml:space="preserve">and re-issue the transaction within two Business Days of receipt of the negative acknowledgement.  </w:t>
        </w:r>
      </w:ins>
    </w:p>
    <w:p>
      <w:pPr>
        <w:pStyle w:val="TextBody"/>
        <w:rPr/>
      </w:pPr>
      <w:ins w:id="88" w:author="Other Author" w:date="2006-05-04T18:04:00Z">
        <w:r>
          <w:rPr/>
          <w:t xml:space="preserve">Following a positive acknowledgement indicating the transaction passed ANSI X12 validation, the Competitive Retailer shall have five Business Days to send a rejection response in accordance with the TX SET Implementation Guides and Commission Rules.  However, if the Competitive Retailer receives an invoice relating to an ESI ID for which the Competitive Retailer has sent an enrollment or move-in request but has not received a response transaction from ERCOT, then the Competitive Retailer shall allow four Business Days to receive the response.  If the Competitive Retailer has still not received the response transaction, the Competitive Retailer shall not reject the invoice, but will utilize an approved market process to resolve the issue.  Additionally, a Competitive Retailer shall not reject an invoice, claiming it is not a Valid Invoice, outside the timelines specified in this subsection, or without supplying appropriate rejection reasons in accordance with TX SET Implementation Guides and Commission Rules.  A Competitive Retailer may dispute a Valid Invoice under Section 4.4.8, INVOICE DISPUTES, but not reject it. </w:t>
        </w:r>
      </w:ins>
      <w:del w:id="89" w:author="Other Author" w:date="2006-05-04T18:04:00Z">
        <w:r>
          <w:rPr/>
          <w:delText>that lead to a rejection.  Transactions that are neither validated nor rejected within 48 hours shall be deemed valid.</w:delText>
        </w:r>
      </w:del>
    </w:p>
    <w:p>
      <w:pPr>
        <w:pStyle w:val="H3"/>
        <w:ind w:left="0" w:right="720" w:hanging="0"/>
        <w:jc w:val="both"/>
        <w:rPr>
          <w:i w:val="false"/>
          <w:i w:val="false"/>
        </w:rPr>
      </w:pPr>
      <w:r>
        <w:rPr>
          <w:i w:val="false"/>
        </w:rPr>
        <w:t>7.8.2</w:t>
        <w:tab/>
        <w:t>Remittance of Invoiced Charges</w:t>
      </w:r>
    </w:p>
    <w:p>
      <w:pPr>
        <w:pStyle w:val="TextBody"/>
        <w:rPr/>
      </w:pPr>
      <w:r>
        <w:rPr/>
        <w:t xml:space="preserve">Payments for all Delivery Charges invoiced to Competitive Retailer shall be due 35 calendar days after the date of </w:t>
      </w:r>
      <w:ins w:id="90" w:author="Other Author" w:date="2006-05-04T18:04:00Z">
        <w:r>
          <w:rPr/>
          <w:t>Company’s</w:t>
        </w:r>
      </w:ins>
      <w:del w:id="91" w:author="Other Author" w:date="2006-05-04T18:04:00Z">
        <w:r>
          <w:rPr/>
          <w:delText>Company's</w:delText>
        </w:r>
      </w:del>
      <w:r>
        <w:rPr/>
        <w:t xml:space="preserve"> transmittal of a </w:t>
      </w:r>
      <w:ins w:id="92" w:author="Other Author" w:date="2006-05-04T18:04:00Z">
        <w:r>
          <w:rPr/>
          <w:t xml:space="preserve">Valid Invoice.  The 35 calendar day payment provision shall not apply to invoices that have been rejected </w:t>
        </w:r>
      </w:ins>
      <w:ins w:id="93" w:author="mmccarty" w:date="2006-08-02T10:40:00Z">
        <w:r>
          <w:rPr/>
          <w:t>according to</w:t>
        </w:r>
      </w:ins>
      <w:ins w:id="94" w:author="Other Author" w:date="2006-05-04T18:04:00Z">
        <w:del w:id="95" w:author="mmccarty" w:date="2006-08-02T10:40:00Z">
          <w:r>
            <w:rPr/>
            <w:delText>using</w:delText>
          </w:r>
        </w:del>
      </w:ins>
      <w:ins w:id="96" w:author="Other Author" w:date="2006-05-04T18:04:00Z">
        <w:r>
          <w:rPr/>
          <w:t xml:space="preserve"> Applicable Legal Authorities.</w:t>
        </w:r>
      </w:ins>
      <w:del w:id="97" w:author="Other Author" w:date="2006-05-04T18:04:00Z">
        <w:r>
          <w:rPr/>
          <w:delText>validated invoice.</w:delText>
        </w:r>
      </w:del>
      <w:r>
        <w:rPr/>
        <w:t xml:space="preserv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vertAlign w:val="superscript"/>
        </w:rPr>
        <w:t>th</w:t>
      </w:r>
      <w:r>
        <w:rPr/>
        <w:t xml:space="preserve"> calendar day after the transmittal date of the </w:t>
      </w:r>
      <w:ins w:id="98" w:author="Other Author" w:date="2006-05-04T18:04:00Z">
        <w:r>
          <w:rPr/>
          <w:t>Valid Invoice</w:t>
        </w:r>
      </w:ins>
      <w:del w:id="99" w:author="Other Author" w:date="2006-05-04T18:04:00Z">
        <w:r>
          <w:rPr/>
          <w:delText>validated invoice</w:delText>
        </w:r>
      </w:del>
      <w:r>
        <w:rPr/>
        <w:t>, unless the 35</w:t>
      </w:r>
      <w:r>
        <w:rPr>
          <w:vertAlign w:val="superscript"/>
        </w:rPr>
        <w:t>th</w:t>
      </w:r>
      <w:r>
        <w:rPr/>
        <w:t xml:space="preserve"> day falls on a weekend or Banking Holiday, in which case the due date shall be the following Business Day</w:t>
      </w:r>
      <w:ins w:id="100" w:author="Other Author" w:date="2006-05-04T18:04:00Z">
        <w:r>
          <w:rPr/>
          <w:t xml:space="preserve"> that is not a Banking Holiday</w:t>
        </w:r>
      </w:ins>
      <w:r>
        <w:rPr/>
        <w:t xml:space="preserve">.  Electronic invoices transmitted after 5:00 p.m. </w:t>
      </w:r>
      <w:ins w:id="101" w:author="Other Author" w:date="2006-05-04T18:04:00Z">
        <w:r>
          <w:rPr/>
          <w:t>CPT</w:t>
        </w:r>
      </w:ins>
      <w:del w:id="102" w:author="Other Author" w:date="2006-05-04T18:04:00Z">
        <w:r>
          <w:rPr/>
          <w:delText>(Central Prevailing Time)</w:delText>
        </w:r>
      </w:del>
      <w:r>
        <w:rPr/>
        <w:t xml:space="preserve"> shall be considered transmitted on the next calendar day.</w:t>
      </w:r>
    </w:p>
    <w:p>
      <w:pPr>
        <w:pStyle w:val="TextBody"/>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H3"/>
        <w:ind w:left="0" w:right="720" w:hanging="0"/>
        <w:jc w:val="both"/>
        <w:rPr/>
      </w:pPr>
      <w:r>
        <w:rPr>
          <w:b w:val="false"/>
          <w:i w:val="false"/>
          <w:szCs w:val="24"/>
        </w:rPr>
        <w:t xml:space="preserve">Competitive Retailer shall pay the invoice by electronic funds transfer (EFT) </w:t>
      </w:r>
      <w:ins w:id="103" w:author="Other Author" w:date="2006-05-04T18:04:00Z">
        <w:r>
          <w:rPr>
            <w:b w:val="false"/>
            <w:i w:val="false"/>
            <w:szCs w:val="24"/>
          </w:rPr>
          <w:t xml:space="preserve">or by wire transfer (WT) </w:t>
        </w:r>
      </w:ins>
      <w:del w:id="104" w:author="Other Author" w:date="2006-05-04T18:04:00Z">
        <w:r>
          <w:rPr>
            <w:b w:val="false"/>
            <w:i w:val="false"/>
            <w:szCs w:val="24"/>
          </w:rPr>
          <w:delText xml:space="preserve">utilizing the electronic data interchange (EDI) standard </w:delText>
        </w:r>
      </w:del>
      <w:r>
        <w:rPr>
          <w:b w:val="false"/>
          <w:i w:val="false"/>
          <w:szCs w:val="24"/>
        </w:rPr>
        <w:t>to a bank designated by Company.</w:t>
      </w:r>
      <w:del w:id="105" w:author="Other Author" w:date="2006-05-04T18:04:00Z">
        <w:r>
          <w:rPr>
            <w:b w:val="false"/>
            <w:i w:val="false"/>
            <w:szCs w:val="24"/>
          </w:rPr>
          <w:delText xml:space="preserve">  Competitive Retailer may also pay by wire transfer (WT) accompanied by the appropriate SET transaction.</w:delText>
        </w:r>
      </w:del>
      <w:r>
        <w:rPr>
          <w:b w:val="false"/>
          <w:i w:val="false"/>
          <w:szCs w:val="24"/>
        </w:rPr>
        <w:t xml:space="preserve">  Payment will be considered received on the date </w:t>
      </w:r>
      <w:ins w:id="106" w:author="mmccarty" w:date="2006-08-02T10:40:00Z">
        <w:r>
          <w:rPr>
            <w:b w:val="false"/>
            <w:i w:val="false"/>
            <w:szCs w:val="24"/>
          </w:rPr>
          <w:t xml:space="preserve">the </w:t>
        </w:r>
      </w:ins>
      <w:ins w:id="107" w:author="Other Author" w:date="2006-05-04T18:04:00Z">
        <w:r>
          <w:rPr>
            <w:b w:val="false"/>
            <w:i w:val="false"/>
            <w:szCs w:val="24"/>
          </w:rPr>
          <w:t>Company’s</w:t>
        </w:r>
      </w:ins>
      <w:del w:id="108" w:author="Other Author" w:date="2006-05-04T18:04:00Z">
        <w:r>
          <w:rPr>
            <w:b w:val="false"/>
            <w:i w:val="false"/>
            <w:szCs w:val="24"/>
          </w:rPr>
          <w:delText>Company's</w:delText>
        </w:r>
      </w:del>
      <w:r>
        <w:rPr>
          <w:b w:val="false"/>
          <w:i w:val="false"/>
          <w:szCs w:val="24"/>
        </w:rPr>
        <w:t xml:space="preserve"> bank receives the EFT or WT</w:t>
      </w:r>
      <w:ins w:id="109" w:author="Other Author" w:date="2006-05-04T18:04:00Z">
        <w:r>
          <w:rPr>
            <w:b w:val="false"/>
            <w:i w:val="false"/>
            <w:szCs w:val="24"/>
          </w:rPr>
          <w:t xml:space="preserve"> and the appropriate remittance advice is received by Company in accordance with the requirements specified by Applicable Legal Authorities</w:t>
        </w:r>
      </w:ins>
      <w:r>
        <w:rPr>
          <w:b w:val="false"/>
          <w:i w:val="false"/>
          <w:szCs w:val="24"/>
        </w:rPr>
        <w:t>.</w:t>
      </w:r>
    </w:p>
    <w:p>
      <w:pPr>
        <w:pStyle w:val="H3"/>
        <w:ind w:left="0" w:right="720" w:hanging="0"/>
        <w:jc w:val="both"/>
        <w:rPr>
          <w:i w:val="false"/>
          <w:i w:val="false"/>
        </w:rPr>
      </w:pPr>
      <w:r>
        <w:rPr>
          <w:i w:val="false"/>
        </w:rPr>
        <w:t>7.8.3</w:t>
        <w:tab/>
        <w:t>Invoice Disputes</w:t>
      </w:r>
    </w:p>
    <w:p>
      <w:pPr>
        <w:pStyle w:val="TextBody"/>
        <w:rPr>
          <w:ins w:id="120" w:author="Other Author" w:date="2006-05-04T18:04:00Z"/>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Competitive Retailer shall pay all undisputed portions of an invoice within the remittance timeframes of Section 4.4.5, </w:t>
      </w:r>
      <w:r>
        <w:rPr>
          <w:caps/>
        </w:rPr>
        <w:t>REMITTANCE OF INVOICED CHARGES</w:t>
      </w:r>
      <w:ins w:id="110" w:author="mmccarty" w:date="2006-08-02T10:53:00Z">
        <w:r>
          <w:rPr>
            <w:caps/>
          </w:rPr>
          <w:t xml:space="preserve"> </w:t>
        </w:r>
      </w:ins>
      <w:ins w:id="111" w:author="mmccarty" w:date="2006-08-02T10:53:00Z">
        <w:r>
          <w:rPr>
            <w:caps/>
            <w:highlight w:val="magenta"/>
          </w:rPr>
          <w:t>NOTE—FIX REFERENCES</w:t>
        </w:r>
      </w:ins>
      <w:r>
        <w:rPr>
          <w:caps/>
        </w:rPr>
        <w:t xml:space="preserve">, </w:t>
      </w:r>
      <w:r>
        <w:rPr/>
        <w:t xml:space="preserve">unless otherwise agreed to by Company and Competitive Retailer.  If a Competitive Retailer disputes all or a portion of an invoice, the Competitive Retailer may refuse to pay the disputed amount.  If it does so, it shall provide written notice </w:t>
      </w:r>
      <w:del w:id="112" w:author="Other Author" w:date="2006-05-04T18:04:00Z">
        <w:r>
          <w:rPr/>
          <w:delText xml:space="preserve">to Company </w:delText>
        </w:r>
      </w:del>
      <w:r>
        <w:rPr/>
        <w:t xml:space="preserve">of the dispute </w:t>
      </w:r>
      <w:ins w:id="113" w:author="Other Author" w:date="2006-05-04T18:04:00Z">
        <w:r>
          <w:rPr/>
          <w:t xml:space="preserve">to the Company’s designated contact </w:t>
        </w:r>
      </w:ins>
      <w:ins w:id="114" w:author="Other Author" w:date="2006-05-04T18:04:00Z">
        <w:del w:id="115" w:author="mmccarty" w:date="2006-08-02T10:42:00Z">
          <w:r>
            <w:rPr/>
            <w:delText>under</w:delText>
          </w:r>
        </w:del>
      </w:ins>
      <w:ins w:id="116" w:author="mmccarty" w:date="2006-08-02T10:42:00Z">
        <w:r>
          <w:rPr/>
          <w:t>in</w:t>
        </w:r>
      </w:ins>
      <w:ins w:id="117" w:author="Other Author" w:date="2006-05-04T18:04:00Z">
        <w:r>
          <w:rPr/>
          <w:t xml:space="preserve"> Section 3.9, DESIGNATION OF COMPANY CONTACT PERSONS FOR MATTERS RELATING TO DELIVERY SERVICE</w:t>
        </w:r>
      </w:ins>
      <w:ins w:id="118" w:author="mmccarty" w:date="2006-08-02T10:42:00Z">
        <w:r>
          <w:rPr/>
          <w:t xml:space="preserve"> of the TDSP tariff</w:t>
        </w:r>
      </w:ins>
      <w:ins w:id="119" w:author="Other Author" w:date="2006-05-04T18:04:00Z">
        <w:r>
          <w:rPr/>
          <w:t xml:space="preserve"> </w:t>
        </w:r>
      </w:ins>
      <w:r>
        <w:rPr/>
        <w:t xml:space="preserve">and shall include in the notice, at a minimum, an explanation of the disputed portion of the invoice, the basis of the dispute, and a proposed resolution.  </w:t>
      </w:r>
    </w:p>
    <w:p>
      <w:pPr>
        <w:pStyle w:val="TextBody"/>
        <w:rPr>
          <w:del w:id="128" w:author="mmccarty" w:date="2006-08-02T10:44:00Z"/>
        </w:rPr>
      </w:pPr>
      <w:ins w:id="121" w:author="Other Author" w:date="2006-05-04T18:04:00Z">
        <w:del w:id="122" w:author="mmccarty" w:date="2006-08-02T10:44:00Z">
          <w:r>
            <w:rPr/>
            <w:delText xml:space="preserve">Company may dispute the reason for which a Competitive Retailer rejects an invoice as prescribed in Section 4.4.1, CALCULATION AND TRANSMITTAL OF DELIVERY SERVICE INVOICES.  Company shall provide written notice of </w:delText>
          </w:r>
        </w:del>
      </w:ins>
      <w:del w:id="123" w:author="mmccarty" w:date="2006-08-02T10:44:00Z">
        <w:r>
          <w:rPr/>
          <w:delText xml:space="preserve">Upon notice of a disputed invoice, Company shall investigate and report the results of the investigation within ten business days.  Invoice disputes will be addressed promptly, and in the </w:delText>
        </w:r>
      </w:del>
      <w:ins w:id="124" w:author="Other Author" w:date="2006-05-04T18:04:00Z">
        <w:del w:id="125" w:author="mmccarty" w:date="2006-08-02T10:44:00Z">
          <w:r>
            <w:rPr/>
            <w:delText>dispute</w:delText>
          </w:r>
        </w:del>
      </w:ins>
      <w:del w:id="126" w:author="mmccarty" w:date="2006-08-02T10:44:00Z">
        <w:r>
          <w:rPr/>
          <w:delText xml:space="preserve">event the dispute is not resolved, the parties shall resort to the </w:delText>
        </w:r>
      </w:del>
      <w:del w:id="127" w:author="mmccarty" w:date="2006-08-02T10:44:00Z">
        <w:r>
          <w:rPr/>
          <w:delText>Competitive Retailer’s designated contact and shall include in the notice, at a minimum, an explanation of the disputed rejection, the basis of the dispute and a proposed resolution.</w:delText>
        </w:r>
      </w:del>
    </w:p>
    <w:p>
      <w:pPr>
        <w:pStyle w:val="TextBody"/>
        <w:rPr/>
      </w:pPr>
      <w:ins w:id="129" w:author="Other Author" w:date="2006-05-04T18:04:00Z">
        <w:r>
          <w:rPr/>
          <w:t xml:space="preserve">Upon notice of a dispute, the </w:t>
        </w:r>
      </w:ins>
      <w:ins w:id="130" w:author="Other Author" w:date="2006-05-04T18:04:00Z">
        <w:del w:id="131" w:author="mmccarty" w:date="2006-08-02T10:50:00Z">
          <w:r>
            <w:rPr/>
            <w:delText>responding party</w:delText>
          </w:r>
        </w:del>
      </w:ins>
      <w:ins w:id="132" w:author="mmccarty" w:date="2006-08-02T10:50:00Z">
        <w:r>
          <w:rPr/>
          <w:t>TDSP</w:t>
        </w:r>
      </w:ins>
      <w:ins w:id="133" w:author="Other Author" w:date="2006-05-04T18:04:00Z">
        <w:r>
          <w:rPr/>
          <w:t xml:space="preserve"> shall investigate and respond in writing to the </w:t>
        </w:r>
      </w:ins>
      <w:ins w:id="134" w:author="Other Author" w:date="2006-05-04T18:04:00Z">
        <w:del w:id="135" w:author="mmccarty" w:date="2006-08-02T10:50:00Z">
          <w:r>
            <w:rPr/>
            <w:delText>disputing party</w:delText>
          </w:r>
        </w:del>
      </w:ins>
      <w:ins w:id="136" w:author="mmccarty" w:date="2006-08-02T10:50:00Z">
        <w:r>
          <w:rPr/>
          <w:t>CR</w:t>
        </w:r>
      </w:ins>
      <w:ins w:id="137" w:author="Other Author" w:date="2006-05-04T18:04:00Z">
        <w:r>
          <w:rPr/>
          <w:t xml:space="preserve"> within ten Business Days of transmittal of the notice.  Such response shall include a proposed resolution.  Within 20 Business Days of the response, either party may initiate the </w:t>
        </w:r>
      </w:ins>
      <w:r>
        <w:rPr/>
        <w:t>dispute resolution procedures set forth in Section 4.9, DISPUTE RESOLUTION PROCEDURES.  If Company does not receive notification of a dispute within 11 months from the due date of the invoice in question, said invoice shall be deemed conclusive and binding.</w:t>
      </w:r>
    </w:p>
    <w:p>
      <w:pPr>
        <w:pStyle w:val="TextBody"/>
        <w:rPr/>
      </w:pPr>
      <w:r>
        <w:rPr>
          <w:highlight w:val="magenta"/>
        </w:rPr>
        <w:t>Upon resolution of the dispute, the appropriate adjustments will be reflected on the first subsequent invoice after resolution.</w:t>
      </w:r>
      <w:r>
        <w:rPr/>
        <w:t xml:space="preserve">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w:t>
      </w:r>
      <w:r>
        <w:rPr>
          <w:smallCaps/>
        </w:rPr>
        <w:t xml:space="preserve">Tex. Util. Code Ann. </w:t>
      </w:r>
      <w:r>
        <w:rPr/>
        <w:t>Chapter 183.</w:t>
      </w:r>
    </w:p>
    <w:p>
      <w:pPr>
        <w:pStyle w:val="TextBody"/>
        <w:rPr>
          <w:ins w:id="139" w:author="Other Author" w:date="2006-05-04T18:04:00Z"/>
        </w:rPr>
      </w:pPr>
      <w:ins w:id="138" w:author="Other Author" w:date="2006-05-04T18:04:00Z">
        <w:r>
          <w:rPr/>
          <w:t xml:space="preserve">If the dispute is resolved in favor of the Company, Company shall not hold Competitive Retailer in default for non-payment of the original invoice based on the original due date.  The invoice shall be due within one Business Day of resolution of the dispute. </w:t>
        </w:r>
      </w:ins>
    </w:p>
    <w:p>
      <w:pPr>
        <w:pStyle w:val="H3"/>
        <w:tabs>
          <w:tab w:val="clear" w:pos="1080"/>
          <w:tab w:val="left" w:pos="360" w:leader="none"/>
        </w:tabs>
        <w:ind w:left="0" w:right="720" w:hanging="0"/>
        <w:jc w:val="both"/>
        <w:rPr/>
      </w:pPr>
      <w:r>
        <w:rPr>
          <w:b w:val="false"/>
          <w:i w:val="false"/>
          <w:szCs w:val="24"/>
        </w:rPr>
        <w:t xml:space="preserve">A Competitive Retailer shall not dispute a methodology used to estimate a </w:t>
      </w:r>
      <w:ins w:id="140" w:author="Other Author" w:date="2006-05-04T18:04:00Z">
        <w:r>
          <w:rPr>
            <w:b w:val="false"/>
            <w:i w:val="false"/>
            <w:szCs w:val="24"/>
          </w:rPr>
          <w:t>Meter Read</w:t>
        </w:r>
      </w:ins>
      <w:del w:id="141" w:author="Other Author" w:date="2006-05-04T18:04:00Z">
        <w:r>
          <w:rPr>
            <w:b w:val="false"/>
            <w:i w:val="false"/>
            <w:szCs w:val="24"/>
          </w:rPr>
          <w:delText>meter read</w:delText>
        </w:r>
      </w:del>
      <w:r>
        <w:rPr>
          <w:b w:val="false"/>
          <w:i w:val="false"/>
          <w:szCs w:val="24"/>
        </w:rPr>
        <w:t xml:space="preserve">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tabs>
          <w:tab w:val="clear" w:pos="1080"/>
          <w:tab w:val="left" w:pos="360" w:leader="none"/>
        </w:tabs>
        <w:ind w:left="0" w:right="720" w:hanging="0"/>
        <w:jc w:val="both"/>
        <w:rPr>
          <w:i w:val="false"/>
          <w:i w:val="false"/>
        </w:rPr>
      </w:pPr>
      <w:r>
        <w:rPr>
          <w:i w:val="false"/>
        </w:rPr>
        <w:tab/>
        <w:t>Complaint Procedures</w:t>
      </w:r>
    </w:p>
    <w:p>
      <w:pPr>
        <w:pStyle w:val="TextBody"/>
        <w:rPr/>
      </w:pPr>
      <w:r>
        <w:rPr/>
        <w:t>For complaints about Delivery Service including billing disputes, Competitive Retailer may contact the Company during normal business hours.</w:t>
      </w:r>
    </w:p>
    <w:p>
      <w:pPr>
        <w:pStyle w:val="TextBody"/>
        <w:rPr/>
      </w:pPr>
      <w:r>
        <w:rPr/>
        <w:t>Company and Competitive Retailer shall use good</w:t>
      </w:r>
      <w:ins w:id="142" w:author="Other Author" w:date="2006-05-04T18:04:00Z">
        <w:r>
          <w:rPr/>
          <w:t>-</w:t>
        </w:r>
      </w:ins>
      <w:del w:id="143" w:author="Other Author" w:date="2006-05-04T18:04:00Z">
        <w:r>
          <w:rPr/>
          <w:delText xml:space="preserve"> </w:delText>
        </w:r>
      </w:del>
      <w:r>
        <w:rPr/>
        <w:t>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5"/>
        </w:numPr>
        <w:tabs>
          <w:tab w:val="clear" w:pos="720"/>
          <w:tab w:val="left" w:pos="1260" w:leader="none"/>
        </w:tabs>
        <w:spacing w:lineRule="auto" w:line="360" w:before="0" w:after="0"/>
        <w:ind w:left="1260" w:hanging="540"/>
        <w:jc w:val="both"/>
        <w:rPr/>
      </w:pPr>
      <w:r>
        <w:rPr/>
        <w:t>Company or Competitive Retailer may initiate the dispute process by presenting to the other party a notice of the dispute/complaint</w:t>
      </w:r>
      <w:ins w:id="144" w:author="Other Author" w:date="2006-05-04T18:04:00Z">
        <w:r>
          <w:rPr/>
          <w:t xml:space="preserve"> in writing</w:t>
        </w:r>
      </w:ins>
      <w:r>
        <w:rPr/>
        <w:t>, unless the dispute involves an invoice and notice has already been given under Section 4.4.8, INVOICE DISPUTES.  Notice shall include, at a minimum, a clear description of the dispute, the nature of the dispute, a contact name</w:t>
      </w:r>
      <w:ins w:id="145" w:author="Other Author" w:date="2006-05-04T18:04:00Z">
        <w:r>
          <w:rPr/>
          <w:t xml:space="preserve"> and telephone number</w:t>
        </w:r>
      </w:ins>
      <w:r>
        <w:rPr/>
        <w:t>, and a proposed resolution;</w:t>
      </w:r>
    </w:p>
    <w:p>
      <w:pPr>
        <w:pStyle w:val="TextBody"/>
        <w:numPr>
          <w:ilvl w:val="0"/>
          <w:numId w:val="5"/>
        </w:numPr>
        <w:tabs>
          <w:tab w:val="clear" w:pos="720"/>
          <w:tab w:val="left" w:pos="1260" w:leader="none"/>
        </w:tabs>
        <w:spacing w:lineRule="auto" w:line="360" w:before="0" w:after="0"/>
        <w:ind w:left="1260" w:hanging="540"/>
        <w:jc w:val="both"/>
        <w:rPr/>
      </w:pPr>
      <w:r>
        <w:rPr/>
        <w:t>Disputes shall be referred as promptly as practicable to a designated senior representative of each of the parties for resolution on an informal basis;</w:t>
      </w:r>
    </w:p>
    <w:p>
      <w:pPr>
        <w:pStyle w:val="TextBody"/>
        <w:numPr>
          <w:ilvl w:val="0"/>
          <w:numId w:val="5"/>
        </w:numPr>
        <w:tabs>
          <w:tab w:val="clear" w:pos="720"/>
          <w:tab w:val="left" w:pos="1260" w:leader="none"/>
        </w:tabs>
        <w:spacing w:lineRule="auto" w:line="360" w:before="0" w:after="0"/>
        <w:ind w:left="1260" w:hanging="540"/>
        <w:jc w:val="both"/>
        <w:rPr/>
      </w:pPr>
      <w:r>
        <w:rPr/>
        <w:t xml:space="preserve">The receiving party shall investigate the complaint and provide a response to the complaining party </w:t>
      </w:r>
      <w:ins w:id="146" w:author="Other Author" w:date="2006-05-04T18:04:00Z">
        <w:r>
          <w:rPr/>
          <w:t xml:space="preserve">and a proposed resolution in writing </w:t>
        </w:r>
      </w:ins>
      <w:r>
        <w:rPr/>
        <w:t>as soon as possible, but not later than ten Business Days following receipt of the complaint;</w:t>
      </w:r>
    </w:p>
    <w:p>
      <w:pPr>
        <w:pStyle w:val="TextBody"/>
        <w:numPr>
          <w:ilvl w:val="0"/>
          <w:numId w:val="5"/>
        </w:numPr>
        <w:tabs>
          <w:tab w:val="clear" w:pos="720"/>
          <w:tab w:val="left" w:pos="1260" w:leader="none"/>
        </w:tabs>
        <w:spacing w:lineRule="auto" w:line="360" w:before="0" w:after="0"/>
        <w:ind w:left="1260" w:hanging="540"/>
        <w:jc w:val="both"/>
        <w:rPr/>
      </w:pPr>
      <w:r>
        <w:rPr/>
        <w:t xml:space="preserve">In the event that the designated representatives are unable to resolve the dispute within 30 calendar days, </w:t>
      </w:r>
      <w:ins w:id="147" w:author="Other Author" w:date="2006-05-04T18:04:00Z">
        <w:r>
          <w:rPr/>
          <w:t xml:space="preserve">from the date of the complaining party’s initial notice under this Section, </w:t>
        </w:r>
      </w:ins>
      <w:r>
        <w:rPr/>
        <w:t>such dispute, by mutual agreement, may be referred to mediation or be submitted to binding arbitration and resolved in accordance with the current Commercial Arbitration Rules of the American Arbitration Association; and</w:t>
      </w:r>
    </w:p>
    <w:p>
      <w:pPr>
        <w:pStyle w:val="TextBody"/>
        <w:numPr>
          <w:ilvl w:val="0"/>
          <w:numId w:val="5"/>
        </w:numPr>
        <w:tabs>
          <w:tab w:val="clear" w:pos="720"/>
          <w:tab w:val="left" w:pos="1260" w:leader="none"/>
        </w:tabs>
        <w:spacing w:lineRule="auto" w:line="360" w:before="0" w:after="0"/>
        <w:ind w:left="1260" w:hanging="540"/>
        <w:jc w:val="both"/>
        <w:rPr/>
      </w:pPr>
      <w:r>
        <w:rPr/>
        <w:t xml:space="preserve">In the event that binding arbitration is not chosen and resolution is not obtained within 30 calendar days after the initial </w:t>
      </w:r>
      <w:ins w:id="148" w:author="Other Author" w:date="2006-05-04T18:04:00Z">
        <w:r>
          <w:rPr/>
          <w:t xml:space="preserve">notice </w:t>
        </w:r>
      </w:ins>
      <w:del w:id="149" w:author="Other Author" w:date="2006-05-04T18:04:00Z">
        <w:r>
          <w:rPr/>
          <w:delText>complaint (</w:delText>
        </w:r>
      </w:del>
      <w:r>
        <w:rPr/>
        <w:t>or another mutually agreed upon timeline</w:t>
      </w:r>
      <w:del w:id="150" w:author="Other Author" w:date="2006-05-04T18:04:00Z">
        <w:r>
          <w:rPr/>
          <w:delText>)</w:delText>
        </w:r>
      </w:del>
      <w:r>
        <w:rPr/>
        <w:t xml:space="preserve">, an affected party may file a complaint </w:t>
      </w:r>
      <w:del w:id="151" w:author="Other Author" w:date="2006-05-04T18:04:00Z">
        <w:r>
          <w:rPr/>
          <w:delText xml:space="preserve">at any time thereafter </w:delText>
        </w:r>
      </w:del>
      <w:r>
        <w:rPr/>
        <w:t>with the Commission.</w:t>
      </w:r>
    </w:p>
    <w:p>
      <w:pPr>
        <w:pStyle w:val="H3"/>
        <w:numPr>
          <w:ilvl w:val="2"/>
          <w:numId w:val="4"/>
        </w:numPr>
        <w:ind w:left="1005" w:right="720" w:hanging="1005"/>
        <w:jc w:val="both"/>
        <w:rPr>
          <w:i w:val="false"/>
          <w:i w:val="false"/>
          <w:ins w:id="155" w:author="mmccarty" w:date="2006-08-02T10:17:00Z"/>
        </w:rPr>
      </w:pPr>
      <w:ins w:id="152" w:author="mmccarty" w:date="2006-08-02T10:17:00Z">
        <w:r>
          <w:rPr>
            <w:i w:val="false"/>
          </w:rPr>
          <w:t xml:space="preserve">TDSP Dispute Process of a CR </w:t>
        </w:r>
      </w:ins>
      <w:ins w:id="153" w:author="mmccarty" w:date="2006-08-02T10:46:00Z">
        <w:r>
          <w:rPr>
            <w:i w:val="false"/>
          </w:rPr>
          <w:t xml:space="preserve">824 </w:t>
        </w:r>
      </w:ins>
      <w:ins w:id="154" w:author="mmccarty" w:date="2006-08-02T10:17:00Z">
        <w:r>
          <w:rPr>
            <w:i w:val="false"/>
          </w:rPr>
          <w:t>Reject</w:t>
        </w:r>
      </w:ins>
    </w:p>
    <w:p>
      <w:pPr>
        <w:pStyle w:val="TextBody"/>
        <w:rPr>
          <w:ins w:id="157" w:author="mmccarty" w:date="2006-08-02T10:44:00Z"/>
        </w:rPr>
      </w:pPr>
      <w:ins w:id="156" w:author="mmccarty" w:date="2006-08-02T10:44:00Z">
        <w:r>
          <w:rPr/>
          <w:t>Company may dispute the reason for which a Competitive Retailer rejects an invoice as prescribed in Section 4.4.1, CALCULATION AND TRANSMITTAL OF DELIVERY SERVICE INVOICES.  Company shall provide written notice of the dispute to the Competitive Retailer’s designated contact and shall include in the notice, at a minimum, an explanation of the disputed rejection, the basis of the dispute and a proposed resolution.</w:t>
        </w:r>
      </w:ins>
    </w:p>
    <w:p>
      <w:pPr>
        <w:pStyle w:val="TextBody"/>
        <w:rPr>
          <w:ins w:id="159" w:author="mmccarty" w:date="2006-08-02T10:44:00Z"/>
        </w:rPr>
      </w:pPr>
      <w:ins w:id="158" w:author="mmccarty" w:date="2006-08-02T10:44:00Z">
        <w:r>
          <w:rPr/>
          <w:t>Upon notice of a dispute, the responding party shall investigate and respond in writing to the disputing party within ten Business Days of transmittal of the notice.  Such response shall include a proposed resolution.  Within 20 Business Days of the response, either party may initiate the dispute resolution procedures set forth in Section 4.9, DISPUTE RESOLUTION PROCEDURES.  If Company does not receive notification of a dispute within 11 months from the due date of the invoice in question, said invoice shall be deemed conclusive and binding.</w:t>
        </w:r>
      </w:ins>
    </w:p>
    <w:p>
      <w:pPr>
        <w:pStyle w:val="TextBody"/>
        <w:rPr>
          <w:ins w:id="163" w:author="mmccarty" w:date="2006-08-02T10:44:00Z"/>
        </w:rPr>
      </w:pPr>
      <w:ins w:id="160" w:author="mmccarty" w:date="2006-08-02T10:44:00Z">
        <w:r>
          <w:rPr/>
          <w:t xml:space="preserve">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w:t>
        </w:r>
      </w:ins>
      <w:ins w:id="161" w:author="mmccarty" w:date="2006-08-02T10:44:00Z">
        <w:r>
          <w:rPr>
            <w:smallCaps/>
          </w:rPr>
          <w:t xml:space="preserve">Tex. Util. Code Ann. </w:t>
        </w:r>
      </w:ins>
      <w:ins w:id="162" w:author="mmccarty" w:date="2006-08-02T10:44:00Z">
        <w:r>
          <w:rPr/>
          <w:t>Chapter 183.</w:t>
        </w:r>
      </w:ins>
    </w:p>
    <w:p>
      <w:pPr>
        <w:pStyle w:val="TextBody"/>
        <w:rPr>
          <w:ins w:id="165" w:author="mmccarty" w:date="2006-08-02T10:44:00Z"/>
        </w:rPr>
      </w:pPr>
      <w:ins w:id="164" w:author="mmccarty" w:date="2006-08-02T10:44:00Z">
        <w:r>
          <w:rPr/>
          <w:t xml:space="preserve">If the dispute is resolved in favor of the Company, Company shall not hold Competitive Retailer in default for non-payment of the original invoice based on the original due date.  The invoice shall be due within one Business Day of resolution of the dispute. </w:t>
        </w:r>
      </w:ins>
    </w:p>
    <w:p>
      <w:pPr>
        <w:pStyle w:val="H3"/>
        <w:tabs>
          <w:tab w:val="clear" w:pos="1080"/>
          <w:tab w:val="left" w:pos="360" w:leader="none"/>
        </w:tabs>
        <w:ind w:left="0" w:right="720" w:hanging="0"/>
        <w:jc w:val="both"/>
        <w:rPr>
          <w:b w:val="false"/>
          <w:b w:val="false"/>
          <w:i w:val="false"/>
          <w:i w:val="false"/>
          <w:szCs w:val="24"/>
          <w:ins w:id="167" w:author="mmccarty" w:date="2006-08-02T10:44:00Z"/>
        </w:rPr>
      </w:pPr>
      <w:ins w:id="166" w:author="mmccarty" w:date="2006-08-02T10:44:00Z">
        <w:r>
          <w:rPr>
            <w:b w:val="false"/>
            <w:i w:val="false"/>
            <w:szCs w:val="24"/>
          </w:rPr>
          <w:t>A Competitive Retailer shall not dispute a methodology used to estimate a Meter Read if the estimation methodology has been approved by the Commission.</w:t>
        </w:r>
      </w:ins>
    </w:p>
    <w:p>
      <w:pPr>
        <w:pStyle w:val="TextBody"/>
        <w:ind w:left="720" w:right="720" w:hanging="1005"/>
        <w:jc w:val="both"/>
        <w:rPr>
          <w:b w:val="false"/>
          <w:b w:val="false"/>
          <w:i w:val="false"/>
          <w:i w:val="false"/>
          <w:szCs w:val="24"/>
          <w:ins w:id="169" w:author="mmccarty" w:date="2006-08-02T10:17:00Z"/>
        </w:rPr>
      </w:pPr>
      <w:ins w:id="168" w:author="mmccarty" w:date="2006-08-02T10:17:00Z">
        <w:r>
          <w:rPr>
            <w:b w:val="false"/>
            <w:i w:val="false"/>
            <w:szCs w:val="24"/>
          </w:rPr>
        </w:r>
      </w:ins>
    </w:p>
    <w:p>
      <w:pPr>
        <w:pStyle w:val="H3"/>
        <w:numPr>
          <w:ilvl w:val="2"/>
          <w:numId w:val="4"/>
        </w:numPr>
        <w:ind w:left="1005" w:right="720" w:hanging="1005"/>
        <w:jc w:val="both"/>
        <w:rPr>
          <w:i w:val="false"/>
          <w:i w:val="false"/>
        </w:rPr>
      </w:pPr>
      <w:r>
        <w:rPr>
          <w:i w:val="false"/>
        </w:rPr>
        <w:t>Complaint with Regulatory Authority</w:t>
      </w:r>
    </w:p>
    <w:p>
      <w:pPr>
        <w:pStyle w:val="TextBody"/>
        <w:rPr/>
      </w:pPr>
      <w:r>
        <w:rPr/>
        <w:t>Nothing in this section shall restrict the rights of Company or Competitive Retailer to file a complaint with the Commission</w:t>
      </w:r>
      <w:del w:id="170" w:author="Other Author" w:date="2006-05-04T18:04:00Z">
        <w:r>
          <w:rPr/>
          <w:delText xml:space="preserve"> under any applicable rules or law</w:delText>
        </w:r>
      </w:del>
      <w:r>
        <w:rPr/>
        <w:t>, or to exercise all other legal rights and remedies.</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7"/>
      <w:numFmt w:val="decimal"/>
      <w:lvlText w:val="%1"/>
      <w:lvlJc w:val="left"/>
      <w:pPr>
        <w:tabs>
          <w:tab w:val="num" w:pos="1005"/>
        </w:tabs>
        <w:ind w:left="1005" w:hanging="1005"/>
      </w:pPr>
      <w:rPr/>
    </w:lvl>
    <w:lvl w:ilvl="1">
      <w:start w:val="8"/>
      <w:numFmt w:val="decimal"/>
      <w:lvlText w:val="%1.%2"/>
      <w:lvlJc w:val="left"/>
      <w:pPr>
        <w:tabs>
          <w:tab w:val="num" w:pos="1005"/>
        </w:tabs>
        <w:ind w:left="1005" w:hanging="1005"/>
      </w:pPr>
      <w:rPr/>
    </w:lvl>
    <w:lvl w:ilvl="2">
      <w:start w:val="6"/>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0"/>
        </w:tabs>
        <w:ind w:left="900" w:hanging="45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4"/>
      <w:szCs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H2Char">
    <w:name w:val="H2 Char"/>
    <w:basedOn w:val="H2CharChar"/>
    <w:qFormat/>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ListIntroductionChar">
    <w:name w:val="List Introduction Char"/>
    <w:basedOn w:val="CharChar"/>
    <w:qFormat/>
    <w:rPr>
      <w:iCs/>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11"/>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tabs>
        <w:tab w:val="clear" w:pos="720"/>
        <w:tab w:val="left" w:pos="8280" w:leader="dot"/>
      </w:tabs>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18:00Z</dcterms:created>
  <dc:creator>Jim Street</dc:creator>
  <dc:description/>
  <cp:keywords/>
  <dc:language>en-US</dc:language>
  <cp:lastModifiedBy>mmccarty</cp:lastModifiedBy>
  <cp:lastPrinted>2001-06-20T11:28:00Z</cp:lastPrinted>
  <dcterms:modified xsi:type="dcterms:W3CDTF">2006-08-02T16:08:00Z</dcterms:modified>
  <cp:revision>16</cp:revision>
  <dc:subject/>
  <dc:title>Protocols Workshop</dc:title>
</cp:coreProperties>
</file>