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RPRS TF to meet on 8/11/06 at MetCenter; a second meeting on 8/15/06 before the August PRS meeting will be convened if needed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RPRS TF to report to PRS and provide a set of options for PRS to vote on at its 8/17/06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  <w:t>RPRS TF assignment: Develop list of solutions for Items #1 and 3; find consensus on Item #2.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/>
      </w:pPr>
      <w:r>
        <w:rPr>
          <w:sz w:val="32"/>
          <w:szCs w:val="32"/>
        </w:rPr>
        <w:t>RPRS Issues Identified by PRS on 8/2/06: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Handling of load forecast uncertainty and the allocation/accountability of that responsibility (ERCOT’s one sigma bias)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Is the amount of bias appropriate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If so, is the responsibility allocated properly?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One proposal is to acquire AS to cover load forecast uncertainty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An option for dealing with load forecast uncertainty is to remove the effect in settlement – short QSEs should not pay MCPC when there are inappropriate procurements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How system is managed when attempting to avoid rolling blackout situation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llocation of excess funds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Average costing vs marginal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 xml:space="preserve">PRR676 </w:t>
      </w:r>
    </w:p>
    <w:p>
      <w:pPr>
        <w:pStyle w:val="Normal"/>
        <w:numPr>
          <w:ilvl w:val="0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PRR678</w:t>
      </w:r>
    </w:p>
    <w:p>
      <w:pPr>
        <w:pStyle w:val="Normal"/>
        <w:numPr>
          <w:ilvl w:val="1"/>
          <w:numId w:val="6"/>
        </w:numPr>
        <w:rPr>
          <w:sz w:val="32"/>
          <w:szCs w:val="32"/>
        </w:rPr>
      </w:pPr>
      <w:r>
        <w:rPr>
          <w:sz w:val="32"/>
          <w:szCs w:val="32"/>
        </w:rPr>
        <w:t>Calculation for long positions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Apparent stranding of on-line capacity due to local congestion (power balance)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Does this create additional bias?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 xml:space="preserve">Determine whether the probability of N-2 criteria in a generation pocket happening simultaneously is realistic – is the ERCOT model to determine these generation pocket constraints appropriate?  </w:t>
      </w:r>
    </w:p>
    <w:p>
      <w:pPr>
        <w:pStyle w:val="Normal"/>
        <w:numPr>
          <w:ilvl w:val="0"/>
          <w:numId w:val="5"/>
        </w:numPr>
        <w:rPr>
          <w:sz w:val="32"/>
          <w:szCs w:val="32"/>
        </w:rPr>
      </w:pPr>
      <w:r>
        <w:rPr>
          <w:sz w:val="32"/>
          <w:szCs w:val="32"/>
        </w:rPr>
        <w:t>How much unutilized on-line capacity is on the system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System-wide short vs. zonal short – resolved by PRR666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ERCOT requires direction to move forward with PRR666 implementation to include in October/November 2006 Release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ERCOT requires assurance that other RPRS solutions will not impact PRR666 implementation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Cs w:val="32"/>
        </w:rPr>
        <w:t>Calculation for short positions (see Chaparral comments to PRR678) and mismatch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20:12:00Z</dcterms:created>
  <dc:creator>dzake</dc:creator>
  <dc:description/>
  <cp:keywords/>
  <dc:language>en-US</dc:language>
  <cp:lastModifiedBy>dzake</cp:lastModifiedBy>
  <dcterms:modified xsi:type="dcterms:W3CDTF">2006-08-02T20:12:00Z</dcterms:modified>
  <cp:revision>2</cp:revision>
  <dc:subject/>
  <dc:title>RPRS Issues:</dc:title>
</cp:coreProperties>
</file>