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Historical Usage Request resulting from new T&amp;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 Standard Historical Usage Requ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0" w:hanging="0"/>
              <w:rPr/>
            </w:pPr>
            <w:r>
              <w:rPr/>
              <w:t xml:space="preserve">Revise the Standard Historical Usage Request process as currently documented in the Retail Market Guide in order to comply with the Terms &amp; Conditions Tariff.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etail Market Guid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uite 2030 Austin, Texas 78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ins w:id="0" w:author="mmccarty" w:date="2006-08-02T11:09:00Z">
              <w:r>
                <w:rPr>
                  <w:rFonts w:cs="Arial"/>
                  <w:b w:val="false"/>
                  <w:i/>
                  <w:sz w:val="20"/>
                  <w:szCs w:val="20"/>
                </w:rPr>
                <w:t>ADD LANGUE FROM ESTIMATION RMGRR</w:t>
              </w:r>
            </w:ins>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b/>
          <w:bCs/>
        </w:rPr>
        <w:t>7.4 Standard Historical Usage Request</w:t>
      </w:r>
      <w:r>
        <w:rPr/>
        <w:t xml:space="preserve"> </w:t>
      </w:r>
    </w:p>
    <w:p>
      <w:pPr>
        <w:pStyle w:val="TextBody"/>
        <w:spacing w:before="0" w:after="240"/>
        <w:rPr/>
      </w:pPr>
      <w:r>
        <w:rPr/>
        <w:b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ins w:id="1" w:author="jgarcia" w:date="2006-07-27T16:23:00Z">
        <w:r>
          <w:rPr/>
          <w:t xml:space="preserve">within three Business Days of receipt of a valid </w:t>
        </w:r>
      </w:ins>
      <w:ins w:id="2" w:author="mmccarty" w:date="2006-08-02T11:10:00Z">
        <w:r>
          <w:rPr/>
          <w:t>Letter of Authorization (</w:t>
        </w:r>
      </w:ins>
      <w:ins w:id="3" w:author="jgarcia" w:date="2006-07-27T16:23:00Z">
        <w:r>
          <w:rPr/>
          <w:t>LOA</w:t>
        </w:r>
      </w:ins>
      <w:r>
        <w:rPr/>
        <w:t>.</w:t>
      </w:r>
      <w:ins w:id="4" w:author="mmccarty" w:date="2006-08-02T11:10:00Z">
        <w:r>
          <w:rPr/>
          <w:t>)</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tabs>
        <w:tab w:val="clear" w:pos="720"/>
        <w:tab w:val="left" w:pos="8280" w:leader="dot"/>
      </w:tabs>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11:00Z</dcterms:created>
  <dc:creator>Jim Street</dc:creator>
  <dc:description/>
  <cp:keywords/>
  <dc:language>en-US</dc:language>
  <cp:lastModifiedBy>mmccarty</cp:lastModifiedBy>
  <cp:lastPrinted>2001-06-20T11:28:00Z</cp:lastPrinted>
  <dcterms:modified xsi:type="dcterms:W3CDTF">2006-08-02T16:11:00Z</dcterms:modified>
  <cp:revision>2</cp:revision>
  <dc:subject/>
  <dc:title>Protocols Workshop</dc:title>
</cp:coreProperties>
</file>