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p>
            <w:pPr>
              <w:pStyle w:val="TextBody"/>
              <w:rPr/>
            </w:pPr>
            <w:r>
              <w:rPr>
                <w:rFonts w:cs="Arial" w:ascii="Arial" w:hAnsi="Arial"/>
              </w:rPr>
              <w:t>7.3,  Safety Net Move-In / Priority Requests Process</w:t>
            </w:r>
          </w:p>
          <w:p>
            <w:pPr>
              <w:pStyle w:val="TextBody"/>
              <w:spacing w:before="0" w:after="240"/>
              <w:rPr>
                <w:rFonts w:ascii="Arial" w:hAnsi="Arial" w:cs="Arial"/>
              </w:rPr>
            </w:pPr>
            <w:r>
              <w:rPr>
                <w:rFonts w:cs="Arial" w:ascii="Arial" w:hAnsi="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TCTF" w:date="2006-08-02T15:09:00Z">
              <w:r>
                <w:rPr/>
                <w:t>Kyle Patrick on behalf of TCTF</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TCTF" w:date="2006-08-02T15:09:00Z">
              <w:r>
                <w:rPr/>
                <w:t>Reliant</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TCTF" w:date="2006-08-02T15:09:00Z">
              <w:r>
                <w:rPr/>
                <w:t>Reliant</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sz w:val="20"/>
          <w:ins w:id="4" w:author="TCTF" w:date="2006-08-02T15:07:00Z"/>
        </w:rPr>
      </w:pPr>
      <w:r>
        <w:br w:type="page"/>
      </w:r>
      <w:ins w:id="3" w:author="TCTF" w:date="2006-08-02T15:07:00Z">
        <w:r>
          <w:rPr>
            <w:sz w:val="20"/>
          </w:rPr>
        </w:r>
      </w:ins>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ins w:id="5" w:author="TCTF" w:date="2006-08-02T15:07:00Z">
              <w:r>
                <w:rPr>
                  <w:rFonts w:cs="Arial"/>
                  <w:sz w:val="20"/>
                  <w:szCs w:val="20"/>
                </w:rPr>
                <w:t>Assumptions</w:t>
              </w:r>
            </w:ins>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ins w:id="6" w:author="TCTF" w:date="2006-08-02T15:07:00Z">
              <w:r>
                <w:rPr>
                  <w:rFonts w:cs="Arial"/>
                  <w:b w:val="false"/>
                  <w:sz w:val="20"/>
                  <w:szCs w:val="20"/>
                </w:rPr>
                <w:t>1</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ins w:id="7" w:author="TCTF" w:date="2006-08-02T15:07:00Z">
              <w:r>
                <w:rPr>
                  <w:rFonts w:cs="Arial"/>
                  <w:b w:val="false"/>
                  <w:i/>
                  <w:sz w:val="20"/>
                  <w:szCs w:val="20"/>
                </w:rPr>
                <w:t xml:space="preserve">The associated cost / benefits and reason for this RMGRR has been documented and approved by RMS to support the Terms and Conditions Project.  </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ins w:id="8" w:author="TCTF" w:date="2006-08-02T15:07:00Z">
              <w:r>
                <w:rPr>
                  <w:rFonts w:cs="Arial"/>
                  <w:b w:val="false"/>
                  <w:sz w:val="20"/>
                  <w:szCs w:val="20"/>
                </w:rPr>
                <w:t>2</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ins w:id="9" w:author="TCTF" w:date="2006-08-02T15:07:00Z">
              <w:r>
                <w:rPr>
                  <w:rFonts w:cs="Arial"/>
                  <w:b w:val="false"/>
                  <w:sz w:val="20"/>
                  <w:szCs w:val="20"/>
                </w:rPr>
                <w:t>3</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ins w:id="10" w:author="TCTF" w:date="2006-08-02T15:07:00Z">
              <w:r>
                <w:rPr>
                  <w:rFonts w:cs="Arial"/>
                  <w:b w:val="false"/>
                  <w:sz w:val="20"/>
                  <w:szCs w:val="20"/>
                </w:rPr>
                <w:t>4</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ins w:id="11" w:author="TCTF" w:date="2006-08-02T15:07:00Z">
              <w:r>
                <w:rPr>
                  <w:rFonts w:cs="Arial"/>
                  <w:b/>
                  <w:sz w:val="20"/>
                </w:rPr>
                <w:t>Impact Area</w:t>
              </w:r>
            </w:ins>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ins w:id="12" w:author="TCTF" w:date="2006-08-02T15:07:00Z">
              <w:r>
                <w:rPr>
                  <w:rFonts w:cs="Arial"/>
                  <w:b/>
                  <w:sz w:val="20"/>
                </w:rPr>
                <w:t>Monetary Impact</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ins w:id="13" w:author="TCTF" w:date="2006-08-02T15:07:00Z">
              <w:r>
                <w:rPr>
                  <w:rFonts w:cs="Arial"/>
                  <w:sz w:val="20"/>
                  <w:szCs w:val="20"/>
                </w:rPr>
                <w:t>Market Cost</w:t>
              </w:r>
            </w:ins>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14" w:author="TCTF" w:date="2006-08-02T15:07:00Z">
              <w:r>
                <w:rPr>
                  <w:rFonts w:cs="Arial"/>
                  <w:sz w:val="20"/>
                </w:rPr>
                <w:t>1</w:t>
              </w:r>
            </w:ins>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ins w:id="15" w:author="TCTF" w:date="2006-08-02T15:07:00Z">
              <w:r>
                <w:rPr>
                  <w:rFonts w:cs="Arial"/>
                  <w:i/>
                  <w:sz w:val="20"/>
                </w:rPr>
                <w:t>Addressed in parent Terms and Conditions document</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16" w:author="TCTF" w:date="2006-08-02T15:07:00Z">
              <w:r>
                <w:rPr>
                  <w:rFonts w:cs="Arial"/>
                  <w:sz w:val="20"/>
                </w:rPr>
                <w:t>2</w:t>
              </w:r>
            </w:ins>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17" w:author="TCTF" w:date="2006-08-02T15:07:00Z">
              <w:r>
                <w:rPr>
                  <w:rFonts w:cs="Arial"/>
                  <w:sz w:val="20"/>
                </w:rPr>
                <w:t>3</w:t>
              </w:r>
            </w:ins>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18" w:author="TCTF" w:date="2006-08-02T15:07:00Z">
              <w:r>
                <w:rPr>
                  <w:rFonts w:cs="Arial"/>
                  <w:sz w:val="20"/>
                </w:rPr>
                <w:t>4</w:t>
              </w:r>
            </w:ins>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ins w:id="19" w:author="TCTF" w:date="2006-08-02T15:07:00Z">
              <w:r>
                <w:rPr>
                  <w:rFonts w:cs="Arial"/>
                  <w:b/>
                  <w:sz w:val="20"/>
                </w:rPr>
                <w:t>Impact Area</w:t>
              </w:r>
            </w:ins>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ins w:id="20" w:author="TCTF" w:date="2006-08-02T15:07:00Z">
              <w:r>
                <w:rPr>
                  <w:rFonts w:cs="Arial"/>
                  <w:b/>
                  <w:sz w:val="20"/>
                </w:rPr>
                <w:t>Monetary Impact</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ins w:id="21" w:author="TCTF" w:date="2006-08-02T15:07:00Z">
              <w:r>
                <w:rPr>
                  <w:rFonts w:cs="Arial"/>
                  <w:sz w:val="20"/>
                  <w:szCs w:val="20"/>
                </w:rPr>
                <w:t>Market Benefit</w:t>
              </w:r>
            </w:ins>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22" w:author="TCTF" w:date="2006-08-02T15:07:00Z">
              <w:r>
                <w:rPr>
                  <w:rFonts w:cs="Arial"/>
                  <w:sz w:val="20"/>
                </w:rPr>
                <w:t>1</w:t>
              </w:r>
            </w:ins>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ins w:id="23" w:author="TCTF" w:date="2006-08-02T15:07:00Z">
              <w:r>
                <w:rPr>
                  <w:rFonts w:cs="Arial"/>
                  <w:i/>
                  <w:sz w:val="20"/>
                </w:rPr>
                <w:t>Adherence to new rulemaking</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ins w:id="24" w:author="TCTF" w:date="2006-08-02T15:07:00Z">
              <w:r>
                <w:rPr>
                  <w:rFonts w:cs="Arial"/>
                  <w:i/>
                  <w:sz w:val="20"/>
                </w:rPr>
                <w:t>Addressed in parent Terms and Conditions document</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25" w:author="TCTF" w:date="2006-08-02T15:07:00Z">
              <w:r>
                <w:rPr>
                  <w:rFonts w:cs="Arial"/>
                  <w:sz w:val="20"/>
                </w:rPr>
                <w:t>2</w:t>
              </w:r>
            </w:ins>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26" w:author="TCTF" w:date="2006-08-02T15:07:00Z">
              <w:r>
                <w:rPr>
                  <w:rFonts w:cs="Arial"/>
                  <w:sz w:val="20"/>
                </w:rPr>
                <w:t>3</w:t>
              </w:r>
            </w:ins>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27" w:author="TCTF" w:date="2006-08-02T15:07:00Z">
              <w:r>
                <w:rPr>
                  <w:rFonts w:cs="Arial"/>
                  <w:sz w:val="20"/>
                </w:rPr>
                <w:t>4</w:t>
              </w:r>
            </w:ins>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ins w:id="29" w:author="TCTF" w:date="2006-08-02T15:07:00Z"/>
              </w:rPr>
            </w:pPr>
            <w:ins w:id="28" w:author="TCTF" w:date="2006-08-02T15:07:00Z">
              <w:r>
                <w:rPr>
                  <w:rFonts w:cs="Arial"/>
                  <w:sz w:val="20"/>
                  <w:szCs w:val="20"/>
                </w:rPr>
                <w:t>Additional Qualitative Information</w:t>
              </w:r>
            </w:ins>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30" w:author="TCTF" w:date="2006-08-02T15:07:00Z">
              <w:r>
                <w:rPr>
                  <w:rFonts w:cs="Arial"/>
                  <w:sz w:val="20"/>
                </w:rPr>
                <w:t>1</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31" w:author="TCTF" w:date="2006-08-02T15:07:00Z">
              <w:r>
                <w:rPr>
                  <w:rFonts w:cs="Arial"/>
                  <w:sz w:val="20"/>
                </w:rPr>
                <w:t>2</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32" w:author="TCTF" w:date="2006-08-02T15:07:00Z">
              <w:r>
                <w:rPr>
                  <w:rFonts w:cs="Arial"/>
                  <w:sz w:val="20"/>
                </w:rPr>
                <w:t>3</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33" w:author="TCTF" w:date="2006-08-02T15:07:00Z">
              <w:r>
                <w:rPr>
                  <w:rFonts w:cs="Arial"/>
                  <w:sz w:val="20"/>
                </w:rPr>
                <w:t>4</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ins w:id="34" w:author="TCTF" w:date="2006-08-02T15:07:00Z">
              <w:r>
                <w:rPr>
                  <w:rFonts w:cs="Arial"/>
                  <w:sz w:val="20"/>
                  <w:szCs w:val="20"/>
                </w:rPr>
                <w:t>Other</w:t>
              </w:r>
            </w:ins>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35" w:author="TCTF" w:date="2006-08-02T15:07:00Z">
              <w:r>
                <w:rPr>
                  <w:rFonts w:cs="Arial"/>
                  <w:sz w:val="20"/>
                </w:rPr>
                <w:t>1</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ins w:id="36" w:author="TCTF" w:date="2006-08-02T15:07:00Z">
              <w:r>
                <w:rPr>
                  <w:rFonts w:cs="Arial"/>
                  <w:sz w:val="20"/>
                  <w:szCs w:val="20"/>
                </w:rPr>
                <w:t>Comments</w:t>
              </w:r>
            </w:ins>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37" w:author="TCTF" w:date="2006-08-02T15:07:00Z">
              <w:r>
                <w:rPr>
                  <w:rFonts w:cs="Arial"/>
                  <w:sz w:val="20"/>
                </w:rPr>
                <w:t>2</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38" w:author="TCTF" w:date="2006-08-02T15:07:00Z">
              <w:r>
                <w:rPr>
                  <w:rFonts w:cs="Arial"/>
                  <w:sz w:val="20"/>
                </w:rPr>
                <w:t>3</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ins w:id="39" w:author="TCTF" w:date="2006-08-02T15:07:00Z">
              <w:r>
                <w:rPr>
                  <w:rFonts w:cs="Arial"/>
                  <w:sz w:val="20"/>
                </w:rPr>
                <w:t>4</w:t>
              </w:r>
            </w:ins>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bl>
    <w:p>
      <w:pPr>
        <w:pStyle w:val="NormalArial"/>
        <w:rPr>
          <w:ins w:id="41" w:author="TCTF" w:date="2006-08-02T15:07:00Z"/>
        </w:rPr>
      </w:pPr>
      <w:ins w:id="40" w:author="TCTF" w:date="2006-08-02T15:07:00Z">
        <w:r>
          <w:rPr/>
        </w:r>
      </w:ins>
    </w:p>
    <w:p>
      <w:pPr>
        <w:pStyle w:val="NormalArial"/>
        <w:rPr>
          <w:ins w:id="43" w:author="TCTF" w:date="2006-08-02T15:07:00Z"/>
        </w:rPr>
      </w:pPr>
      <w:ins w:id="42" w:author="TCTF" w:date="2006-08-02T15:07:00Z">
        <w:r>
          <w:rPr/>
        </w:r>
      </w:ins>
    </w:p>
    <w:p>
      <w:pPr>
        <w:pStyle w:val="NormalArial"/>
        <w:rPr>
          <w:del w:id="45" w:author="TCTF" w:date="2006-08-02T15:08:00Z"/>
        </w:rPr>
      </w:pPr>
      <w:del w:id="44" w:author="TCTF" w:date="2006-08-02T15:08:00Z">
        <w:r>
          <w:rPr/>
        </w:r>
      </w:del>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del w:id="47" w:author="TCTF" w:date="2006-08-02T15:08:00Z"/>
              </w:rPr>
            </w:pPr>
            <w:del w:id="46" w:author="TCTF" w:date="2006-08-02T15:08:00Z">
              <w:r>
                <w:rPr/>
                <w:delText>ERCOT/Market Segment Impacts and Benefits</w:delText>
              </w:r>
            </w:del>
          </w:p>
        </w:tc>
      </w:tr>
    </w:tbl>
    <w:p>
      <w:pPr>
        <w:pStyle w:val="NormalArial"/>
        <w:rPr>
          <w:del w:id="51" w:author="TCTF" w:date="2006-08-02T15:08:00Z"/>
        </w:rPr>
      </w:pPr>
      <w:del w:id="48" w:author="TCTF" w:date="2006-08-02T15:08:00Z">
        <w:r>
          <w:rPr>
            <w:sz w:val="20"/>
          </w:rPr>
          <w:delText xml:space="preserve">Instructions:  To allow for comprehensive RMGRR consideration, please fill out each block below </w:delText>
        </w:r>
      </w:del>
      <w:del w:id="49" w:author="TCTF" w:date="2006-08-02T15:08:00Z">
        <w:r>
          <w:rPr>
            <w:b/>
            <w:bCs/>
            <w:sz w:val="20"/>
          </w:rPr>
          <w:delText>completely</w:delText>
        </w:r>
      </w:del>
      <w:del w:id="50" w:author="TCTF" w:date="2006-08-02T15:08:00Z">
        <w:r>
          <w:rPr>
            <w:sz w:val="20"/>
          </w:rPr>
          <w:delText>, even if your response is “none,” “not known,” or “not applicable.”  Wherever possible, please include reasons, explanations, and cost/benefit analyses pertaining to the RMGRR.</w:delText>
        </w:r>
      </w:del>
    </w:p>
    <w:p>
      <w:pPr>
        <w:pStyle w:val="NormalArial"/>
        <w:rPr>
          <w:sz w:val="20"/>
          <w:del w:id="53" w:author="TCTF" w:date="2006-08-02T15:08:00Z"/>
        </w:rPr>
      </w:pPr>
      <w:del w:id="52" w:author="TCTF" w:date="2006-08-02T15:08:00Z">
        <w:r>
          <w:rPr>
            <w:sz w:val="20"/>
          </w:rPr>
        </w:r>
      </w:del>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del w:id="54" w:author="TCTF" w:date="2006-08-02T15:08:00Z">
              <w:r>
                <w:rPr>
                  <w:rFonts w:cs="Arial"/>
                  <w:sz w:val="20"/>
                  <w:szCs w:val="20"/>
                </w:rPr>
                <w:delText>Assumptions</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del w:id="55" w:author="TCTF" w:date="2006-08-02T15:08:00Z">
              <w:r>
                <w:rPr>
                  <w:rFonts w:cs="Arial"/>
                  <w:b w:val="false"/>
                  <w:sz w:val="20"/>
                  <w:szCs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del w:id="56" w:author="TCTF" w:date="2006-08-02T15:08:00Z">
              <w:r>
                <w:rPr>
                  <w:rFonts w:cs="Arial"/>
                  <w:b w:val="false"/>
                  <w:i/>
                  <w:sz w:val="20"/>
                  <w:szCs w:val="20"/>
                </w:rPr>
                <w:delText>Example: Key assumptions used in estimating market cost and/or benefi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del w:id="57" w:author="TCTF" w:date="2006-08-02T15:08:00Z">
              <w:r>
                <w:rPr>
                  <w:rFonts w:cs="Arial"/>
                  <w:b w:val="false"/>
                  <w:sz w:val="20"/>
                  <w:szCs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del w:id="58" w:author="TCTF" w:date="2006-08-02T15:08:00Z">
              <w:r>
                <w:rPr>
                  <w:rFonts w:cs="Arial"/>
                  <w:b w:val="false"/>
                  <w:i/>
                  <w:sz w:val="20"/>
                  <w:szCs w:val="20"/>
                </w:rPr>
                <w:delText>Ex: Dependencies on other projects or other timing requirement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del w:id="59" w:author="TCTF" w:date="2006-08-02T15:08:00Z">
              <w:r>
                <w:rPr>
                  <w:rFonts w:cs="Arial"/>
                  <w:b w:val="false"/>
                  <w:sz w:val="20"/>
                  <w:szCs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del w:id="60" w:author="TCTF" w:date="2006-08-02T15:08:00Z">
              <w:r>
                <w:rPr>
                  <w:rFonts w:cs="Arial"/>
                  <w:b w:val="false"/>
                  <w:sz w:val="20"/>
                  <w:szCs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del w:id="61" w:author="TCTF" w:date="2006-08-02T15:08:00Z">
              <w:r>
                <w:rPr>
                  <w:rFonts w:cs="Arial"/>
                  <w:b/>
                  <w:sz w:val="20"/>
                </w:rPr>
                <w:delText>Impact Area</w:delText>
              </w:r>
            </w:del>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del w:id="62" w:author="TCTF" w:date="2006-08-02T15:08:00Z">
              <w:r>
                <w:rPr>
                  <w:rFonts w:cs="Arial"/>
                  <w:b/>
                  <w:sz w:val="20"/>
                </w:rPr>
                <w:delText>Monetary Impac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del w:id="63" w:author="TCTF" w:date="2006-08-02T15:08:00Z">
              <w:r>
                <w:rPr>
                  <w:rFonts w:cs="Arial"/>
                  <w:sz w:val="20"/>
                  <w:szCs w:val="20"/>
                </w:rPr>
                <w:delText>Market Cost</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64" w:author="TCTF" w:date="2006-08-02T15:08:00Z">
              <w:r>
                <w:rPr>
                  <w:rFonts w:cs="Arial"/>
                  <w:sz w:val="20"/>
                </w:rPr>
                <w:delText>1</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65" w:author="TCTF" w:date="2006-08-02T15:08:00Z">
              <w:r>
                <w:rPr>
                  <w:rFonts w:cs="Arial"/>
                  <w:i/>
                  <w:sz w:val="20"/>
                </w:rPr>
                <w:delText>Example: Cost per MP to implement</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66" w:author="TCTF" w:date="2006-08-02T15:08:00Z">
              <w:r>
                <w:rPr>
                  <w:rFonts w:cs="Arial"/>
                  <w:i/>
                  <w:sz w:val="20"/>
                </w:rPr>
                <w:delText>Example: $10,000 each for 50 QSE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67" w:author="TCTF" w:date="2006-08-02T15:08:00Z">
              <w:r>
                <w:rPr>
                  <w:rFonts w:cs="Arial"/>
                  <w:sz w:val="20"/>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68" w:author="TCTF" w:date="2006-08-02T15:08:00Z">
              <w:r>
                <w:rPr>
                  <w:rFonts w:cs="Arial"/>
                  <w:i/>
                  <w:sz w:val="20"/>
                </w:rPr>
                <w:delText>Ex: Add’l staff required per MP</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69" w:author="TCTF" w:date="2006-08-02T15:08:00Z">
              <w:r>
                <w:rPr>
                  <w:rFonts w:cs="Arial"/>
                  <w:i/>
                  <w:sz w:val="20"/>
                </w:rPr>
                <w:delText>Ex: 1.5 FTE each for 6 TDSPs @ $65/hour</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70" w:author="TCTF" w:date="2006-08-02T15:08:00Z">
              <w:r>
                <w:rPr>
                  <w:rFonts w:cs="Arial"/>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71" w:author="TCTF" w:date="2006-08-02T15:08:00Z">
              <w:r>
                <w:rPr>
                  <w:rFonts w:cs="Arial"/>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del w:id="72" w:author="TCTF" w:date="2006-08-02T15:08:00Z">
              <w:r>
                <w:rPr>
                  <w:rFonts w:cs="Arial"/>
                  <w:b/>
                  <w:sz w:val="20"/>
                </w:rPr>
                <w:delText>Impact Area</w:delText>
              </w:r>
            </w:del>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del w:id="73" w:author="TCTF" w:date="2006-08-02T15:08:00Z">
              <w:r>
                <w:rPr>
                  <w:rFonts w:cs="Arial"/>
                  <w:b/>
                  <w:sz w:val="20"/>
                </w:rPr>
                <w:delText>Monetary Impac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del w:id="74" w:author="TCTF" w:date="2006-08-02T15:08:00Z">
              <w:r>
                <w:rPr>
                  <w:rFonts w:cs="Arial"/>
                  <w:sz w:val="20"/>
                  <w:szCs w:val="20"/>
                </w:rPr>
                <w:delText>Market Benefit</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75" w:author="TCTF" w:date="2006-08-02T15:08:00Z">
              <w:r>
                <w:rPr>
                  <w:rFonts w:cs="Arial"/>
                  <w:sz w:val="20"/>
                </w:rPr>
                <w:delText>1</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76" w:author="TCTF" w:date="2006-08-02T15:08:00Z">
              <w:r>
                <w:rPr>
                  <w:rFonts w:cs="Arial"/>
                  <w:i/>
                  <w:sz w:val="20"/>
                </w:rPr>
                <w:delText>Example: Reduced MP costs</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77" w:author="TCTF" w:date="2006-08-02T15:08:00Z">
              <w:r>
                <w:rPr>
                  <w:rFonts w:cs="Arial"/>
                  <w:i/>
                  <w:sz w:val="20"/>
                </w:rPr>
                <w:delText>Example: 2 FTE reduction for 25 CRs @ $65/hour</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78" w:author="TCTF" w:date="2006-08-02T15:08:00Z">
              <w:r>
                <w:rPr>
                  <w:rFonts w:cs="Arial"/>
                  <w:sz w:val="20"/>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79" w:author="TCTF" w:date="2006-08-02T15:08:00Z">
              <w:r>
                <w:rPr>
                  <w:rFonts w:cs="Arial"/>
                  <w:i/>
                  <w:sz w:val="20"/>
                </w:rPr>
                <w:delText>Ex: Enhanced MP efficiency</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80" w:author="TCTF" w:date="2006-08-02T15:08:00Z">
              <w:r>
                <w:rPr>
                  <w:rFonts w:cs="Arial"/>
                  <w:i/>
                  <w:sz w:val="20"/>
                </w:rPr>
                <w:delText>Ex: 2 hour savings per day for 50 generators @$65</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81" w:author="TCTF" w:date="2006-08-02T15:08:00Z">
              <w:r>
                <w:rPr>
                  <w:rFonts w:cs="Arial"/>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82" w:author="TCTF" w:date="2006-08-02T15:08:00Z">
              <w:r>
                <w:rPr>
                  <w:rFonts w:cs="Arial"/>
                  <w:i/>
                  <w:sz w:val="20"/>
                </w:rPr>
                <w:delText>Ex: Reduced congestion cost</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83" w:author="TCTF" w:date="2006-08-02T15:08:00Z">
              <w:r>
                <w:rPr>
                  <w:rFonts w:cs="Arial"/>
                  <w:i/>
                  <w:sz w:val="20"/>
                </w:rPr>
                <w:delText>Ex: 0.5% reduction in total congestion cos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84" w:author="TCTF" w:date="2006-08-02T15:08:00Z">
              <w:r>
                <w:rPr>
                  <w:rFonts w:cs="Arial"/>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del w:id="86" w:author="TCTF" w:date="2006-08-02T15:08:00Z"/>
              </w:rPr>
            </w:pPr>
            <w:del w:id="85" w:author="TCTF" w:date="2006-08-02T15:08:00Z">
              <w:r>
                <w:rPr>
                  <w:rFonts w:cs="Arial"/>
                  <w:sz w:val="20"/>
                  <w:szCs w:val="20"/>
                </w:rPr>
                <w:delText>Additional Qualitative Information</w:delText>
              </w:r>
            </w:del>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87" w:author="TCTF" w:date="2006-08-02T15:08:00Z">
              <w:r>
                <w:rPr>
                  <w:rFonts w:cs="Arial"/>
                  <w:sz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88" w:author="TCTF" w:date="2006-08-02T15:08:00Z">
              <w:r>
                <w:rPr>
                  <w:rFonts w:cs="Arial"/>
                  <w:i/>
                  <w:sz w:val="20"/>
                </w:rPr>
                <w:delText>What to include here: Benefits that are difficult to quantif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89" w:author="TCTF" w:date="2006-08-02T15:08:00Z">
              <w:r>
                <w:rPr>
                  <w:rFonts w:cs="Arial"/>
                  <w:sz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90" w:author="TCTF" w:date="2006-08-02T15:08:00Z">
              <w:r>
                <w:rPr>
                  <w:rFonts w:cs="Arial"/>
                  <w:i/>
                  <w:sz w:val="20"/>
                </w:rPr>
                <w:delText>What to include here: Benefits that are not certain but relatively likel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91" w:author="TCTF" w:date="2006-08-02T15:08:00Z">
              <w:r>
                <w:rPr>
                  <w:rFonts w:cs="Arial"/>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92" w:author="TCTF" w:date="2006-08-02T15:08:00Z">
              <w:r>
                <w:rPr>
                  <w:rFonts w:cs="Arial"/>
                  <w:i/>
                  <w:sz w:val="20"/>
                </w:rPr>
                <w:delText>What to include here: Customer service impacts, cash flow impacts, transaction speed, etc.</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93" w:author="TCTF" w:date="2006-08-02T15:08:00Z">
              <w:r>
                <w:rPr>
                  <w:rFonts w:cs="Arial"/>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del w:id="94" w:author="TCTF" w:date="2006-08-02T15:08:00Z">
              <w:r>
                <w:rPr>
                  <w:rFonts w:cs="Arial"/>
                  <w:sz w:val="20"/>
                  <w:szCs w:val="20"/>
                </w:rPr>
                <w:delText>Other</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95" w:author="TCTF" w:date="2006-08-02T15:08:00Z">
              <w:r>
                <w:rPr>
                  <w:rFonts w:cs="Arial"/>
                  <w:sz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96" w:author="TCTF" w:date="2006-08-02T15:08:00Z">
              <w:r>
                <w:rPr>
                  <w:rFonts w:cs="Arial"/>
                  <w:i/>
                  <w:sz w:val="20"/>
                </w:rPr>
                <w:delText>What to include here: Thoughts on ERCOT systems impact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del w:id="97" w:author="TCTF" w:date="2006-08-02T15:08:00Z">
              <w:r>
                <w:rPr>
                  <w:rFonts w:cs="Arial"/>
                  <w:sz w:val="20"/>
                  <w:szCs w:val="20"/>
                </w:rPr>
                <w:delText>Comments</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98" w:author="TCTF" w:date="2006-08-02T15:08:00Z">
              <w:r>
                <w:rPr>
                  <w:rFonts w:cs="Arial"/>
                  <w:sz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99" w:author="TCTF" w:date="2006-08-02T15:08:00Z">
              <w:r>
                <w:rPr>
                  <w:rFonts w:cs="Arial"/>
                  <w:i/>
                  <w:sz w:val="20"/>
                </w:rPr>
                <w:delText>What to include here: Potential manual workarounds or delivery option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100" w:author="TCTF" w:date="2006-08-02T15:08:00Z">
              <w:r>
                <w:rPr>
                  <w:rFonts w:cs="Arial"/>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101" w:author="TCTF" w:date="2006-08-02T15:08:00Z">
              <w:r>
                <w:rPr>
                  <w:rFonts w:cs="Arial"/>
                  <w:i/>
                  <w:sz w:val="20"/>
                </w:rPr>
                <w:delText>What to include here: Other comments of value to PRS, TAC and the Board of Director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102" w:author="TCTF" w:date="2006-08-02T15:08:00Z">
              <w:r>
                <w:rPr>
                  <w:rFonts w:cs="Arial"/>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del w:id="104" w:author="TCTF" w:date="2006-08-02T15:08:00Z"/>
        </w:rPr>
      </w:pPr>
      <w:del w:id="103" w:author="TCTF" w:date="2006-08-02T15:08:00Z">
        <w:r>
          <w:rPr/>
        </w:r>
      </w:del>
    </w:p>
    <w:p>
      <w:pPr>
        <w:pStyle w:val="NormalArial"/>
        <w:rPr>
          <w:del w:id="106" w:author="TCTF" w:date="2006-08-02T15:08:00Z"/>
        </w:rPr>
      </w:pPr>
      <w:del w:id="105" w:author="TCTF" w:date="2006-08-02T15:08:00Z">
        <w:r>
          <w:rPr/>
        </w:r>
      </w:del>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3</w:t>
        <w:tab/>
        <w:t>Safety Net Move</w:t>
      </w:r>
      <w:ins w:id="107" w:author="ERCOT Market Rules" w:date="2006-06-26T10:10:00Z">
        <w:r>
          <w:rPr/>
          <w:t>-</w:t>
        </w:r>
      </w:ins>
      <w:del w:id="108" w:author="ERCOT Market Rules" w:date="2006-06-26T10:10:00Z">
        <w:r>
          <w:rPr/>
          <w:delText xml:space="preserve"> </w:delText>
        </w:r>
      </w:del>
      <w:r>
        <w:rPr/>
        <w:t xml:space="preserve">In </w:t>
      </w:r>
      <w:del w:id="109" w:author="EC Power" w:date="2006-05-17T09:52:00Z">
        <w:r>
          <w:rPr/>
          <w:delText xml:space="preserve">/ Priority Requests </w:delText>
        </w:r>
      </w:del>
      <w:r>
        <w:rPr/>
        <w:t>Process</w:t>
      </w:r>
    </w:p>
    <w:p>
      <w:pPr>
        <w:pStyle w:val="H3"/>
        <w:ind w:left="0" w:hanging="0"/>
        <w:rPr/>
      </w:pPr>
      <w:r>
        <w:rPr/>
        <w:t>7.3.1</w:t>
        <w:tab/>
        <w:t xml:space="preserve">Purpose </w:t>
      </w:r>
    </w:p>
    <w:p>
      <w:pPr>
        <w:pStyle w:val="TextBody"/>
        <w:rPr/>
      </w:pPr>
      <w:r>
        <w:rPr/>
        <w:t>This section explains the steps that Market Participants (MPs) will follow when processing safety-net Move-In</w:t>
      </w:r>
      <w:ins w:id="110" w:author="EC Power" w:date="2006-05-17T09:54:00Z">
        <w:r>
          <w:rPr/>
          <w:t xml:space="preserve"> requests.</w:t>
        </w:r>
      </w:ins>
      <w:del w:id="111" w:author="EC Power" w:date="2006-05-17T09:54:00Z">
        <w:r>
          <w:rPr/>
          <w:delText xml:space="preserve"> or priority requests</w:delText>
        </w:r>
      </w:del>
      <w:r>
        <w:rPr/>
        <w:t>.  This document is not intended to override or in any way contradict P.U.C. S</w:t>
      </w:r>
      <w:r>
        <w:rPr>
          <w:smallCaps/>
        </w:rPr>
        <w:t>ubst</w:t>
      </w:r>
      <w:r>
        <w:rPr/>
        <w:t xml:space="preserve">. R. 25.487, Obligations Related to Move-In Transactions.  </w:t>
      </w:r>
      <w:del w:id="112" w:author="PRS 051806" w:date="2006-05-31T15:25:00Z">
        <w:r>
          <w:rPr/>
          <w:delText>This section represents minimum standards; currently many MPs exceed those standards.</w:delText>
        </w:r>
      </w:del>
    </w:p>
    <w:p>
      <w:pPr>
        <w:pStyle w:val="TextBody"/>
        <w:rPr>
          <w:ins w:id="118" w:author="Windows XP ver. 2.2" w:date="2006-05-25T10:41:00Z"/>
        </w:rPr>
      </w:pPr>
      <w:r>
        <w:rPr/>
        <w:t xml:space="preserve">The safety-net </w:t>
      </w:r>
      <w:del w:id="113" w:author="EC Power" w:date="2006-05-17T09:52:00Z">
        <w:r>
          <w:rPr/>
          <w:delText>or priority Move-In</w:delText>
        </w:r>
      </w:del>
      <w:ins w:id="114" w:author="EC Power" w:date="2006-05-17T09:52:00Z">
        <w:r>
          <w:rPr/>
          <w:t>process</w:t>
        </w:r>
      </w:ins>
      <w:r>
        <w:rPr/>
        <w:t xml:space="preserve"> is a manual work-around process used by </w:t>
      </w:r>
      <w:del w:id="115" w:author="EC Power" w:date="2006-05-17T09:52:00Z">
        <w:r>
          <w:rPr/>
          <w:delText xml:space="preserve">the </w:delText>
        </w:r>
      </w:del>
      <w:del w:id="116" w:author="EC Power" w:date="2006-05-17T09:55:00Z">
        <w:r>
          <w:rPr/>
          <w:delText>Market Participants</w:delText>
        </w:r>
      </w:del>
      <w:ins w:id="117" w:author="EC Power" w:date="2006-05-17T09:55:00Z">
        <w:r>
          <w:rPr/>
          <w:t>MPs</w:t>
        </w:r>
      </w:ins>
      <w:r>
        <w:rPr/>
        <w:t xml:space="preserve"> in the Texas retail electric market to ensure that a Customer receives electric service in a timely manner.  </w:t>
      </w:r>
    </w:p>
    <w:p>
      <w:pPr>
        <w:pStyle w:val="TextBody"/>
        <w:rPr>
          <w:b/>
          <w:b/>
        </w:rPr>
      </w:pPr>
      <w:del w:id="119" w:author="Windows XP ver. 2.2" w:date="2006-05-25T10:41:00Z">
        <w:r>
          <w:rPr/>
          <w:delText xml:space="preserve">  </w:delText>
        </w:r>
      </w:del>
      <w:ins w:id="120" w:author="Windows XP ver. 2.2" w:date="2006-05-25T10:41:00Z">
        <w:r>
          <w:rPr/>
          <w:t xml:space="preserve">The </w:t>
        </w:r>
      </w:ins>
      <w:ins w:id="121" w:author="ERCOT Market Rules" w:date="2006-06-26T10:35:00Z">
        <w:r>
          <w:rPr/>
          <w:t>Retail Electric Provider (</w:t>
        </w:r>
      </w:ins>
      <w:ins w:id="122" w:author="Windows XP ver. 2.2" w:date="2006-05-25T10:41:00Z">
        <w:r>
          <w:rPr/>
          <w:t>REP</w:t>
        </w:r>
      </w:ins>
      <w:ins w:id="123" w:author="ERCOT Market Rules" w:date="2006-06-26T10:35:00Z">
        <w:r>
          <w:rPr/>
          <w:t>)</w:t>
        </w:r>
      </w:ins>
      <w:ins w:id="124" w:author="Windows XP ver. 2.2" w:date="2006-05-25T10:41:00Z">
        <w:r>
          <w:rPr/>
          <w:t xml:space="preserve"> establishes its rights</w:t>
        </w:r>
      </w:ins>
      <w:ins w:id="125" w:author="AEP" w:date="2006-06-28T09:09:00Z">
        <w:r>
          <w:rPr/>
          <w:t xml:space="preserve"> and responsibilities</w:t>
        </w:r>
      </w:ins>
      <w:ins w:id="126" w:author="Windows XP ver. 2.2" w:date="2006-05-25T10:41:00Z">
        <w:r>
          <w:rPr/>
          <w:t xml:space="preserve"> to serve a Customer at the Premise identified by the safety-net Move-In ESI ID beginning from the date the </w:t>
        </w:r>
      </w:ins>
      <w:ins w:id="127" w:author="ERCOT Market Rules" w:date="2006-06-26T10:54:00Z">
        <w:r>
          <w:rPr/>
          <w:t>Transmission Distribution Utility (</w:t>
        </w:r>
      </w:ins>
      <w:ins w:id="128" w:author="Windows XP ver. 2.2" w:date="2006-05-25T10:41:00Z">
        <w:r>
          <w:rPr/>
          <w:t>TDU</w:t>
        </w:r>
      </w:ins>
      <w:ins w:id="129" w:author="ERCOT Market Rules" w:date="2006-06-26T10:54:00Z">
        <w:r>
          <w:rPr/>
          <w:t>)</w:t>
        </w:r>
      </w:ins>
      <w:ins w:id="130" w:author="Windows XP ver. 2.2" w:date="2006-05-25T10:41:00Z">
        <w:r>
          <w:rPr/>
          <w:t xml:space="preserve"> connects service to the Premise.</w:t>
        </w:r>
      </w:ins>
    </w:p>
    <w:p>
      <w:pPr>
        <w:pStyle w:val="H3"/>
        <w:ind w:left="0" w:hanging="0"/>
        <w:rPr/>
      </w:pPr>
      <w:r>
        <w:rPr/>
        <w:t>7.3.2</w:t>
        <w:tab/>
        <w:t xml:space="preserve">Appropriate Use of the Safety-Net Process </w:t>
      </w:r>
    </w:p>
    <w:p>
      <w:pPr>
        <w:pStyle w:val="TextBody"/>
        <w:rPr>
          <w:ins w:id="225" w:author="Windows XP ver. 2.2" w:date="2006-06-01T13:44:00Z"/>
        </w:rPr>
      </w:pPr>
      <w:r>
        <w:rPr>
          <w:b/>
        </w:rPr>
        <w:t xml:space="preserve">The safety-net process should be used for legitimate purposes and not to bypass standard rules and processes.  </w:t>
      </w:r>
      <w:ins w:id="131" w:author="Windows XP ver. 2.2" w:date="2006-06-01T13:31:00Z">
        <w:r>
          <w:rPr/>
          <w:t xml:space="preserve">The REP </w:t>
        </w:r>
      </w:ins>
      <w:ins w:id="132" w:author="Windows XP ver. 2.2" w:date="2006-06-01T13:31:00Z">
        <w:del w:id="133" w:author="AEP" w:date="2006-06-28T09:13:00Z">
          <w:r>
            <w:rPr/>
            <w:delText>will</w:delText>
          </w:r>
        </w:del>
      </w:ins>
      <w:ins w:id="134" w:author="AEP" w:date="2006-06-28T09:13:00Z">
        <w:r>
          <w:rPr/>
          <w:t>may</w:t>
        </w:r>
      </w:ins>
      <w:ins w:id="135" w:author="Windows XP ver. 2.2" w:date="2006-06-01T13:31:00Z">
        <w:r>
          <w:rPr/>
          <w:t xml:space="preserve"> submit a </w:t>
        </w:r>
      </w:ins>
      <w:ins w:id="136" w:author="AEP" w:date="2006-06-28T09:32:00Z">
        <w:r>
          <w:rPr/>
          <w:t xml:space="preserve">Standard or Priority </w:t>
        </w:r>
      </w:ins>
      <w:ins w:id="137" w:author="Windows XP ver. 2.2" w:date="2006-06-01T13:31:00Z">
        <w:r>
          <w:rPr/>
          <w:t xml:space="preserve">safety-net </w:t>
        </w:r>
      </w:ins>
      <w:ins w:id="138" w:author="AEP" w:date="2006-06-28T09:39:00Z">
        <w:r>
          <w:rPr/>
          <w:t xml:space="preserve">spreadsheet </w:t>
        </w:r>
      </w:ins>
      <w:ins w:id="139" w:author="Windows XP ver. 2.2" w:date="2006-06-01T13:31:00Z">
        <w:del w:id="140" w:author="AEP" w:date="2006-06-28T09:39:00Z">
          <w:r>
            <w:rPr/>
            <w:delText xml:space="preserve">Move-In </w:delText>
          </w:r>
        </w:del>
      </w:ins>
      <w:ins w:id="141" w:author="Windows XP ver. 2.2" w:date="2006-06-01T13:31:00Z">
        <w:r>
          <w:rPr/>
          <w:t>if a</w:t>
        </w:r>
      </w:ins>
      <w:ins w:id="142" w:author="ERCOT Market Rules" w:date="2006-06-26T10:38:00Z">
        <w:r>
          <w:rPr/>
          <w:t>n</w:t>
        </w:r>
      </w:ins>
      <w:ins w:id="143" w:author="Windows XP ver. 2.2" w:date="2006-06-01T13:31:00Z">
        <w:r>
          <w:rPr/>
          <w:t xml:space="preserve"> 814_16 transaction was sent, but the REP has not received a</w:t>
        </w:r>
      </w:ins>
      <w:ins w:id="144" w:author="ERCOT Market Rules" w:date="2006-06-26T10:38:00Z">
        <w:r>
          <w:rPr/>
          <w:t>n</w:t>
        </w:r>
      </w:ins>
      <w:ins w:id="145" w:author="Windows XP ver. 2.2" w:date="2006-06-01T13:31:00Z">
        <w:r>
          <w:rPr/>
          <w:t xml:space="preserve"> 814_05 or 814_28 Permit </w:t>
        </w:r>
      </w:ins>
      <w:ins w:id="146" w:author="Windows XP ver. 2.2" w:date="2006-06-01T13:31:00Z">
        <w:del w:id="147" w:author="ERCOT Market Rules" w:date="2006-06-26T16:05:00Z">
          <w:r>
            <w:rPr/>
            <w:delText>Pending</w:delText>
          </w:r>
        </w:del>
      </w:ins>
      <w:ins w:id="148" w:author="ERCOT Market Rules" w:date="2006-06-26T16:05:00Z">
        <w:r>
          <w:rPr/>
          <w:t>Required</w:t>
        </w:r>
      </w:ins>
      <w:ins w:id="149" w:author="Windows XP ver. 2.2" w:date="2006-06-01T13:31:00Z">
        <w:r>
          <w:rPr/>
          <w:t xml:space="preserve"> from ERCOT within the timeframes identified below.  </w:t>
        </w:r>
      </w:ins>
      <w:del w:id="150" w:author="Windows XP ver. 2.2" w:date="2006-05-17T11:32:00Z">
        <w:r>
          <w:rPr/>
          <w:delText xml:space="preserve">With the exception of a priority Move-In as detailed below, </w:delText>
        </w:r>
      </w:del>
      <w:ins w:id="151" w:author="EC Power" w:date="2006-05-17T09:53:00Z">
        <w:del w:id="152" w:author="Windows XP ver. 2.2" w:date="2006-05-17T11:32:00Z">
          <w:r>
            <w:rPr/>
            <w:delText xml:space="preserve"> A</w:delText>
          </w:r>
        </w:del>
      </w:ins>
      <w:del w:id="153" w:author="Windows XP ver. 2.2" w:date="2006-05-17T11:32:00Z">
        <w:r>
          <w:rPr/>
          <w:delText>a REP shall submit a safety-net Move-In request</w:delText>
        </w:r>
      </w:del>
      <w:ins w:id="154" w:author="EC Power" w:date="2006-05-17T10:12:00Z">
        <w:del w:id="155" w:author="Windows XP ver. 2.2" w:date="2006-05-17T11:32:00Z">
          <w:r>
            <w:rPr/>
            <w:delText xml:space="preserve"> </w:delText>
          </w:r>
        </w:del>
      </w:ins>
      <w:ins w:id="156" w:author="EC Power" w:date="2006-05-17T10:19:00Z">
        <w:del w:id="157" w:author="Windows XP ver. 2.2" w:date="2006-05-17T10:57:00Z">
          <w:r>
            <w:rPr/>
            <w:delText>by</w:delText>
          </w:r>
        </w:del>
      </w:ins>
      <w:ins w:id="158" w:author="EC Power" w:date="2006-05-17T10:19:00Z">
        <w:del w:id="159" w:author="Windows XP ver. 2.2" w:date="2006-05-17T11:32:00Z">
          <w:r>
            <w:rPr/>
            <w:delText xml:space="preserve"> 3:00 pm CST the Business Day </w:delText>
          </w:r>
        </w:del>
      </w:ins>
      <w:ins w:id="160" w:author="EC Power" w:date="2006-05-17T10:19:00Z">
        <w:del w:id="161" w:author="Windows XP ver. 2.2" w:date="2006-05-17T10:53:00Z">
          <w:r>
            <w:rPr/>
            <w:delText>prior to</w:delText>
          </w:r>
        </w:del>
      </w:ins>
      <w:ins w:id="162" w:author="EC Power" w:date="2006-05-17T10:19:00Z">
        <w:del w:id="163" w:author="Windows XP ver. 2.2" w:date="2006-05-17T11:32:00Z">
          <w:r>
            <w:rPr/>
            <w:delText xml:space="preserve"> the Customer’s requested Move-In Date</w:delText>
          </w:r>
        </w:del>
      </w:ins>
      <w:ins w:id="164" w:author="EC Power" w:date="2006-05-17T10:19:00Z">
        <w:del w:id="165" w:author="Windows XP ver. 2.2" w:date="2006-05-17T10:55:00Z">
          <w:r>
            <w:rPr/>
            <w:delText>.</w:delText>
          </w:r>
        </w:del>
      </w:ins>
      <w:del w:id="166" w:author="Windows XP ver. 2.2" w:date="2006-05-17T10:55:00Z">
        <w:r>
          <w:rPr/>
          <w:delText xml:space="preserve"> </w:delText>
        </w:r>
      </w:del>
      <w:del w:id="167" w:author="Windows XP ver. 2.2" w:date="2006-05-17T10:55:00Z">
        <w:commentRangeStart w:id="0"/>
        <w:r>
          <w:rPr/>
          <w:delText xml:space="preserve">by noon on the Business Day prior to the Customer’s requested Move-In date </w:delText>
        </w:r>
      </w:del>
      <w:ins w:id="168" w:author="EC Power" w:date="2006-05-17T09:57:00Z">
        <w:del w:id="169" w:author="Windows XP ver. 2.2" w:date="2006-05-17T10:55:00Z">
          <w:r>
            <w:rPr>
              <w:rStyle w:val="CommentReference"/>
              <w:iCs/>
              <w:vanish w:val="false"/>
            </w:rPr>
          </w:r>
        </w:del>
      </w:ins>
      <w:del w:id="170" w:author="Windows XP ver. 2.2" w:date="2006-05-17T10:55:00Z">
        <w:commentRangeEnd w:id="0"/>
        <w:r>
          <w:commentReference w:id="0"/>
        </w:r>
        <w:r>
          <w:rPr/>
          <w:delText>in the scenarios listed below</w:delText>
        </w:r>
      </w:del>
      <w:del w:id="171" w:author="Windows XP ver. 2.2" w:date="2006-05-17T11:32:00Z">
        <w:r>
          <w:rPr/>
          <w:delText xml:space="preserve"> </w:delText>
        </w:r>
      </w:del>
      <w:del w:id="172" w:author="Windows XP ver. 2.2" w:date="2006-05-17T10:55:00Z">
        <w:r>
          <w:rPr/>
          <w:delText xml:space="preserve">when it </w:delText>
        </w:r>
      </w:del>
      <w:del w:id="173" w:author="Windows XP ver. 2.2" w:date="2006-05-17T11:32:00Z">
        <w:r>
          <w:rPr/>
          <w:delText>has not yet received confirmation.  A TDU will reject safety-net Move-In requests received earlier than 1200 two (2) days prior to the request date</w:delText>
        </w:r>
      </w:del>
      <w:ins w:id="174" w:author="EC Power" w:date="2006-05-17T09:24:00Z">
        <w:del w:id="175" w:author="Windows XP ver. 2.2" w:date="2006-05-17T11:32:00Z">
          <w:r>
            <w:rPr/>
            <w:delText xml:space="preserve"> </w:delText>
          </w:r>
        </w:del>
      </w:ins>
      <w:ins w:id="176" w:author="EC Power" w:date="2006-05-17T09:26:00Z">
        <w:del w:id="177" w:author="Windows XP ver. 2.2" w:date="2006-05-17T11:32:00Z">
          <w:r>
            <w:rPr/>
            <w:delText>unless a s</w:delText>
          </w:r>
        </w:del>
      </w:ins>
      <w:ins w:id="178" w:author="EC Power" w:date="2006-05-17T09:24:00Z">
        <w:del w:id="179" w:author="Windows XP ver. 2.2" w:date="2006-05-17T11:32:00Z">
          <w:r>
            <w:rPr/>
            <w:delText xml:space="preserve">ystem outage has been previously communicated.  </w:delText>
          </w:r>
        </w:del>
      </w:ins>
      <w:del w:id="180" w:author="Windows XP ver. 2.2" w:date="2006-05-17T11:32:00Z">
        <w:r>
          <w:rPr/>
          <w:delText xml:space="preserve">.  </w:delText>
        </w:r>
      </w:del>
      <w:r>
        <w:rPr/>
        <w:t xml:space="preserve">The REP can use the safety-net </w:t>
      </w:r>
      <w:ins w:id="181" w:author="AEP" w:date="2006-06-28T09:39:00Z">
        <w:r>
          <w:rPr/>
          <w:t xml:space="preserve">spreadsheet </w:t>
        </w:r>
      </w:ins>
      <w:del w:id="182" w:author="AEP" w:date="2006-06-28T09:39:00Z">
        <w:r>
          <w:rPr/>
          <w:delText xml:space="preserve">Move-In </w:delText>
        </w:r>
      </w:del>
      <w:r>
        <w:rPr/>
        <w:t xml:space="preserve">for </w:t>
      </w:r>
      <w:ins w:id="183" w:author="ERCOT Market Rules" w:date="2006-06-26T10:39:00Z">
        <w:r>
          <w:rPr/>
          <w:t>C</w:t>
        </w:r>
      </w:ins>
      <w:del w:id="184" w:author="ERCOT Market Rules" w:date="2006-06-26T10:39:00Z">
        <w:r>
          <w:rPr/>
          <w:delText>c</w:delText>
        </w:r>
      </w:del>
      <w:r>
        <w:rPr/>
        <w:t>ustomers of all classes</w:t>
      </w:r>
      <w:ins w:id="185" w:author="AEP" w:date="2006-06-28T09:35:00Z">
        <w:r>
          <w:rPr/>
          <w:t xml:space="preserve">. </w:t>
        </w:r>
      </w:ins>
      <w:del w:id="186" w:author="AEP" w:date="2006-06-28T09:35:00Z">
        <w:r>
          <w:rPr/>
          <w:delText xml:space="preserve">, whether their </w:delText>
        </w:r>
      </w:del>
      <w:ins w:id="187" w:author="ERCOT Market Rules" w:date="2006-06-26T10:40:00Z">
        <w:del w:id="188" w:author="AEP" w:date="2006-06-28T09:35:00Z">
          <w:r>
            <w:rPr/>
            <w:delText>P</w:delText>
          </w:r>
        </w:del>
      </w:ins>
      <w:del w:id="189" w:author="AEP" w:date="2006-06-28T09:35:00Z">
        <w:r>
          <w:rPr/>
          <w:delText>premises are new or old</w:delText>
        </w:r>
      </w:del>
      <w:ins w:id="190" w:author="Windows XP ver. 2.2" w:date="2006-06-01T13:15:00Z">
        <w:del w:id="191" w:author="AEP" w:date="2006-06-28T09:35:00Z">
          <w:r>
            <w:rPr/>
            <w:delText xml:space="preserve">.  </w:delText>
          </w:r>
        </w:del>
      </w:ins>
      <w:ins w:id="192" w:author="Windows XP ver. 2.2" w:date="2006-06-01T13:19:00Z">
        <w:r>
          <w:rPr/>
          <w:t>If construction service is required</w:t>
        </w:r>
      </w:ins>
      <w:ins w:id="193" w:author="Windows XP ver. 2.2" w:date="2006-06-01T13:32:00Z">
        <w:r>
          <w:rPr/>
          <w:t>,</w:t>
        </w:r>
      </w:ins>
      <w:ins w:id="194" w:author="Windows XP ver. 2.2" w:date="2006-06-01T13:19:00Z">
        <w:r>
          <w:rPr/>
          <w:t xml:space="preserve"> service may be delayed or completed unexecut</w:t>
        </w:r>
      </w:ins>
      <w:ins w:id="195" w:author="Windows XP ver. 2.2" w:date="2006-06-01T13:19:00Z">
        <w:del w:id="196" w:author="ERCOT Market Rules" w:date="2006-06-26T10:40:00Z">
          <w:r>
            <w:rPr/>
            <w:delText>e</w:delText>
          </w:r>
        </w:del>
      </w:ins>
      <w:ins w:id="197" w:author="Windows XP ver. 2.2" w:date="2006-06-01T13:19:00Z">
        <w:r>
          <w:rPr/>
          <w:t>able</w:t>
        </w:r>
      </w:ins>
      <w:ins w:id="198" w:author="Windows XP ver. 2.2" w:date="2006-06-01T13:17:00Z">
        <w:r>
          <w:rPr/>
          <w:t>.</w:t>
        </w:r>
      </w:ins>
      <w:ins w:id="199" w:author="Windows XP ver. 2.2" w:date="2006-06-01T13:15:00Z">
        <w:r>
          <w:rPr/>
          <w:t xml:space="preserve">  </w:t>
        </w:r>
      </w:ins>
      <w:del w:id="200" w:author="Windows XP ver. 2.2" w:date="2006-06-01T13:14:00Z">
        <w:r>
          <w:rPr/>
          <w:delText>, with or without a set meter</w:delText>
        </w:r>
      </w:del>
      <w:del w:id="201" w:author="Windows XP ver. 2.2" w:date="2006-06-01T13:17:00Z">
        <w:r>
          <w:rPr/>
          <w:delText xml:space="preserve">.  </w:delText>
        </w:r>
      </w:del>
      <w:r>
        <w:rPr/>
        <w:t>For all Move-Ins physically completed by this process</w:t>
      </w:r>
      <w:ins w:id="202" w:author="ERCOT Market Rules" w:date="2006-06-26T10:40:00Z">
        <w:r>
          <w:rPr/>
          <w:t>,</w:t>
        </w:r>
      </w:ins>
      <w:r>
        <w:rPr/>
        <w:t xml:space="preserve"> MPs must work to ensure that the </w:t>
      </w:r>
      <w:del w:id="203" w:author="AEP" w:date="2006-06-28T09:37:00Z">
        <w:r>
          <w:rPr/>
          <w:delText xml:space="preserve">appropriate </w:delText>
        </w:r>
      </w:del>
      <w:ins w:id="204" w:author="AEP" w:date="2006-06-28T09:36:00Z">
        <w:r>
          <w:rPr/>
          <w:t xml:space="preserve">Move-In </w:t>
        </w:r>
      </w:ins>
      <w:del w:id="205" w:author="AEP" w:date="2006-06-28T09:36:00Z">
        <w:r>
          <w:rPr/>
          <w:delText>Premise info</w:delText>
        </w:r>
      </w:del>
      <w:ins w:id="206" w:author="AEP" w:date="2006-06-28T09:35:00Z">
        <w:r>
          <w:rPr/>
          <w:t xml:space="preserve"> request</w:t>
        </w:r>
      </w:ins>
      <w:del w:id="207" w:author="AEP" w:date="2006-06-28T09:35:00Z">
        <w:r>
          <w:rPr/>
          <w:delText>rmation</w:delText>
        </w:r>
      </w:del>
      <w:r>
        <w:rPr/>
        <w:t xml:space="preserve"> and response transactions are sent to and received by all affected parties.  </w:t>
      </w:r>
      <w:ins w:id="208" w:author="PRS 051806" w:date="2006-05-31T15:32:00Z">
        <w:del w:id="209" w:author="Windows XP ver. 2.2" w:date="2006-06-01T13:31:00Z">
          <w:r>
            <w:rPr/>
            <w:delText xml:space="preserve">the REP </w:delText>
          </w:r>
        </w:del>
      </w:ins>
      <w:ins w:id="210" w:author="PRS 051806" w:date="2006-05-31T15:40:00Z">
        <w:del w:id="211" w:author="Windows XP ver. 2.2" w:date="2006-06-01T13:31:00Z">
          <w:r>
            <w:rPr/>
            <w:delText xml:space="preserve"> or 814_28 Permit Pending</w:delText>
          </w:r>
        </w:del>
      </w:ins>
      <w:ins w:id="212" w:author="Windows XP ver. 2.2" w:date="2006-05-17T13:51:00Z">
        <w:r>
          <w:rPr/>
          <w:t>The REP may submit a MarkeTrak issue</w:t>
        </w:r>
      </w:ins>
      <w:ins w:id="213" w:author="AEP" w:date="2006-06-28T09:12:00Z">
        <w:r>
          <w:rPr/>
          <w:t xml:space="preserve"> to investigate </w:t>
        </w:r>
      </w:ins>
      <w:ins w:id="214" w:author="Windows XP ver. 2.2" w:date="2006-05-17T13:51:00Z">
        <w:del w:id="215" w:author="AEP" w:date="2006-06-28T09:12:00Z">
          <w:r>
            <w:rPr/>
            <w:delText xml:space="preserve"> in conjunction with </w:delText>
          </w:r>
        </w:del>
      </w:ins>
      <w:ins w:id="216" w:author="Windows XP ver. 2.2" w:date="2006-05-17T13:51:00Z">
        <w:r>
          <w:rPr/>
          <w:t xml:space="preserve">the </w:t>
        </w:r>
      </w:ins>
      <w:ins w:id="217" w:author="Windows XP ver. 2.2" w:date="2006-05-17T13:51:00Z">
        <w:del w:id="218" w:author="PRS 051806" w:date="2006-05-31T15:29:00Z">
          <w:r>
            <w:rPr/>
            <w:delText>safety-net</w:delText>
          </w:r>
        </w:del>
      </w:ins>
      <w:ins w:id="219" w:author="PRS 051806" w:date="2006-05-31T15:29:00Z">
        <w:r>
          <w:rPr/>
          <w:t>missing 814_05</w:t>
        </w:r>
      </w:ins>
      <w:ins w:id="220" w:author="PRS 051806" w:date="2006-05-31T15:29:00Z">
        <w:del w:id="221" w:author="Windows XP ver. 2.2" w:date="2006-06-01T13:20:00Z">
          <w:r>
            <w:rPr/>
            <w:delText xml:space="preserve">.   </w:delText>
          </w:r>
        </w:del>
      </w:ins>
      <w:ins w:id="222" w:author="Windows XP ver. 2.2" w:date="2006-05-17T13:51:00Z">
        <w:del w:id="223" w:author="PRS 051806" w:date="2006-05-31T15:29:00Z">
          <w:r>
            <w:rPr/>
            <w:delText>request</w:delText>
          </w:r>
        </w:del>
      </w:ins>
      <w:ins w:id="224" w:author="Windows XP ver. 2.2" w:date="2006-05-17T13:51:00Z">
        <w:r>
          <w:rPr/>
          <w:t>, if needed, giving the appropriate TDU access to the issue.</w:t>
        </w:r>
      </w:ins>
    </w:p>
    <w:p>
      <w:pPr>
        <w:pStyle w:val="TextBody"/>
        <w:rPr>
          <w:ins w:id="231" w:author="Windows XP ver. 2.2" w:date="2006-06-01T13:44:00Z"/>
        </w:rPr>
      </w:pPr>
      <w:ins w:id="226" w:author="Windows XP ver. 2.2" w:date="2006-06-01T13:44:00Z">
        <w:r>
          <w:rPr/>
          <w:t>The REP may submit a safety</w:t>
        </w:r>
      </w:ins>
      <w:ins w:id="227" w:author="ERCOT Market Rules" w:date="2006-06-26T10:41:00Z">
        <w:r>
          <w:rPr/>
          <w:t>-</w:t>
        </w:r>
      </w:ins>
      <w:ins w:id="228" w:author="Windows XP ver. 2.2" w:date="2006-06-01T13:44:00Z">
        <w:del w:id="229" w:author="ERCOT Market Rules" w:date="2006-06-26T10:41:00Z">
          <w:r>
            <w:rPr/>
            <w:delText xml:space="preserve"> </w:delText>
          </w:r>
        </w:del>
      </w:ins>
      <w:ins w:id="230" w:author="Windows XP ver. 2.2" w:date="2006-06-01T13:44:00Z">
        <w:r>
          <w:rPr/>
          <w:t>net spreadsheet for:</w:t>
        </w:r>
      </w:ins>
    </w:p>
    <w:p>
      <w:pPr>
        <w:pStyle w:val="TextBody"/>
        <w:numPr>
          <w:ilvl w:val="0"/>
          <w:numId w:val="3"/>
        </w:numPr>
        <w:rPr>
          <w:ins w:id="264" w:author="Windows XP ver. 2.2" w:date="2006-06-01T13:49:00Z"/>
        </w:rPr>
      </w:pPr>
      <w:ins w:id="232" w:author="Windows XP ver. 2.2" w:date="2006-06-01T13:44:00Z">
        <w:r>
          <w:rPr>
            <w:iCs/>
            <w:szCs w:val="20"/>
            <w:u w:val="single"/>
          </w:rPr>
          <w:t>Standard Move</w:t>
        </w:r>
      </w:ins>
      <w:ins w:id="233" w:author="ERCOT Market Rules" w:date="2006-06-26T10:41:00Z">
        <w:r>
          <w:rPr>
            <w:u w:val="single"/>
          </w:rPr>
          <w:t>-</w:t>
        </w:r>
      </w:ins>
      <w:ins w:id="234" w:author="Windows XP ver. 2.2" w:date="2006-06-01T13:45:00Z">
        <w:del w:id="235" w:author="ERCOT Market Rules" w:date="2006-06-26T10:41:00Z">
          <w:r>
            <w:rPr>
              <w:iCs/>
              <w:szCs w:val="20"/>
              <w:u w:val="single"/>
            </w:rPr>
            <w:delText xml:space="preserve"> </w:delText>
          </w:r>
        </w:del>
      </w:ins>
      <w:ins w:id="236" w:author="Windows XP ver. 2.2" w:date="2006-06-01T13:45:00Z">
        <w:r>
          <w:rPr>
            <w:iCs/>
            <w:szCs w:val="20"/>
            <w:u w:val="single"/>
          </w:rPr>
          <w:t>Ins</w:t>
        </w:r>
      </w:ins>
      <w:ins w:id="237" w:author="Windows XP ver. 2.2" w:date="2006-06-01T13:45:00Z">
        <w:r>
          <w:rPr/>
          <w:t>: Move</w:t>
        </w:r>
      </w:ins>
      <w:ins w:id="238" w:author="ERCOT Market Rules" w:date="2006-06-26T10:41:00Z">
        <w:r>
          <w:rPr/>
          <w:t>-</w:t>
        </w:r>
      </w:ins>
      <w:ins w:id="239" w:author="Windows XP ver. 2.2" w:date="2006-06-01T13:46:00Z">
        <w:del w:id="240" w:author="ERCOT Market Rules" w:date="2006-06-26T10:41:00Z">
          <w:r>
            <w:rPr/>
            <w:delText xml:space="preserve"> </w:delText>
          </w:r>
        </w:del>
      </w:ins>
      <w:ins w:id="241" w:author="Windows XP ver. 2.2" w:date="2006-06-01T13:46:00Z">
        <w:r>
          <w:rPr/>
          <w:t xml:space="preserve">Ins submitted </w:t>
        </w:r>
      </w:ins>
      <w:ins w:id="242" w:author="AEP" w:date="2006-06-28T09:14:00Z">
        <w:r>
          <w:rPr/>
          <w:t xml:space="preserve">at least </w:t>
        </w:r>
      </w:ins>
      <w:ins w:id="243" w:author="Windows XP ver. 2.2" w:date="2006-06-01T13:46:00Z">
        <w:r>
          <w:rPr/>
          <w:t>two</w:t>
        </w:r>
      </w:ins>
      <w:ins w:id="244" w:author="ERCOT Market Rules" w:date="2006-06-26T10:41:00Z">
        <w:r>
          <w:rPr/>
          <w:t xml:space="preserve"> (2)</w:t>
        </w:r>
      </w:ins>
      <w:ins w:id="245" w:author="Windows XP ver. 2.2" w:date="2006-06-01T13:46:00Z">
        <w:r>
          <w:rPr/>
          <w:t xml:space="preserve"> </w:t>
        </w:r>
      </w:ins>
      <w:ins w:id="246" w:author="ERCOT Market Rules" w:date="2006-06-26T10:41:00Z">
        <w:r>
          <w:rPr/>
          <w:t>B</w:t>
        </w:r>
      </w:ins>
      <w:ins w:id="247" w:author="Windows XP ver. 2.2" w:date="2006-06-01T13:46:00Z">
        <w:del w:id="248" w:author="ERCOT Market Rules" w:date="2006-06-26T10:41:00Z">
          <w:r>
            <w:rPr/>
            <w:delText>b</w:delText>
          </w:r>
        </w:del>
      </w:ins>
      <w:ins w:id="249" w:author="Windows XP ver. 2.2" w:date="2006-06-01T13:46:00Z">
        <w:r>
          <w:rPr/>
          <w:t xml:space="preserve">usiness </w:t>
        </w:r>
      </w:ins>
      <w:ins w:id="250" w:author="ERCOT Market Rules" w:date="2006-06-26T10:41:00Z">
        <w:r>
          <w:rPr/>
          <w:t>D</w:t>
        </w:r>
      </w:ins>
      <w:ins w:id="251" w:author="Windows XP ver. 2.2" w:date="2006-06-01T13:46:00Z">
        <w:del w:id="252" w:author="ERCOT Market Rules" w:date="2006-06-26T10:41:00Z">
          <w:r>
            <w:rPr/>
            <w:delText>d</w:delText>
          </w:r>
        </w:del>
      </w:ins>
      <w:ins w:id="253" w:author="Windows XP ver. 2.2" w:date="2006-06-01T13:46:00Z">
        <w:r>
          <w:rPr/>
          <w:t>ays prior to the requested date</w:t>
        </w:r>
      </w:ins>
      <w:ins w:id="254" w:author="Windows XP ver. 2.2" w:date="2006-06-01T13:46:00Z">
        <w:del w:id="255" w:author="AEP" w:date="2006-06-28T09:41:00Z">
          <w:r>
            <w:rPr/>
            <w:delText xml:space="preserve"> </w:delText>
          </w:r>
        </w:del>
      </w:ins>
      <w:ins w:id="256" w:author="Windows XP ver. 2.2" w:date="2006-06-01T13:48:00Z">
        <w:del w:id="257" w:author="AEP" w:date="2006-06-28T09:41:00Z">
          <w:r>
            <w:rPr/>
            <w:delText>and the REP has not received confirmation that the TDU has received the transaction and has not received a valid Move-In rejection</w:delText>
          </w:r>
        </w:del>
      </w:ins>
      <w:ins w:id="258" w:author="ERCOT Market Rules" w:date="2006-06-26T16:09:00Z">
        <w:r>
          <w:rPr/>
          <w:t xml:space="preserve">; </w:t>
        </w:r>
      </w:ins>
      <w:ins w:id="259" w:author="ERCOT Market Rules" w:date="2006-06-26T16:09:00Z">
        <w:del w:id="260" w:author="AEP" w:date="2006-06-28T09:42:00Z">
          <w:r>
            <w:rPr/>
            <w:delText>and</w:delText>
          </w:r>
        </w:del>
      </w:ins>
      <w:ins w:id="261" w:author="AEP" w:date="2006-06-28T09:42:00Z">
        <w:r>
          <w:rPr/>
          <w:t>or</w:t>
        </w:r>
      </w:ins>
      <w:ins w:id="262" w:author="ERCOT Market Rules" w:date="2006-06-26T16:09:00Z">
        <w:r>
          <w:rPr/>
          <w:t xml:space="preserve"> </w:t>
        </w:r>
      </w:ins>
      <w:del w:id="263" w:author="ERCOT Market Rules" w:date="2006-06-26T16:09:00Z">
        <w:r>
          <w:rPr/>
          <w:delText>.</w:delText>
        </w:r>
      </w:del>
    </w:p>
    <w:p>
      <w:pPr>
        <w:pStyle w:val="TextBody"/>
        <w:numPr>
          <w:ilvl w:val="0"/>
          <w:numId w:val="3"/>
        </w:numPr>
        <w:rPr>
          <w:ins w:id="288" w:author="Windows XP ver. 2.2" w:date="2006-06-01T13:30:00Z"/>
        </w:rPr>
      </w:pPr>
      <w:ins w:id="265" w:author="Windows XP ver. 2.2" w:date="2006-06-01T13:49:00Z">
        <w:r>
          <w:rPr>
            <w:u w:val="single"/>
          </w:rPr>
          <w:t>Priority Move-Ins</w:t>
        </w:r>
      </w:ins>
      <w:ins w:id="266" w:author="AEP" w:date="2006-06-28T09:34:00Z">
        <w:r>
          <w:rPr>
            <w:u w:val="single"/>
          </w:rPr>
          <w:t>:</w:t>
        </w:r>
      </w:ins>
      <w:ins w:id="267" w:author="Windows XP ver. 2.2" w:date="2006-06-01T13:50:00Z">
        <w:del w:id="268" w:author="AEP" w:date="2006-06-28T09:34:00Z">
          <w:r>
            <w:rPr>
              <w:u w:val="single"/>
            </w:rPr>
            <w:delText>.</w:delText>
          </w:r>
        </w:del>
      </w:ins>
      <w:ins w:id="269" w:author="Windows XP ver. 2.2" w:date="2006-06-01T13:50:00Z">
        <w:r>
          <w:rPr/>
          <w:t xml:space="preserve">  The Customer has requested</w:t>
        </w:r>
      </w:ins>
      <w:ins w:id="270" w:author="Windows XP ver. 2.2" w:date="2006-06-01T13:50:00Z">
        <w:del w:id="271" w:author="ERCOT Market Rules" w:date="2006-06-26T10:42:00Z">
          <w:r>
            <w:rPr/>
            <w:delText>,</w:delText>
          </w:r>
        </w:del>
      </w:ins>
      <w:ins w:id="272" w:author="Windows XP ver. 2.2" w:date="2006-06-01T13:50:00Z">
        <w:r>
          <w:rPr/>
          <w:t xml:space="preserve"> </w:t>
        </w:r>
      </w:ins>
      <w:ins w:id="273" w:author="AEP" w:date="2006-06-28T09:18:00Z">
        <w:r>
          <w:rPr/>
          <w:t xml:space="preserve">same or next day service </w:t>
        </w:r>
      </w:ins>
      <w:ins w:id="274" w:author="Windows XP ver. 2.2" w:date="2006-06-01T13:50:00Z">
        <w:r>
          <w:rPr/>
          <w:t>and is willing to pay applicable fees</w:t>
        </w:r>
      </w:ins>
      <w:ins w:id="275" w:author="AEP" w:date="2006-06-28T09:18:00Z">
        <w:r>
          <w:rPr/>
          <w:t xml:space="preserve">.  </w:t>
        </w:r>
      </w:ins>
      <w:ins w:id="276" w:author="Windows XP ver. 2.2" w:date="2006-06-01T13:50:00Z">
        <w:del w:id="277" w:author="AEP" w:date="2006-06-28T09:18:00Z">
          <w:r>
            <w:rPr/>
            <w:delText>,</w:delText>
          </w:r>
        </w:del>
      </w:ins>
      <w:ins w:id="278" w:author="Windows XP ver. 2.2" w:date="2006-06-01T13:50:00Z">
        <w:del w:id="279" w:author="AEP" w:date="2006-06-28T09:16:00Z">
          <w:r>
            <w:rPr/>
            <w:delText xml:space="preserve"> and the TDU supports priority service, that a</w:delText>
          </w:r>
        </w:del>
      </w:ins>
      <w:ins w:id="280" w:author="Windows XP ver. 2.2" w:date="2006-06-01T13:50:00Z">
        <w:del w:id="281" w:author="AEP" w:date="2006-06-28T09:22:00Z">
          <w:r>
            <w:rPr/>
            <w:delText xml:space="preserve"> TDU connect the meter on the same day that the REP submits the safety-net Move-In request. </w:delText>
          </w:r>
        </w:del>
      </w:ins>
      <w:ins w:id="282" w:author="Windows XP ver. 2.2" w:date="2006-06-01T13:50:00Z">
        <w:r>
          <w:rPr/>
          <w:t xml:space="preserve"> </w:t>
        </w:r>
      </w:ins>
      <w:ins w:id="283" w:author="Windows XP ver. 2.2" w:date="2006-06-01T13:50:00Z">
        <w:del w:id="284" w:author="AEP" w:date="2006-06-28T09:32:00Z">
          <w:r>
            <w:rPr/>
            <w:delText xml:space="preserve">An electronic 814_16 must be sent at the same time or before the priority </w:delText>
          </w:r>
        </w:del>
      </w:ins>
      <w:ins w:id="285" w:author="ERCOT Market Rules" w:date="2006-06-26T16:10:00Z">
        <w:del w:id="286" w:author="AEP" w:date="2006-06-28T09:32:00Z">
          <w:r>
            <w:rPr/>
            <w:delText xml:space="preserve">safety-net </w:delText>
          </w:r>
        </w:del>
      </w:ins>
      <w:del w:id="287" w:author="AEP" w:date="2006-06-28T09:32:00Z">
        <w:r>
          <w:rPr/>
          <w:delText>Move-In safety net request.</w:delText>
        </w:r>
      </w:del>
    </w:p>
    <w:p>
      <w:pPr>
        <w:pStyle w:val="TextBody"/>
        <w:rPr/>
      </w:pPr>
      <w:r>
        <w:rPr/>
      </w:r>
    </w:p>
    <w:p>
      <w:pPr>
        <w:pStyle w:val="TextBody"/>
        <w:rPr>
          <w:del w:id="298" w:author="Windows XP ver. 2.2" w:date="2006-05-17T13:51:00Z"/>
        </w:rPr>
      </w:pPr>
      <w:del w:id="289" w:author="Windows XP ver. 2.2" w:date="2006-05-17T13:51:00Z">
        <w:r>
          <w:rPr/>
          <w:delText>The following scenario</w:delText>
        </w:r>
      </w:del>
      <w:del w:id="290" w:author="Windows XP ver. 2.2" w:date="2006-05-17T13:42:00Z">
        <w:r>
          <w:rPr/>
          <w:delText>s</w:delText>
        </w:r>
      </w:del>
      <w:del w:id="291" w:author="Windows XP ver. 2.2" w:date="2006-05-17T13:51:00Z">
        <w:r>
          <w:rPr/>
          <w:delText xml:space="preserve"> may lead a REP to submit a safety-net </w:delText>
        </w:r>
      </w:del>
      <w:del w:id="292" w:author="Windows XP ver. 2.2" w:date="2006-05-17T11:27:00Z">
        <w:r>
          <w:rPr/>
          <w:delText xml:space="preserve">or </w:delText>
        </w:r>
      </w:del>
      <w:del w:id="293" w:author="Windows XP ver. 2.2" w:date="2006-05-17T13:36:00Z">
        <w:r>
          <w:rPr/>
          <w:delText>priority Move-In, but do not represent all the circumstances under which a safety-net</w:delText>
        </w:r>
      </w:del>
      <w:ins w:id="294" w:author="EC Power" w:date="2006-05-17T10:21:00Z">
        <w:del w:id="295" w:author="Windows XP ver. 2.2" w:date="2006-05-17T13:36:00Z">
          <w:r>
            <w:rPr/>
            <w:delText xml:space="preserve"> </w:delText>
          </w:r>
        </w:del>
      </w:ins>
      <w:del w:id="296" w:author="Windows XP ver. 2.2" w:date="2006-05-17T13:36:00Z">
        <w:r>
          <w:rPr/>
          <w:delText>/priority Move-In may be used</w:delText>
        </w:r>
      </w:del>
      <w:del w:id="297" w:author="Windows XP ver. 2.2" w:date="2006-05-17T13:51:00Z">
        <w:r>
          <w:rPr/>
          <w:delText>:</w:delText>
        </w:r>
      </w:del>
    </w:p>
    <w:p>
      <w:pPr>
        <w:pStyle w:val="TextBody"/>
        <w:rPr>
          <w:del w:id="304" w:author="Windows XP ver. 2.2" w:date="2006-05-17T13:41:00Z"/>
        </w:rPr>
      </w:pPr>
      <w:del w:id="299" w:author="Windows XP ver. 2.2" w:date="2006-05-17T13:41:00Z">
        <w:r>
          <w:rPr/>
          <w:delText>(1)</w:delText>
          <w:tab/>
        </w:r>
      </w:del>
      <w:del w:id="300" w:author="Windows XP ver. 2.2" w:date="2006-05-17T13:41:00Z">
        <w:r>
          <w:rPr>
            <w:u w:val="single"/>
          </w:rPr>
          <w:delText>Not-first-in (NFI) reject.</w:delText>
        </w:r>
      </w:del>
      <w:del w:id="301" w:author="Windows XP ver. 2.2" w:date="2006-05-17T13:41:00Z">
        <w:r>
          <w:rPr>
            <w:b/>
            <w:u w:val="single"/>
          </w:rPr>
          <w:delText xml:space="preserve">  </w:delText>
        </w:r>
      </w:del>
      <w:del w:id="302" w:author="Windows XP ver. 2.2" w:date="2006-05-17T13:41:00Z">
        <w:r>
          <w:rPr/>
          <w:delText>The REP has initiated an 814_16 (Move-In request) transaction, but has received a NFI reject from ERCOT.</w:delText>
        </w:r>
      </w:del>
      <w:del w:id="303" w:author="Windows XP ver. 2.2" w:date="2006-05-17T13:41:00Z">
        <w:r>
          <w:rPr>
            <w:b/>
            <w:i/>
          </w:rPr>
          <w:delText xml:space="preserve"> </w:delText>
        </w:r>
      </w:del>
    </w:p>
    <w:p>
      <w:pPr>
        <w:pStyle w:val="TextBody"/>
        <w:rPr>
          <w:del w:id="308" w:author="Windows XP ver. 2.2" w:date="2006-05-17T13:51:00Z"/>
        </w:rPr>
      </w:pPr>
      <w:del w:id="305" w:author="Windows XP ver. 2.2" w:date="2006-05-17T13:51:00Z">
        <w:r>
          <w:rPr/>
          <w:delText>(2)</w:delText>
          <w:tab/>
        </w:r>
      </w:del>
      <w:del w:id="306" w:author="Windows XP ver. 2.2" w:date="2006-06-01T13:50:00Z">
        <w:r>
          <w:rPr>
            <w:u w:val="single"/>
          </w:rPr>
          <w:delText>Priority Move-In.</w:delText>
        </w:r>
      </w:del>
      <w:del w:id="307" w:author="Windows XP ver. 2.2" w:date="2006-06-01T13:50: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rPr>
          <w:del w:id="314" w:author="Windows XP ver. 2.2" w:date="2006-05-17T13:51:00Z"/>
        </w:rPr>
      </w:pPr>
      <w:del w:id="309" w:author="Windows XP ver. 2.2" w:date="2006-05-17T13:51:00Z">
        <w:r>
          <w:rPr/>
          <w:delText>(</w:delText>
        </w:r>
      </w:del>
      <w:del w:id="310" w:author="Windows XP ver. 2.2" w:date="2006-05-17T13:42:00Z">
        <w:r>
          <w:rPr/>
          <w:delText>3</w:delText>
        </w:r>
      </w:del>
      <w:del w:id="311" w:author="Windows XP ver. 2.2" w:date="2006-05-17T13:51:00Z">
        <w:r>
          <w:rPr/>
          <w:delText>)</w:delText>
          <w:tab/>
        </w:r>
      </w:del>
      <w:del w:id="312" w:author="Windows XP ver. 2.2" w:date="2006-05-17T13:51:00Z">
        <w:r>
          <w:rPr>
            <w:u w:val="single"/>
          </w:rPr>
          <w:delText>814_03 or 814_05 not received.</w:delText>
        </w:r>
      </w:del>
      <w:del w:id="313" w:author="Windows XP ver. 2.2" w:date="2006-05-17T13:51: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rPr>
          <w:del w:id="320" w:author="Windows XP ver. 2.2" w:date="2006-05-17T13:47:00Z"/>
        </w:rPr>
      </w:pPr>
      <w:del w:id="315" w:author="Windows XP ver. 2.2" w:date="2006-05-17T13:47:00Z">
        <w:r>
          <w:rPr/>
          <w:delText>(a)</w:delText>
          <w:tab/>
          <w:delText xml:space="preserve">Prior to submitting a </w:delText>
        </w:r>
      </w:del>
      <w:del w:id="316" w:author="Windows XP ver. 2.2" w:date="2006-05-17T11:29:00Z">
        <w:r>
          <w:rPr/>
          <w:delText xml:space="preserve">FasTrak </w:delText>
        </w:r>
      </w:del>
      <w:del w:id="317" w:author="Windows XP ver. 2.2" w:date="2006-05-17T13:47:00Z">
        <w:r>
          <w:rPr/>
          <w:delText xml:space="preserve">issue, the REP must check the status of its Move-In transaction  </w:delText>
        </w:r>
      </w:del>
      <w:del w:id="318" w:author="Windows XP ver. 2.2" w:date="2006-05-17T11:29:00Z">
        <w:r>
          <w:rPr/>
          <w:delText xml:space="preserve"> </w:delText>
        </w:r>
      </w:del>
      <w:del w:id="319" w:author="Windows XP ver. 2.2" w:date="2006-05-17T13:47:00Z">
        <w:r>
          <w:rPr/>
          <w:delText xml:space="preserve">or verify whether a 997 (acknowledgement) has been received on the 814_16.  </w:delText>
        </w:r>
      </w:del>
    </w:p>
    <w:p>
      <w:pPr>
        <w:pStyle w:val="TextBody"/>
        <w:widowControl/>
        <w:bidi w:val="0"/>
        <w:spacing w:before="0" w:after="240"/>
        <w:ind w:left="1440" w:hanging="720"/>
        <w:rPr>
          <w:ins w:id="322" w:author="Windows XP ver. 2.2" w:date="2006-06-01T13:50:00Z"/>
        </w:rPr>
      </w:pPr>
      <w:ins w:id="321" w:author="Windows XP ver. 2.2" w:date="2006-05-17T13:47:00Z">
        <w:r>
          <w:rPr/>
          <w:t xml:space="preserve"> </w:t>
        </w:r>
      </w:ins>
    </w:p>
    <w:p>
      <w:pPr>
        <w:pStyle w:val="List2"/>
        <w:rPr>
          <w:del w:id="326" w:author="Windows XP ver. 2.2" w:date="2006-05-17T13:47:00Z"/>
        </w:rPr>
      </w:pPr>
      <w:del w:id="323" w:author="Windows XP ver. 2.2" w:date="2006-05-17T13:47:00Z">
        <w:r>
          <w:rPr/>
          <w:delText>(b)</w:delText>
          <w:tab/>
          <w:delText xml:space="preserve">When submitting the </w:delText>
        </w:r>
      </w:del>
      <w:del w:id="324" w:author="Windows XP ver. 2.2" w:date="2006-05-17T11:29:00Z">
        <w:r>
          <w:rPr/>
          <w:delText xml:space="preserve">FasTrak </w:delText>
        </w:r>
      </w:del>
      <w:del w:id="325" w:author="Windows XP ver. 2.2" w:date="2006-05-17T13:47:00Z">
        <w:r>
          <w:rPr/>
          <w:delText xml:space="preserve">issue, the REP must include as much information as possible about the ESI ID, including a list of any outstanding transactions displayed on the ERCOT Portal.  </w:delText>
        </w:r>
      </w:del>
    </w:p>
    <w:p>
      <w:pPr>
        <w:pStyle w:val="List2"/>
        <w:rPr>
          <w:del w:id="336" w:author="Windows XP ver. 2.2" w:date="2006-05-17T13:47:00Z"/>
        </w:rPr>
      </w:pPr>
      <w:del w:id="327" w:author="Windows XP ver. 2.2" w:date="2006-05-17T13:47:00Z">
        <w:r>
          <w:rPr/>
          <w:delText>(c)</w:delText>
          <w:tab/>
          <w:delText>If after the 7</w:delText>
        </w:r>
      </w:del>
      <w:del w:id="328" w:author="Windows XP ver. 2.2" w:date="2006-05-17T13:47:00Z">
        <w:r>
          <w:rPr>
            <w:vertAlign w:val="superscript"/>
          </w:rPr>
          <w:delText>th</w:delText>
        </w:r>
      </w:del>
      <w:del w:id="329" w:author="Windows XP ver. 2.2" w:date="2006-05-17T13:47:00Z">
        <w:r>
          <w:rPr/>
          <w:delText xml:space="preserve"> day from the creation of the </w:delText>
        </w:r>
      </w:del>
      <w:del w:id="330" w:author="Windows XP ver. 2.2" w:date="2006-05-17T11:30:00Z">
        <w:r>
          <w:rPr/>
          <w:delText xml:space="preserve">FasTrak </w:delText>
        </w:r>
      </w:del>
      <w:del w:id="331" w:author="Windows XP ver. 2.2" w:date="2006-05-17T13:47:00Z">
        <w:r>
          <w:rPr/>
          <w:delText xml:space="preserve">issue, there has been no resolution of the </w:delText>
        </w:r>
      </w:del>
      <w:del w:id="332" w:author="Windows XP ver. 2.2" w:date="2006-05-17T11:30:00Z">
        <w:r>
          <w:rPr/>
          <w:delText xml:space="preserve">FasTrak </w:delText>
        </w:r>
      </w:del>
      <w:del w:id="333" w:author="Windows XP ver. 2.2" w:date="2006-05-17T13:47:00Z">
        <w:r>
          <w:rPr/>
          <w:delText xml:space="preserve">issue, the Entity that submitted the issue, shall invoke the </w:delText>
        </w:r>
      </w:del>
      <w:del w:id="334" w:author="Windows XP ver. 2.2" w:date="2006-05-17T11:30:00Z">
        <w:r>
          <w:rPr/>
          <w:delText xml:space="preserve">FasTrak </w:delText>
        </w:r>
      </w:del>
      <w:del w:id="335" w:author="Windows XP ver. 2.2" w:date="2006-05-17T13:47:00Z">
        <w:r>
          <w:rPr/>
          <w:delText>escalation procedures.</w:delText>
        </w:r>
      </w:del>
    </w:p>
    <w:p>
      <w:pPr>
        <w:pStyle w:val="List2"/>
        <w:widowControl/>
        <w:bidi w:val="0"/>
        <w:spacing w:before="0" w:after="240"/>
        <w:ind w:left="1440" w:hanging="720"/>
        <w:rPr/>
      </w:pPr>
      <w:r>
        <w:rPr/>
        <w:t>7.3.</w:t>
      </w:r>
      <w:del w:id="337" w:author="AEP" w:date="2006-06-28T09:22:00Z">
        <w:r>
          <w:rPr/>
          <w:delText>3</w:delText>
        </w:r>
      </w:del>
      <w:ins w:id="338" w:author="AEP" w:date="2006-06-28T09:22:00Z">
        <w:r>
          <w:rPr/>
          <w:t>2.1</w:t>
        </w:r>
      </w:ins>
      <w:r>
        <w:rPr/>
        <w:tab/>
      </w:r>
      <w:ins w:id="339" w:author="Windows XP ver. 2.2" w:date="2006-06-01T13:53:00Z">
        <w:r>
          <w:rPr/>
          <w:t>Standard Safety Net Move</w:t>
        </w:r>
      </w:ins>
      <w:ins w:id="340" w:author="ERCOT Market Rules" w:date="2006-06-26T10:42:00Z">
        <w:r>
          <w:rPr/>
          <w:t>-</w:t>
        </w:r>
      </w:ins>
      <w:ins w:id="341" w:author="Windows XP ver. 2.2" w:date="2006-06-01T13:53:00Z">
        <w:del w:id="342" w:author="ERCOT Market Rules" w:date="2006-06-26T10:42:00Z">
          <w:r>
            <w:rPr/>
            <w:delText xml:space="preserve"> </w:delText>
          </w:r>
        </w:del>
      </w:ins>
      <w:ins w:id="343" w:author="Windows XP ver. 2.2" w:date="2006-06-01T13:53:00Z">
        <w:r>
          <w:rPr/>
          <w:t xml:space="preserve">In </w:t>
        </w:r>
      </w:ins>
      <w:r>
        <w:rPr/>
        <w:t>Procedures</w:t>
      </w:r>
    </w:p>
    <w:p>
      <w:pPr>
        <w:pStyle w:val="List"/>
        <w:rPr>
          <w:color w:val="008000"/>
          <w:ins w:id="397" w:author="Windows XP ver. 2.2" w:date="2006-05-25T09:55:00Z"/>
        </w:rPr>
      </w:pPr>
      <w:r>
        <w:rPr/>
        <w:t>(1)</w:t>
        <w:tab/>
      </w:r>
      <w:ins w:id="344" w:author="Windows XP ver. 2.2" w:date="2006-05-17T11:37:00Z">
        <w:r>
          <w:rPr/>
          <w:t>The</w:t>
        </w:r>
      </w:ins>
      <w:ins w:id="345" w:author="Windows XP ver. 2.2" w:date="2006-05-17T11:34:00Z">
        <w:r>
          <w:rPr/>
          <w:t xml:space="preserve"> REP </w:t>
        </w:r>
      </w:ins>
      <w:ins w:id="346" w:author="Windows XP ver. 2.2" w:date="2006-06-23T13:56:00Z">
        <w:r>
          <w:rPr/>
          <w:t>may</w:t>
        </w:r>
      </w:ins>
      <w:ins w:id="347" w:author="Windows XP ver. 2.2" w:date="2006-05-17T11:34:00Z">
        <w:r>
          <w:rPr/>
          <w:t xml:space="preserve"> submit a safety</w:t>
        </w:r>
      </w:ins>
      <w:ins w:id="348" w:author="ERCOT Market Rules" w:date="2006-06-26T10:42:00Z">
        <w:r>
          <w:rPr/>
          <w:t>-</w:t>
        </w:r>
      </w:ins>
      <w:ins w:id="349" w:author="Windows XP ver. 2.2" w:date="2006-05-17T11:34:00Z">
        <w:del w:id="350" w:author="ERCOT Market Rules" w:date="2006-06-26T10:42:00Z">
          <w:r>
            <w:rPr/>
            <w:delText xml:space="preserve"> </w:delText>
          </w:r>
        </w:del>
      </w:ins>
      <w:ins w:id="351" w:author="Windows XP ver. 2.2" w:date="2006-05-17T11:34:00Z">
        <w:r>
          <w:rPr/>
          <w:t xml:space="preserve">net </w:t>
        </w:r>
      </w:ins>
      <w:ins w:id="352" w:author="AEP" w:date="2006-06-28T09:42:00Z">
        <w:r>
          <w:rPr/>
          <w:t xml:space="preserve">spreadsheet </w:t>
        </w:r>
      </w:ins>
      <w:ins w:id="353" w:author="Windows XP ver. 2.2" w:date="2006-06-01T12:57:00Z">
        <w:r>
          <w:rPr/>
          <w:t xml:space="preserve">for standard </w:t>
        </w:r>
      </w:ins>
      <w:ins w:id="354" w:author="Windows XP ver. 2.2" w:date="2006-05-17T11:34:00Z">
        <w:r>
          <w:rPr/>
          <w:t>Move-In request</w:t>
        </w:r>
      </w:ins>
      <w:ins w:id="355" w:author="Windows XP ver. 2.2" w:date="2006-06-23T13:57:00Z">
        <w:r>
          <w:rPr/>
          <w:t>s</w:t>
        </w:r>
      </w:ins>
      <w:ins w:id="356" w:author="PRS 051806" w:date="2006-05-31T15:39:00Z">
        <w:r>
          <w:rPr/>
          <w:t xml:space="preserve"> (with the requested date from the original 814_16 Move-In)</w:t>
        </w:r>
      </w:ins>
      <w:ins w:id="357" w:author="Windows XP ver. 2.2" w:date="2006-05-17T11:34:00Z">
        <w:r>
          <w:rPr/>
          <w:t xml:space="preserve"> no later than </w:t>
        </w:r>
      </w:ins>
      <w:ins w:id="358" w:author="Windows XP ver. 2.2" w:date="2006-06-01T12:57:00Z">
        <w:del w:id="359" w:author="ERCOT Market Rules" w:date="2006-06-26T11:43:00Z">
          <w:r>
            <w:rPr/>
            <w:delText>12</w:delText>
          </w:r>
        </w:del>
      </w:ins>
      <w:ins w:id="360" w:author="Windows XP ver. 2.2" w:date="2006-05-17T11:34:00Z">
        <w:del w:id="361" w:author="ERCOT Market Rules" w:date="2006-06-26T11:43:00Z">
          <w:r>
            <w:rPr/>
            <w:delText xml:space="preserve"> pm</w:delText>
          </w:r>
        </w:del>
      </w:ins>
      <w:ins w:id="362" w:author="ERCOT Market Rules" w:date="2006-06-26T11:43:00Z">
        <w:r>
          <w:rPr/>
          <w:t>1200</w:t>
        </w:r>
      </w:ins>
      <w:ins w:id="363" w:author="Windows XP ver. 2.2" w:date="2006-05-17T11:34:00Z">
        <w:r>
          <w:rPr/>
          <w:t xml:space="preserve"> C</w:t>
        </w:r>
      </w:ins>
      <w:ins w:id="364" w:author="Windows XP ver. 2.2" w:date="2006-06-23T13:57:00Z">
        <w:r>
          <w:rPr/>
          <w:t>P</w:t>
        </w:r>
      </w:ins>
      <w:ins w:id="365" w:author="Windows XP ver. 2.2" w:date="2006-05-17T11:34:00Z">
        <w:r>
          <w:rPr/>
          <w:t xml:space="preserve">T the Business Day </w:t>
        </w:r>
      </w:ins>
      <w:ins w:id="366" w:author="Windows XP ver. 2.2" w:date="2006-06-01T13:52:00Z">
        <w:r>
          <w:rPr/>
          <w:t>prior to the</w:t>
        </w:r>
      </w:ins>
      <w:ins w:id="367" w:author="Windows XP ver. 2.2" w:date="2006-05-17T11:34:00Z">
        <w:r>
          <w:rPr/>
          <w:t xml:space="preserve"> Customer’s requested Move-In date, if the REP has not received the 814_05 </w:t>
        </w:r>
      </w:ins>
      <w:ins w:id="368" w:author="PRS 051806" w:date="2006-05-31T15:40:00Z">
        <w:r>
          <w:rPr/>
          <w:t>or 814_28 Permit</w:t>
        </w:r>
      </w:ins>
      <w:ins w:id="369" w:author="ERCOT Market Rules" w:date="2006-06-26T16:09:00Z">
        <w:r>
          <w:rPr/>
          <w:t xml:space="preserve"> </w:t>
        </w:r>
      </w:ins>
      <w:ins w:id="370" w:author="PRS 051806" w:date="2006-05-31T15:40:00Z">
        <w:del w:id="371" w:author="ERCOT Market Rules" w:date="2006-06-26T16:09:00Z">
          <w:r>
            <w:rPr/>
            <w:delText xml:space="preserve"> Pending</w:delText>
          </w:r>
        </w:del>
      </w:ins>
      <w:ins w:id="372" w:author="ERCOT Market Rules" w:date="2006-06-26T16:09:00Z">
        <w:r>
          <w:rPr/>
          <w:t>Required</w:t>
        </w:r>
      </w:ins>
      <w:ins w:id="373" w:author="PRS 051806" w:date="2006-05-31T15:40:00Z">
        <w:r>
          <w:rPr/>
          <w:t xml:space="preserve"> </w:t>
        </w:r>
      </w:ins>
      <w:ins w:id="374" w:author="Windows XP ver. 2.2" w:date="2006-05-17T11:34:00Z">
        <w:del w:id="375" w:author="PRS 051806" w:date="2006-05-31T15:40:00Z">
          <w:r>
            <w:rPr/>
            <w:delText xml:space="preserve">confirmation </w:delText>
          </w:r>
        </w:del>
      </w:ins>
      <w:ins w:id="376" w:author="Windows XP ver. 2.2" w:date="2006-05-17T11:34:00Z">
        <w:r>
          <w:rPr/>
          <w:t>from ERCOT.</w:t>
        </w:r>
      </w:ins>
      <w:ins w:id="377" w:author="Windows XP ver. 2.2" w:date="2006-05-17T11:45:00Z">
        <w:r>
          <w:rPr/>
          <w:t xml:space="preserve"> </w:t>
        </w:r>
      </w:ins>
      <w:ins w:id="378" w:author="AEP" w:date="2006-06-28T09:44:00Z">
        <w:r>
          <w:rPr/>
          <w:t xml:space="preserve">A TDU will reject safety-net </w:t>
        </w:r>
      </w:ins>
      <w:ins w:id="379" w:author="AEP" w:date="2006-06-28T09:47:00Z">
        <w:r>
          <w:rPr/>
          <w:t xml:space="preserve">spreadsheet </w:t>
        </w:r>
      </w:ins>
      <w:ins w:id="380" w:author="AEP" w:date="2006-06-28T09:44:00Z">
        <w:r>
          <w:rPr/>
          <w:t>requests received earlier than the day prior to the request</w:t>
        </w:r>
      </w:ins>
      <w:ins w:id="381" w:author="AEP" w:date="2006-06-28T09:48:00Z">
        <w:r>
          <w:rPr/>
          <w:t>ed Move-In</w:t>
        </w:r>
      </w:ins>
      <w:ins w:id="382" w:author="AEP" w:date="2006-06-28T09:44:00Z">
        <w:r>
          <w:rPr/>
          <w:t xml:space="preserve"> date. </w:t>
        </w:r>
      </w:ins>
      <w:ins w:id="383" w:author="Windows XP ver. 2.2" w:date="2006-05-17T11:45:00Z">
        <w:r>
          <w:rPr/>
          <w:t xml:space="preserve"> </w:t>
        </w:r>
      </w:ins>
      <w:ins w:id="384" w:author="Windows XP ver. 2.2" w:date="2006-05-25T09:57:00Z">
        <w:r>
          <w:rPr/>
          <w:t xml:space="preserve">This request is done via email using the </w:t>
        </w:r>
      </w:ins>
      <w:ins w:id="385" w:author="ERCOT Market Rules" w:date="2006-06-26T10:44:00Z">
        <w:r>
          <w:rPr/>
          <w:t>“</w:t>
        </w:r>
      </w:ins>
      <w:ins w:id="386" w:author="Windows XP ver. 2.2" w:date="2006-05-25T09:57:00Z">
        <w:r>
          <w:rPr/>
          <w:t>Subject Line</w:t>
        </w:r>
      </w:ins>
      <w:ins w:id="387" w:author="ERCOT Market Rules" w:date="2006-06-26T10:44:00Z">
        <w:r>
          <w:rPr/>
          <w:t>”</w:t>
        </w:r>
      </w:ins>
      <w:ins w:id="388" w:author="Windows XP ver. 2.2" w:date="2006-05-25T09:57:00Z">
        <w:r>
          <w:rPr/>
          <w:t xml:space="preserve"> included in </w:t>
        </w:r>
      </w:ins>
      <w:ins w:id="389" w:author="Windows XP ver. 2.2" w:date="2006-05-25T09:57:00Z">
        <w:del w:id="390" w:author="AEP" w:date="2006-06-28T09:47:00Z">
          <w:r>
            <w:rPr/>
            <w:delText xml:space="preserve">the </w:delText>
          </w:r>
        </w:del>
      </w:ins>
      <w:ins w:id="391" w:author="Windows XP ver. 2.2" w:date="2006-05-25T10:37:00Z">
        <w:r>
          <w:rPr/>
          <w:t>Table</w:t>
        </w:r>
      </w:ins>
      <w:ins w:id="392" w:author="Windows XP ver. 2.2" w:date="2006-05-25T09:57:00Z">
        <w:r>
          <w:rPr/>
          <w:t xml:space="preserve"> 1</w:t>
        </w:r>
      </w:ins>
      <w:ins w:id="393" w:author="ERCOT Market Rules" w:date="2006-06-26T10:44:00Z">
        <w:r>
          <w:rPr/>
          <w:t xml:space="preserve">, Standard Subject Lines for Safety Net E-mails </w:t>
        </w:r>
      </w:ins>
      <w:ins w:id="394" w:author="Windows XP ver. 2.2" w:date="2006-05-25T09:58:00Z">
        <w:r>
          <w:rPr/>
          <w:t>.</w:t>
        </w:r>
      </w:ins>
      <w:ins w:id="395" w:author="Windows XP ver. 2.2" w:date="2006-05-17T11:45:00Z">
        <w:del w:id="396" w:author="AEP" w:date="2006-05-25T11:35:00Z">
          <w:r>
            <w:rPr/>
            <w:delText>(TDU Reject Language??)</w:delText>
          </w:r>
        </w:del>
      </w:ins>
      <w:r>
        <w:rPr>
          <w:rStyle w:val="CommentReference"/>
          <w:vanish w:val="false"/>
        </w:rPr>
        <w:commentReference w:id="1"/>
      </w:r>
    </w:p>
    <w:p>
      <w:pPr>
        <w:pStyle w:val="TableHead"/>
        <w:rPr/>
      </w:pPr>
      <w:ins w:id="398" w:author="Windows XP ver. 2.2" w:date="2006-05-25T09:55:00Z">
        <w:r>
          <w:rPr/>
          <w:t>Table</w:t>
        </w:r>
      </w:ins>
      <w:r>
        <w:rPr/>
        <w:t xml:space="preserv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99" w:author="Windows XP ver. 2.2" w:date="2006-05-25T09:55: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00" w:author="Windows XP ver. 2.2" w:date="2006-05-25T09:55: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01" w:author="Windows XP ver. 2.2" w:date="2006-05-25T09:55: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02" w:author="Windows XP ver. 2.2" w:date="2006-05-25T09:55:00Z">
              <w:r>
                <w:rPr/>
                <w:t>[REP Name] –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03" w:author="Windows XP ver. 2.2" w:date="2006-05-25T09:55: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04" w:author="Windows XP ver. 2.2" w:date="2006-05-25T09:55: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5" w:author="Windows XP ver. 2.2" w:date="2006-05-25T09:55:00Z">
              <w:r>
                <w:rPr/>
                <w:t>[REP Name] –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6" w:author="Windows XP ver. 2.2" w:date="2006-05-25T09:55: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7" w:author="Windows XP ver. 2.2" w:date="2006-05-25T09:55: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408" w:author="Windows XP ver. 2.2" w:date="2006-05-25T09:55:00Z">
              <w:r>
                <w:rPr>
                  <w:iCs/>
                  <w:color w:val="000000"/>
                  <w:sz w:val="20"/>
                  <w:szCs w:val="20"/>
                </w:rPr>
                <w:t xml:space="preserve">[REP Name] – Safety-net – </w:t>
              </w:r>
            </w:ins>
            <w:r>
              <w:rPr>
                <w:iCs/>
                <w:color w:val="000000"/>
                <w:sz w:val="20"/>
                <w:szCs w:val="20"/>
              </w:rPr>
              <w:t>CANCEL</w:t>
            </w:r>
            <w:ins w:id="409" w:author="Windows XP ver. 2.2" w:date="2006-05-25T09:55:00Z">
              <w:r>
                <w:rPr>
                  <w:iCs/>
                  <w:color w:val="000000"/>
                  <w:sz w:val="20"/>
                  <w:szCs w:val="20"/>
                </w:rPr>
                <w:t>–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iCs/>
                <w:color w:val="000000"/>
                <w:sz w:val="20"/>
                <w:szCs w:val="20"/>
              </w:rPr>
              <w:t xml:space="preserve">Cancel </w:t>
            </w:r>
            <w:del w:id="410" w:author="AEP" w:date="2006-06-28T09:50:00Z">
              <w:r>
                <w:rPr>
                  <w:iCs/>
                  <w:color w:val="000000"/>
                  <w:sz w:val="20"/>
                  <w:szCs w:val="20"/>
                </w:rPr>
                <w:delText>Same-day Move-In</w:delText>
              </w:r>
            </w:del>
            <w:ins w:id="411" w:author="AEP" w:date="2006-06-28T09:50:00Z">
              <w:r>
                <w:rPr/>
                <w:t>Safety-net</w:t>
              </w:r>
            </w:ins>
            <w:r>
              <w:rPr>
                <w:iCs/>
                <w:color w:val="000000"/>
                <w:sz w:val="20"/>
                <w:szCs w:val="20"/>
              </w:rPr>
              <w:t xml:space="preserve">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iCs/>
                <w:color w:val="000000"/>
                <w:sz w:val="20"/>
                <w:szCs w:val="2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2" w:author="Windows XP ver. 2.2" w:date="2006-05-25T09:55:00Z">
              <w:r>
                <w:rPr/>
                <w:t>[TDU Name] –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3" w:author="Windows XP ver. 2.2" w:date="2006-05-25T09:55:00Z">
              <w:r>
                <w:rPr/>
                <w:t xml:space="preserve">Status of </w:t>
              </w:r>
            </w:ins>
            <w:ins w:id="414" w:author="Windows XP ver. 2.2" w:date="2006-05-25T09:55:00Z">
              <w:del w:id="415" w:author="AEP" w:date="2006-06-28T09:51:00Z">
                <w:r>
                  <w:rPr/>
                  <w:delText>s</w:delText>
                </w:r>
              </w:del>
            </w:ins>
            <w:ins w:id="416" w:author="AEP" w:date="2006-06-28T09:51:00Z">
              <w:r>
                <w:rPr/>
                <w:t>S</w:t>
              </w:r>
            </w:ins>
            <w:ins w:id="417" w:author="Windows XP ver. 2.2" w:date="2006-05-25T09:55:00Z">
              <w:r>
                <w:rPr/>
                <w:t>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8" w:author="Windows XP ver. 2.2" w:date="2006-05-25T09:55:00Z">
              <w:r>
                <w:rPr/>
                <w:t>TDU</w:t>
              </w:r>
            </w:ins>
          </w:p>
        </w:tc>
      </w:tr>
    </w:tbl>
    <w:p>
      <w:pPr>
        <w:pStyle w:val="List"/>
        <w:rPr>
          <w:color w:val="008000"/>
          <w:ins w:id="421" w:author="Windows XP ver. 2.2" w:date="2006-05-25T09:55:00Z"/>
        </w:rPr>
      </w:pPr>
      <w:r>
        <w:rPr/>
        <w:t xml:space="preserve"> </w:t>
      </w:r>
      <w:del w:id="419" w:author="Windows XP ver. 2.2" w:date="2006-06-05T10:18:00Z">
        <w:r>
          <w:rPr>
            <w:color w:val="008000"/>
          </w:rPr>
          <w:delText>Should</w:delText>
        </w:r>
      </w:del>
      <w:del w:id="420" w:author="Windows XP ver. 2.2" w:date="2006-06-05T10:18:00Z">
        <w:r>
          <w:rPr>
            <w:color w:val="008000"/>
          </w:rPr>
          <w:delText xml:space="preserve"> we update the table to align with text on ability to CANCEL?</w:delText>
        </w:r>
      </w:del>
    </w:p>
    <w:p>
      <w:pPr>
        <w:pStyle w:val="List"/>
        <w:numPr>
          <w:ilvl w:val="0"/>
          <w:numId w:val="4"/>
        </w:numPr>
        <w:ind w:left="720" w:hanging="720"/>
        <w:rPr>
          <w:iCs/>
          <w:ins w:id="439" w:author="Windows XP ver. 2.2" w:date="2006-05-25T09:56:00Z"/>
        </w:rPr>
      </w:pPr>
      <w:ins w:id="422" w:author="Windows XP ver. 2.2" w:date="2006-05-17T11:44:00Z">
        <w:r>
          <w:rPr/>
          <w:t>To initiate a safety-net Move-In, the REP</w:t>
        </w:r>
      </w:ins>
      <w:ins w:id="423" w:author="Windows XP ver. 2.2" w:date="2006-05-25T09:56:00Z">
        <w:r>
          <w:rPr/>
          <w:t xml:space="preserve"> attaches to the email the</w:t>
        </w:r>
      </w:ins>
      <w:ins w:id="424" w:author="Windows XP ver. 2.2" w:date="2006-05-17T11:44:00Z">
        <w:r>
          <w:rPr/>
          <w:t xml:space="preserve"> Excel</w:t>
        </w:r>
      </w:ins>
      <w:ins w:id="425" w:author="Windows XP ver. 2.2" w:date="2006-05-17T11:44:00Z">
        <w:del w:id="426" w:author="ERCOT Market Rules" w:date="2006-06-26T11:44:00Z">
          <w:r>
            <w:rPr/>
            <w:delText xml:space="preserve"> </w:delText>
          </w:r>
        </w:del>
      </w:ins>
      <w:ins w:id="427" w:author="ERCOT Market Rules" w:date="2006-06-26T11:44:00Z">
        <w:r>
          <w:rPr/>
          <w:t xml:space="preserve">© </w:t>
        </w:r>
      </w:ins>
      <w:ins w:id="428" w:author="Windows XP ver. 2.2" w:date="2006-05-17T11:44:00Z">
        <w:r>
          <w:rPr/>
          <w:t xml:space="preserve">spreadsheet </w:t>
        </w:r>
      </w:ins>
      <w:ins w:id="429" w:author="Windows XP ver. 2.2" w:date="2006-06-23T13:59:00Z">
        <w:r>
          <w:rPr/>
          <w:t xml:space="preserve">in </w:t>
        </w:r>
      </w:ins>
      <w:ins w:id="430" w:author="Windows XP ver. 2.2" w:date="2006-05-17T11:44:00Z">
        <w:r>
          <w:rPr/>
          <w:t xml:space="preserve">the market-approved spreadsheet format.  </w:t>
        </w:r>
      </w:ins>
      <w:ins w:id="431" w:author="Windows XP ver. 2.2" w:date="2006-05-17T11:44:00Z">
        <w:r>
          <w:rPr>
            <w:iCs/>
          </w:rPr>
          <w:t xml:space="preserve">See </w:t>
        </w:r>
      </w:ins>
      <w:ins w:id="432" w:author="Windows XP ver. 2.2" w:date="2006-05-25T10:37:00Z">
        <w:r>
          <w:rPr>
            <w:iCs/>
          </w:rPr>
          <w:t>Table</w:t>
        </w:r>
      </w:ins>
      <w:ins w:id="433" w:author="Windows XP ver. 2.2" w:date="2006-05-17T11:44:00Z">
        <w:r>
          <w:rPr>
            <w:iCs/>
          </w:rPr>
          <w:t xml:space="preserve"> </w:t>
        </w:r>
      </w:ins>
      <w:ins w:id="434" w:author="Windows XP ver. 2.2" w:date="2006-05-25T09:56:00Z">
        <w:r>
          <w:rPr>
            <w:iCs/>
          </w:rPr>
          <w:t>2</w:t>
        </w:r>
      </w:ins>
      <w:ins w:id="435" w:author="ERCOT Market Rules" w:date="2006-06-26T10:45:00Z">
        <w:r>
          <w:rPr>
            <w:iCs/>
          </w:rPr>
          <w:t>,</w:t>
        </w:r>
      </w:ins>
      <w:ins w:id="436" w:author="Windows XP ver. 2.2" w:date="2006-05-17T11:44:00Z">
        <w:del w:id="437" w:author="ERCOT Market Rules" w:date="2006-06-26T10:45:00Z">
          <w:r>
            <w:rPr>
              <w:iCs/>
            </w:rPr>
            <w:delText>.</w:delText>
          </w:r>
        </w:del>
      </w:ins>
      <w:ins w:id="438" w:author="ERCOT Market Rules" w:date="2006-06-26T10:45:00Z">
        <w:r>
          <w:rPr>
            <w:iCs/>
          </w:rPr>
          <w:t xml:space="preserve"> Safety-Net Spreadsheet Format.</w:t>
        </w:r>
      </w:ins>
    </w:p>
    <w:p>
      <w:pPr>
        <w:pStyle w:val="TableHead"/>
        <w:rPr/>
      </w:pPr>
      <w:ins w:id="440" w:author="Windows XP ver. 2.2" w:date="2006-05-25T09:56:00Z">
        <w:r>
          <w:rPr/>
          <w:t>Table</w:t>
        </w:r>
      </w:ins>
      <w:r>
        <w:rPr/>
        <w:t xml:space="preserv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41" w:author="Windows XP ver. 2.2" w:date="2006-05-25T09:56: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42" w:author="Windows XP ver. 2.2" w:date="2006-05-25T09:56: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43" w:author="Windows XP ver. 2.2" w:date="2006-05-25T09:56: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44" w:author="Windows XP ver. 2.2" w:date="2006-05-25T09:56: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45" w:author="Windows XP ver. 2.2" w:date="2006-05-25T09:56: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447" w:author="Windows XP ver. 2.2" w:date="2006-05-25T09:56:00Z"/>
              </w:rPr>
            </w:pPr>
            <w:ins w:id="446" w:author="Windows XP ver. 2.2" w:date="2006-05-25T09:56:00Z">
              <w:r>
                <w:rPr>
                  <w:b/>
                </w:rPr>
                <w:t>Length</w:t>
              </w:r>
            </w:ins>
          </w:p>
          <w:p>
            <w:pPr>
              <w:pStyle w:val="TableBody"/>
              <w:spacing w:before="0" w:after="60"/>
              <w:jc w:val="center"/>
              <w:rPr>
                <w:b/>
                <w:b/>
              </w:rPr>
            </w:pPr>
            <w:ins w:id="448" w:author="Windows XP ver. 2.2" w:date="2006-05-25T09:56: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9" w:author="Windows XP ver. 2.2" w:date="2006-05-25T09:56: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0" w:author="Windows XP ver. 2.2" w:date="2006-05-25T09:56: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1"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2"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3"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4" w:author="Windows XP ver. 2.2" w:date="2006-05-25T09:56: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5" w:author="Windows XP ver. 2.2" w:date="2006-05-25T09:56: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6"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7"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8"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9" w:author="Windows XP ver. 2.2" w:date="2006-05-25T09:56: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0" w:author="Windows XP ver. 2.2" w:date="2006-05-25T09:56: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1" w:author="Windows XP ver. 2.2" w:date="2006-05-25T09:56: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2"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3"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4" w:author="Windows XP ver. 2.2" w:date="2006-05-25T09:56: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5" w:author="Windows XP ver. 2.2" w:date="2006-05-25T09:56: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6"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7"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8"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9" w:author="Windows XP ver. 2.2" w:date="2006-05-25T09:56: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0" w:author="Windows XP ver. 2.2" w:date="2006-05-25T09:56: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1" w:author="Windows XP ver. 2.2" w:date="2006-05-25T09:56: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2"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3"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4" w:author="Windows XP ver. 2.2" w:date="2006-05-25T09:56: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5" w:author="Windows XP ver. 2.2" w:date="2006-05-25T09:56: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6"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7" w:author="Windows XP ver. 2.2" w:date="2006-05-25T09:56: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8" w:author="Windows XP ver. 2.2" w:date="2006-05-25T09:56: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9" w:author="Windows XP ver. 2.2" w:date="2006-05-25T09:56: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0" w:author="Windows XP ver. 2.2" w:date="2006-05-25T09:56: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1"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82"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3" w:author="Windows XP ver. 2.2" w:date="2006-05-25T09:56: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4" w:author="Windows XP ver. 2.2" w:date="2006-05-25T09:56: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5" w:author="Windows XP ver. 2.2" w:date="2006-05-25T09:56: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6"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87"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8" w:author="Windows XP ver. 2.2" w:date="2006-05-25T09:56: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9" w:author="Windows XP ver. 2.2" w:date="2006-05-25T09:56: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0" w:author="Windows XP ver. 2.2" w:date="2006-05-25T09:56: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1" w:author="Windows XP ver. 2.2" w:date="2006-05-25T09:56: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92"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3"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4" w:author="Windows XP ver. 2.2" w:date="2006-05-25T09:56: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5" w:author="Windows XP ver. 2.2" w:date="2006-05-25T09:56: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6"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97" w:author="Windows XP ver. 2.2" w:date="2006-05-25T09:56: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8" w:author="Windows XP ver. 2.2" w:date="2006-05-25T09:56: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9" w:author="Windows XP ver. 2.2" w:date="2006-05-25T09:56: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0" w:author="Windows XP ver. 2.2" w:date="2006-05-25T09:56: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1"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02"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3"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4" w:author="Windows XP ver. 2.2" w:date="2006-05-25T09:56: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5" w:author="Windows XP ver. 2.2" w:date="2006-05-25T09:56: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6"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07"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8"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9" w:author="Windows XP ver. 2.2" w:date="2006-05-25T09:56: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10" w:author="Windows XP ver. 2.2" w:date="2006-05-25T09:56: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11"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12"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13"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14" w:author="Windows XP ver. 2.2" w:date="2006-05-25T09:56: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15" w:author="Windows XP ver. 2.2" w:date="2006-05-25T09:56: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16" w:author="Windows XP ver. 2.2" w:date="2006-05-25T09:56: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17"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18" w:author="Windows XP ver. 2.2" w:date="2006-05-25T09:56:00Z">
              <w:r>
                <w:rPr/>
                <w:t>1 Min. / 80 Max.</w:t>
              </w:r>
            </w:ins>
          </w:p>
        </w:tc>
      </w:tr>
    </w:tbl>
    <w:p>
      <w:pPr>
        <w:pStyle w:val="List"/>
        <w:ind w:left="72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9360"/>
      </w:tblGrid>
      <w:tr>
        <w:trPr>
          <w:trHeight w:val="5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9" w:author="ERCOT Market Rules" w:date="2006-06-26T10:45:00Z">
              <w:r>
                <w:rPr/>
                <w:delText xml:space="preserve"> </w:delText>
              </w:r>
            </w:del>
          </w:p>
        </w:tc>
      </w:tr>
    </w:tbl>
    <w:p>
      <w:pPr>
        <w:pStyle w:val="List2"/>
        <w:ind w:left="720" w:hanging="720"/>
        <w:rPr>
          <w:ins w:id="550" w:author="Windows XP ver. 2.2" w:date="2006-06-23T14:04:00Z"/>
        </w:rPr>
      </w:pPr>
      <w:ins w:id="520" w:author="Windows XP ver. 2.2" w:date="2006-05-25T09:51:00Z">
        <w:r>
          <w:rPr>
            <w:iCs/>
          </w:rPr>
          <w:t>(3)</w:t>
          <w:tab/>
        </w:r>
      </w:ins>
      <w:ins w:id="521" w:author="Windows XP ver. 2.2" w:date="2006-06-23T14:04:00Z">
        <w:r>
          <w:rPr/>
          <w:t xml:space="preserve">If the TDU does not have a transaction to respond to, the TDU shall notify the REP via spreadsheet </w:t>
        </w:r>
      </w:ins>
      <w:ins w:id="522" w:author="AEP" w:date="2006-06-28T11:06:00Z">
        <w:r>
          <w:rPr/>
          <w:t xml:space="preserve">(see Appendix A2, TDSP MVI Safety-net Response for format) </w:t>
        </w:r>
      </w:ins>
      <w:ins w:id="523" w:author="Windows XP ver. 2.2" w:date="2006-06-23T14:04:00Z">
        <w:r>
          <w:rPr/>
          <w:t>of all safety-net Move-In requests that could not be Completed as noted in Table 3</w:t>
        </w:r>
      </w:ins>
      <w:ins w:id="524" w:author="ERCOT Market Rules" w:date="2006-06-26T10:46:00Z">
        <w:r>
          <w:rPr/>
          <w:t>, TDU Return Codes</w:t>
        </w:r>
      </w:ins>
      <w:ins w:id="525" w:author="Windows XP ver. 2.2" w:date="2006-06-23T14:04:00Z">
        <w:r>
          <w:rPr/>
          <w:t xml:space="preserve">.  </w:t>
        </w:r>
      </w:ins>
      <w:ins w:id="526" w:author="AEP" w:date="2006-06-28T10:50:00Z">
        <w:r>
          <w:rPr/>
          <w:t xml:space="preserve">The </w:t>
        </w:r>
      </w:ins>
      <w:ins w:id="527" w:author="Windows XP ver. 2.2" w:date="2006-06-23T14:04:00Z">
        <w:r>
          <w:rPr/>
          <w:t>TDU</w:t>
        </w:r>
      </w:ins>
      <w:ins w:id="528" w:author="Windows XP ver. 2.2" w:date="2006-06-23T14:04:00Z">
        <w:del w:id="529" w:author="AEP" w:date="2006-06-28T10:50:00Z">
          <w:r>
            <w:rPr/>
            <w:delText>s</w:delText>
          </w:r>
        </w:del>
      </w:ins>
      <w:ins w:id="530" w:author="Windows XP ver. 2.2" w:date="2006-06-23T14:04:00Z">
        <w:r>
          <w:rPr/>
          <w:t xml:space="preserve"> shall respond </w:t>
        </w:r>
      </w:ins>
      <w:ins w:id="531" w:author="Windows XP ver. 2.2" w:date="2006-06-23T14:04:00Z">
        <w:del w:id="532" w:author="AEP" w:date="2006-06-28T09:56:00Z">
          <w:r>
            <w:rPr/>
            <w:delText xml:space="preserve">immediately or </w:delText>
          </w:r>
        </w:del>
      </w:ins>
      <w:ins w:id="533" w:author="Windows XP ver. 2.2" w:date="2006-06-23T14:04:00Z">
        <w:r>
          <w:rPr/>
          <w:t>within one (1) Business Day of receipt of the request</w:t>
        </w:r>
      </w:ins>
      <w:ins w:id="534" w:author="Windows XP ver. 2.2" w:date="2006-06-23T14:04:00Z">
        <w:del w:id="535" w:author="AEP" w:date="2006-06-28T10:17:00Z">
          <w:r>
            <w:rPr/>
            <w:delText>, depending on the reason noted</w:delText>
          </w:r>
        </w:del>
      </w:ins>
      <w:ins w:id="536" w:author="Windows XP ver. 2.2" w:date="2006-06-23T14:04:00Z">
        <w:r>
          <w:rPr/>
          <w:t xml:space="preserve">.  </w:t>
        </w:r>
      </w:ins>
      <w:ins w:id="537" w:author="AEP" w:date="2006-06-28T10:15:00Z">
        <w:r>
          <w:rPr/>
          <w:t>For complete</w:t>
        </w:r>
      </w:ins>
      <w:ins w:id="538" w:author="AEP" w:date="2006-06-28T10:17:00Z">
        <w:r>
          <w:rPr/>
          <w:t>d</w:t>
        </w:r>
      </w:ins>
      <w:ins w:id="539" w:author="AEP" w:date="2006-06-28T10:15:00Z">
        <w:r>
          <w:rPr/>
          <w:t xml:space="preserve"> unexecutable only, </w:t>
        </w:r>
      </w:ins>
      <w:ins w:id="540" w:author="AEP" w:date="2006-06-28T10:50:00Z">
        <w:r>
          <w:rPr/>
          <w:t xml:space="preserve">the </w:t>
        </w:r>
      </w:ins>
      <w:ins w:id="541" w:author="AEP" w:date="2006-06-28T10:15:00Z">
        <w:r>
          <w:rPr/>
          <w:t xml:space="preserve">TDU shall respond within </w:t>
        </w:r>
      </w:ins>
      <w:ins w:id="542" w:author="AEP" w:date="2006-06-28T10:17:00Z">
        <w:r>
          <w:rPr/>
          <w:t>two (</w:t>
        </w:r>
      </w:ins>
      <w:ins w:id="543" w:author="AEP" w:date="2006-06-28T10:15:00Z">
        <w:r>
          <w:rPr/>
          <w:t>2</w:t>
        </w:r>
      </w:ins>
      <w:ins w:id="544" w:author="AEP" w:date="2006-06-28T10:17:00Z">
        <w:r>
          <w:rPr/>
          <w:t>)</w:t>
        </w:r>
      </w:ins>
      <w:ins w:id="545" w:author="AEP" w:date="2006-06-28T10:15:00Z">
        <w:r>
          <w:rPr/>
          <w:t xml:space="preserve"> </w:t>
        </w:r>
      </w:ins>
      <w:ins w:id="546" w:author="AEP" w:date="2006-06-28T10:17:00Z">
        <w:r>
          <w:rPr/>
          <w:t>B</w:t>
        </w:r>
      </w:ins>
      <w:ins w:id="547" w:author="AEP" w:date="2006-06-28T10:15:00Z">
        <w:r>
          <w:rPr/>
          <w:t xml:space="preserve">usiness </w:t>
        </w:r>
      </w:ins>
      <w:ins w:id="548" w:author="AEP" w:date="2006-06-28T10:17:00Z">
        <w:r>
          <w:rPr/>
          <w:t>D</w:t>
        </w:r>
      </w:ins>
      <w:ins w:id="549" w:author="AEP" w:date="2006-06-28T10:15:00Z">
        <w:r>
          <w:rPr/>
          <w:t xml:space="preserve">ays of receipt of the request. </w:t>
        </w:r>
      </w:ins>
    </w:p>
    <w:p>
      <w:pPr>
        <w:pStyle w:val="List2"/>
        <w:ind w:left="720" w:hanging="720"/>
        <w:rPr>
          <w:ins w:id="552" w:author="Windows XP ver. 2.2" w:date="2006-05-25T10:51:00Z"/>
        </w:rPr>
      </w:pPr>
      <w:ins w:id="551" w:author="Windows XP ver. 2.2" w:date="2006-05-25T10:51:00Z">
        <w:r>
          <w:rPr/>
        </w:r>
      </w:ins>
    </w:p>
    <w:p>
      <w:pPr>
        <w:pStyle w:val="TableHead"/>
        <w:rPr/>
      </w:pPr>
      <w:ins w:id="553" w:author="Windows XP ver. 2.2" w:date="2006-05-25T10:51:00Z">
        <w:r>
          <w:rPr/>
          <w:t xml:space="preserve">Table 3. TDU </w:t>
        </w:r>
      </w:ins>
      <w:ins w:id="554" w:author="Windows XP ver. 2.2" w:date="2006-05-25T10:51:00Z">
        <w:del w:id="555" w:author="ERCOT Market Rules" w:date="2006-06-26T11:44:00Z">
          <w:r>
            <w:rPr/>
            <w:delText>RETURN CODES</w:delText>
          </w:r>
        </w:del>
      </w:ins>
      <w:ins w:id="556" w:author="ERCOT Market Rules" w:date="2006-06-26T11:44:00Z">
        <w:r>
          <w:rPr/>
          <w:t>Return Codes</w:t>
        </w:r>
      </w:ins>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57" w:author="Windows XP ver. 2.2" w:date="2006-05-25T10:51:00Z">
              <w:del w:id="558" w:author="AEP" w:date="2006-06-28T10:18:00Z">
                <w:r>
                  <w:rPr>
                    <w:b/>
                  </w:rPr>
                  <w:delText>Response</w:delText>
                </w:r>
              </w:del>
            </w:ins>
            <w:ins w:id="559" w:author="AEP" w:date="2006-06-28T10:18:00Z">
              <w:r>
                <w:rPr>
                  <w:b/>
                </w:rPr>
                <w:t xml:space="preserve">Return </w:t>
              </w:r>
            </w:ins>
            <w:ins w:id="560" w:author="Windows XP ver. 2.2" w:date="2006-05-25T10:51:00Z">
              <w:r>
                <w:rPr>
                  <w:b/>
                </w:rPr>
                <w:t xml:space="preserve">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561" w:author="Windows XP ver. 2.2" w:date="2006-05-25T10:51: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562" w:author="Windows XP ver. 2.2" w:date="2006-05-25T10:51: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563" w:author="Windows XP ver. 2.2" w:date="2006-05-25T10:51: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564" w:author="Windows XP ver. 2.2" w:date="2006-05-25T10:51: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65" w:author="Windows XP ver. 2.2" w:date="2006-05-25T10:51: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567" w:author="Windows XP ver. 2.2" w:date="2006-05-25T10:51:00Z"/>
              </w:rPr>
            </w:pPr>
            <w:ins w:id="566" w:author="Windows XP ver. 2.2" w:date="2006-05-25T10:51:00Z">
              <w:r>
                <w:rPr/>
                <w:t>ESI ID Invalid or Not Found</w:t>
              </w:r>
            </w:ins>
          </w:p>
          <w:p>
            <w:pPr>
              <w:pStyle w:val="TableBody"/>
              <w:spacing w:before="0" w:after="60"/>
              <w:rPr/>
            </w:pPr>
            <w:del w:id="568" w:author="AEP" w:date="2006-06-28T09:57: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69"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70"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71" w:author="Windows XP ver. 2.2" w:date="2006-05-25T10:51: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573" w:author="Windows XP ver. 2.2" w:date="2006-05-25T10:51:00Z"/>
              </w:rPr>
            </w:pPr>
            <w:ins w:id="572" w:author="Windows XP ver. 2.2" w:date="2006-05-25T10:51:00Z">
              <w:r>
                <w:rPr/>
                <w:t>Required information missing</w:t>
              </w:r>
            </w:ins>
          </w:p>
          <w:p>
            <w:pPr>
              <w:pStyle w:val="TableBody"/>
              <w:spacing w:before="0" w:after="60"/>
              <w:rPr/>
            </w:pPr>
            <w:del w:id="574" w:author="AEP" w:date="2006-06-28T09:57: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75"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76"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77" w:author="Windows XP ver. 2.2" w:date="2006-05-25T10:51: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579" w:author="Windows XP ver. 2.2" w:date="2006-05-25T10:51:00Z"/>
              </w:rPr>
            </w:pPr>
            <w:ins w:id="578" w:author="Windows XP ver. 2.2" w:date="2006-05-25T10:51:00Z">
              <w:r>
                <w:rPr/>
                <w:t>Permit Required</w:t>
              </w:r>
            </w:ins>
          </w:p>
          <w:p>
            <w:pPr>
              <w:pStyle w:val="TableBody"/>
              <w:spacing w:before="0" w:after="60"/>
              <w:rPr/>
            </w:pPr>
            <w:del w:id="580" w:author="AEP" w:date="2006-06-28T09:57: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1" w:author="Windows XP ver. 2.2" w:date="2006-05-25T10:51: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2" w:author="Windows XP ver. 2.2" w:date="2006-05-25T10:51:00Z">
              <w:r>
                <w:rPr/>
                <w:t>1 Min. / 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3" w:author="AEP" w:date="2006-06-28T10:12: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4" w:author="AEP" w:date="2006-06-28T10:11:00Z">
              <w:r>
                <w:rPr/>
                <w:t>Complete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5" w:author="AEP" w:date="2006-06-28T10:12: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6" w:author="AEP" w:date="2006-06-28T10:12:00Z">
              <w:r>
                <w:rPr/>
                <w:t>1 Min./ 2 Max.</w:t>
              </w:r>
            </w:ins>
          </w:p>
        </w:tc>
      </w:tr>
      <w:tr>
        <w:trPr>
          <w:trHeight w:val="251"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iCs/>
              </w:rPr>
            </w:pPr>
            <w:r>
              <w:rPr>
                <w:iCs/>
              </w:rPr>
            </w:r>
          </w:p>
        </w:tc>
      </w:tr>
    </w:tbl>
    <w:p>
      <w:pPr>
        <w:pStyle w:val="Spaceafterbox"/>
        <w:rPr>
          <w:ins w:id="588" w:author="Windows XP ver. 2.2" w:date="2006-05-25T10:51:00Z"/>
        </w:rPr>
      </w:pPr>
      <w:ins w:id="587" w:author="Windows XP ver. 2.2" w:date="2006-05-25T10:51:00Z">
        <w:r>
          <w:rPr/>
        </w:r>
      </w:ins>
    </w:p>
    <w:p>
      <w:pPr>
        <w:pStyle w:val="List"/>
        <w:ind w:left="0" w:hanging="0"/>
        <w:rPr>
          <w:ins w:id="590" w:author="Windows XP ver. 2.2" w:date="2006-05-17T11:33:00Z"/>
        </w:rPr>
      </w:pPr>
      <w:del w:id="589" w:author="Windows XP ver. 2.2" w:date="2006-06-23T14:00:00Z">
        <w:r>
          <w:rPr/>
          <w:delText xml:space="preserve">Response </w:delText>
        </w:r>
      </w:del>
    </w:p>
    <w:p>
      <w:pPr>
        <w:pStyle w:val="List"/>
        <w:rPr>
          <w:ins w:id="595" w:author="Windows XP ver. 2.2" w:date="2006-05-25T10:53:00Z"/>
        </w:rPr>
      </w:pPr>
      <w:ins w:id="591" w:author="Windows XP ver. 2.2" w:date="2006-05-17T11:33:00Z">
        <w:r>
          <w:rPr/>
          <w:t>(</w:t>
        </w:r>
      </w:ins>
      <w:ins w:id="592" w:author="Windows XP ver. 2.2" w:date="2006-05-25T10:53:00Z">
        <w:r>
          <w:rPr/>
          <w:t>4</w:t>
        </w:r>
      </w:ins>
      <w:ins w:id="593" w:author="Windows XP ver. 2.2" w:date="2006-05-17T11:33:00Z">
        <w:r>
          <w:rPr/>
          <w:t>)</w:t>
          <w:tab/>
        </w:r>
      </w:ins>
      <w:ins w:id="594" w:author="Windows XP ver. 2.2" w:date="2006-05-25T10:53:00Z">
        <w:r>
          <w:rPr/>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ins>
    </w:p>
    <w:p>
      <w:pPr>
        <w:pStyle w:val="List2"/>
        <w:rPr>
          <w:ins w:id="620" w:author="Windows XP ver. 2.2" w:date="2006-05-25T10:53:00Z"/>
        </w:rPr>
      </w:pPr>
      <w:ins w:id="596" w:author="Windows XP ver. 2.2" w:date="2006-05-25T10:53:00Z">
        <w:r>
          <w:rPr/>
          <w:t>(a)</w:t>
          <w:tab/>
          <w:t xml:space="preserve">The REP’s e-mail </w:t>
        </w:r>
      </w:ins>
      <w:ins w:id="597" w:author="ERCOT Market Rules" w:date="2006-06-26T10:47:00Z">
        <w:r>
          <w:rPr/>
          <w:t>n</w:t>
        </w:r>
      </w:ins>
      <w:ins w:id="598" w:author="Windows XP ver. 2.2" w:date="2006-05-25T10:53:00Z">
        <w:del w:id="599" w:author="ERCOT Market Rules" w:date="2006-06-26T10:47:00Z">
          <w:r>
            <w:rPr/>
            <w:delText>N</w:delText>
          </w:r>
        </w:del>
      </w:ins>
      <w:ins w:id="600" w:author="Windows XP ver. 2.2" w:date="2006-05-25T10:53:00Z">
        <w:r>
          <w:rPr/>
          <w:t xml:space="preserve">otification must follow the format outlined above in </w:t>
        </w:r>
      </w:ins>
      <w:ins w:id="601" w:author="Windows XP ver. 2.2" w:date="2006-05-25T10:53:00Z">
        <w:del w:id="602" w:author="ERCOT Market Rules" w:date="2006-06-26T10:48:00Z">
          <w:r>
            <w:rPr/>
            <w:delText>section</w:delText>
          </w:r>
        </w:del>
      </w:ins>
      <w:ins w:id="603" w:author="AEP" w:date="2006-05-25T11:44:00Z">
        <w:del w:id="604" w:author="ERCOT Market Rules" w:date="2006-06-26T10:48:00Z">
          <w:r>
            <w:rPr/>
            <w:delText>s</w:delText>
          </w:r>
        </w:del>
      </w:ins>
      <w:ins w:id="605" w:author="Windows XP ver. 2.2" w:date="2006-05-25T10:53:00Z">
        <w:del w:id="606" w:author="ERCOT Market Rules" w:date="2006-06-26T10:48:00Z">
          <w:r>
            <w:rPr/>
            <w:delText xml:space="preserve"> 4(a) and (b).</w:delText>
          </w:r>
        </w:del>
      </w:ins>
      <w:ins w:id="607" w:author="AEP" w:date="2006-05-25T11:43:00Z">
        <w:del w:id="608" w:author="ERCOT Market Rules" w:date="2006-06-26T10:48:00Z">
          <w:r>
            <w:rPr/>
            <w:delText>1 and 2</w:delText>
          </w:r>
        </w:del>
      </w:ins>
      <w:ins w:id="609" w:author="ERCOT Market Rules" w:date="2006-06-26T10:50:00Z">
        <w:r>
          <w:rPr/>
          <w:t xml:space="preserve">Sections </w:t>
        </w:r>
      </w:ins>
      <w:ins w:id="610" w:author="ERCOT Market Rules" w:date="2006-06-26T10:48:00Z">
        <w:r>
          <w:rPr/>
          <w:t>7.3.</w:t>
        </w:r>
      </w:ins>
      <w:ins w:id="611" w:author="AEP" w:date="2006-06-28T10:21:00Z">
        <w:r>
          <w:rPr/>
          <w:t>.2.1</w:t>
        </w:r>
      </w:ins>
      <w:ins w:id="612" w:author="ERCOT Market Rules" w:date="2006-06-26T10:48:00Z">
        <w:del w:id="613" w:author="AEP" w:date="2006-06-28T10:21:00Z">
          <w:r>
            <w:rPr/>
            <w:delText>3</w:delText>
          </w:r>
        </w:del>
      </w:ins>
      <w:ins w:id="614" w:author="ERCOT Market Rules" w:date="2006-06-26T10:48:00Z">
        <w:r>
          <w:rPr/>
          <w:t>(1) and 7.3.</w:t>
        </w:r>
      </w:ins>
      <w:ins w:id="615" w:author="ERCOT Market Rules" w:date="2006-06-26T10:48:00Z">
        <w:del w:id="616" w:author="AEP" w:date="2006-06-28T10:21:00Z">
          <w:r>
            <w:rPr/>
            <w:delText>3</w:delText>
          </w:r>
        </w:del>
      </w:ins>
      <w:ins w:id="617" w:author="AEP" w:date="2006-06-28T10:21:00Z">
        <w:r>
          <w:rPr/>
          <w:t>2.1</w:t>
        </w:r>
      </w:ins>
      <w:ins w:id="618" w:author="ERCOT Market Rules" w:date="2006-06-26T10:48:00Z">
        <w:r>
          <w:rPr/>
          <w:t>(2)</w:t>
        </w:r>
      </w:ins>
      <w:ins w:id="619" w:author="AEP" w:date="2006-05-25T11:43:00Z">
        <w:r>
          <w:rPr/>
          <w:t>.</w:t>
        </w:r>
      </w:ins>
    </w:p>
    <w:p>
      <w:pPr>
        <w:pStyle w:val="List2"/>
        <w:tabs>
          <w:tab w:val="clear" w:pos="720"/>
          <w:tab w:val="left" w:pos="2070" w:leader="none"/>
        </w:tabs>
        <w:rPr>
          <w:ins w:id="622" w:author="Windows XP ver. 2.2" w:date="2006-05-25T10:53:00Z"/>
        </w:rPr>
      </w:pPr>
      <w:ins w:id="621" w:author="Windows XP ver. 2.2" w:date="2006-05-25T10:53:00Z">
        <w:r>
          <w:rPr/>
          <w:t>(b)</w:t>
          <w:tab/>
          <w:t xml:space="preserve">If a REP cancels a safety-net Move-In on the requested date, the TDU may charge the REP a trip charge in accordance with TDU tariffs for canceling the safety-net Move-In.  </w:t>
        </w:r>
      </w:ins>
    </w:p>
    <w:p>
      <w:pPr>
        <w:pStyle w:val="List2"/>
        <w:rPr>
          <w:ins w:id="630" w:author="Windows XP ver. 2.2" w:date="2006-05-25T10:53:00Z"/>
        </w:rPr>
      </w:pPr>
      <w:ins w:id="623" w:author="Windows XP ver. 2.2" w:date="2006-05-25T10:53:00Z">
        <w:r>
          <w:rPr/>
          <w:t>(c)</w:t>
          <w:tab/>
        </w:r>
      </w:ins>
      <w:ins w:id="624" w:author="AEP" w:date="2006-06-28T11:15:00Z">
        <w:r>
          <w:rPr/>
          <w:t>If the TDU has already completed the standard Move-In and it is too late to cancel, the REP must initiate a MarkeTrak issue to return the Premise to the original status.</w:t>
        </w:r>
      </w:ins>
      <w:ins w:id="625" w:author="Windows XP ver. 2.2" w:date="2006-05-25T10:53:00Z">
        <w:del w:id="626" w:author="AEP" w:date="2006-06-28T11:15:00Z">
          <w:r>
            <w:rPr/>
            <w:delText>If the TDU has already Completed the safety-net Move-In and it is too late to cancel, the REP must initiate a</w:delText>
          </w:r>
        </w:del>
      </w:ins>
      <w:ins w:id="627" w:author="Windows XP ver. 2.2" w:date="2006-06-01T14:03:00Z">
        <w:del w:id="628" w:author="AEP" w:date="2006-06-28T11:15:00Z">
          <w:r>
            <w:rPr/>
            <w:delText xml:space="preserve"> MarkeTrak</w:delText>
          </w:r>
        </w:del>
      </w:ins>
      <w:del w:id="629" w:author="AEP" w:date="2006-06-28T11:15:00Z">
        <w:r>
          <w:rPr/>
          <w:delText xml:space="preserve"> issue to return the Premise to the original REP.</w:delText>
        </w:r>
      </w:del>
    </w:p>
    <w:p>
      <w:pPr>
        <w:pStyle w:val="List"/>
        <w:rPr>
          <w:del w:id="632" w:author="ERCOT Market Rules" w:date="2006-06-26T16:11:00Z"/>
        </w:rPr>
      </w:pPr>
      <w:ins w:id="631" w:author="ERCOT Market Rules" w:date="2006-06-26T16:11:00Z">
        <w:r>
          <w:rPr/>
          <w:t xml:space="preserve"> </w:t>
        </w:r>
      </w:ins>
    </w:p>
    <w:p>
      <w:pPr>
        <w:pStyle w:val="List"/>
        <w:rPr/>
      </w:pPr>
      <w:ins w:id="633" w:author="Windows XP ver. 2.2" w:date="2006-05-25T10:53:00Z">
        <w:r>
          <w:rPr/>
          <w:t>(5)</w:t>
          <w:tab/>
        </w:r>
      </w:ins>
      <w:r>
        <w:rPr/>
        <w:t>The REP must submit an 814_16 transaction to ERCOT and note the BGN02 on the safety-net spreadsheet</w:t>
      </w:r>
      <w:ins w:id="634" w:author="Windows XP ver. 2.2" w:date="2006-06-01T14:03:00Z">
        <w:r>
          <w:rPr/>
          <w:t xml:space="preserve"> that is sent to the TDU</w:t>
        </w:r>
      </w:ins>
      <w:r>
        <w:rPr/>
        <w:t xml:space="preserve">.  </w:t>
      </w:r>
    </w:p>
    <w:p>
      <w:pPr>
        <w:pStyle w:val="List3"/>
        <w:ind w:left="1440" w:hanging="720"/>
        <w:rPr>
          <w:ins w:id="644" w:author="Windows XP ver. 2.2" w:date="2006-06-05T10:50:00Z"/>
        </w:rPr>
      </w:pPr>
      <w:ins w:id="635" w:author="Windows XP ver. 2.2" w:date="2006-06-05T10:50:00Z">
        <w:r>
          <w:rPr/>
          <w:t>(</w:t>
        </w:r>
      </w:ins>
      <w:del w:id="636" w:author="Windows XP ver. 2.2" w:date="2006-06-05T10:50:00Z">
        <w:r>
          <w:rPr/>
          <w:delText>(</w:delText>
        </w:r>
      </w:del>
      <w:r>
        <w:rPr/>
        <w:t>a)</w:t>
        <w:tab/>
        <w:t xml:space="preserve">If the 814_16 that corresponds with the safety-net request is rejected by ERCOT, the REP must resubmit the transaction </w:t>
      </w:r>
      <w:del w:id="637" w:author="Windows XP ver. 2.2" w:date="2006-06-05T10:56:00Z">
        <w:r>
          <w:rPr/>
          <w:delText>within two (2)</w:delText>
        </w:r>
      </w:del>
      <w:ins w:id="638" w:author="Windows XP ver. 2.2" w:date="2006-06-05T10:56:00Z">
        <w:r>
          <w:rPr/>
          <w:t>by the</w:t>
        </w:r>
      </w:ins>
      <w:r>
        <w:rPr/>
        <w:t xml:space="preserve"> </w:t>
      </w:r>
      <w:ins w:id="639" w:author="Windows XP ver. 2.2" w:date="2006-06-05T10:56:00Z">
        <w:r>
          <w:rPr/>
          <w:t xml:space="preserve">next </w:t>
        </w:r>
      </w:ins>
      <w:r>
        <w:rPr/>
        <w:t>Business Day</w:t>
      </w:r>
      <w:del w:id="640" w:author="Windows XP ver. 2.2" w:date="2006-06-05T10:56:00Z">
        <w:r>
          <w:rPr/>
          <w:delText>s</w:delText>
        </w:r>
      </w:del>
      <w:r>
        <w:rPr/>
        <w:t xml:space="preserve">.  All resubmitted 814_16 transactions must use same requested date as submitted with the original safety-net spreadsheet.   The REP is to submit a </w:t>
      </w:r>
      <w:del w:id="641" w:author="Windows XP ver. 2.2" w:date="2006-05-17T11:38:00Z">
        <w:r>
          <w:rPr/>
          <w:delText xml:space="preserve">FasTrak </w:delText>
        </w:r>
      </w:del>
      <w:ins w:id="642" w:author="Windows XP ver. 2.2" w:date="2006-05-17T11:38:00Z">
        <w:r>
          <w:rPr/>
          <w:t xml:space="preserve">MarkeTrak </w:t>
        </w:r>
      </w:ins>
      <w:r>
        <w:rPr/>
        <w:t>issue after</w:t>
      </w:r>
      <w:ins w:id="643" w:author="Windows XP ver. 2.2" w:date="2006-06-05T10:50:00Z">
        <w:r>
          <w:rPr/>
          <w:t xml:space="preserve"> not receiving a response from ERCOT on the 814_16 within 48 hours.</w:t>
        </w:r>
      </w:ins>
    </w:p>
    <w:p>
      <w:pPr>
        <w:pStyle w:val="List2"/>
        <w:ind w:left="0" w:hanging="0"/>
        <w:rPr>
          <w:del w:id="646" w:author="ERCOT Market Rules" w:date="2006-06-26T16:11:00Z"/>
        </w:rPr>
      </w:pPr>
      <w:del w:id="645" w:author="ERCOT Market Rules" w:date="2006-06-26T16:11:00Z">
        <w:r>
          <w:rPr/>
          <w:delText>:</w:delText>
        </w:r>
      </w:del>
    </w:p>
    <w:p>
      <w:pPr>
        <w:pStyle w:val="List2"/>
        <w:rPr>
          <w:del w:id="648" w:author="Windows XP ver. 2.2" w:date="2006-06-05T10:50:00Z"/>
        </w:rPr>
      </w:pPr>
      <w:del w:id="647" w:author="Windows XP ver. 2.2" w:date="2006-06-05T10:50:00Z">
        <w:r>
          <w:rPr/>
          <w:delText>i.</w:delText>
          <w:tab/>
          <w:delText>receiving two (2) ERCOT rejects, twenty-four (24) hours apart for a MVI transaction for which it has submitted a safety-net Move-In request; or</w:delText>
        </w:r>
      </w:del>
    </w:p>
    <w:p>
      <w:pPr>
        <w:pStyle w:val="List3"/>
        <w:rPr>
          <w:del w:id="650" w:author="Windows XP ver. 2.2" w:date="2006-06-05T10:50:00Z"/>
        </w:rPr>
      </w:pPr>
      <w:del w:id="649" w:author="Windows XP ver. 2.2" w:date="2006-06-05T10:50:00Z">
        <w:r>
          <w:rPr/>
          <w:delText>ii.</w:delText>
          <w:tab/>
          <w:delText>not receiving a response from ERCOT on the 814_16 within 48 hours.</w:delText>
        </w:r>
      </w:del>
    </w:p>
    <w:p>
      <w:pPr>
        <w:pStyle w:val="List2"/>
        <w:rPr/>
      </w:pPr>
      <w:r>
        <w:rPr/>
        <w:t>(b)</w:t>
        <w:tab/>
        <w:t>If a subsequent 814_16 transaction is accepted by ERCOT, the REP must update the TDU with the latest BGN02 for its safety-net ESI ID</w:t>
      </w:r>
      <w:del w:id="651" w:author="AEP" w:date="2006-06-28T10:24:00Z">
        <w:r>
          <w:rPr>
            <w:color w:val="3366FF"/>
          </w:rPr>
          <w:delText xml:space="preserve"> </w:delText>
        </w:r>
      </w:del>
      <w:del w:id="652" w:author="AEP" w:date="2006-06-28T10:24:00Z">
        <w:r>
          <w:rPr/>
          <w:delText>if required by the TDU</w:delText>
        </w:r>
      </w:del>
      <w:r>
        <w:rPr/>
        <w:t xml:space="preserve">.  </w:t>
      </w:r>
      <w:del w:id="653" w:author="AEP" w:date="2006-06-28T10:24:00Z">
        <w:r>
          <w:rPr/>
          <w:delText>In the event the updated BGN02 is not required by the TD</w:delText>
        </w:r>
      </w:del>
      <w:ins w:id="654" w:author="Windows XP ver. 2.2" w:date="2006-06-01T14:05:00Z">
        <w:del w:id="655" w:author="AEP" w:date="2006-06-28T10:24:00Z">
          <w:r>
            <w:rPr/>
            <w:delText>U</w:delText>
          </w:r>
        </w:del>
      </w:ins>
      <w:del w:id="656" w:author="AEP" w:date="2006-06-28T10:24:00Z">
        <w:r>
          <w:rPr/>
          <w:delText>SP, the REP has the option of including the updated information in the spreadsheet and the TD</w:delText>
        </w:r>
      </w:del>
      <w:ins w:id="657" w:author="Windows XP ver. 2.2" w:date="2006-06-01T14:05:00Z">
        <w:del w:id="658" w:author="AEP" w:date="2006-06-28T10:24:00Z">
          <w:r>
            <w:rPr/>
            <w:delText>U</w:delText>
          </w:r>
        </w:del>
      </w:ins>
      <w:del w:id="659" w:author="AEP" w:date="2006-06-28T10:24:00Z">
        <w:r>
          <w:rPr/>
          <w:delText>SP will not reject the spreadsheet.</w:delText>
        </w:r>
      </w:del>
    </w:p>
    <w:p>
      <w:pPr>
        <w:pStyle w:val="List3"/>
        <w:rPr/>
      </w:pPr>
      <w:r>
        <w:rPr/>
        <w:t>i.</w:t>
        <w:tab/>
        <w:t xml:space="preserve">All updates must reference the original </w:t>
      </w:r>
      <w:ins w:id="660" w:author="ERCOT Market Rules" w:date="2006-06-26T10:49:00Z">
        <w:r>
          <w:rPr/>
          <w:t xml:space="preserve">Move-In </w:t>
        </w:r>
      </w:ins>
      <w:del w:id="661" w:author="ERCOT Market Rules" w:date="2006-06-26T10:50:00Z">
        <w:r>
          <w:rPr/>
          <w:delText xml:space="preserve">MVI </w:delText>
        </w:r>
      </w:del>
      <w:r>
        <w:rPr/>
        <w:t>request date.</w:t>
      </w:r>
    </w:p>
    <w:p>
      <w:pPr>
        <w:pStyle w:val="List3"/>
        <w:rPr>
          <w:ins w:id="685" w:author="Windows XP ver. 2.2" w:date="2006-05-25T10:56:00Z"/>
        </w:rPr>
      </w:pPr>
      <w:r>
        <w:rPr/>
        <w:t>ii.</w:t>
        <w:tab/>
        <w:t xml:space="preserve">The update e-mail must be in the format outlined in </w:t>
      </w:r>
      <w:ins w:id="662" w:author="ERCOT Market Rules" w:date="2006-06-26T10:50:00Z">
        <w:r>
          <w:rPr/>
          <w:t>S</w:t>
        </w:r>
      </w:ins>
      <w:del w:id="663" w:author="ERCOT Market Rules" w:date="2006-06-26T10:50:00Z">
        <w:r>
          <w:rPr/>
          <w:delText>s</w:delText>
        </w:r>
      </w:del>
      <w:r>
        <w:rPr/>
        <w:t>ection</w:t>
      </w:r>
      <w:ins w:id="664" w:author="AEP" w:date="2006-05-25T11:43:00Z">
        <w:r>
          <w:rPr/>
          <w:t>s</w:t>
        </w:r>
      </w:ins>
      <w:r>
        <w:rPr/>
        <w:t xml:space="preserve"> </w:t>
      </w:r>
      <w:del w:id="665" w:author="AEP" w:date="2006-05-25T11:43:00Z">
        <w:r>
          <w:rPr/>
          <w:delText>4(b) below.</w:delText>
        </w:r>
      </w:del>
      <w:ins w:id="666" w:author="AEP" w:date="2006-05-25T11:43:00Z">
        <w:del w:id="667" w:author="Windows XP ver. 2.2" w:date="2006-06-01T14:05:00Z">
          <w:r>
            <w:rPr/>
            <w:delText xml:space="preserve"> </w:delText>
          </w:r>
        </w:del>
      </w:ins>
      <w:ins w:id="668" w:author="AEP" w:date="2006-05-25T11:43:00Z">
        <w:del w:id="669" w:author="ERCOT Market Rules" w:date="2006-06-26T10:50:00Z">
          <w:r>
            <w:rPr/>
            <w:delText>1</w:delText>
          </w:r>
        </w:del>
      </w:ins>
      <w:ins w:id="670" w:author="Windows XP ver. 2.2" w:date="2006-06-01T14:05:00Z">
        <w:del w:id="671" w:author="ERCOT Market Rules" w:date="2006-06-26T10:50:00Z">
          <w:r>
            <w:rPr/>
            <w:delText xml:space="preserve"> </w:delText>
          </w:r>
        </w:del>
      </w:ins>
      <w:ins w:id="672" w:author="AEP" w:date="2006-05-25T11:43:00Z">
        <w:del w:id="673" w:author="ERCOT Market Rules" w:date="2006-06-26T10:50:00Z">
          <w:r>
            <w:rPr/>
            <w:delText>and 2 of these procedures</w:delText>
          </w:r>
        </w:del>
      </w:ins>
      <w:ins w:id="674" w:author="ERCOT Market Rules" w:date="2006-06-26T10:50:00Z">
        <w:r>
          <w:rPr/>
          <w:t>7.3.</w:t>
        </w:r>
      </w:ins>
      <w:ins w:id="675" w:author="ERCOT Market Rules" w:date="2006-06-26T10:50:00Z">
        <w:del w:id="676" w:author="AEP" w:date="2006-06-28T10:23:00Z">
          <w:r>
            <w:rPr/>
            <w:delText>3</w:delText>
          </w:r>
        </w:del>
      </w:ins>
      <w:ins w:id="677" w:author="AEP" w:date="2006-06-28T10:23:00Z">
        <w:r>
          <w:rPr/>
          <w:t>2.1</w:t>
        </w:r>
      </w:ins>
      <w:ins w:id="678" w:author="ERCOT Market Rules" w:date="2006-06-26T10:50:00Z">
        <w:r>
          <w:rPr/>
          <w:t>(1) and 7.3.</w:t>
        </w:r>
      </w:ins>
      <w:ins w:id="679" w:author="ERCOT Market Rules" w:date="2006-06-26T10:50:00Z">
        <w:del w:id="680" w:author="AEP" w:date="2006-06-28T10:24:00Z">
          <w:r>
            <w:rPr/>
            <w:delText>3</w:delText>
          </w:r>
        </w:del>
      </w:ins>
      <w:ins w:id="681" w:author="AEP" w:date="2006-06-28T10:24:00Z">
        <w:r>
          <w:rPr/>
          <w:t>2.1</w:t>
        </w:r>
      </w:ins>
      <w:ins w:id="682" w:author="ERCOT Market Rules" w:date="2006-06-26T10:50:00Z">
        <w:r>
          <w:rPr/>
          <w:t>(2)</w:t>
        </w:r>
      </w:ins>
      <w:ins w:id="683" w:author="AEP" w:date="2006-05-25T11:44:00Z">
        <w:r>
          <w:rPr/>
          <w:t>.</w:t>
        </w:r>
      </w:ins>
      <w:ins w:id="684" w:author="Windows XP ver. 2.2" w:date="2006-05-25T10:58:00Z">
        <w:r>
          <w:rPr/>
          <w:t xml:space="preserve"> </w:t>
        </w:r>
      </w:ins>
    </w:p>
    <w:p>
      <w:pPr>
        <w:pStyle w:val="List3"/>
        <w:ind w:left="0" w:hanging="0"/>
        <w:rPr>
          <w:del w:id="687" w:author="Windows XP ver. 2.2" w:date="2006-05-25T10:59:00Z"/>
        </w:rPr>
      </w:pPr>
      <w:del w:id="686" w:author="Windows XP ver. 2.2" w:date="2006-05-25T10:59:00Z">
        <w:r>
          <w:rPr/>
        </w:r>
      </w:del>
    </w:p>
    <w:p>
      <w:pPr>
        <w:pStyle w:val="List3"/>
        <w:rPr>
          <w:del w:id="689" w:author="Windows XP ver. 2.2" w:date="2006-05-25T10:08:00Z"/>
        </w:rPr>
      </w:pPr>
      <w:del w:id="688" w:author="Windows XP ver. 2.2" w:date="2006-05-25T10:08:00Z">
        <w:r>
          <w:rPr/>
          <w:delText>(2)</w:delText>
          <w:tab/>
          <w:delText>A REP determines that the TDU will be unable to complete a Move-In on the Customer’s requested date unless it initiates a safety-net Move-In.</w:delText>
        </w:r>
      </w:del>
    </w:p>
    <w:p>
      <w:pPr>
        <w:pStyle w:val="List3"/>
        <w:rPr>
          <w:del w:id="693" w:author="Windows XP ver. 2.2" w:date="2006-05-25T10:09:00Z"/>
        </w:rPr>
      </w:pPr>
      <w:del w:id="690" w:author="Windows XP ver. 2.2" w:date="2006-05-25T10:08:00Z">
        <w:r>
          <w:rPr/>
          <w:delText>(3)</w:delText>
          <w:tab/>
        </w:r>
      </w:del>
      <w:del w:id="691" w:author="Windows XP ver. 2.2" w:date="2006-05-17T11:44:00Z">
        <w:r>
          <w:rPr/>
          <w:delText xml:space="preserve">To initiate a safety-net Move-In, the REP sends an e-mail with an Excel spreadsheet attachment containing the Customer’s ESI ID to the TDU using the market-approved spreadsheet format.  </w:delText>
        </w:r>
      </w:del>
      <w:del w:id="692" w:author="Windows XP ver. 2.2" w:date="2006-05-17T11:44:00Z">
        <w:r>
          <w:rPr>
            <w:iCs/>
          </w:rPr>
          <w:delText>See Appendix A1.</w:delText>
        </w:r>
      </w:del>
    </w:p>
    <w:p>
      <w:pPr>
        <w:pStyle w:val="List3"/>
        <w:rPr>
          <w:del w:id="696" w:author="Windows XP ver. 2.2" w:date="2006-05-25T10:59:00Z"/>
        </w:rPr>
      </w:pPr>
      <w:del w:id="694" w:author="Windows XP ver. 2.2" w:date="2006-05-25T10:09:00Z">
        <w:r>
          <w:rPr/>
          <w:delText>(4)</w:delText>
          <w:tab/>
          <w:delText xml:space="preserve">Safety-net spreadsheet should only contain ESI IDs that correspond to the expected TDU action.  Safety-net Move-In requests are subject to TDU charges as contained in their respective tariffs.  </w:delText>
        </w:r>
      </w:del>
      <w:del w:id="695" w:author="Windows XP ver. 2.2" w:date="2006-05-17T11:48:00Z">
        <w:r>
          <w:rPr/>
          <w:delText>Some TDUs may require that REPs send priority Move-In requests to a different e-mail address.</w:delText>
        </w:r>
      </w:del>
    </w:p>
    <w:p>
      <w:pPr>
        <w:pStyle w:val="List3"/>
        <w:rPr>
          <w:del w:id="698" w:author="Windows XP ver. 2.2" w:date="2006-05-17T11:49:00Z"/>
        </w:rPr>
      </w:pPr>
      <w:del w:id="697" w:author="Windows XP ver. 2.2" w:date="2006-05-17T11:49:00Z">
        <w:r>
          <w:rPr/>
          <w:delText>(a)</w:delText>
          <w:tab/>
          <w:delText>The market has approved the following format for the safety-net e-mail subject line:</w:delText>
        </w:r>
      </w:del>
    </w:p>
    <w:p>
      <w:pPr>
        <w:pStyle w:val="List3"/>
        <w:rPr/>
      </w:pPr>
      <w:del w:id="699" w:author="Windows XP ver. 2.2" w:date="2006-05-17T11:49:00Z">
        <w:r>
          <w:rPr/>
          <w:delText xml:space="preserve">Table </w:delText>
        </w:r>
      </w:del>
      <w:r>
        <w:rPr/>
        <w:t>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00" w:author="Windows XP ver. 2.2" w:date="2006-05-25T09:36:00Z">
              <w:r>
                <w:rPr>
                  <w:b/>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01" w:author="Windows XP ver. 2.2" w:date="2006-05-25T09:36:00Z">
              <w:r>
                <w:rPr>
                  <w:b/>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02" w:author="Windows XP ver. 2.2" w:date="2006-05-25T09:36:00Z">
              <w:r>
                <w:rPr>
                  <w:b/>
                </w:rPr>
                <w:delText>Submitted By</w:delText>
              </w:r>
            </w:del>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703" w:author="Windows XP ver. 2.2" w:date="2006-05-17T13:24:00Z">
              <w:r>
                <w:rPr/>
                <w:delText>[REP Name] – Safety-net – CANCEL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704" w:author="Windows XP ver. 2.2" w:date="2006-05-17T13:24:00Z">
              <w:r>
                <w:rPr/>
                <w:delText>Canceling previously submitted safety-net request</w:delText>
              </w:r>
            </w:del>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705" w:author="Windows XP ver. 2.2" w:date="2006-05-17T13:24:00Z">
              <w:r>
                <w:rPr/>
                <w:delText>REP</w:delText>
              </w:r>
            </w:del>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706" w:author="Windows XP ver. 2.2" w:date="2006-05-17T11:49:00Z">
              <w:r>
                <w:rPr/>
                <w:delText>[REP Name] – Safety-net – PRIORITY –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707" w:author="Windows XP ver. 2.2" w:date="2006-05-17T11:49:00Z">
              <w:r>
                <w:rPr/>
                <w:delText>Same day Move-In request</w:delText>
              </w:r>
            </w:del>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708" w:author="Windows XP ver. 2.2" w:date="2006-05-17T11:49:00Z">
              <w:r>
                <w:rPr/>
                <w:delText>REP</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709" w:author="Windows XP ver. 2.2" w:date="2006-05-25T09:36:00Z">
              <w:r>
                <w:rPr/>
                <w:delText>[REP Name] –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710" w:author="Windows XP ver. 2.2" w:date="2006-05-17T13:23:00Z">
              <w:r>
                <w:rPr/>
                <w:delText xml:space="preserve">Next day </w:delText>
              </w:r>
            </w:del>
            <w:del w:id="711" w:author="Windows XP ver. 2.2" w:date="2006-05-25T09:36:00Z">
              <w:r>
                <w:rPr/>
                <w:delText>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712"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3" w:author="Windows XP ver. 2.2" w:date="2006-05-25T09:36:00Z">
              <w:r>
                <w:rPr/>
                <w:delText>[REP Name] –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4" w:author="Windows XP ver. 2.2" w:date="2006-05-25T09:36: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5"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6" w:author="Windows XP ver. 2.2" w:date="2006-05-25T09:36:00Z">
              <w:r>
                <w:rPr/>
                <w:delText>[TDU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7" w:author="Windows XP ver. 2.2" w:date="2006-05-25T09:36:00Z">
              <w:r>
                <w:rPr/>
                <w:delText>Status of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8" w:author="Windows XP ver. 2.2" w:date="2006-05-25T09:36:00Z">
              <w:r>
                <w:rPr/>
                <w:delText>TDU</w:delText>
              </w:r>
            </w:del>
          </w:p>
        </w:tc>
      </w:tr>
    </w:tbl>
    <w:p>
      <w:pPr>
        <w:pStyle w:val="Spaceafterbox"/>
        <w:rPr>
          <w:del w:id="720" w:author="Windows XP ver. 2.2" w:date="2006-05-25T10:59:00Z"/>
        </w:rPr>
      </w:pPr>
      <w:del w:id="719" w:author="Windows XP ver. 2.2" w:date="2006-05-25T10:59:00Z">
        <w:r>
          <w:rPr/>
        </w:r>
      </w:del>
    </w:p>
    <w:p>
      <w:pPr>
        <w:pStyle w:val="Spaceafterbox"/>
        <w:rPr>
          <w:del w:id="724" w:author="Windows XP ver. 2.2" w:date="2006-05-25T10:09:00Z"/>
        </w:rPr>
      </w:pPr>
      <w:del w:id="721" w:author="Windows XP ver. 2.2" w:date="2006-05-25T10:09:00Z">
        <w:r>
          <w:rPr/>
          <w:delText>(</w:delText>
        </w:r>
      </w:del>
      <w:del w:id="722" w:author="Windows XP ver. 2.2" w:date="2006-05-17T11:52:00Z">
        <w:r>
          <w:rPr/>
          <w:delText>b</w:delText>
        </w:r>
      </w:del>
      <w:del w:id="723" w:author="Windows XP ver. 2.2" w:date="2006-05-25T10:09:00Z">
        <w:r>
          <w:rPr/>
          <w:delText>)</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Spaceafterbox"/>
        <w:rPr/>
      </w:pPr>
      <w:del w:id="725" w:author="Windows XP ver. 2.2" w:date="2006-05-17T11:50:00Z">
        <w:r>
          <w:rPr/>
          <w:delText xml:space="preserve">Table </w:delText>
        </w:r>
      </w:del>
      <w:r>
        <w:rPr/>
        <w:t>2. Safety-Net Spreadsheet Format</w:t>
      </w:r>
    </w:p>
    <w:tbl>
      <w:tblPr>
        <w:tblW w:w="9360" w:type="dxa"/>
        <w:jc w:val="left"/>
        <w:tblInd w:w="-113"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26" w:author="Windows XP ver. 2.2" w:date="2006-05-25T09:55:00Z">
              <w:r>
                <w:rPr>
                  <w:b/>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27" w:author="Windows XP ver. 2.2" w:date="2006-05-25T09:55:00Z">
              <w:r>
                <w:rPr>
                  <w:b/>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28" w:author="Windows XP ver. 2.2" w:date="2006-05-25T09:55:00Z">
              <w:r>
                <w:rPr>
                  <w:b/>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29" w:author="Windows XP ver. 2.2" w:date="2006-05-25T09:55:00Z">
              <w:r>
                <w:rPr>
                  <w:b/>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30" w:author="Windows XP ver. 2.2" w:date="2006-05-25T09:55:00Z">
              <w:r>
                <w:rPr>
                  <w:b/>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del w:id="732" w:author="Windows XP ver. 2.2" w:date="2006-05-25T09:55:00Z"/>
              </w:rPr>
            </w:pPr>
            <w:del w:id="731" w:author="Windows XP ver. 2.2" w:date="2006-05-25T09:55:00Z">
              <w:r>
                <w:rPr>
                  <w:b/>
                </w:rPr>
                <w:delText>Length</w:delText>
              </w:r>
            </w:del>
          </w:p>
          <w:p>
            <w:pPr>
              <w:pStyle w:val="TableBody"/>
              <w:spacing w:before="0" w:after="60"/>
              <w:jc w:val="center"/>
              <w:rPr>
                <w:b/>
                <w:b/>
              </w:rPr>
            </w:pPr>
            <w:del w:id="733" w:author="Windows XP ver. 2.2" w:date="2006-05-25T09:55:00Z">
              <w:r>
                <w:rPr>
                  <w:b/>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4" w:author="Windows XP ver. 2.2" w:date="2006-05-25T09:5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5" w:author="Windows XP ver. 2.2" w:date="2006-05-25T09:5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6"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37"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8"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9" w:author="Windows XP ver. 2.2" w:date="2006-05-25T09:5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40" w:author="Windows XP ver. 2.2" w:date="2006-05-25T09:5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41"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42"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43"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44" w:author="Windows XP ver. 2.2" w:date="2006-05-25T09:5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45" w:author="Windows XP ver. 2.2" w:date="2006-05-25T09:5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46" w:author="Windows XP ver. 2.2" w:date="2006-05-25T09:5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47"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48"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49" w:author="Windows XP ver. 2.2" w:date="2006-05-25T09:5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50" w:author="Windows XP ver. 2.2" w:date="2006-05-25T09:5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51"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52"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53"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54" w:author="Windows XP ver. 2.2" w:date="2006-05-25T09:5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55" w:author="Windows XP ver. 2.2" w:date="2006-05-25T09:5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56" w:author="Windows XP ver. 2.2" w:date="2006-05-25T09:5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57"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58"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59" w:author="Windows XP ver. 2.2" w:date="2006-05-25T09:5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0" w:author="Windows XP ver. 2.2" w:date="2006-05-25T09:5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1"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62" w:author="Windows XP ver. 2.2" w:date="2006-05-25T09:5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3" w:author="Windows XP ver. 2.2" w:date="2006-05-25T09:5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4" w:author="Windows XP ver. 2.2" w:date="2006-05-25T09:5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5" w:author="Windows XP ver. 2.2" w:date="2006-05-25T09:5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6"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67"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8" w:author="Windows XP ver. 2.2" w:date="2006-05-25T09:5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9" w:author="Windows XP ver. 2.2" w:date="2006-05-25T09:5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0" w:author="Windows XP ver. 2.2" w:date="2006-05-25T09:5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1"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2"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3" w:author="Windows XP ver. 2.2" w:date="2006-05-25T09:5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4" w:author="Windows XP ver. 2.2" w:date="2006-05-25T09:5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5" w:author="Windows XP ver. 2.2" w:date="2006-05-25T09:5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6" w:author="Windows XP ver. 2.2" w:date="2006-05-25T09:5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7"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8"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9" w:author="Windows XP ver. 2.2" w:date="2006-05-25T09:5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0" w:author="Windows XP ver. 2.2" w:date="2006-05-25T09:5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1"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82" w:author="Windows XP ver. 2.2" w:date="2006-05-25T09:5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3" w:author="Windows XP ver. 2.2" w:date="2006-05-25T09:5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4" w:author="Windows XP ver. 2.2" w:date="2006-05-25T09:5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5" w:author="Windows XP ver. 2.2" w:date="2006-05-25T09:5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6"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87"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8"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9" w:author="Windows XP ver. 2.2" w:date="2006-05-25T09:5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0" w:author="Windows XP ver. 2.2" w:date="2006-05-25T09:5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1"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92"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3"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4" w:author="Windows XP ver. 2.2" w:date="2006-05-25T09:5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5" w:author="Windows XP ver. 2.2" w:date="2006-05-25T09:5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6"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97"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8"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9" w:author="Windows XP ver. 2.2" w:date="2006-05-25T09:5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0" w:author="Windows XP ver. 2.2" w:date="2006-05-25T09:5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1" w:author="Windows XP ver. 2.2" w:date="2006-05-25T09:5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02"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3" w:author="Windows XP ver. 2.2" w:date="2006-05-25T09:55:00Z">
              <w:r>
                <w:rPr/>
                <w:delText>1 Min. / 80 Max.</w:delText>
              </w:r>
            </w:del>
          </w:p>
        </w:tc>
      </w:tr>
    </w:tbl>
    <w:p>
      <w:pPr>
        <w:pStyle w:val="Spaceafterbox"/>
        <w:rPr>
          <w:del w:id="805" w:author="Windows XP ver. 2.2" w:date="2006-05-25T10:59:00Z"/>
        </w:rPr>
      </w:pPr>
      <w:del w:id="804" w:author="Windows XP ver. 2.2" w:date="2006-05-25T10:59:00Z">
        <w:r>
          <w:rPr/>
        </w:r>
      </w:del>
    </w:p>
    <w:p>
      <w:pPr>
        <w:pStyle w:val="Spaceafterbox"/>
        <w:rPr>
          <w:b/>
          <w:b/>
          <w:i/>
          <w:i/>
          <w:del w:id="808" w:author="Windows XP ver. 2.2" w:date="2006-05-25T10:59:00Z"/>
        </w:rPr>
      </w:pPr>
      <w:del w:id="806" w:author="Windows XP ver. 2.2" w:date="2006-05-25T10:09:00Z">
        <w:r>
          <w:rPr/>
          <w:delText>(c)</w:delText>
          <w:tab/>
        </w:r>
      </w:del>
      <w:del w:id="807" w:author="Windows XP ver. 2.2" w:date="2006-05-25T10:59:00Z">
        <w:r>
          <w:rPr/>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p>
    <w:p>
      <w:pPr>
        <w:pStyle w:val="Spaceafterbox"/>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09" w:author="Windows XP ver. 2.2" w:date="2006-05-25T10:59: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10" w:author="Windows XP ver. 2.2" w:date="2006-05-25T10:59: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11" w:author="Windows XP ver. 2.2" w:date="2006-05-25T10:59: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12" w:author="Windows XP ver. 2.2" w:date="2006-05-25T10:59: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13" w:author="Windows XP ver. 2.2" w:date="2006-05-25T10:59: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14" w:author="Windows XP ver. 2.2" w:date="2006-05-25T10:59: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15" w:author="Windows XP ver. 2.2" w:date="2006-05-25T10:59: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16" w:author="Windows XP ver. 2.2" w:date="2006-05-25T10:59:00Z">
              <w:r>
                <w:rPr/>
                <w:delText>1300 today</w:delText>
              </w:r>
            </w:del>
          </w:p>
        </w:tc>
      </w:tr>
    </w:tbl>
    <w:p>
      <w:pPr>
        <w:pStyle w:val="Spaceafterbox"/>
        <w:rPr>
          <w:del w:id="818" w:author="EC Power" w:date="2006-05-17T10:22:00Z"/>
        </w:rPr>
      </w:pPr>
      <w:del w:id="817" w:author="EC Power" w:date="2006-05-17T10:22:00Z">
        <w:r>
          <w:rPr/>
        </w:r>
      </w:del>
    </w:p>
    <w:p>
      <w:pPr>
        <w:pStyle w:val="Spaceafterbox"/>
        <w:ind w:left="0" w:hanging="0"/>
        <w:rPr>
          <w:del w:id="820" w:author="Windows XP ver. 2.2" w:date="2006-05-25T10:59:00Z"/>
        </w:rPr>
      </w:pPr>
      <w:del w:id="819" w:author="EC Power" w:date="2006-05-17T10:22:00Z">
        <w:r>
          <w:rPr/>
          <w:delText>(d)</w:delText>
          <w:tab/>
          <w:delText>A REP must submit safety-net Move-In requests by noon on the Business Day previous to the requested Move-In date.</w:delText>
        </w:r>
      </w:del>
    </w:p>
    <w:p>
      <w:pPr>
        <w:pStyle w:val="Spaceafterbox"/>
        <w:ind w:left="0" w:hanging="0"/>
        <w:rPr>
          <w:del w:id="822" w:author="Windows XP ver. 2.2" w:date="2006-05-25T10:53:00Z"/>
        </w:rPr>
      </w:pPr>
      <w:del w:id="821" w:author="Windows XP ver. 2.2" w:date="2006-05-25T10:53:00Z">
        <w:r>
          <w:rPr/>
          <w:delText>(5)</w:delText>
          <w:tab/>
          <w:delTex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delText>
        </w:r>
      </w:del>
    </w:p>
    <w:p>
      <w:pPr>
        <w:pStyle w:val="List2"/>
        <w:ind w:left="0" w:hanging="0"/>
        <w:rPr>
          <w:del w:id="824" w:author="Windows XP ver. 2.2" w:date="2006-05-25T10:53:00Z"/>
        </w:rPr>
      </w:pPr>
      <w:del w:id="823" w:author="Windows XP ver. 2.2" w:date="2006-05-25T10:53:00Z">
        <w:r>
          <w:rPr/>
          <w:delText>(a)</w:delText>
          <w:tab/>
          <w:delText>The REP’s e-mail Notification must follow the format outlined above in section 4(a) and (b).</w:delText>
        </w:r>
      </w:del>
    </w:p>
    <w:p>
      <w:pPr>
        <w:pStyle w:val="Spaceafterbox"/>
        <w:ind w:left="0" w:hanging="0"/>
        <w:rPr>
          <w:del w:id="826" w:author="Windows XP ver. 2.2" w:date="2006-05-25T10:14:00Z"/>
        </w:rPr>
      </w:pPr>
      <w:del w:id="825" w:author="Windows XP ver. 2.2" w:date="2006-05-25T10:14:00Z">
        <w:r>
          <w:rPr/>
          <w:delText>(b)</w:delText>
          <w:tab/>
          <w:delText>If a REP cancels a NEXT-DAY Move-In by 1700 the previous day, the TDU will not apply any charges.</w:delText>
        </w:r>
      </w:del>
    </w:p>
    <w:p>
      <w:pPr>
        <w:pStyle w:val="Spaceafterbox"/>
        <w:ind w:left="0" w:hanging="0"/>
        <w:rPr>
          <w:del w:id="830" w:author="Windows XP ver. 2.2" w:date="2006-05-25T10:53:00Z"/>
        </w:rPr>
      </w:pPr>
      <w:del w:id="827" w:author="Windows XP ver. 2.2" w:date="2006-05-25T10:53:00Z">
        <w:r>
          <w:rPr/>
          <w:delText>(</w:delText>
        </w:r>
      </w:del>
      <w:del w:id="828" w:author="Windows XP ver. 2.2" w:date="2006-05-25T10:48:00Z">
        <w:r>
          <w:rPr/>
          <w:delText>c</w:delText>
        </w:r>
      </w:del>
      <w:del w:id="829" w:author="Windows XP ver. 2.2" w:date="2006-05-25T10:53:00Z">
        <w:r>
          <w:rPr/>
          <w:delText>)</w:delText>
          <w:tab/>
          <w:delText xml:space="preserve">If a REP cancels a safety-net Move-In on the requested date, the TDU may charge the REP a trip charge in accordance with TDU tariffs for canceling the safety-net Move-In.  </w:delText>
        </w:r>
      </w:del>
    </w:p>
    <w:p>
      <w:pPr>
        <w:pStyle w:val="Spaceafterbox"/>
        <w:ind w:left="0" w:hanging="0"/>
        <w:rPr>
          <w:del w:id="834" w:author="Windows XP ver. 2.2" w:date="2006-05-25T10:53:00Z"/>
        </w:rPr>
      </w:pPr>
      <w:del w:id="831" w:author="Windows XP ver. 2.2" w:date="2006-05-25T10:53:00Z">
        <w:r>
          <w:rPr/>
          <w:delText>(</w:delText>
        </w:r>
      </w:del>
      <w:del w:id="832" w:author="Windows XP ver. 2.2" w:date="2006-05-25T10:48:00Z">
        <w:r>
          <w:rPr/>
          <w:delText>d</w:delText>
        </w:r>
      </w:del>
      <w:del w:id="833" w:author="Windows XP ver. 2.2" w:date="2006-05-25T10:53:00Z">
        <w:r>
          <w:rPr/>
          <w:delText>)</w:delText>
          <w:tab/>
          <w:delText>If the TDU has already Completed the safety-net Move-In and it is too late to cancel, the REP must initiate a FasTrak issue to return the Premise to the original REP.</w:delText>
        </w:r>
      </w:del>
    </w:p>
    <w:p>
      <w:pPr>
        <w:pStyle w:val="Spaceafterbox"/>
        <w:ind w:left="0" w:hanging="0"/>
        <w:rPr/>
      </w:pPr>
      <w:del w:id="835" w:author="AEP" w:date="2006-06-28T10:42:00Z">
        <w:r>
          <w:rPr/>
          <w:delText>(6)</w:delText>
          <w:tab/>
        </w:r>
      </w:del>
      <w:del w:id="836" w:author="AEP" w:date="2006-06-28T10:29:00Z">
        <w:r>
          <w:rPr/>
          <w:delText xml:space="preserve">When processing safety-net e-mails, TDUs will work CANCELS </w:delText>
        </w:r>
      </w:del>
      <w:ins w:id="837" w:author="ERCOT Market Rules" w:date="2006-06-26T15:24:00Z">
        <w:del w:id="838" w:author="AEP" w:date="2006-06-28T10:27:00Z">
          <w:r>
            <w:rPr/>
            <w:delText>c</w:delText>
          </w:r>
        </w:del>
      </w:ins>
      <w:ins w:id="839" w:author="ERCOT Market Rules" w:date="2006-06-26T15:24:00Z">
        <w:del w:id="840" w:author="AEP" w:date="2006-06-28T10:29:00Z">
          <w:r>
            <w:rPr/>
            <w:delText xml:space="preserve">ancels </w:delText>
          </w:r>
        </w:del>
      </w:ins>
      <w:del w:id="841" w:author="AEP" w:date="2006-06-28T10:29:00Z">
        <w:r>
          <w:rPr/>
          <w:delText xml:space="preserve">as highest priority, then </w:delText>
        </w:r>
      </w:del>
      <w:del w:id="842" w:author="AEP" w:date="2006-06-28T10:29:00Z">
        <w:r>
          <w:rPr>
            <w:caps/>
          </w:rPr>
          <w:delText>same-day</w:delText>
        </w:r>
      </w:del>
      <w:del w:id="843" w:author="AEP" w:date="2006-06-28T10:29:00Z">
        <w:r>
          <w:rPr/>
          <w:delText xml:space="preserve"> </w:delText>
        </w:r>
      </w:del>
      <w:ins w:id="844" w:author="Windows XP ver. 2.2" w:date="2006-06-01T14:08:00Z">
        <w:del w:id="845" w:author="AEP" w:date="2006-06-28T10:29:00Z">
          <w:r>
            <w:rPr>
              <w:caps/>
            </w:rPr>
            <w:delText>PRIORity</w:delText>
          </w:r>
        </w:del>
      </w:ins>
      <w:ins w:id="846" w:author="ERCOT Market Rules" w:date="2006-06-26T15:09:00Z">
        <w:del w:id="847" w:author="AEP" w:date="2006-06-28T10:29:00Z">
          <w:r>
            <w:rPr>
              <w:szCs w:val="24"/>
            </w:rPr>
            <w:delText>Priority</w:delText>
          </w:r>
        </w:del>
      </w:ins>
      <w:ins w:id="848" w:author="Windows XP ver. 2.2" w:date="2006-06-01T14:08:00Z">
        <w:del w:id="849" w:author="AEP" w:date="2006-06-28T10:29:00Z">
          <w:r>
            <w:rPr>
              <w:caps/>
            </w:rPr>
            <w:delText xml:space="preserve"> </w:delText>
          </w:r>
        </w:del>
      </w:ins>
      <w:del w:id="850" w:author="AEP" w:date="2006-06-28T10:29:00Z">
        <w:r>
          <w:rPr/>
          <w:delText>priority request</w:delText>
        </w:r>
      </w:del>
      <w:ins w:id="851" w:author="Windows XP ver. 2.2" w:date="2006-05-25T10:14:00Z">
        <w:del w:id="852" w:author="AEP" w:date="2006-06-28T10:29:00Z">
          <w:r>
            <w:rPr/>
            <w:delText>s.</w:delText>
          </w:r>
        </w:del>
      </w:ins>
      <w:del w:id="853" w:author="AEP" w:date="2006-06-28T10:29:00Z">
        <w:r>
          <w:rPr/>
          <w:delText xml:space="preserve">, and then </w:delText>
        </w:r>
      </w:del>
      <w:del w:id="854" w:author="AEP" w:date="2006-06-28T10:29:00Z">
        <w:r>
          <w:rPr>
            <w:caps/>
          </w:rPr>
          <w:delText>next-day</w:delText>
        </w:r>
      </w:del>
      <w:del w:id="855" w:author="AEP" w:date="2006-06-28T10:29:00Z">
        <w:r>
          <w:rPr/>
          <w:delText xml:space="preserve"> requests.</w:delText>
        </w:r>
      </w:del>
      <w:del w:id="856" w:author="Windows XP ver. 2.2" w:date="2006-05-25T10:14:00Z">
        <w:r>
          <w:rPr/>
          <w:delText xml:space="preserve"> </w:delText>
        </w:r>
      </w:del>
      <w:r>
        <w:rPr/>
        <w:t xml:space="preserve"> </w:t>
      </w:r>
    </w:p>
    <w:p>
      <w:pPr>
        <w:pStyle w:val="List"/>
        <w:rPr>
          <w:del w:id="859" w:author="Windows XP ver. 2.2" w:date="2006-05-25T10:51:00Z"/>
        </w:rPr>
      </w:pPr>
      <w:del w:id="857" w:author="Windows XP ver. 2.2" w:date="2006-05-25T11:01:00Z">
        <w:r>
          <w:rPr/>
          <w:delText>(7)</w:delText>
          <w:tab/>
        </w:r>
      </w:del>
      <w:del w:id="858" w:author="Windows XP ver. 2.2" w:date="2006-05-25T10:51:00Z">
        <w:r>
          <w:rPr/>
          <w:delText>TDU responses to REPs.</w:delText>
        </w:r>
      </w:del>
    </w:p>
    <w:p>
      <w:pPr>
        <w:pStyle w:val="List"/>
        <w:rPr>
          <w:del w:id="868" w:author="Windows XP ver. 2.2" w:date="2006-05-25T10:51:00Z"/>
        </w:rPr>
      </w:pPr>
      <w:del w:id="860" w:author="Windows XP ver. 2.2" w:date="2006-05-25T10:51:00Z">
        <w:r>
          <w:rPr/>
          <w:delText>(a)</w:delText>
          <w:tab/>
          <w:delText xml:space="preserve">TDUs shall notify the REP of all safety-net Move-In requests that could not be Completed on an ESI ID by ESI ID basis.  TDUs shall respond immediately or within </w:delText>
        </w:r>
      </w:del>
      <w:del w:id="861" w:author="Windows XP ver. 2.2" w:date="2006-05-25T10:19:00Z">
        <w:r>
          <w:rPr/>
          <w:delText xml:space="preserve">two </w:delText>
        </w:r>
      </w:del>
      <w:del w:id="862" w:author="Windows XP ver. 2.2" w:date="2006-05-25T10:51:00Z">
        <w:r>
          <w:rPr/>
          <w:delText>(</w:delText>
        </w:r>
      </w:del>
      <w:del w:id="863" w:author="Windows XP ver. 2.2" w:date="2006-05-25T10:19:00Z">
        <w:r>
          <w:rPr/>
          <w:delText>2</w:delText>
        </w:r>
      </w:del>
      <w:del w:id="864" w:author="Windows XP ver. 2.2" w:date="2006-05-25T10:51:00Z">
        <w:r>
          <w:rPr/>
          <w:delText>) Business Day</w:delText>
        </w:r>
      </w:del>
      <w:del w:id="865" w:author="Windows XP ver. 2.2" w:date="2006-05-25T10:19:00Z">
        <w:r>
          <w:rPr/>
          <w:delText>s</w:delText>
        </w:r>
      </w:del>
      <w:del w:id="866" w:author="Windows XP ver. 2.2" w:date="2006-05-25T10:51:00Z">
        <w:r>
          <w:rPr/>
          <w:delText xml:space="preserve"> of receipt of the request, depending on the reason noted </w:delText>
        </w:r>
      </w:del>
      <w:del w:id="867" w:author="Windows XP ver. 2.2" w:date="2006-05-25T10:20:00Z">
        <w:r>
          <w:rPr/>
          <w:delText xml:space="preserve">in the table below (spreadsheets will not be rejected for format discrepancies). </w:delText>
        </w:r>
      </w:del>
    </w:p>
    <w:p>
      <w:pPr>
        <w:pStyle w:val="List"/>
        <w:rPr/>
      </w:pPr>
      <w:del w:id="869" w:author="Windows XP ver. 2.2" w:date="2006-05-25T10:20:00Z">
        <w:r>
          <w:rPr/>
          <w:delText>Table 4</w:delText>
        </w:r>
      </w:del>
      <w:r>
        <w:rPr/>
        <w:t>.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70" w:author="Windows XP ver. 2.2" w:date="2006-05-25T10:51:00Z">
              <w:r>
                <w:rPr>
                  <w:b/>
                </w:rPr>
                <w:delText>Response Code</w:delText>
              </w:r>
            </w:del>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71" w:author="Windows XP ver. 2.2" w:date="2006-05-25T10:51:00Z">
              <w:r>
                <w:rPr>
                  <w:b/>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2" w:author="Windows XP ver. 2.2" w:date="2006-05-25T10:51:00Z">
              <w:r>
                <w:rPr>
                  <w:b/>
                </w:rPr>
                <w:delText>Data Attributes</w:delText>
              </w:r>
            </w:del>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3" w:author="Windows XP ver. 2.2" w:date="2006-05-25T10:51:00Z">
              <w:r>
                <w:rPr>
                  <w:b/>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4" w:author="Windows XP ver. 2.2" w:date="2006-05-25T10:51:00Z">
              <w:r>
                <w:rPr>
                  <w:b/>
                </w:rPr>
                <w:delText>Length Min/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5" w:author="Windows XP ver. 2.2" w:date="2006-05-25T10:51:00Z">
              <w:r>
                <w:rPr/>
                <w:delText>A76</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6" w:author="Windows XP ver. 2.2" w:date="2006-05-25T10:51:00Z">
              <w:r>
                <w:rPr/>
                <w:delText>ESI ID Invalid or Not Foun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7"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8"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9"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0" w:author="Windows XP ver. 2.2" w:date="2006-05-25T10:51:00Z">
              <w:r>
                <w:rPr/>
                <w:delText>API</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1" w:author="Windows XP ver. 2.2" w:date="2006-05-25T10:51:00Z">
              <w:r>
                <w:rPr/>
                <w:delText>Required information missing</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2"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3"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4"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5" w:author="Windows XP ver. 2.2" w:date="2006-05-25T10:51:00Z">
              <w:r>
                <w:rPr/>
                <w:delText>P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6" w:author="Windows XP ver. 2.2" w:date="2006-05-25T10:51:00Z">
              <w:r>
                <w:rPr/>
                <w:delText>Permit Require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7"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8" w:author="Windows XP ver. 2.2" w:date="2006-05-25T10:51: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9" w:author="Windows XP ver. 2.2" w:date="2006-05-25T10:51: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0" w:author="Windows XP ver. 2.2" w:date="2006-05-25T10:25:00Z">
              <w:r>
                <w:rPr/>
                <w:delText>9</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1" w:author="Windows XP ver. 2.2" w:date="2006-05-25T10:25:00Z">
              <w:r>
                <w:rPr/>
                <w:delText>Completed Unexecut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2" w:author="Windows XP ver. 2.2" w:date="2006-05-25T10:25:00Z">
              <w:r>
                <w:rPr/>
                <w:delText>Two (2) Business Days after the Completed Unexecutable d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3" w:author="Windows XP ver. 2.2" w:date="2006-05-25T10: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4" w:author="Windows XP ver. 2.2" w:date="2006-05-25T10:25: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5" w:author="Windows XP ver. 2.2" w:date="2006-05-25T10:26:00Z">
              <w:r>
                <w:rPr/>
                <w:delText>Completed Unexecutable Code</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6" w:author="Windows XP ver. 2.2" w:date="2006-05-25T10:26:00Z">
              <w:r>
                <w:rPr/>
                <w:delText>See table in Attachment A</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7"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8"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9" w:author="Windows XP ver. 2.2" w:date="2006-05-25T10:26: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0" w:author="Windows XP ver. 2.2" w:date="2006-05-25T10:26:00Z">
              <w:r>
                <w:rPr/>
                <w:delText>Completed Unexecutable Free Form Tex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1" w:author="Windows XP ver. 2.2" w:date="2006-05-25T10:26:00Z">
              <w:r>
                <w:rPr/>
                <w:delText>Field crew notes for why not Completed – if avail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2"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3"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4" w:author="Windows XP ver. 2.2" w:date="2006-05-25T10:26:00Z">
              <w:r>
                <w:rPr/>
                <w:delText>1 Min. / 80 Max.</w:delText>
              </w:r>
            </w:del>
          </w:p>
        </w:tc>
      </w:tr>
    </w:tbl>
    <w:p>
      <w:pPr>
        <w:pStyle w:val="Spaceafterbox"/>
        <w:rPr/>
      </w:pPr>
      <w:r>
        <w:rPr/>
      </w:r>
    </w:p>
    <w:p>
      <w:pPr>
        <w:pStyle w:val="List2"/>
        <w:ind w:left="0" w:hanging="0"/>
        <w:rPr>
          <w:del w:id="917" w:author="Windows XP ver. 2.2" w:date="2006-05-25T10:51:00Z"/>
        </w:rPr>
      </w:pPr>
      <w:r>
        <w:rPr/>
        <w:t>(b)</w:t>
        <w:tab/>
        <w:t xml:space="preserve">The TDU shall respond to the REPs regarding unexecutable safety-net requests completed each day using the </w:t>
      </w:r>
      <w:del w:id="905" w:author="Windows XP ver. 2.2" w:date="2006-05-25T10:39:00Z">
        <w:r>
          <w:rPr/>
          <w:delText>s</w:delText>
        </w:r>
      </w:del>
      <w:del w:id="906" w:author="Windows XP ver. 2.2" w:date="2006-05-25T10:51:00Z">
        <w:r>
          <w:rPr/>
          <w:delText xml:space="preserve">preadsheet </w:delText>
        </w:r>
      </w:del>
      <w:del w:id="907" w:author="Windows XP ver. 2.2" w:date="2006-05-25T10:39:00Z">
        <w:r>
          <w:rPr/>
          <w:delText>f</w:delText>
        </w:r>
      </w:del>
      <w:del w:id="908" w:author="Windows XP ver. 2.2" w:date="2006-05-25T10:51:00Z">
        <w:r>
          <w:rPr/>
          <w:delText>ormat</w:delText>
        </w:r>
      </w:del>
      <w:del w:id="909" w:author="Windows XP ver. 2.2" w:date="2006-05-25T10:38:00Z">
        <w:r>
          <w:rPr/>
          <w:delText xml:space="preserve"> </w:delText>
        </w:r>
      </w:del>
      <w:del w:id="910" w:author="Windows XP ver. 2.2" w:date="2006-05-25T10:51:00Z">
        <w:r>
          <w:rPr/>
          <w:delText>i</w:delText>
        </w:r>
      </w:del>
      <w:del w:id="911" w:author="Windows XP ver. 2.2" w:date="2006-05-25T10:38:00Z">
        <w:r>
          <w:rPr/>
          <w:delText>n the</w:delText>
        </w:r>
      </w:del>
      <w:del w:id="912" w:author="Windows XP ver. 2.2" w:date="2006-05-25T10:51:00Z">
        <w:r>
          <w:rPr/>
          <w:delText xml:space="preserve"> </w:delText>
        </w:r>
      </w:del>
      <w:del w:id="913" w:author="Windows XP ver. 2.2" w:date="2006-05-25T10:38:00Z">
        <w:r>
          <w:rPr/>
          <w:delText>t</w:delText>
        </w:r>
      </w:del>
      <w:del w:id="914" w:author="Windows XP ver. 2.2" w:date="2006-05-25T10:51:00Z">
        <w:r>
          <w:rPr/>
          <w:delText xml:space="preserve">able below.  Appendix A2 contains the TDSP MVI Safety Net Response spreadsheet.  The TDU may use codes in </w:delText>
        </w:r>
      </w:del>
      <w:del w:id="915" w:author="Windows XP ver. 2.2" w:date="2006-05-25T10:51:00Z">
        <w:r>
          <w:rPr>
            <w:highlight w:val="yellow"/>
          </w:rPr>
          <w:delText>Appendix B</w:delText>
        </w:r>
      </w:del>
      <w:del w:id="916" w:author="Windows XP ver. 2.2" w:date="2006-05-25T10:51:00Z">
        <w:r>
          <w:rPr/>
          <w:delText xml:space="preserve">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List2"/>
        <w:widowControl/>
        <w:bidi w:val="0"/>
        <w:spacing w:before="0" w:after="240"/>
        <w:ind w:left="0" w:hanging="0"/>
        <w:rPr/>
      </w:pPr>
      <w:del w:id="918" w:author="Windows XP ver. 2.2" w:date="2006-05-25T10:27:00Z">
        <w:r>
          <w:rPr/>
          <w:delText>Table 5</w:delText>
        </w:r>
      </w:del>
      <w:r>
        <w:rPr/>
        <w:t>.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919" w:author="Windows XP ver. 2.2" w:date="2006-05-25T10:51: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920" w:author="Windows XP ver. 2.2" w:date="2006-05-25T10:51: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921" w:author="Windows XP ver. 2.2" w:date="2006-05-25T10:51: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922" w:author="Windows XP ver. 2.2" w:date="2006-05-25T10:51: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3" w:author="Windows XP ver. 2.2" w:date="2006-05-25T10:51: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4" w:author="Windows XP ver. 2.2" w:date="2006-05-25T10:51: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5"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6"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7" w:author="Windows XP ver. 2.2" w:date="2006-05-25T10:51: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8" w:author="Windows XP ver. 2.2" w:date="2006-05-25T10:51: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9" w:author="Windows XP ver. 2.2" w:date="2006-05-25T10:51: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0"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1"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2"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3" w:author="Windows XP ver. 2.2" w:date="2006-05-25T10:51: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4" w:author="Windows XP ver. 2.2" w:date="2006-05-25T10:51: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5" w:author="Windows XP ver. 2.2" w:date="2006-05-25T10:51: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6"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7"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8" w:author="Windows XP ver. 2.2" w:date="2006-05-25T10:51: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9" w:author="Windows XP ver. 2.2" w:date="2006-05-25T10:51: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0"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1" w:author="Windows XP ver. 2.2" w:date="2006-05-25T10:51: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2" w:author="Windows XP ver. 2.2" w:date="2006-05-25T10:51: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3" w:author="Windows XP ver. 2.2" w:date="2006-05-25T10:51: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4" w:author="Windows XP ver. 2.2" w:date="2006-05-25T10:51: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5"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6"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7" w:author="Windows XP ver. 2.2" w:date="2006-05-25T10:51: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8" w:author="Windows XP ver. 2.2" w:date="2006-05-25T10:51: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49" w:author="Windows XP ver. 2.2" w:date="2006-05-25T10:51: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0" w:author="Windows XP ver. 2.2" w:date="2006-05-25T10:51: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1"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2" w:author="Windows XP ver. 2.2" w:date="2006-05-25T10:51: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3" w:author="Windows XP ver. 2.2" w:date="2006-05-25T10:51: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4" w:author="Windows XP ver. 2.2" w:date="2006-05-25T10:51: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5"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6" w:author="Windows XP ver. 2.2" w:date="2006-05-25T10:51: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7" w:author="Windows XP ver. 2.2" w:date="2006-05-25T10:51: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8" w:author="Windows XP ver. 2.2" w:date="2006-05-25T10:51: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59" w:author="Windows XP ver. 2.2" w:date="2006-05-25T10:51: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0"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1"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2"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3" w:author="Windows XP ver. 2.2" w:date="2006-05-25T10:51: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4" w:author="Windows XP ver. 2.2" w:date="2006-05-25T10:51: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5"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6"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7"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8" w:author="Windows XP ver. 2.2" w:date="2006-05-25T10:51: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9" w:author="Windows XP ver. 2.2" w:date="2006-05-25T10:51: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70"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71"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72" w:author="Windows XP ver. 2.2" w:date="2006-05-25T10:51:00Z">
              <w:r>
                <w:rPr/>
                <w:delText>1 Min. / 80 Max.</w:delText>
              </w:r>
            </w:del>
          </w:p>
        </w:tc>
      </w:tr>
    </w:tbl>
    <w:p>
      <w:pPr>
        <w:pStyle w:val="Spaceafterbox"/>
        <w:rPr/>
      </w:pPr>
      <w:r>
        <w:rPr/>
      </w:r>
    </w:p>
    <w:p>
      <w:pPr>
        <w:pStyle w:val="List"/>
        <w:ind w:left="0" w:hanging="0"/>
        <w:rPr>
          <w:del w:id="975" w:author="Windows XP ver. 2.2" w:date="2006-06-23T14:02:00Z"/>
        </w:rPr>
      </w:pPr>
      <w:ins w:id="973" w:author="Windows XP ver. 2.2" w:date="2006-06-23T14:02:00Z">
        <w:r>
          <w:rPr/>
          <w:t xml:space="preserve"> </w:t>
        </w:r>
      </w:ins>
      <w:del w:id="974" w:author="Windows XP ver. 2.2" w:date="2006-05-25T10:41:00Z">
        <w:r>
          <w:rPr/>
          <w:delText>(8)</w:delText>
          <w:tab/>
          <w:delText>The REP establishes its rights to serve a Customer at the Premise identified by the safety-net Move-In ESI ID beginning from the date the TDU connects service to the Premise.</w:delText>
        </w:r>
      </w:del>
    </w:p>
    <w:p>
      <w:pPr>
        <w:pStyle w:val="List"/>
        <w:ind w:left="0" w:hanging="0"/>
        <w:rPr>
          <w:del w:id="980" w:author="Windows XP ver. 2.2" w:date="2006-05-25T10:43:00Z"/>
        </w:rPr>
      </w:pPr>
      <w:del w:id="976" w:author="Windows XP ver. 2.2" w:date="2006-06-23T14:02:00Z">
        <w:r>
          <w:rPr/>
          <w:delText>(</w:delText>
        </w:r>
      </w:del>
      <w:del w:id="977" w:author="Windows XP ver. 2.2" w:date="2006-05-25T11:01:00Z">
        <w:r>
          <w:rPr/>
          <w:delText>9</w:delText>
        </w:r>
      </w:del>
      <w:del w:id="978" w:author="Windows XP ver. 2.2" w:date="2006-06-23T14:02:00Z">
        <w:r>
          <w:rPr/>
          <w:delText>)</w:delText>
          <w:tab/>
        </w:r>
      </w:del>
      <w:del w:id="979" w:author="Windows XP ver. 2.2" w:date="2006-05-25T10:43:00Z">
        <w:r>
          <w:rPr/>
          <w:delText xml:space="preserve">TDU billing: </w:delText>
        </w:r>
      </w:del>
    </w:p>
    <w:p>
      <w:pPr>
        <w:pStyle w:val="List"/>
        <w:widowControl/>
        <w:bidi w:val="0"/>
        <w:spacing w:before="0" w:after="240"/>
        <w:ind w:left="0" w:hanging="0"/>
        <w:rPr>
          <w:del w:id="983" w:author="Windows XP ver. 2.2" w:date="2006-06-23T14:02:00Z"/>
        </w:rPr>
      </w:pPr>
      <w:del w:id="981" w:author="Windows XP ver. 2.2" w:date="2006-05-25T10:43:00Z">
        <w:r>
          <w:rPr/>
          <w:delText>(a)</w:delText>
          <w:tab/>
        </w:r>
      </w:del>
      <w:del w:id="982" w:author="Windows XP ver. 2.2" w:date="2006-06-23T14:02:00Z">
        <w:r>
          <w:rPr/>
          <w:delText>The date the TDU connects service to the Premise is the Effective Date for all wires charges and fees associated with the safety-net Move-In ESI ID.  The Effective Date must be the same as the date submitted on the 867_04 transaction.</w:delText>
        </w:r>
      </w:del>
    </w:p>
    <w:p>
      <w:pPr>
        <w:pStyle w:val="List"/>
        <w:widowControl/>
        <w:bidi w:val="0"/>
        <w:spacing w:before="0" w:after="240"/>
        <w:ind w:left="0" w:hanging="0"/>
        <w:rPr/>
      </w:pPr>
      <w:del w:id="984" w:author="Windows XP ver. 2.2" w:date="2006-05-25T10:43:00Z">
        <w:r>
          <w:rPr/>
          <w:delText>(b)</w:delText>
        </w:r>
      </w:del>
      <w:r>
        <w:rPr/>
        <w:tab/>
      </w:r>
      <w:del w:id="985" w:author="Windows XP ver. 2.2" w:date="2006-05-25T10:43:00Z">
        <w:r>
          <w:rPr/>
          <w:delText xml:space="preserve">The TDU may not issue wires charges and fees or consumption records until the REP submits the 814_16 electronic transaction. </w:delText>
        </w:r>
      </w:del>
      <w:r>
        <w:rPr/>
        <w:t xml:space="preserve"> </w:t>
      </w:r>
    </w:p>
    <w:p>
      <w:pPr>
        <w:pStyle w:val="List"/>
        <w:rPr>
          <w:del w:id="989" w:author="ERCOT Market Rules" w:date="2006-06-26T16:12:00Z"/>
        </w:rPr>
      </w:pPr>
      <w:del w:id="986" w:author="ERCOT Market Rules" w:date="2006-06-26T16:12:00Z">
        <w:r>
          <w:rPr/>
          <w:delText>(10)</w:delText>
          <w:tab/>
          <w:delText>Because the REP had submitted an 814_16 for the safety-net ESI ID, the TDU should receive an 814_03 transaction for the ESI ID from ERCOT by the 5</w:delText>
        </w:r>
      </w:del>
      <w:del w:id="987" w:author="ERCOT Market Rules" w:date="2006-06-26T16:12:00Z">
        <w:r>
          <w:rPr>
            <w:vertAlign w:val="superscript"/>
          </w:rPr>
          <w:delText>th</w:delText>
        </w:r>
      </w:del>
      <w:del w:id="988" w:author="ERCOT Market Rules" w:date="2006-06-26T16:12:00Z">
        <w:r>
          <w:rPr/>
          <w:delText xml:space="preserve"> day after the REP submitted the safety-net e-mail.  </w:delText>
        </w:r>
      </w:del>
    </w:p>
    <w:p>
      <w:pPr>
        <w:pStyle w:val="List"/>
        <w:widowControl/>
        <w:bidi w:val="0"/>
        <w:spacing w:before="0" w:after="240"/>
        <w:ind w:left="720" w:hanging="720"/>
        <w:rPr>
          <w:ins w:id="1004" w:author="Windows XP ver. 2.2" w:date="2006-06-05T10:12:00Z"/>
        </w:rPr>
      </w:pPr>
      <w:ins w:id="990" w:author="Windows XP ver. 2.2" w:date="2006-06-05T10:12:00Z">
        <w:r>
          <w:rPr/>
          <w:t>7.3.</w:t>
        </w:r>
      </w:ins>
      <w:ins w:id="991" w:author="Windows XP ver. 2.2" w:date="2006-06-05T10:12:00Z">
        <w:del w:id="992" w:author="AEP" w:date="2006-06-28T10:30:00Z">
          <w:r>
            <w:rPr/>
            <w:delText>4</w:delText>
          </w:r>
        </w:del>
      </w:ins>
      <w:ins w:id="993" w:author="AEP" w:date="2006-06-28T10:30:00Z">
        <w:r>
          <w:rPr/>
          <w:t>2.2</w:t>
        </w:r>
      </w:ins>
      <w:ins w:id="994" w:author="Windows XP ver. 2.2" w:date="2006-06-05T10:12:00Z">
        <w:r>
          <w:rPr/>
          <w:tab/>
          <w:t xml:space="preserve">Priority </w:t>
        </w:r>
      </w:ins>
      <w:ins w:id="995" w:author="Windows XP ver. 2.2" w:date="2006-06-05T10:19:00Z">
        <w:r>
          <w:rPr/>
          <w:t>Safety</w:t>
        </w:r>
      </w:ins>
      <w:ins w:id="996" w:author="ERCOT Market Rules" w:date="2006-06-26T10:59:00Z">
        <w:r>
          <w:rPr/>
          <w:t>-</w:t>
        </w:r>
      </w:ins>
      <w:ins w:id="997" w:author="Windows XP ver. 2.2" w:date="2006-06-05T10:19:00Z">
        <w:del w:id="998" w:author="ERCOT Market Rules" w:date="2006-06-26T10:59:00Z">
          <w:r>
            <w:rPr/>
            <w:delText xml:space="preserve"> </w:delText>
          </w:r>
        </w:del>
      </w:ins>
      <w:ins w:id="999" w:author="Windows XP ver. 2.2" w:date="2006-06-05T10:12:00Z">
        <w:r>
          <w:rPr/>
          <w:t>Net Move</w:t>
        </w:r>
      </w:ins>
      <w:ins w:id="1000" w:author="Windows XP ver. 2.2" w:date="2006-06-05T10:12:00Z">
        <w:del w:id="1001" w:author="TCTF Subgroup 062106" w:date="2006-06-21T14:46:00Z">
          <w:r>
            <w:rPr/>
            <w:delText xml:space="preserve"> </w:delText>
          </w:r>
        </w:del>
      </w:ins>
      <w:ins w:id="1002" w:author="TCTF Subgroup 062106" w:date="2006-06-21T14:46:00Z">
        <w:r>
          <w:rPr/>
          <w:t>-</w:t>
        </w:r>
      </w:ins>
      <w:ins w:id="1003" w:author="Windows XP ver. 2.2" w:date="2006-06-05T10:12:00Z">
        <w:r>
          <w:rPr/>
          <w:t>In Procedures</w:t>
        </w:r>
      </w:ins>
    </w:p>
    <w:p>
      <w:pPr>
        <w:pStyle w:val="List"/>
        <w:rPr>
          <w:color w:val="008000"/>
          <w:ins w:id="1073" w:author="Windows XP ver. 2.2" w:date="2006-06-05T10:12:00Z"/>
        </w:rPr>
      </w:pPr>
      <w:ins w:id="1005" w:author="Windows XP ver. 2.2" w:date="2006-06-05T10:12:00Z">
        <w:r>
          <w:rPr/>
          <w:t>(1)</w:t>
          <w:tab/>
          <w:t xml:space="preserve">The REP </w:t>
        </w:r>
      </w:ins>
      <w:ins w:id="1006" w:author="Windows XP ver. 2.2" w:date="2006-06-05T10:12:00Z">
        <w:del w:id="1007" w:author="TCTF Subgroup 062106" w:date="2006-06-21T15:23:00Z">
          <w:r>
            <w:rPr/>
            <w:delText>shall</w:delText>
          </w:r>
        </w:del>
      </w:ins>
      <w:ins w:id="1008" w:author="TCTF Subgroup 062106" w:date="2006-06-21T15:23:00Z">
        <w:r>
          <w:rPr/>
          <w:t>may</w:t>
        </w:r>
      </w:ins>
      <w:ins w:id="1009" w:author="Windows XP ver. 2.2" w:date="2006-06-05T10:12:00Z">
        <w:r>
          <w:rPr/>
          <w:t xml:space="preserve"> submit a safety</w:t>
        </w:r>
      </w:ins>
      <w:ins w:id="1010" w:author="ERCOT Market Rules" w:date="2006-06-26T10:59:00Z">
        <w:r>
          <w:rPr/>
          <w:t>-</w:t>
        </w:r>
      </w:ins>
      <w:ins w:id="1011" w:author="Windows XP ver. 2.2" w:date="2006-06-05T10:12:00Z">
        <w:del w:id="1012" w:author="ERCOT Market Rules" w:date="2006-06-26T10:59:00Z">
          <w:r>
            <w:rPr/>
            <w:delText xml:space="preserve"> </w:delText>
          </w:r>
        </w:del>
      </w:ins>
      <w:ins w:id="1013" w:author="Windows XP ver. 2.2" w:date="2006-06-05T10:12:00Z">
        <w:r>
          <w:rPr/>
          <w:t xml:space="preserve">net </w:t>
        </w:r>
      </w:ins>
      <w:ins w:id="1014" w:author="TCTF Subgroup 062106" w:date="2006-06-21T15:00:00Z">
        <w:r>
          <w:rPr/>
          <w:t xml:space="preserve">spreadsheet </w:t>
        </w:r>
      </w:ins>
      <w:ins w:id="1015" w:author="Windows XP ver. 2.2" w:date="2006-06-05T10:12:00Z">
        <w:r>
          <w:rPr/>
          <w:t xml:space="preserve">for </w:t>
        </w:r>
      </w:ins>
      <w:ins w:id="1016" w:author="Windows XP ver. 2.2" w:date="2006-06-05T10:12:00Z">
        <w:del w:id="1017" w:author="TCTF Subgroup 062106" w:date="2006-06-21T15:00:00Z">
          <w:r>
            <w:rPr/>
            <w:delText xml:space="preserve">a </w:delText>
          </w:r>
        </w:del>
      </w:ins>
      <w:ins w:id="1018" w:author="Windows XP ver. 2.2" w:date="2006-06-05T11:05:00Z">
        <w:del w:id="1019" w:author="ERCOT Market Rules" w:date="2006-06-26T15:09:00Z">
          <w:r>
            <w:rPr/>
            <w:delText>PRIORITY</w:delText>
          </w:r>
        </w:del>
      </w:ins>
      <w:ins w:id="1020" w:author="ERCOT Market Rules" w:date="2006-06-26T15:21:00Z">
        <w:r>
          <w:rPr/>
          <w:t>p</w:t>
        </w:r>
      </w:ins>
      <w:ins w:id="1021" w:author="ERCOT Market Rules" w:date="2006-06-26T15:09:00Z">
        <w:r>
          <w:rPr/>
          <w:t>riority</w:t>
        </w:r>
      </w:ins>
      <w:ins w:id="1022" w:author="Windows XP ver. 2.2" w:date="2006-06-05T10:12:00Z">
        <w:r>
          <w:rPr/>
          <w:t xml:space="preserve"> Move-In request</w:t>
        </w:r>
      </w:ins>
      <w:ins w:id="1023" w:author="TCTF Subgroup 062106" w:date="2006-06-21T15:00:00Z">
        <w:r>
          <w:rPr/>
          <w:t>s</w:t>
        </w:r>
      </w:ins>
      <w:ins w:id="1024" w:author="Windows XP ver. 2.2" w:date="2006-06-05T10:12:00Z">
        <w:r>
          <w:rPr/>
          <w:t xml:space="preserve"> (with the requested date from the original 814_16 Move-In) no</w:t>
        </w:r>
      </w:ins>
      <w:ins w:id="1025" w:author="Windows XP ver. 2.2" w:date="2006-06-05T10:20:00Z">
        <w:r>
          <w:rPr/>
          <w:t xml:space="preserve"> earlier</w:t>
        </w:r>
      </w:ins>
      <w:ins w:id="1026" w:author="Windows XP ver. 2.2" w:date="2006-06-05T10:12:00Z">
        <w:r>
          <w:rPr/>
          <w:t xml:space="preserve"> than </w:t>
        </w:r>
      </w:ins>
      <w:ins w:id="1027" w:author="Windows XP ver. 2.2" w:date="2006-06-05T10:12:00Z">
        <w:del w:id="1028" w:author="ERCOT Market Rules" w:date="2006-06-26T16:13:00Z">
          <w:r>
            <w:rPr/>
            <w:delText>12</w:delText>
          </w:r>
        </w:del>
      </w:ins>
      <w:ins w:id="1029" w:author="TCTF Subgroup 062106" w:date="2006-06-21T14:38:00Z">
        <w:del w:id="1030" w:author="ERCOT Market Rules" w:date="2006-06-26T16:13:00Z">
          <w:r>
            <w:rPr/>
            <w:delText>2</w:delText>
          </w:r>
        </w:del>
      </w:ins>
      <w:ins w:id="1031" w:author="Windows XP ver. 2.2" w:date="2006-06-05T10:12:00Z">
        <w:del w:id="1032" w:author="ERCOT Market Rules" w:date="2006-06-26T16:13:00Z">
          <w:r>
            <w:rPr/>
            <w:delText xml:space="preserve"> pm</w:delText>
          </w:r>
        </w:del>
      </w:ins>
      <w:ins w:id="1033" w:author="ERCOT Market Rules" w:date="2006-06-26T16:13:00Z">
        <w:r>
          <w:rPr/>
          <w:t>1400</w:t>
        </w:r>
      </w:ins>
      <w:ins w:id="1034" w:author="Windows XP ver. 2.2" w:date="2006-06-05T10:12:00Z">
        <w:r>
          <w:rPr/>
          <w:t xml:space="preserve"> C</w:t>
        </w:r>
      </w:ins>
      <w:ins w:id="1035" w:author="TCTF Subgroup 062106" w:date="2006-06-21T14:37:00Z">
        <w:r>
          <w:rPr/>
          <w:t>P</w:t>
        </w:r>
      </w:ins>
      <w:ins w:id="1036" w:author="Windows XP ver. 2.2" w:date="2006-06-05T10:12:00Z">
        <w:del w:id="1037" w:author="TCTF Subgroup 062106" w:date="2006-06-21T14:37:00Z">
          <w:r>
            <w:rPr/>
            <w:delText>S</w:delText>
          </w:r>
        </w:del>
      </w:ins>
      <w:ins w:id="1038" w:author="Windows XP ver. 2.2" w:date="2006-06-05T10:12:00Z">
        <w:r>
          <w:rPr/>
          <w:t xml:space="preserve">T </w:t>
        </w:r>
      </w:ins>
      <w:ins w:id="1039" w:author="Windows XP ver. 2.2" w:date="2006-06-05T10:12:00Z">
        <w:del w:id="1040" w:author="TCTF Subgroup 062106" w:date="2006-06-21T14:42:00Z">
          <w:r>
            <w:rPr/>
            <w:delText xml:space="preserve">the </w:delText>
          </w:r>
        </w:del>
      </w:ins>
      <w:ins w:id="1041" w:author="Windows XP ver. 2.2" w:date="2006-06-05T10:21:00Z">
        <w:r>
          <w:rPr/>
          <w:t xml:space="preserve">on the </w:t>
        </w:r>
      </w:ins>
      <w:ins w:id="1042" w:author="TCTF Subgroup 062106" w:date="2006-06-21T14:49:00Z">
        <w:r>
          <w:rPr/>
          <w:t xml:space="preserve">requested </w:t>
        </w:r>
      </w:ins>
      <w:ins w:id="1043" w:author="Windows XP ver. 2.2" w:date="2006-06-05T10:21:00Z">
        <w:r>
          <w:rPr/>
          <w:t xml:space="preserve">date </w:t>
        </w:r>
      </w:ins>
      <w:ins w:id="1044" w:author="TCTF Subgroup 062106" w:date="2006-06-21T14:49:00Z">
        <w:r>
          <w:rPr/>
          <w:t xml:space="preserve">in </w:t>
        </w:r>
      </w:ins>
      <w:ins w:id="1045" w:author="Windows XP ver. 2.2" w:date="2006-06-05T10:12:00Z">
        <w:del w:id="1046" w:author="TCTF Subgroup 062106" w:date="2006-06-21T14:49:00Z">
          <w:r>
            <w:rPr/>
            <w:delText xml:space="preserve">the Customer requested </w:delText>
          </w:r>
        </w:del>
      </w:ins>
      <w:ins w:id="1047" w:author="Windows XP ver. 2.2" w:date="2006-06-05T10:21:00Z">
        <w:r>
          <w:rPr/>
          <w:t xml:space="preserve">the </w:t>
        </w:r>
      </w:ins>
      <w:ins w:id="1048" w:author="Windows XP ver. 2.2" w:date="2006-06-05T11:05:00Z">
        <w:del w:id="1049" w:author="ERCOT Market Rules" w:date="2006-06-26T15:10:00Z">
          <w:r>
            <w:rPr/>
            <w:delText>PRIORITY</w:delText>
          </w:r>
        </w:del>
      </w:ins>
      <w:ins w:id="1050" w:author="ERCOT Market Rules" w:date="2006-06-26T15:21:00Z">
        <w:r>
          <w:rPr/>
          <w:t>p</w:t>
        </w:r>
      </w:ins>
      <w:ins w:id="1051" w:author="ERCOT Market Rules" w:date="2006-06-26T15:10:00Z">
        <w:r>
          <w:rPr/>
          <w:t>riority</w:t>
        </w:r>
      </w:ins>
      <w:ins w:id="1052" w:author="Windows XP ver. 2.2" w:date="2006-06-05T10:21:00Z">
        <w:r>
          <w:rPr/>
          <w:t xml:space="preserve"> </w:t>
        </w:r>
      </w:ins>
      <w:ins w:id="1053" w:author="Windows XP ver. 2.2" w:date="2006-06-05T10:12:00Z">
        <w:r>
          <w:rPr/>
          <w:t>Move-In</w:t>
        </w:r>
      </w:ins>
      <w:ins w:id="1054" w:author="Windows XP ver. 2.2" w:date="2006-06-05T10:12:00Z">
        <w:del w:id="1055" w:author="TCTF Subgroup 062106" w:date="2006-06-21T14:42:00Z">
          <w:r>
            <w:rPr/>
            <w:delText xml:space="preserve"> date</w:delText>
          </w:r>
        </w:del>
      </w:ins>
      <w:ins w:id="1056" w:author="Windows XP ver. 2.2" w:date="2006-06-05T10:12:00Z">
        <w:r>
          <w:rPr/>
          <w:t xml:space="preserve">, if the REP has not received the 814_05 or 814_28 Permit </w:t>
        </w:r>
      </w:ins>
      <w:ins w:id="1057" w:author="Windows XP ver. 2.2" w:date="2006-06-05T10:12:00Z">
        <w:del w:id="1058" w:author="ERCOT Market Rules" w:date="2006-06-26T15:58:00Z">
          <w:r>
            <w:rPr/>
            <w:delText xml:space="preserve">Pending </w:delText>
          </w:r>
        </w:del>
      </w:ins>
      <w:ins w:id="1059" w:author="ERCOT Market Rules" w:date="2006-06-26T15:58:00Z">
        <w:r>
          <w:rPr/>
          <w:t xml:space="preserve">Required </w:t>
        </w:r>
      </w:ins>
      <w:ins w:id="1060" w:author="Windows XP ver. 2.2" w:date="2006-06-05T10:12:00Z">
        <w:r>
          <w:rPr/>
          <w:t xml:space="preserve">from ERCOT.  This request is done via email using the </w:t>
        </w:r>
      </w:ins>
      <w:ins w:id="1061" w:author="ERCOT Market Rules" w:date="2006-06-26T10:53:00Z">
        <w:r>
          <w:rPr/>
          <w:t>“</w:t>
        </w:r>
      </w:ins>
      <w:ins w:id="1062" w:author="Windows XP ver. 2.2" w:date="2006-06-05T10:12:00Z">
        <w:r>
          <w:rPr/>
          <w:t>Subject Line</w:t>
        </w:r>
      </w:ins>
      <w:ins w:id="1063" w:author="ERCOT Market Rules" w:date="2006-06-26T10:53:00Z">
        <w:r>
          <w:rPr/>
          <w:t>”</w:t>
        </w:r>
      </w:ins>
      <w:ins w:id="1064" w:author="Windows XP ver. 2.2" w:date="2006-06-05T10:12:00Z">
        <w:r>
          <w:rPr/>
          <w:t xml:space="preserve"> included in </w:t>
        </w:r>
      </w:ins>
      <w:ins w:id="1065" w:author="Windows XP ver. 2.2" w:date="2006-06-05T10:12:00Z">
        <w:del w:id="1066" w:author="ERCOT Market Rules" w:date="2006-06-26T10:59:00Z">
          <w:r>
            <w:rPr/>
            <w:delText xml:space="preserve">the </w:delText>
          </w:r>
        </w:del>
      </w:ins>
      <w:ins w:id="1067" w:author="Windows XP ver. 2.2" w:date="2006-06-05T10:12:00Z">
        <w:r>
          <w:rPr/>
          <w:t>Table 1</w:t>
        </w:r>
      </w:ins>
      <w:ins w:id="1068" w:author="ERCOT Market Rules" w:date="2006-06-26T10:53:00Z">
        <w:r>
          <w:rPr/>
          <w:t xml:space="preserve">, Standard Subject Lines for </w:t>
        </w:r>
      </w:ins>
      <w:ins w:id="1069" w:author="ERCOT Market Rules" w:date="2006-06-26T15:05:00Z">
        <w:r>
          <w:rPr/>
          <w:t xml:space="preserve">Priority </w:t>
        </w:r>
      </w:ins>
      <w:ins w:id="1070" w:author="ERCOT Market Rules" w:date="2006-06-26T10:53:00Z">
        <w:r>
          <w:rPr/>
          <w:t>Safety-Net E-mails</w:t>
        </w:r>
      </w:ins>
      <w:ins w:id="1071" w:author="Windows XP ver. 2.2" w:date="2006-06-05T10:12:00Z">
        <w:r>
          <w:rPr/>
          <w:t>.</w:t>
        </w:r>
      </w:ins>
      <w:ins w:id="1072" w:author="Windows XP ver. 2.2" w:date="2006-06-05T10:12:00Z">
        <w:r>
          <w:rPr>
            <w:rStyle w:val="CommentReference"/>
            <w:vanish w:val="false"/>
          </w:rPr>
          <w:commentReference w:id="2"/>
        </w:r>
      </w:ins>
    </w:p>
    <w:p>
      <w:pPr>
        <w:pStyle w:val="TableHead"/>
        <w:rPr/>
      </w:pPr>
      <w:ins w:id="1074" w:author="Windows XP ver. 2.2" w:date="2006-06-05T10:12:00Z">
        <w:r>
          <w:rPr/>
          <w:t xml:space="preserve">Table 1. </w:t>
        </w:r>
      </w:ins>
      <w:ins w:id="1075" w:author="AEP" w:date="2006-06-28T10:44:00Z">
        <w:r>
          <w:rPr/>
          <w:t xml:space="preserve"> </w:t>
        </w:r>
      </w:ins>
      <w:ins w:id="1076" w:author="Windows XP ver. 2.2" w:date="2006-06-05T10:12:00Z">
        <w:r>
          <w:rPr/>
          <w:t xml:space="preserve">Standard Subject Lines for </w:t>
        </w:r>
      </w:ins>
      <w:ins w:id="1077" w:author="Windows XP ver. 2.2" w:date="2006-06-05T10:12:00Z">
        <w:del w:id="1078" w:author="ERCOT Market Rules" w:date="2006-06-26T15:06:00Z">
          <w:r>
            <w:rPr/>
            <w:delText>PRIORITY</w:delText>
          </w:r>
        </w:del>
      </w:ins>
      <w:ins w:id="1079" w:author="ERCOT Market Rules" w:date="2006-06-26T15:06:00Z">
        <w:r>
          <w:rPr/>
          <w:t>Priority</w:t>
        </w:r>
      </w:ins>
      <w:ins w:id="1080" w:author="Windows XP ver. 2.2" w:date="2006-06-05T10:12:00Z">
        <w:r>
          <w:rPr/>
          <w:t xml:space="preserve"> </w:t>
        </w:r>
      </w:ins>
      <w:r>
        <w:rPr/>
        <w:t>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81" w:author="Windows XP ver. 2.2" w:date="2006-06-05T10:12: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82" w:author="Windows XP ver. 2.2" w:date="2006-06-05T10:12: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83" w:author="Windows XP ver. 2.2" w:date="2006-06-05T10:12: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084" w:author="Windows XP ver. 2.2" w:date="2006-06-05T10:12:00Z">
              <w:r>
                <w:rPr/>
                <w:t xml:space="preserve">[REP Name] – </w:t>
              </w:r>
            </w:ins>
            <w:ins w:id="1085" w:author="Windows XP ver. 2.2" w:date="2006-06-05T11:05:00Z">
              <w:r>
                <w:rPr/>
                <w:t>PRIORITY</w:t>
              </w:r>
            </w:ins>
            <w:ins w:id="1086" w:author="Windows XP ver. 2.2" w:date="2006-06-05T10:22:00Z">
              <w:r>
                <w:rPr/>
                <w:t xml:space="preserve"> </w:t>
              </w:r>
            </w:ins>
            <w:ins w:id="1087" w:author="Windows XP ver. 2.2" w:date="2006-06-05T10:12:00Z">
              <w:r>
                <w:rPr/>
                <w:t>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088" w:author="Windows XP ver. 2.2" w:date="2006-06-05T11:05:00Z">
              <w:r>
                <w:rPr/>
                <w:t>PRIORITY</w:t>
              </w:r>
            </w:ins>
            <w:ins w:id="1089" w:author="Windows XP ver. 2.2" w:date="2006-06-05T10:23:00Z">
              <w:r>
                <w:rPr/>
                <w:t xml:space="preserve"> </w:t>
              </w:r>
            </w:ins>
            <w:ins w:id="1090" w:author="Windows XP ver. 2.2" w:date="2006-06-05T10:12: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091" w:author="Windows XP ver. 2.2" w:date="2006-06-05T10:12: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2" w:author="Windows XP ver. 2.2" w:date="2006-06-05T10:12:00Z">
              <w:r>
                <w:rPr/>
                <w:t xml:space="preserve">[REP Name] – </w:t>
              </w:r>
            </w:ins>
            <w:ins w:id="1093" w:author="Windows XP ver. 2.2" w:date="2006-06-05T11:05:00Z">
              <w:r>
                <w:rPr/>
                <w:t>PRIORITY</w:t>
              </w:r>
            </w:ins>
            <w:ins w:id="1094" w:author="Windows XP ver. 2.2" w:date="2006-06-05T10:22:00Z">
              <w:r>
                <w:rPr/>
                <w:t xml:space="preserve"> </w:t>
              </w:r>
            </w:ins>
            <w:ins w:id="1095" w:author="Windows XP ver. 2.2" w:date="2006-06-05T10:12:00Z">
              <w:r>
                <w:rPr/>
                <w:t>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6" w:author="Windows XP ver. 2.2" w:date="2006-06-05T10:12: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7" w:author="Windows XP ver. 2.2" w:date="2006-06-05T10:12: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1098" w:author="Windows XP ver. 2.2" w:date="2006-06-05T10:12:00Z">
              <w:r>
                <w:rPr>
                  <w:iCs/>
                  <w:color w:val="000000"/>
                  <w:sz w:val="20"/>
                </w:rPr>
                <w:t xml:space="preserve">[REP Name] – </w:t>
              </w:r>
            </w:ins>
            <w:ins w:id="1099" w:author="Windows XP ver. 2.2" w:date="2006-06-05T11:06:00Z">
              <w:r>
                <w:rPr/>
                <w:t>PRIORITY</w:t>
              </w:r>
            </w:ins>
            <w:ins w:id="1100" w:author="Windows XP ver. 2.2" w:date="2006-06-05T10:22:00Z">
              <w:r>
                <w:rPr>
                  <w:iCs/>
                  <w:color w:val="000000"/>
                  <w:sz w:val="20"/>
                </w:rPr>
                <w:t xml:space="preserve"> </w:t>
              </w:r>
            </w:ins>
            <w:ins w:id="1101" w:author="Windows XP ver. 2.2" w:date="2006-06-05T10:12:00Z">
              <w:r>
                <w:rPr>
                  <w:iCs/>
                  <w:color w:val="000000"/>
                  <w:sz w:val="20"/>
                </w:rPr>
                <w:t>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1102" w:author="Windows XP ver. 2.2" w:date="2006-06-05T10:12:00Z">
              <w:r>
                <w:rPr>
                  <w:iCs/>
                  <w:color w:val="000000"/>
                  <w:sz w:val="20"/>
                </w:rPr>
                <w:t xml:space="preserve">Cancel </w:t>
              </w:r>
            </w:ins>
            <w:ins w:id="1103" w:author="Windows XP ver. 2.2" w:date="2006-06-05T11:06:00Z">
              <w:r>
                <w:rPr/>
                <w:t>PRIORITY</w:t>
              </w:r>
            </w:ins>
            <w:ins w:id="1104" w:author="Windows XP ver. 2.2" w:date="2006-06-05T10:12:00Z">
              <w:r>
                <w:rPr>
                  <w:iCs/>
                  <w:color w:val="000000"/>
                  <w:sz w:val="20"/>
                </w:rPr>
                <w:t xml:space="preserve">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1105" w:author="Windows XP ver. 2.2" w:date="2006-06-05T10:12:00Z">
              <w:r>
                <w:rPr>
                  <w:iCs/>
                  <w:color w:val="000000"/>
                  <w:sz w:val="20"/>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06" w:author="Windows XP ver. 2.2" w:date="2006-06-05T10:12:00Z">
              <w:r>
                <w:rPr/>
                <w:t xml:space="preserve">[TDU Name] – </w:t>
              </w:r>
            </w:ins>
            <w:ins w:id="1107" w:author="Windows XP ver. 2.2" w:date="2006-06-05T11:06:00Z">
              <w:r>
                <w:rPr/>
                <w:t>PRIORITY</w:t>
              </w:r>
            </w:ins>
            <w:ins w:id="1108" w:author="Windows XP ver. 2.2" w:date="2006-06-05T10:22:00Z">
              <w:r>
                <w:rPr/>
                <w:t xml:space="preserve"> </w:t>
              </w:r>
            </w:ins>
            <w:ins w:id="1109" w:author="Windows XP ver. 2.2" w:date="2006-06-05T10:12:00Z">
              <w:r>
                <w:rPr/>
                <w:t>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10" w:author="Windows XP ver. 2.2" w:date="2006-06-05T10:12:00Z">
              <w:r>
                <w:rPr/>
                <w:t xml:space="preserve">Status of </w:t>
              </w:r>
            </w:ins>
            <w:ins w:id="1111" w:author="Windows XP ver. 2.2" w:date="2006-06-05T11:06:00Z">
              <w:r>
                <w:rPr/>
                <w:t>PRIORITY</w:t>
              </w:r>
            </w:ins>
            <w:ins w:id="1112" w:author="Windows XP ver. 2.2" w:date="2006-06-05T10:23:00Z">
              <w:r>
                <w:rPr/>
                <w:t xml:space="preserve"> </w:t>
              </w:r>
            </w:ins>
            <w:ins w:id="1113" w:author="Windows XP ver. 2.2" w:date="2006-06-05T10:12:00Z">
              <w:r>
                <w:rPr/>
                <w:t>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14" w:author="Windows XP ver. 2.2" w:date="2006-06-05T10:12:00Z">
              <w:r>
                <w:rPr/>
                <w:t>TDU</w:t>
              </w:r>
            </w:ins>
          </w:p>
        </w:tc>
      </w:tr>
    </w:tbl>
    <w:p>
      <w:pPr>
        <w:pStyle w:val="List"/>
        <w:rPr>
          <w:color w:val="008000"/>
          <w:ins w:id="1115" w:author="Windows XP ver. 2.2" w:date="2006-06-05T10:12:00Z"/>
        </w:rPr>
      </w:pPr>
      <w:r>
        <w:rPr/>
        <w:t xml:space="preserve"> </w:t>
      </w:r>
    </w:p>
    <w:p>
      <w:pPr>
        <w:pStyle w:val="List"/>
        <w:numPr>
          <w:ilvl w:val="0"/>
          <w:numId w:val="4"/>
        </w:numPr>
        <w:ind w:left="720" w:hanging="720"/>
        <w:rPr>
          <w:ins w:id="1137" w:author="Windows XP ver. 2.2" w:date="2006-06-05T10:12:00Z"/>
        </w:rPr>
      </w:pPr>
      <w:ins w:id="1116" w:author="Windows XP ver. 2.2" w:date="2006-06-05T10:12:00Z">
        <w:r>
          <w:rPr/>
          <w:t xml:space="preserve">To initiate a </w:t>
        </w:r>
      </w:ins>
      <w:ins w:id="1117" w:author="Windows XP ver. 2.2" w:date="2006-06-05T11:06:00Z">
        <w:del w:id="1118" w:author="ERCOT Market Rules" w:date="2006-06-26T15:06:00Z">
          <w:r>
            <w:rPr/>
            <w:delText>PRIORITY</w:delText>
          </w:r>
        </w:del>
      </w:ins>
      <w:ins w:id="1119" w:author="ERCOT Market Rules" w:date="2006-06-26T15:21:00Z">
        <w:r>
          <w:rPr/>
          <w:t>p</w:t>
        </w:r>
      </w:ins>
      <w:ins w:id="1120" w:author="ERCOT Market Rules" w:date="2006-06-26T15:06:00Z">
        <w:r>
          <w:rPr/>
          <w:t>riority</w:t>
        </w:r>
      </w:ins>
      <w:ins w:id="1121" w:author="Windows XP ver. 2.2" w:date="2006-06-05T10:27:00Z">
        <w:r>
          <w:rPr/>
          <w:t xml:space="preserve"> </w:t>
        </w:r>
      </w:ins>
      <w:ins w:id="1122" w:author="Windows XP ver. 2.2" w:date="2006-06-05T10:12:00Z">
        <w:r>
          <w:rPr/>
          <w:t>safety-net Move-In, the REP attaches to the email the Excel</w:t>
        </w:r>
      </w:ins>
      <w:ins w:id="1123" w:author="ERCOT Market Rules" w:date="2006-06-26T11:00:00Z">
        <w:r>
          <w:rPr/>
          <w:t xml:space="preserve">© </w:t>
        </w:r>
      </w:ins>
      <w:ins w:id="1124" w:author="Windows XP ver. 2.2" w:date="2006-06-05T10:12:00Z">
        <w:del w:id="1125" w:author="ERCOT Market Rules" w:date="2006-06-26T11:00:00Z">
          <w:r>
            <w:rPr/>
            <w:delText xml:space="preserve"> </w:delText>
          </w:r>
        </w:del>
      </w:ins>
      <w:ins w:id="1126" w:author="Windows XP ver. 2.2" w:date="2006-06-05T10:12:00Z">
        <w:r>
          <w:rPr/>
          <w:t xml:space="preserve">spreadsheet </w:t>
        </w:r>
      </w:ins>
      <w:ins w:id="1127" w:author="Windows XP ver. 2.2" w:date="2006-06-05T10:12:00Z">
        <w:del w:id="1128" w:author="TCTF Subgroup 062106" w:date="2006-06-21T15:37:00Z">
          <w:r>
            <w:rPr/>
            <w:delText xml:space="preserve">attachment containing </w:delText>
          </w:r>
        </w:del>
      </w:ins>
      <w:ins w:id="1129" w:author="TCTF Subgroup 062106" w:date="2006-06-21T15:37:00Z">
        <w:r>
          <w:rPr/>
          <w:t xml:space="preserve">in </w:t>
        </w:r>
      </w:ins>
      <w:ins w:id="1130" w:author="Windows XP ver. 2.2" w:date="2006-06-05T10:12:00Z">
        <w:r>
          <w:rPr/>
          <w:t xml:space="preserve">the market-approved </w:t>
        </w:r>
      </w:ins>
      <w:ins w:id="1131" w:author="Windows XP ver. 2.2" w:date="2006-06-05T10:12:00Z">
        <w:del w:id="1132" w:author="TCTF Subgroup 062106" w:date="2006-06-21T15:37:00Z">
          <w:r>
            <w:rPr/>
            <w:delText xml:space="preserve">spreadsheet </w:delText>
          </w:r>
        </w:del>
      </w:ins>
      <w:ins w:id="1133" w:author="Windows XP ver. 2.2" w:date="2006-06-05T10:12:00Z">
        <w:r>
          <w:rPr/>
          <w:t xml:space="preserve">format.  </w:t>
        </w:r>
      </w:ins>
      <w:ins w:id="1134" w:author="Windows XP ver. 2.2" w:date="2006-06-05T10:12:00Z">
        <w:r>
          <w:rPr>
            <w:iCs/>
          </w:rPr>
          <w:t>See Table 2</w:t>
        </w:r>
      </w:ins>
      <w:ins w:id="1135" w:author="ERCOT Market Rules" w:date="2006-06-26T10:53:00Z">
        <w:r>
          <w:rPr>
            <w:iCs/>
          </w:rPr>
          <w:t>, Safety-Net Spreadsheet Format</w:t>
        </w:r>
      </w:ins>
      <w:ins w:id="1136" w:author="Windows XP ver. 2.2" w:date="2006-06-05T10:12:00Z">
        <w:r>
          <w:rPr>
            <w:iCs/>
          </w:rPr>
          <w:t>.</w:t>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138" w:author="Windows XP ver. 2.2" w:date="2006-06-05T10:12: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139" w:author="Windows XP ver. 2.2" w:date="2006-06-05T10:12: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140" w:author="Windows XP ver. 2.2" w:date="2006-06-05T10:12: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141" w:author="Windows XP ver. 2.2" w:date="2006-06-05T10:12: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142" w:author="Windows XP ver. 2.2" w:date="2006-06-05T10:12: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1144" w:author="Windows XP ver. 2.2" w:date="2006-06-05T10:12:00Z"/>
              </w:rPr>
            </w:pPr>
            <w:ins w:id="1143" w:author="Windows XP ver. 2.2" w:date="2006-06-05T10:12:00Z">
              <w:r>
                <w:rPr>
                  <w:b/>
                </w:rPr>
                <w:t>Length</w:t>
              </w:r>
            </w:ins>
          </w:p>
          <w:p>
            <w:pPr>
              <w:pStyle w:val="TableBody"/>
              <w:spacing w:before="0" w:after="60"/>
              <w:jc w:val="center"/>
              <w:rPr>
                <w:b/>
                <w:b/>
              </w:rPr>
            </w:pPr>
            <w:ins w:id="1145" w:author="Windows XP ver. 2.2" w:date="2006-06-05T10:12: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46" w:author="Windows XP ver. 2.2" w:date="2006-06-05T10:12: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47" w:author="Windows XP ver. 2.2" w:date="2006-06-05T10:12: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48"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49"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50"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51" w:author="Windows XP ver. 2.2" w:date="2006-06-05T10:12: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52" w:author="Windows XP ver. 2.2" w:date="2006-06-05T10:12: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53"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54"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55"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56" w:author="Windows XP ver. 2.2" w:date="2006-06-05T10:12: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57" w:author="Windows XP ver. 2.2" w:date="2006-06-05T10:12: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58" w:author="Windows XP ver. 2.2" w:date="2006-06-05T10:12: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59"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0"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1" w:author="Windows XP ver. 2.2" w:date="2006-06-05T10:12: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2" w:author="Windows XP ver. 2.2" w:date="2006-06-05T10:12: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3"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64"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5"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6" w:author="Windows XP ver. 2.2" w:date="2006-06-05T10:12: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7" w:author="Windows XP ver. 2.2" w:date="2006-06-05T10:12: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8" w:author="Windows XP ver. 2.2" w:date="2006-06-05T10:12: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69"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0"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1" w:author="Windows XP ver. 2.2" w:date="2006-06-05T10:12: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2" w:author="Windows XP ver. 2.2" w:date="2006-06-05T10:12: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3"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74" w:author="Windows XP ver. 2.2" w:date="2006-06-05T10:12: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5" w:author="Windows XP ver. 2.2" w:date="2006-06-05T10:12: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6" w:author="Windows XP ver. 2.2" w:date="2006-06-05T10:12: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7" w:author="Windows XP ver. 2.2" w:date="2006-06-05T10:12: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8"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79"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0" w:author="Windows XP ver. 2.2" w:date="2006-06-05T10:12: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1" w:author="Windows XP ver. 2.2" w:date="2006-06-05T10:12: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2" w:author="Windows XP ver. 2.2" w:date="2006-06-05T10:12: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3"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84"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5" w:author="Windows XP ver. 2.2" w:date="2006-06-05T10:12: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6" w:author="Windows XP ver. 2.2" w:date="2006-06-05T10:12: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7" w:author="Windows XP ver. 2.2" w:date="2006-06-05T10:12: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8" w:author="Windows XP ver. 2.2" w:date="2006-06-05T10:12: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89"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0"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1" w:author="Windows XP ver. 2.2" w:date="2006-06-05T10:12: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2" w:author="Windows XP ver. 2.2" w:date="2006-06-05T10:12: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3"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94" w:author="Windows XP ver. 2.2" w:date="2006-06-05T10:12: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5" w:author="Windows XP ver. 2.2" w:date="2006-06-05T10:12: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6" w:author="Windows XP ver. 2.2" w:date="2006-06-05T10:12: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7" w:author="Windows XP ver. 2.2" w:date="2006-06-05T10:12: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8"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99"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0"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1" w:author="Windows XP ver. 2.2" w:date="2006-06-05T10:12: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2" w:author="Windows XP ver. 2.2" w:date="2006-06-05T10:12: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3"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204"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5"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6" w:author="Windows XP ver. 2.2" w:date="2006-06-05T10:12: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7" w:author="Windows XP ver. 2.2" w:date="2006-06-05T10:12: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8"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209"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0"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1" w:author="Windows XP ver. 2.2" w:date="2006-06-05T10:12: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2" w:author="Windows XP ver. 2.2" w:date="2006-06-05T10:12: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3" w:author="Windows XP ver. 2.2" w:date="2006-06-05T10:12: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214"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5" w:author="Windows XP ver. 2.2" w:date="2006-06-05T10:12:00Z">
              <w:r>
                <w:rPr/>
                <w:t>1 Min. / 80 Max.</w:t>
              </w:r>
            </w:ins>
          </w:p>
        </w:tc>
      </w:tr>
    </w:tbl>
    <w:p>
      <w:pPr>
        <w:pStyle w:val="List"/>
        <w:rPr>
          <w:iCs/>
          <w:ins w:id="1217" w:author="Windows XP ver. 2.2" w:date="2006-06-05T10:12:00Z"/>
        </w:rPr>
      </w:pPr>
      <w:ins w:id="1216" w:author="Windows XP ver. 2.2" w:date="2006-06-05T10:12:00Z">
        <w:r>
          <w:rPr>
            <w:iCs/>
          </w:rPr>
        </w:r>
      </w:ins>
    </w:p>
    <w:p>
      <w:pPr>
        <w:pStyle w:val="List2"/>
        <w:ind w:left="720" w:hanging="720"/>
        <w:rPr>
          <w:ins w:id="1262" w:author="Windows XP ver. 2.2" w:date="2006-06-05T10:12:00Z"/>
        </w:rPr>
      </w:pPr>
      <w:ins w:id="1218" w:author="Windows XP ver. 2.2" w:date="2006-06-05T10:12:00Z">
        <w:r>
          <w:rPr>
            <w:iCs/>
          </w:rPr>
          <w:t>(3)</w:t>
          <w:tab/>
        </w:r>
      </w:ins>
      <w:ins w:id="1219" w:author="TCTF Subgroup 062106" w:date="2006-06-21T15:56:00Z">
        <w:r>
          <w:rPr/>
          <w:t xml:space="preserve">If the TDU does not have a transaction to respond to, the </w:t>
        </w:r>
      </w:ins>
      <w:ins w:id="1220" w:author="Windows XP ver. 2.2" w:date="2006-06-05T10:12:00Z">
        <w:r>
          <w:rPr/>
          <w:t>TDU</w:t>
        </w:r>
      </w:ins>
      <w:ins w:id="1221" w:author="Windows XP ver. 2.2" w:date="2006-06-05T10:12:00Z">
        <w:del w:id="1222" w:author="TCTF Subgroup 062106" w:date="2006-06-21T15:56:00Z">
          <w:r>
            <w:rPr/>
            <w:delText>s</w:delText>
          </w:r>
        </w:del>
      </w:ins>
      <w:ins w:id="1223" w:author="Windows XP ver. 2.2" w:date="2006-06-05T10:12:00Z">
        <w:r>
          <w:rPr/>
          <w:t xml:space="preserve"> shall notify the REP </w:t>
        </w:r>
      </w:ins>
      <w:ins w:id="1224" w:author="TCTF Subgroup 062106" w:date="2006-06-21T15:57:00Z">
        <w:r>
          <w:rPr/>
          <w:t xml:space="preserve">via spreadsheet </w:t>
        </w:r>
      </w:ins>
      <w:ins w:id="1225" w:author="AEP" w:date="2006-06-28T11:02:00Z">
        <w:r>
          <w:rPr/>
          <w:t>(see Appendix A2</w:t>
        </w:r>
      </w:ins>
      <w:ins w:id="1226" w:author="AEP" w:date="2006-06-28T11:05:00Z">
        <w:r>
          <w:rPr/>
          <w:t>,</w:t>
        </w:r>
      </w:ins>
      <w:ins w:id="1227" w:author="AEP" w:date="2006-06-28T11:02:00Z">
        <w:r>
          <w:rPr/>
          <w:t xml:space="preserve"> TD</w:t>
        </w:r>
      </w:ins>
      <w:ins w:id="1228" w:author="AEP" w:date="2006-06-28T11:05:00Z">
        <w:r>
          <w:rPr/>
          <w:t>SP</w:t>
        </w:r>
      </w:ins>
      <w:ins w:id="1229" w:author="AEP" w:date="2006-06-28T11:02:00Z">
        <w:r>
          <w:rPr/>
          <w:t xml:space="preserve"> </w:t>
        </w:r>
      </w:ins>
      <w:ins w:id="1230" w:author="AEP" w:date="2006-06-28T11:05:00Z">
        <w:r>
          <w:rPr/>
          <w:t xml:space="preserve">MVI Safety-net </w:t>
        </w:r>
      </w:ins>
      <w:ins w:id="1231" w:author="AEP" w:date="2006-06-28T11:02:00Z">
        <w:r>
          <w:rPr/>
          <w:t xml:space="preserve">Response for format) </w:t>
        </w:r>
      </w:ins>
      <w:ins w:id="1232" w:author="Windows XP ver. 2.2" w:date="2006-06-05T10:12:00Z">
        <w:r>
          <w:rPr/>
          <w:t xml:space="preserve">of all </w:t>
        </w:r>
      </w:ins>
      <w:ins w:id="1233" w:author="Windows XP ver. 2.2" w:date="2006-06-05T11:06:00Z">
        <w:del w:id="1234" w:author="ERCOT Market Rules" w:date="2006-06-26T15:06:00Z">
          <w:r>
            <w:rPr/>
            <w:delText>PRIORITY</w:delText>
          </w:r>
        </w:del>
      </w:ins>
      <w:ins w:id="1235" w:author="ERCOT Market Rules" w:date="2006-06-26T15:21:00Z">
        <w:r>
          <w:rPr/>
          <w:t>p</w:t>
        </w:r>
      </w:ins>
      <w:ins w:id="1236" w:author="ERCOT Market Rules" w:date="2006-06-26T15:06:00Z">
        <w:r>
          <w:rPr/>
          <w:t>riority</w:t>
        </w:r>
      </w:ins>
      <w:ins w:id="1237" w:author="Windows XP ver. 2.2" w:date="2006-06-05T10:32:00Z">
        <w:r>
          <w:rPr/>
          <w:t xml:space="preserve"> </w:t>
        </w:r>
      </w:ins>
      <w:ins w:id="1238" w:author="Windows XP ver. 2.2" w:date="2006-06-05T10:12:00Z">
        <w:r>
          <w:rPr/>
          <w:t xml:space="preserve">safety-net Move-In requests that could not be </w:t>
        </w:r>
      </w:ins>
      <w:ins w:id="1239" w:author="Windows XP ver. 2.2" w:date="2006-06-05T10:12:00Z">
        <w:del w:id="1240" w:author="AEP" w:date="2006-06-28T11:02:00Z">
          <w:r>
            <w:rPr/>
            <w:delText>C</w:delText>
          </w:r>
        </w:del>
      </w:ins>
      <w:ins w:id="1241" w:author="AEP" w:date="2006-06-28T11:02:00Z">
        <w:r>
          <w:rPr/>
          <w:t>c</w:t>
        </w:r>
      </w:ins>
      <w:ins w:id="1242" w:author="Windows XP ver. 2.2" w:date="2006-06-05T10:12:00Z">
        <w:r>
          <w:rPr/>
          <w:t xml:space="preserve">ompleted </w:t>
        </w:r>
      </w:ins>
      <w:ins w:id="1243" w:author="Windows XP ver. 2.2" w:date="2006-06-05T10:12:00Z">
        <w:del w:id="1244" w:author="TCTF Subgroup 062106" w:date="2006-06-21T15:58:00Z">
          <w:r>
            <w:rPr/>
            <w:delText>on an ESI ID by ESI ID basis</w:delText>
          </w:r>
        </w:del>
      </w:ins>
      <w:ins w:id="1245" w:author="TCTF Subgroup 062106" w:date="2006-06-21T15:56:00Z">
        <w:r>
          <w:rPr/>
          <w:t>as noted in Table 3</w:t>
        </w:r>
      </w:ins>
      <w:ins w:id="1246" w:author="ERCOT Market Rules" w:date="2006-06-26T10:55:00Z">
        <w:r>
          <w:rPr/>
          <w:t>, TDU Return Codes</w:t>
        </w:r>
      </w:ins>
      <w:ins w:id="1247" w:author="Windows XP ver. 2.2" w:date="2006-06-05T10:12:00Z">
        <w:r>
          <w:rPr/>
          <w:t xml:space="preserve">.  </w:t>
        </w:r>
      </w:ins>
      <w:ins w:id="1248" w:author="AEP" w:date="2006-06-28T10:50:00Z">
        <w:r>
          <w:rPr/>
          <w:t xml:space="preserve">The </w:t>
        </w:r>
      </w:ins>
      <w:ins w:id="1249" w:author="Windows XP ver. 2.2" w:date="2006-06-05T10:12:00Z">
        <w:r>
          <w:rPr/>
          <w:t>TDU</w:t>
        </w:r>
      </w:ins>
      <w:ins w:id="1250" w:author="Windows XP ver. 2.2" w:date="2006-06-05T10:12:00Z">
        <w:del w:id="1251" w:author="AEP" w:date="2006-06-28T10:50:00Z">
          <w:r>
            <w:rPr/>
            <w:delText>s</w:delText>
          </w:r>
        </w:del>
      </w:ins>
      <w:ins w:id="1252" w:author="Windows XP ver. 2.2" w:date="2006-06-05T10:12:00Z">
        <w:r>
          <w:rPr/>
          <w:t xml:space="preserve"> shall respond </w:t>
        </w:r>
      </w:ins>
      <w:ins w:id="1253" w:author="Windows XP ver. 2.2" w:date="2006-06-05T10:12:00Z">
        <w:del w:id="1254" w:author="AEP" w:date="2006-06-28T10:50:00Z">
          <w:r>
            <w:rPr/>
            <w:delText xml:space="preserve">immediately or </w:delText>
          </w:r>
        </w:del>
      </w:ins>
      <w:ins w:id="1255" w:author="Windows XP ver. 2.2" w:date="2006-06-05T10:12:00Z">
        <w:r>
          <w:rPr/>
          <w:t>within one (1) Business Day of receipt of the request</w:t>
        </w:r>
      </w:ins>
      <w:ins w:id="1256" w:author="AEP" w:date="2006-06-28T10:49:00Z">
        <w:r>
          <w:rPr/>
          <w:t xml:space="preserve">.  </w:t>
        </w:r>
      </w:ins>
      <w:ins w:id="1257" w:author="Windows XP ver. 2.2" w:date="2006-06-05T10:12:00Z">
        <w:del w:id="1258" w:author="AEP" w:date="2006-06-28T10:49:00Z">
          <w:r>
            <w:rPr/>
            <w:delText>, depending on the reason noted.</w:delText>
          </w:r>
        </w:del>
      </w:ins>
      <w:ins w:id="1259" w:author="Windows XP ver. 2.2" w:date="2006-06-05T10:12:00Z">
        <w:del w:id="1260" w:author="AEP" w:date="2006-06-28T10:51:00Z">
          <w:r>
            <w:rPr/>
            <w:delText xml:space="preserve">  </w:delText>
          </w:r>
        </w:del>
      </w:ins>
      <w:ins w:id="1261" w:author="AEP" w:date="2006-06-28T10:51:00Z">
        <w:r>
          <w:rPr/>
          <w:t>For completed unexecutable only, the TDU shall respond within two (2) Business Days of receipt of the request.</w:t>
        </w:r>
      </w:ins>
    </w:p>
    <w:p>
      <w:pPr>
        <w:pStyle w:val="TableHead"/>
        <w:rPr/>
      </w:pPr>
      <w:ins w:id="1263" w:author="Windows XP ver. 2.2" w:date="2006-06-05T10:12:00Z">
        <w:r>
          <w:rPr/>
          <w:t xml:space="preserve">Table 3. TDU </w:t>
        </w:r>
      </w:ins>
      <w:ins w:id="1264" w:author="Windows XP ver. 2.2" w:date="2006-06-05T10:12:00Z">
        <w:del w:id="1265" w:author="ERCOT Market Rules" w:date="2006-06-26T10:55:00Z">
          <w:r>
            <w:rPr/>
            <w:delText>RETURN CODES</w:delText>
          </w:r>
        </w:del>
      </w:ins>
      <w:ins w:id="1266" w:author="ERCOT Market Rules" w:date="2006-06-26T10:55:00Z">
        <w:r>
          <w:rPr/>
          <w:t>Return Codes</w:t>
        </w:r>
      </w:ins>
    </w:p>
    <w:tbl>
      <w:tblPr>
        <w:tblW w:w="9047" w:type="dxa"/>
        <w:jc w:val="center"/>
        <w:tblInd w:w="0"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67" w:author="Windows XP ver. 2.2" w:date="2006-06-05T10:12:00Z">
              <w:del w:id="1268" w:author="AEP" w:date="2006-06-28T10:47:00Z">
                <w:r>
                  <w:rPr>
                    <w:b/>
                  </w:rPr>
                  <w:delText>Response</w:delText>
                </w:r>
              </w:del>
            </w:ins>
            <w:ins w:id="1269" w:author="AEP" w:date="2006-06-28T10:47:00Z">
              <w:r>
                <w:rPr>
                  <w:b/>
                </w:rPr>
                <w:t>Return</w:t>
              </w:r>
            </w:ins>
            <w:ins w:id="1270" w:author="Windows XP ver. 2.2" w:date="2006-06-05T10:12:00Z">
              <w:r>
                <w:rPr>
                  <w:b/>
                </w:rPr>
                <w:t xml:space="preserve">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271" w:author="Windows XP ver. 2.2" w:date="2006-06-05T10:12: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272" w:author="Windows XP ver. 2.2" w:date="2006-06-05T10:12: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273" w:author="Windows XP ver. 2.2" w:date="2006-06-05T10:12: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274" w:author="Windows XP ver. 2.2" w:date="2006-06-05T10:12: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75" w:author="Windows XP ver. 2.2" w:date="2006-06-05T10:12: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277" w:author="Windows XP ver. 2.2" w:date="2006-06-05T10:12:00Z"/>
              </w:rPr>
            </w:pPr>
            <w:ins w:id="1276" w:author="Windows XP ver. 2.2" w:date="2006-06-05T10:12:00Z">
              <w:r>
                <w:rPr/>
                <w:t>ESI ID Invalid or Not Found</w:t>
              </w:r>
            </w:ins>
          </w:p>
          <w:p>
            <w:pPr>
              <w:pStyle w:val="TableBody"/>
              <w:spacing w:before="0" w:after="60"/>
              <w:rPr/>
            </w:pPr>
            <w:del w:id="1278" w:author="AEP" w:date="2006-06-28T10:49: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79" w:author="Windows XP ver. 2.2" w:date="2006-06-05T10:12: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80"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81" w:author="Windows XP ver. 2.2" w:date="2006-06-05T10:12: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283" w:author="Windows XP ver. 2.2" w:date="2006-06-05T10:12:00Z"/>
              </w:rPr>
            </w:pPr>
            <w:ins w:id="1282" w:author="Windows XP ver. 2.2" w:date="2006-06-05T10:12:00Z">
              <w:r>
                <w:rPr/>
                <w:t>Required information missing</w:t>
              </w:r>
            </w:ins>
          </w:p>
          <w:p>
            <w:pPr>
              <w:pStyle w:val="TableBody"/>
              <w:spacing w:before="0" w:after="60"/>
              <w:rPr/>
            </w:pPr>
            <w:del w:id="1284" w:author="AEP" w:date="2006-06-28T10:49: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85" w:author="Windows XP ver. 2.2" w:date="2006-06-05T10:12: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86"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87" w:author="Windows XP ver. 2.2" w:date="2006-06-05T10:12: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289" w:author="Windows XP ver. 2.2" w:date="2006-06-05T10:12:00Z"/>
              </w:rPr>
            </w:pPr>
            <w:ins w:id="1288" w:author="Windows XP ver. 2.2" w:date="2006-06-05T10:12:00Z">
              <w:r>
                <w:rPr/>
                <w:t>Permit Required</w:t>
              </w:r>
            </w:ins>
          </w:p>
          <w:p>
            <w:pPr>
              <w:pStyle w:val="TableBody"/>
              <w:spacing w:before="0" w:after="60"/>
              <w:rPr/>
            </w:pPr>
            <w:del w:id="1290" w:author="AEP" w:date="2006-06-28T10:49: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91" w:author="Windows XP ver. 2.2" w:date="2006-06-05T10:12: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92" w:author="Windows XP ver. 2.2" w:date="2006-06-05T10:12:00Z">
              <w:r>
                <w:rPr/>
                <w:t>1 Min. / 2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93" w:author="AEP" w:date="2006-06-28T10:51: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94" w:author="AEP" w:date="2006-06-28T10:51:00Z">
              <w:r>
                <w:rPr/>
                <w:t>Completed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95" w:author="AEP" w:date="2006-06-28T10:52: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96" w:author="AEP" w:date="2006-06-28T10:52:00Z">
              <w:r>
                <w:rPr/>
                <w:t xml:space="preserve">1 Min. / </w:t>
              </w:r>
            </w:ins>
            <w:ins w:id="1297" w:author="AEP" w:date="2006-06-28T10:57:00Z">
              <w:r>
                <w:rPr/>
                <w:t>2</w:t>
              </w:r>
            </w:ins>
            <w:ins w:id="1298" w:author="AEP" w:date="2006-06-28T10:52:00Z">
              <w:r>
                <w:rPr/>
                <w:t xml:space="preserve"> Max.</w:t>
              </w:r>
            </w:ins>
          </w:p>
        </w:tc>
      </w:tr>
      <w:tr>
        <w:trPr>
          <w:trHeight w:val="287"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del w:id="1300" w:author="Windows XP ver. 2.2" w:date="2006-06-23T14:05:00Z"/>
              </w:rPr>
            </w:pPr>
            <w:del w:id="1299" w:author="Windows XP ver. 2.2" w:date="2006-06-23T14:05:00Z">
              <w:r>
                <w:rPr/>
                <w:delText>Completed Unexecutable Code</w:delText>
              </w:r>
            </w:del>
          </w:p>
          <w:p>
            <w:pPr>
              <w:pStyle w:val="TableBody"/>
              <w:rPr>
                <w:del w:id="1302" w:author="Windows XP ver. 2.2" w:date="2006-06-23T14:05:00Z"/>
              </w:rPr>
            </w:pPr>
            <w:del w:id="1301" w:author="Windows XP ver. 2.2" w:date="2006-06-23T14:05:00Z">
              <w:r>
                <w:rPr/>
                <w:delText>See table in Attachment A</w:delText>
              </w:r>
            </w:del>
          </w:p>
          <w:p>
            <w:pPr>
              <w:pStyle w:val="TableBody"/>
              <w:rPr>
                <w:del w:id="1304" w:author="Windows XP ver. 2.2" w:date="2006-06-23T14:05:00Z"/>
              </w:rPr>
            </w:pPr>
            <w:del w:id="1303" w:author="Windows XP ver. 2.2" w:date="2006-06-23T14:05:00Z">
              <w:r>
                <w:rPr/>
                <w:delText xml:space="preserve">Two (2) Business Days after the Completed Unexecutable date </w:delText>
              </w:r>
            </w:del>
          </w:p>
          <w:p>
            <w:pPr>
              <w:pStyle w:val="TableBody"/>
              <w:rPr>
                <w:del w:id="1306" w:author="Windows XP ver. 2.2" w:date="2006-06-23T14:05:00Z"/>
              </w:rPr>
            </w:pPr>
            <w:del w:id="1305" w:author="Windows XP ver. 2.2" w:date="2006-06-23T14:05:00Z">
              <w:r>
                <w:rPr/>
                <w:delText>AN</w:delText>
              </w:r>
            </w:del>
          </w:p>
          <w:p>
            <w:pPr>
              <w:pStyle w:val="TableBody"/>
              <w:rPr>
                <w:del w:id="1308" w:author="Windows XP ver. 2.2" w:date="2006-06-23T14:05:00Z"/>
              </w:rPr>
            </w:pPr>
            <w:del w:id="1307" w:author="Windows XP ver. 2.2" w:date="2006-06-23T14:05:00Z">
              <w:r>
                <w:rPr/>
                <w:delText>1 Min. / 30 Max.</w:delText>
              </w:r>
            </w:del>
          </w:p>
          <w:p>
            <w:pPr>
              <w:pStyle w:val="TableBody"/>
              <w:rPr>
                <w:del w:id="1310" w:author="Windows XP ver. 2.2" w:date="2006-06-23T14:05:00Z"/>
              </w:rPr>
            </w:pPr>
            <w:del w:id="1309" w:author="Windows XP ver. 2.2" w:date="2006-06-23T14:05:00Z">
              <w:r>
                <w:rPr/>
                <w:delText>Completed Unexecutable Free Form Text</w:delText>
              </w:r>
            </w:del>
          </w:p>
          <w:p>
            <w:pPr>
              <w:pStyle w:val="TableBody"/>
              <w:rPr>
                <w:del w:id="1312" w:author="Windows XP ver. 2.2" w:date="2006-06-23T14:05:00Z"/>
              </w:rPr>
            </w:pPr>
            <w:del w:id="1311" w:author="Windows XP ver. 2.2" w:date="2006-06-23T14:05:00Z">
              <w:r>
                <w:rPr/>
                <w:delText>Field crew notes for why not Completed – if available</w:delText>
              </w:r>
            </w:del>
          </w:p>
          <w:p>
            <w:pPr>
              <w:pStyle w:val="TableBody"/>
              <w:rPr>
                <w:del w:id="1314" w:author="Windows XP ver. 2.2" w:date="2006-06-23T14:05:00Z"/>
              </w:rPr>
            </w:pPr>
            <w:del w:id="1313" w:author="TCTF Subgroup 062106" w:date="2006-06-21T15:40:00Z">
              <w:r>
                <w:rPr/>
                <w:delText xml:space="preserve">Two (2) Business Days after the Completed Unexecutable date </w:delText>
              </w:r>
            </w:del>
          </w:p>
          <w:p>
            <w:pPr>
              <w:pStyle w:val="TableBody"/>
              <w:rPr>
                <w:del w:id="1316" w:author="Windows XP ver. 2.2" w:date="2006-06-23T14:05:00Z"/>
              </w:rPr>
            </w:pPr>
            <w:del w:id="1315" w:author="TCTF Subgroup 062106" w:date="2006-06-21T15:40:00Z">
              <w:r>
                <w:rPr/>
                <w:delText>AN</w:delText>
              </w:r>
            </w:del>
          </w:p>
          <w:p>
            <w:pPr>
              <w:pStyle w:val="TableBody"/>
              <w:spacing w:before="0" w:after="60"/>
              <w:rPr/>
            </w:pPr>
            <w:del w:id="1317" w:author="TCTF Subgroup 062106" w:date="2006-06-21T15:40:00Z">
              <w:r>
                <w:rPr/>
                <w:delText>1 Min. / 80 Max.</w:delText>
              </w:r>
            </w:del>
          </w:p>
        </w:tc>
      </w:tr>
    </w:tbl>
    <w:p>
      <w:pPr>
        <w:pStyle w:val="Spaceafterbox"/>
        <w:rPr>
          <w:ins w:id="1319" w:author="Windows XP ver. 2.2" w:date="2006-06-05T10:12:00Z"/>
        </w:rPr>
      </w:pPr>
      <w:ins w:id="1318" w:author="Windows XP ver. 2.2" w:date="2006-06-05T10:12:00Z">
        <w:r>
          <w:rPr/>
        </w:r>
      </w:ins>
    </w:p>
    <w:p>
      <w:pPr>
        <w:pStyle w:val="List2"/>
        <w:rPr>
          <w:del w:id="1333" w:author="TCTF Subgroup 062106" w:date="2006-06-21T16:01:00Z"/>
        </w:rPr>
      </w:pPr>
      <w:ins w:id="1320" w:author="Windows XP ver. 2.2" w:date="2006-06-05T10:12:00Z">
        <w:del w:id="1321" w:author="TCTF Subgroup 062106" w:date="2006-06-21T16:01:00Z">
          <w:r>
            <w:rPr/>
            <w:delText>(b)</w:delText>
            <w:tab/>
            <w:delText xml:space="preserve">The TDU shall respond to the REP regarding unexecutable </w:delText>
          </w:r>
        </w:del>
      </w:ins>
      <w:ins w:id="1322" w:author="Windows XP ver. 2.2" w:date="2006-06-05T11:06:00Z">
        <w:del w:id="1323" w:author="TCTF Subgroup 062106" w:date="2006-06-21T16:01:00Z">
          <w:r>
            <w:rPr/>
            <w:delText>PRIORITY</w:delText>
          </w:r>
        </w:del>
      </w:ins>
      <w:ins w:id="1324" w:author="Windows XP ver. 2.2" w:date="2006-06-05T10:33:00Z">
        <w:del w:id="1325" w:author="TCTF Subgroup 062106" w:date="2006-06-21T16:01:00Z">
          <w:r>
            <w:rPr/>
            <w:delText xml:space="preserve"> </w:delText>
          </w:r>
        </w:del>
      </w:ins>
      <w:ins w:id="1326" w:author="Windows XP ver. 2.2" w:date="2006-06-05T10:12:00Z">
        <w:del w:id="1327" w:author="TCTF Subgroup 062106" w:date="2006-06-21T16:01:00Z">
          <w:r>
            <w:rPr/>
            <w:delText xml:space="preserve">safety-net requests completed each day using the TDU Response Spreadsheet Format ( See Table 4 below).  Appendix A2 contains the TDSP MVI Safety Net Response spreadsheet.  Note – the ESI IDs in the response e-mails may not match one-for-one with those sent on the original </w:delText>
          </w:r>
        </w:del>
      </w:ins>
      <w:ins w:id="1328" w:author="Windows XP ver. 2.2" w:date="2006-06-05T11:06:00Z">
        <w:del w:id="1329" w:author="TCTF Subgroup 062106" w:date="2006-06-21T16:01:00Z">
          <w:r>
            <w:rPr/>
            <w:delText>PRIORITY</w:delText>
          </w:r>
        </w:del>
      </w:ins>
      <w:ins w:id="1330" w:author="Windows XP ver. 2.2" w:date="2006-06-05T10:33:00Z">
        <w:del w:id="1331" w:author="TCTF Subgroup 062106" w:date="2006-06-21T16:01:00Z">
          <w:r>
            <w:rPr/>
            <w:delText xml:space="preserve"> </w:delText>
          </w:r>
        </w:del>
      </w:ins>
      <w:del w:id="1332" w:author="TCTF Subgroup 062106" w:date="2006-06-21T16:01:00Z">
        <w:r>
          <w:rPr/>
          <w:delText xml:space="preserve">safety-net spreadsheet because, for example, TDUs will not be aware of certain unexecutable conditions until after a field crew has been sent.  </w:delText>
        </w:r>
      </w:del>
    </w:p>
    <w:p>
      <w:pPr>
        <w:pStyle w:val="List2"/>
        <w:rPr/>
      </w:pPr>
      <w:r>
        <w:rPr/>
        <w:t>Table 4.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334" w:author="TCTF Subgroup 062106" w:date="2006-06-21T16:02: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335" w:author="TCTF Subgroup 062106" w:date="2006-06-21T16:02: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336" w:author="TCTF Subgroup 062106" w:date="2006-06-21T16:02: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337" w:author="TCTF Subgroup 062106" w:date="2006-06-21T16:02: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del w:id="1338" w:author="TCTF Subgroup 062106" w:date="2006-06-21T16:02: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39" w:author="TCTF Subgroup 062106" w:date="2006-06-21T16:02: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0"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1"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2" w:author="TCTF Subgroup 062106" w:date="2006-06-21T16:02: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3" w:author="TCTF Subgroup 062106" w:date="2006-06-21T16:02: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4" w:author="TCTF Subgroup 062106" w:date="2006-06-21T16:02: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5"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6"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7" w:author="TCTF Subgroup 062106" w:date="2006-06-21T16:02: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8" w:author="TCTF Subgroup 062106" w:date="2006-06-21T16:02: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49" w:author="TCTF Subgroup 062106" w:date="2006-06-21T16:02: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0" w:author="TCTF Subgroup 062106" w:date="2006-06-21T16:02: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1"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2" w:author="TCTF Subgroup 062106" w:date="2006-06-21T16:02: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3" w:author="TCTF Subgroup 062106" w:date="2006-06-21T16:02: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4" w:author="TCTF Subgroup 062106" w:date="2006-06-21T16:02: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5"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6" w:author="TCTF Subgroup 062106" w:date="2006-06-21T16:02: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7" w:author="TCTF Subgroup 062106" w:date="2006-06-21T16:02: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8" w:author="TCTF Subgroup 062106" w:date="2006-06-21T16:02: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9" w:author="TCTF Subgroup 062106" w:date="2006-06-21T16:02: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0"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1"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2" w:author="TCTF Subgroup 062106" w:date="2006-06-21T16:02: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3" w:author="TCTF Subgroup 062106" w:date="2006-06-21T16:02: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4" w:author="TCTF Subgroup 062106" w:date="2006-06-21T16:02: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5" w:author="TCTF Subgroup 062106" w:date="2006-06-21T16:02: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6"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7" w:author="TCTF Subgroup 062106" w:date="2006-06-21T16:02: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8" w:author="TCTF Subgroup 062106" w:date="2006-06-21T16:02: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69" w:author="TCTF Subgroup 062106" w:date="2006-06-21T16:02: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0"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1" w:author="TCTF Subgroup 062106" w:date="2006-06-21T16:02: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2" w:author="TCTF Subgroup 062106" w:date="2006-06-21T16:02: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3" w:author="TCTF Subgroup 062106" w:date="2006-06-21T16:02: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4" w:author="TCTF Subgroup 062106" w:date="2006-06-21T16:02: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5" w:author="TCTF Subgroup 062106" w:date="2006-06-21T16:02: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6"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7" w:author="TCTF Subgroup 062106" w:date="2006-06-21T16:02: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8" w:author="TCTF Subgroup 062106" w:date="2006-06-21T16:02: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9" w:author="TCTF Subgroup 062106" w:date="2006-06-21T16:02: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80"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81"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82" w:author="TCTF Subgroup 062106" w:date="2006-06-21T16:02: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83" w:author="TCTF Subgroup 062106" w:date="2006-06-21T16:02: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84" w:author="TCTF Subgroup 062106" w:date="2006-06-21T16:02: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85" w:author="TCTF Subgroup 062106" w:date="2006-06-21T16:02: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86"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87" w:author="TCTF Subgroup 062106" w:date="2006-06-21T16:02:00Z">
              <w:r>
                <w:rPr/>
                <w:delText>1 Min. / 80 Max.</w:delText>
              </w:r>
            </w:del>
          </w:p>
        </w:tc>
      </w:tr>
    </w:tbl>
    <w:p>
      <w:pPr>
        <w:pStyle w:val="List"/>
        <w:ind w:left="0" w:hanging="0"/>
        <w:rPr>
          <w:ins w:id="1389" w:author="Windows XP ver. 2.2" w:date="2006-06-05T10:12:00Z"/>
        </w:rPr>
      </w:pPr>
      <w:ins w:id="1388" w:author="Windows XP ver. 2.2" w:date="2006-06-05T10:12:00Z">
        <w:r>
          <w:rPr/>
        </w:r>
      </w:ins>
    </w:p>
    <w:p>
      <w:pPr>
        <w:pStyle w:val="List"/>
        <w:rPr>
          <w:ins w:id="1407" w:author="Windows XP ver. 2.2" w:date="2006-06-05T10:12:00Z"/>
        </w:rPr>
      </w:pPr>
      <w:ins w:id="1390" w:author="Windows XP ver. 2.2" w:date="2006-06-05T10:12:00Z">
        <w:r>
          <w:rPr/>
          <w:t>(4)</w:t>
          <w:tab/>
          <w:t xml:space="preserve">If the REP wants to cancel a </w:t>
        </w:r>
      </w:ins>
      <w:ins w:id="1391" w:author="Windows XP ver. 2.2" w:date="2006-06-05T11:06:00Z">
        <w:del w:id="1392" w:author="ERCOT Market Rules" w:date="2006-06-26T15:06:00Z">
          <w:r>
            <w:rPr/>
            <w:delText>PRIORITY</w:delText>
          </w:r>
        </w:del>
      </w:ins>
      <w:ins w:id="1393" w:author="ERCOT Market Rules" w:date="2006-06-26T15:21:00Z">
        <w:r>
          <w:rPr/>
          <w:t>p</w:t>
        </w:r>
      </w:ins>
      <w:ins w:id="1394" w:author="ERCOT Market Rules" w:date="2006-06-26T15:06:00Z">
        <w:r>
          <w:rPr/>
          <w:t>riority</w:t>
        </w:r>
      </w:ins>
      <w:ins w:id="1395" w:author="Windows XP ver. 2.2" w:date="2006-06-05T10:34:00Z">
        <w:r>
          <w:rPr/>
          <w:t xml:space="preserve"> </w:t>
        </w:r>
      </w:ins>
      <w:ins w:id="1396" w:author="Windows XP ver. 2.2" w:date="2006-06-05T10:12:00Z">
        <w:r>
          <w:rPr/>
          <w:t xml:space="preserve">safety-net Move-In, it must notify the TDU by e-mail to the same place where the original request was sent.  If the REP does not notify the TDU of a cancellation, the TDU will </w:t>
        </w:r>
      </w:ins>
      <w:ins w:id="1397" w:author="Windows XP ver. 2.2" w:date="2006-06-05T10:12:00Z">
        <w:del w:id="1398" w:author="AEP" w:date="2006-06-28T11:06:00Z">
          <w:r>
            <w:rPr/>
            <w:delText>C</w:delText>
          </w:r>
        </w:del>
      </w:ins>
      <w:ins w:id="1399" w:author="AEP" w:date="2006-06-28T11:06:00Z">
        <w:r>
          <w:rPr/>
          <w:t>c</w:t>
        </w:r>
      </w:ins>
      <w:ins w:id="1400" w:author="Windows XP ver. 2.2" w:date="2006-06-05T10:12:00Z">
        <w:r>
          <w:rPr/>
          <w:t xml:space="preserve">omplete the </w:t>
        </w:r>
      </w:ins>
      <w:ins w:id="1401" w:author="Windows XP ver. 2.2" w:date="2006-06-05T11:06:00Z">
        <w:del w:id="1402" w:author="ERCOT Market Rules" w:date="2006-06-26T15:07:00Z">
          <w:r>
            <w:rPr/>
            <w:delText>PRIORITY</w:delText>
          </w:r>
        </w:del>
      </w:ins>
      <w:ins w:id="1403" w:author="ERCOT Market Rules" w:date="2006-06-26T15:21:00Z">
        <w:r>
          <w:rPr/>
          <w:t>p</w:t>
        </w:r>
      </w:ins>
      <w:ins w:id="1404" w:author="ERCOT Market Rules" w:date="2006-06-26T15:07:00Z">
        <w:r>
          <w:rPr/>
          <w:t>riority</w:t>
        </w:r>
      </w:ins>
      <w:ins w:id="1405" w:author="Windows XP ver. 2.2" w:date="2006-06-05T10:34:00Z">
        <w:r>
          <w:rPr/>
          <w:t xml:space="preserve"> </w:t>
        </w:r>
      </w:ins>
      <w:ins w:id="1406" w:author="Windows XP ver. 2.2" w:date="2006-06-05T10:12:00Z">
        <w:r>
          <w:rPr/>
          <w:t>Move-In request, and the REP will be responsible for the Customer’s consumption and all applicable discretionary charges.</w:t>
        </w:r>
      </w:ins>
    </w:p>
    <w:p>
      <w:pPr>
        <w:pStyle w:val="List2"/>
        <w:rPr>
          <w:ins w:id="1426" w:author="Windows XP ver. 2.2" w:date="2006-06-05T10:12:00Z"/>
        </w:rPr>
      </w:pPr>
      <w:ins w:id="1408" w:author="Windows XP ver. 2.2" w:date="2006-06-05T10:12:00Z">
        <w:r>
          <w:rPr/>
          <w:t>(a)</w:t>
          <w:tab/>
          <w:t xml:space="preserve">The REP’s e-mail </w:t>
        </w:r>
      </w:ins>
      <w:ins w:id="1409" w:author="ERCOT Market Rules" w:date="2006-06-26T10:56:00Z">
        <w:r>
          <w:rPr/>
          <w:t>n</w:t>
        </w:r>
      </w:ins>
      <w:ins w:id="1410" w:author="Windows XP ver. 2.2" w:date="2006-06-05T10:12:00Z">
        <w:del w:id="1411" w:author="ERCOT Market Rules" w:date="2006-06-26T10:56:00Z">
          <w:r>
            <w:rPr/>
            <w:delText>N</w:delText>
          </w:r>
        </w:del>
      </w:ins>
      <w:ins w:id="1412" w:author="Windows XP ver. 2.2" w:date="2006-06-05T10:12:00Z">
        <w:r>
          <w:rPr/>
          <w:t>otification must follow the format outlined above</w:t>
        </w:r>
      </w:ins>
      <w:ins w:id="1413" w:author="ERCOT Market Rules" w:date="2006-06-26T16:14:00Z">
        <w:r>
          <w:rPr/>
          <w:t xml:space="preserve"> in</w:t>
        </w:r>
      </w:ins>
      <w:ins w:id="1414" w:author="Windows XP ver. 2.2" w:date="2006-06-05T10:12:00Z">
        <w:r>
          <w:rPr/>
          <w:t xml:space="preserve"> </w:t>
        </w:r>
      </w:ins>
      <w:ins w:id="1415" w:author="Windows XP ver. 2.2" w:date="2006-06-05T10:12:00Z">
        <w:del w:id="1416" w:author="ERCOT Market Rules" w:date="2006-06-26T10:56:00Z">
          <w:r>
            <w:rPr/>
            <w:delText>in sections 1 and 2.</w:delText>
          </w:r>
        </w:del>
      </w:ins>
      <w:ins w:id="1417" w:author="ERCOT Market Rules" w:date="2006-06-26T10:56:00Z">
        <w:r>
          <w:rPr/>
          <w:t>Sections 7.3.</w:t>
        </w:r>
      </w:ins>
      <w:ins w:id="1418" w:author="AEP" w:date="2006-06-28T11:07:00Z">
        <w:r>
          <w:rPr/>
          <w:t>2.2</w:t>
        </w:r>
      </w:ins>
      <w:ins w:id="1419" w:author="ERCOT Market Rules" w:date="2006-06-26T10:56:00Z">
        <w:del w:id="1420" w:author="AEP" w:date="2006-06-28T11:07:00Z">
          <w:r>
            <w:rPr/>
            <w:delText>4</w:delText>
          </w:r>
        </w:del>
      </w:ins>
      <w:ins w:id="1421" w:author="ERCOT Market Rules" w:date="2006-06-26T10:56:00Z">
        <w:r>
          <w:rPr/>
          <w:t>(1) and 7.3.</w:t>
        </w:r>
      </w:ins>
      <w:ins w:id="1422" w:author="ERCOT Market Rules" w:date="2006-06-26T10:56:00Z">
        <w:del w:id="1423" w:author="AEP" w:date="2006-06-28T11:07:00Z">
          <w:r>
            <w:rPr/>
            <w:delText>4</w:delText>
          </w:r>
        </w:del>
      </w:ins>
      <w:ins w:id="1424" w:author="AEP" w:date="2006-06-28T11:07:00Z">
        <w:r>
          <w:rPr/>
          <w:t>2.2</w:t>
        </w:r>
      </w:ins>
      <w:ins w:id="1425" w:author="ERCOT Market Rules" w:date="2006-06-26T10:56:00Z">
        <w:r>
          <w:rPr/>
          <w:t>(2).</w:t>
        </w:r>
      </w:ins>
    </w:p>
    <w:p>
      <w:pPr>
        <w:pStyle w:val="List2"/>
        <w:tabs>
          <w:tab w:val="clear" w:pos="720"/>
          <w:tab w:val="left" w:pos="2070" w:leader="none"/>
        </w:tabs>
        <w:rPr>
          <w:ins w:id="1440" w:author="Windows XP ver. 2.2" w:date="2006-06-05T10:12:00Z"/>
        </w:rPr>
      </w:pPr>
      <w:ins w:id="1427" w:author="Windows XP ver. 2.2" w:date="2006-06-05T10:12:00Z">
        <w:r>
          <w:rPr/>
          <w:t>(b)</w:t>
          <w:tab/>
          <w:t xml:space="preserve">If a REP cancels a </w:t>
        </w:r>
      </w:ins>
      <w:ins w:id="1428" w:author="Windows XP ver. 2.2" w:date="2006-06-05T11:06:00Z">
        <w:del w:id="1429" w:author="ERCOT Market Rules" w:date="2006-06-26T15:07:00Z">
          <w:r>
            <w:rPr/>
            <w:delText>PRIORITY</w:delText>
          </w:r>
        </w:del>
      </w:ins>
      <w:ins w:id="1430" w:author="ERCOT Market Rules" w:date="2006-06-26T15:21:00Z">
        <w:r>
          <w:rPr/>
          <w:t>p</w:t>
        </w:r>
      </w:ins>
      <w:ins w:id="1431" w:author="ERCOT Market Rules" w:date="2006-06-26T15:07:00Z">
        <w:r>
          <w:rPr/>
          <w:t>riority</w:t>
        </w:r>
      </w:ins>
      <w:ins w:id="1432" w:author="Windows XP ver. 2.2" w:date="2006-06-05T10:34:00Z">
        <w:r>
          <w:rPr/>
          <w:t xml:space="preserve"> </w:t>
        </w:r>
      </w:ins>
      <w:ins w:id="1433" w:author="Windows XP ver. 2.2" w:date="2006-06-05T10:12:00Z">
        <w:r>
          <w:rPr/>
          <w:t xml:space="preserve">safety-net Move-In on the requested date, the TDU may charge the REP a trip charge in accordance with TDU tariffs for canceling the </w:t>
        </w:r>
      </w:ins>
      <w:ins w:id="1434" w:author="Windows XP ver. 2.2" w:date="2006-06-05T11:06:00Z">
        <w:del w:id="1435" w:author="ERCOT Market Rules" w:date="2006-06-26T15:07:00Z">
          <w:r>
            <w:rPr/>
            <w:delText>PRIORITY</w:delText>
          </w:r>
        </w:del>
      </w:ins>
      <w:ins w:id="1436" w:author="ERCOT Market Rules" w:date="2006-06-26T15:21:00Z">
        <w:r>
          <w:rPr/>
          <w:t>p</w:t>
        </w:r>
      </w:ins>
      <w:ins w:id="1437" w:author="ERCOT Market Rules" w:date="2006-06-26T15:07:00Z">
        <w:r>
          <w:rPr/>
          <w:t>riority</w:t>
        </w:r>
      </w:ins>
      <w:ins w:id="1438" w:author="Windows XP ver. 2.2" w:date="2006-06-05T10:35:00Z">
        <w:r>
          <w:rPr/>
          <w:t xml:space="preserve"> </w:t>
        </w:r>
      </w:ins>
      <w:ins w:id="1439" w:author="Windows XP ver. 2.2" w:date="2006-06-05T10:12:00Z">
        <w:r>
          <w:rPr/>
          <w:t xml:space="preserve">safety-net Move-In.  </w:t>
        </w:r>
      </w:ins>
    </w:p>
    <w:p>
      <w:pPr>
        <w:pStyle w:val="List2"/>
        <w:rPr>
          <w:ins w:id="1458" w:author="Windows XP ver. 2.2" w:date="2006-06-05T10:12:00Z"/>
        </w:rPr>
      </w:pPr>
      <w:ins w:id="1441" w:author="Windows XP ver. 2.2" w:date="2006-06-05T10:12:00Z">
        <w:r>
          <w:rPr/>
          <w:t>(c)</w:t>
          <w:tab/>
          <w:t xml:space="preserve">If the TDU has already </w:t>
        </w:r>
      </w:ins>
      <w:ins w:id="1442" w:author="Windows XP ver. 2.2" w:date="2006-06-05T10:12:00Z">
        <w:del w:id="1443" w:author="AEP" w:date="2006-06-28T11:07:00Z">
          <w:r>
            <w:rPr/>
            <w:delText>C</w:delText>
          </w:r>
        </w:del>
      </w:ins>
      <w:ins w:id="1444" w:author="AEP" w:date="2006-06-28T11:07:00Z">
        <w:r>
          <w:rPr/>
          <w:t>c</w:t>
        </w:r>
      </w:ins>
      <w:ins w:id="1445" w:author="Windows XP ver. 2.2" w:date="2006-06-05T10:12:00Z">
        <w:r>
          <w:rPr/>
          <w:t xml:space="preserve">ompleted the </w:t>
        </w:r>
      </w:ins>
      <w:ins w:id="1446" w:author="Windows XP ver. 2.2" w:date="2006-06-05T11:06:00Z">
        <w:del w:id="1447" w:author="ERCOT Market Rules" w:date="2006-06-26T15:07:00Z">
          <w:r>
            <w:rPr/>
            <w:delText>PRIORITY</w:delText>
          </w:r>
        </w:del>
      </w:ins>
      <w:ins w:id="1448" w:author="ERCOT Market Rules" w:date="2006-06-26T15:21:00Z">
        <w:r>
          <w:rPr/>
          <w:t>p</w:t>
        </w:r>
      </w:ins>
      <w:ins w:id="1449" w:author="ERCOT Market Rules" w:date="2006-06-26T15:07:00Z">
        <w:r>
          <w:rPr/>
          <w:t>riority</w:t>
        </w:r>
      </w:ins>
      <w:ins w:id="1450" w:author="Windows XP ver. 2.2" w:date="2006-06-05T10:35:00Z">
        <w:r>
          <w:rPr/>
          <w:t xml:space="preserve"> </w:t>
        </w:r>
      </w:ins>
      <w:ins w:id="1451" w:author="Windows XP ver. 2.2" w:date="2006-06-05T10:12:00Z">
        <w:del w:id="1452" w:author="AEP" w:date="2006-06-28T11:14:00Z">
          <w:r>
            <w:rPr/>
            <w:delText xml:space="preserve">safety-net </w:delText>
          </w:r>
        </w:del>
      </w:ins>
      <w:ins w:id="1453" w:author="Windows XP ver. 2.2" w:date="2006-06-05T10:12:00Z">
        <w:r>
          <w:rPr/>
          <w:t xml:space="preserve">Move-In and it is too late to cancel, the REP must initiate a MarkeTrak issue to return the Premise to the original </w:t>
        </w:r>
      </w:ins>
      <w:ins w:id="1454" w:author="Windows XP ver. 2.2" w:date="2006-06-05T10:12:00Z">
        <w:del w:id="1455" w:author="AEP" w:date="2006-06-28T11:14:00Z">
          <w:r>
            <w:rPr/>
            <w:delText>REP</w:delText>
          </w:r>
        </w:del>
      </w:ins>
      <w:ins w:id="1456" w:author="AEP" w:date="2006-06-28T11:14:00Z">
        <w:r>
          <w:rPr/>
          <w:t>status</w:t>
        </w:r>
      </w:ins>
      <w:ins w:id="1457" w:author="Windows XP ver. 2.2" w:date="2006-06-05T10:12:00Z">
        <w:r>
          <w:rPr/>
          <w:t>.</w:t>
        </w:r>
      </w:ins>
    </w:p>
    <w:p>
      <w:pPr>
        <w:pStyle w:val="List"/>
        <w:rPr>
          <w:del w:id="1460" w:author="AEP" w:date="2006-06-28T11:08:00Z"/>
        </w:rPr>
      </w:pPr>
      <w:del w:id="1459" w:author="AEP" w:date="2006-06-28T11:08:00Z">
        <w:r>
          <w:rPr/>
        </w:r>
      </w:del>
    </w:p>
    <w:p>
      <w:pPr>
        <w:pStyle w:val="List"/>
        <w:rPr>
          <w:ins w:id="1468" w:author="Windows XP ver. 2.2" w:date="2006-06-05T10:12:00Z"/>
        </w:rPr>
      </w:pPr>
      <w:ins w:id="1461" w:author="Windows XP ver. 2.2" w:date="2006-06-05T10:12:00Z">
        <w:r>
          <w:rPr/>
          <w:t>(5)</w:t>
          <w:tab/>
          <w:t xml:space="preserve">The REP must submit an 814_16 transaction to ERCOT and note the BGN02 on the </w:t>
        </w:r>
      </w:ins>
      <w:ins w:id="1462" w:author="Windows XP ver. 2.2" w:date="2006-06-05T11:06:00Z">
        <w:del w:id="1463" w:author="ERCOT Market Rules" w:date="2006-06-26T15:07:00Z">
          <w:r>
            <w:rPr/>
            <w:delText>PRIORITY</w:delText>
          </w:r>
        </w:del>
      </w:ins>
      <w:ins w:id="1464" w:author="ERCOT Market Rules" w:date="2006-06-26T15:22:00Z">
        <w:r>
          <w:rPr/>
          <w:t>p</w:t>
        </w:r>
      </w:ins>
      <w:ins w:id="1465" w:author="ERCOT Market Rules" w:date="2006-06-26T15:07:00Z">
        <w:r>
          <w:rPr/>
          <w:t>riority</w:t>
        </w:r>
      </w:ins>
      <w:ins w:id="1466" w:author="Windows XP ver. 2.2" w:date="2006-06-05T10:35:00Z">
        <w:r>
          <w:rPr/>
          <w:t xml:space="preserve"> </w:t>
        </w:r>
      </w:ins>
      <w:ins w:id="1467" w:author="Windows XP ver. 2.2" w:date="2006-06-05T10:12:00Z">
        <w:r>
          <w:rPr/>
          <w:t xml:space="preserve">safety-net spreadsheet that is sent to the TDU.  </w:t>
        </w:r>
      </w:ins>
    </w:p>
    <w:p>
      <w:pPr>
        <w:pStyle w:val="List2"/>
        <w:rPr>
          <w:ins w:id="1488" w:author="Windows XP ver. 2.2" w:date="2006-06-05T10:12:00Z"/>
        </w:rPr>
      </w:pPr>
      <w:ins w:id="1469" w:author="Windows XP ver. 2.2" w:date="2006-06-05T10:12:00Z">
        <w:r>
          <w:rPr/>
          <w:t>(a)</w:t>
          <w:tab/>
          <w:t xml:space="preserve">If the 814_16 that corresponds with the </w:t>
        </w:r>
      </w:ins>
      <w:ins w:id="1470" w:author="Windows XP ver. 2.2" w:date="2006-06-05T11:06:00Z">
        <w:del w:id="1471" w:author="ERCOT Market Rules" w:date="2006-06-26T15:07:00Z">
          <w:r>
            <w:rPr/>
            <w:delText>PRIORITY</w:delText>
          </w:r>
        </w:del>
      </w:ins>
      <w:ins w:id="1472" w:author="ERCOT Market Rules" w:date="2006-06-26T15:22:00Z">
        <w:r>
          <w:rPr/>
          <w:t>p</w:t>
        </w:r>
      </w:ins>
      <w:ins w:id="1473" w:author="ERCOT Market Rules" w:date="2006-06-26T15:07:00Z">
        <w:r>
          <w:rPr/>
          <w:t>riority</w:t>
        </w:r>
      </w:ins>
      <w:ins w:id="1474" w:author="Windows XP ver. 2.2" w:date="2006-06-05T10:35:00Z">
        <w:r>
          <w:rPr/>
          <w:t xml:space="preserve"> </w:t>
        </w:r>
      </w:ins>
      <w:ins w:id="1475" w:author="Windows XP ver. 2.2" w:date="2006-06-05T10:12:00Z">
        <w:r>
          <w:rPr/>
          <w:t xml:space="preserve">safety-net request is rejected by ERCOT, the REP must resubmit the transaction </w:t>
        </w:r>
      </w:ins>
      <w:ins w:id="1476" w:author="Windows XP ver. 2.2" w:date="2006-06-05T10:43:00Z">
        <w:r>
          <w:rPr/>
          <w:t>by the next Business Day</w:t>
        </w:r>
      </w:ins>
      <w:ins w:id="1477" w:author="Windows XP ver. 2.2" w:date="2006-06-05T10:12:00Z">
        <w:r>
          <w:rPr/>
          <w:t xml:space="preserve">.  All resubmitted 814_16 transactions must use </w:t>
        </w:r>
      </w:ins>
      <w:ins w:id="1478" w:author="TCTF Subgroup 062106" w:date="2006-06-21T16:11:00Z">
        <w:r>
          <w:rPr/>
          <w:t xml:space="preserve">the </w:t>
        </w:r>
      </w:ins>
      <w:ins w:id="1479" w:author="Windows XP ver. 2.2" w:date="2006-06-05T10:12:00Z">
        <w:r>
          <w:rPr/>
          <w:t xml:space="preserve">same requested date as submitted with the original </w:t>
        </w:r>
      </w:ins>
      <w:ins w:id="1480" w:author="Windows XP ver. 2.2" w:date="2006-06-05T11:06:00Z">
        <w:del w:id="1481" w:author="ERCOT Market Rules" w:date="2006-06-26T15:07:00Z">
          <w:r>
            <w:rPr/>
            <w:delText>PRIORITY</w:delText>
          </w:r>
        </w:del>
      </w:ins>
      <w:ins w:id="1482" w:author="ERCOT Market Rules" w:date="2006-06-26T15:22:00Z">
        <w:r>
          <w:rPr/>
          <w:t>p</w:t>
        </w:r>
      </w:ins>
      <w:ins w:id="1483" w:author="ERCOT Market Rules" w:date="2006-06-26T15:07:00Z">
        <w:r>
          <w:rPr/>
          <w:t>riority</w:t>
        </w:r>
      </w:ins>
      <w:ins w:id="1484" w:author="Windows XP ver. 2.2" w:date="2006-06-05T10:36:00Z">
        <w:r>
          <w:rPr/>
          <w:t xml:space="preserve"> </w:t>
        </w:r>
      </w:ins>
      <w:ins w:id="1485" w:author="Windows XP ver. 2.2" w:date="2006-06-05T10:12:00Z">
        <w:r>
          <w:rPr/>
          <w:t>safety-net spreadsheet.   The REP is to submit a MarkeTrak issue after</w:t>
        </w:r>
      </w:ins>
      <w:ins w:id="1486" w:author="Windows XP ver. 2.2" w:date="2006-06-05T10:51:00Z">
        <w:r>
          <w:rPr/>
          <w:t xml:space="preserve"> not receiving a response from ERCOT on the 814_16 within 48 hours.</w:t>
        </w:r>
      </w:ins>
      <w:ins w:id="1487" w:author="Windows XP ver. 2.2" w:date="2006-06-05T10:12:00Z">
        <w:r>
          <w:rPr/>
          <w:tab/>
        </w:r>
      </w:ins>
    </w:p>
    <w:p>
      <w:pPr>
        <w:pStyle w:val="List2"/>
        <w:rPr>
          <w:ins w:id="1503" w:author="Windows XP ver. 2.2" w:date="2006-06-05T10:12:00Z"/>
        </w:rPr>
      </w:pPr>
      <w:ins w:id="1489" w:author="Windows XP ver. 2.2" w:date="2006-06-05T10:12:00Z">
        <w:r>
          <w:rPr/>
          <w:t>(b)</w:t>
          <w:tab/>
          <w:t xml:space="preserve">If a subsequent 814_16 transaction is accepted by ERCOT, the REP must update the TDU with the latest BGN02 for its </w:t>
        </w:r>
      </w:ins>
      <w:ins w:id="1490" w:author="Windows XP ver. 2.2" w:date="2006-06-05T11:06:00Z">
        <w:del w:id="1491" w:author="ERCOT Market Rules" w:date="2006-06-26T15:07:00Z">
          <w:r>
            <w:rPr/>
            <w:delText>PRIORITY</w:delText>
          </w:r>
        </w:del>
      </w:ins>
      <w:ins w:id="1492" w:author="ERCOT Market Rules" w:date="2006-06-26T15:22:00Z">
        <w:r>
          <w:rPr/>
          <w:t>p</w:t>
        </w:r>
      </w:ins>
      <w:ins w:id="1493" w:author="ERCOT Market Rules" w:date="2006-06-26T15:07:00Z">
        <w:r>
          <w:rPr/>
          <w:t>riority</w:t>
        </w:r>
      </w:ins>
      <w:ins w:id="1494" w:author="Windows XP ver. 2.2" w:date="2006-06-05T10:58:00Z">
        <w:r>
          <w:rPr/>
          <w:t xml:space="preserve"> </w:t>
        </w:r>
      </w:ins>
      <w:ins w:id="1495" w:author="Windows XP ver. 2.2" w:date="2006-06-05T10:12:00Z">
        <w:r>
          <w:rPr/>
          <w:t>safety-net ESI ID</w:t>
        </w:r>
      </w:ins>
      <w:ins w:id="1496" w:author="AEP" w:date="2006-06-28T11:09:00Z">
        <w:r>
          <w:rPr/>
          <w:t>.</w:t>
        </w:r>
      </w:ins>
      <w:ins w:id="1497" w:author="Windows XP ver. 2.2" w:date="2006-06-05T10:12:00Z">
        <w:del w:id="1498" w:author="AEP" w:date="2006-06-28T11:09:00Z">
          <w:r>
            <w:rPr>
              <w:color w:val="3366FF"/>
            </w:rPr>
            <w:delText xml:space="preserve"> </w:delText>
          </w:r>
        </w:del>
      </w:ins>
      <w:ins w:id="1499" w:author="Windows XP ver. 2.2" w:date="2006-06-05T10:12:00Z">
        <w:del w:id="1500" w:author="AEP" w:date="2006-06-28T11:09:00Z">
          <w:r>
            <w:rPr/>
            <w:delText>if required by the TDU.</w:delText>
          </w:r>
        </w:del>
      </w:ins>
      <w:ins w:id="1501" w:author="Windows XP ver. 2.2" w:date="2006-06-05T10:12:00Z">
        <w:r>
          <w:rPr/>
          <w:t xml:space="preserve">  </w:t>
        </w:r>
      </w:ins>
      <w:del w:id="1502" w:author="AEP" w:date="2006-06-28T11:09:00Z">
        <w:r>
          <w:rPr/>
          <w:delText>In the event the updated BGN02 is not required by the TDU, the REP has the option of including the updated information in the spreadsheet and the TDU will not reject the spreadsheet.</w:delText>
        </w:r>
      </w:del>
    </w:p>
    <w:p>
      <w:pPr>
        <w:pStyle w:val="List3"/>
        <w:rPr>
          <w:ins w:id="1509" w:author="Windows XP ver. 2.2" w:date="2006-06-05T10:12:00Z"/>
        </w:rPr>
      </w:pPr>
      <w:ins w:id="1504" w:author="Windows XP ver. 2.2" w:date="2006-06-05T10:12:00Z">
        <w:r>
          <w:rPr/>
          <w:t>i.</w:t>
          <w:tab/>
          <w:t xml:space="preserve">All updates must reference the original </w:t>
        </w:r>
      </w:ins>
      <w:ins w:id="1505" w:author="ERCOT Market Rules" w:date="2006-06-26T16:15:00Z">
        <w:r>
          <w:rPr/>
          <w:t xml:space="preserve">Move-In </w:t>
        </w:r>
      </w:ins>
      <w:ins w:id="1506" w:author="Windows XP ver. 2.2" w:date="2006-06-05T10:12:00Z">
        <w:del w:id="1507" w:author="ERCOT Market Rules" w:date="2006-06-26T16:15:00Z">
          <w:r>
            <w:rPr/>
            <w:delText xml:space="preserve">MVI </w:delText>
          </w:r>
        </w:del>
      </w:ins>
      <w:ins w:id="1508" w:author="Windows XP ver. 2.2" w:date="2006-06-05T10:12:00Z">
        <w:r>
          <w:rPr/>
          <w:t>request date.</w:t>
        </w:r>
      </w:ins>
    </w:p>
    <w:p>
      <w:pPr>
        <w:pStyle w:val="List3"/>
        <w:rPr>
          <w:del w:id="1523" w:author="AEP" w:date="2006-06-28T11:09:00Z"/>
        </w:rPr>
      </w:pPr>
      <w:ins w:id="1510" w:author="Windows XP ver. 2.2" w:date="2006-06-05T10:12:00Z">
        <w:r>
          <w:rPr/>
          <w:t>ii.</w:t>
          <w:tab/>
          <w:t xml:space="preserve">The update e-mail must be in the format outlined in </w:t>
        </w:r>
      </w:ins>
      <w:ins w:id="1511" w:author="Windows XP ver. 2.2" w:date="2006-06-05T10:12:00Z">
        <w:del w:id="1512" w:author="ERCOT Market Rules" w:date="2006-06-26T10:57:00Z">
          <w:r>
            <w:rPr/>
            <w:delText>sections 1 and 2 of these procedures</w:delText>
          </w:r>
        </w:del>
      </w:ins>
      <w:ins w:id="1513" w:author="ERCOT Market Rules" w:date="2006-06-26T10:57:00Z">
        <w:r>
          <w:rPr/>
          <w:t>Sections 7.3.</w:t>
        </w:r>
      </w:ins>
      <w:ins w:id="1514" w:author="ERCOT Market Rules" w:date="2006-06-26T10:57:00Z">
        <w:del w:id="1515" w:author="AEP" w:date="2006-06-28T11:09:00Z">
          <w:r>
            <w:rPr/>
            <w:delText>4</w:delText>
          </w:r>
        </w:del>
      </w:ins>
      <w:ins w:id="1516" w:author="AEP" w:date="2006-06-28T11:09:00Z">
        <w:r>
          <w:rPr/>
          <w:t>2.2</w:t>
        </w:r>
      </w:ins>
      <w:ins w:id="1517" w:author="ERCOT Market Rules" w:date="2006-06-26T10:57:00Z">
        <w:r>
          <w:rPr/>
          <w:t>(1) and 7.3.</w:t>
        </w:r>
      </w:ins>
      <w:ins w:id="1518" w:author="ERCOT Market Rules" w:date="2006-06-26T10:57:00Z">
        <w:del w:id="1519" w:author="AEP" w:date="2006-06-28T11:09:00Z">
          <w:r>
            <w:rPr/>
            <w:delText>4</w:delText>
          </w:r>
        </w:del>
      </w:ins>
      <w:ins w:id="1520" w:author="AEP" w:date="2006-06-28T11:09:00Z">
        <w:r>
          <w:rPr/>
          <w:t>2.2</w:t>
        </w:r>
      </w:ins>
      <w:ins w:id="1521" w:author="ERCOT Market Rules" w:date="2006-06-26T10:57:00Z">
        <w:r>
          <w:rPr/>
          <w:t>(2)</w:t>
        </w:r>
      </w:ins>
      <w:ins w:id="1522" w:author="Windows XP ver. 2.2" w:date="2006-06-05T10:12:00Z">
        <w:r>
          <w:rPr/>
          <w:t xml:space="preserve">. </w:t>
        </w:r>
      </w:ins>
    </w:p>
    <w:p>
      <w:pPr>
        <w:pStyle w:val="List3"/>
        <w:rPr>
          <w:szCs w:val="20"/>
          <w:ins w:id="1555" w:author="Windows XP ver. 2.2" w:date="2006-06-05T10:12:00Z"/>
        </w:rPr>
      </w:pPr>
      <w:ins w:id="1524" w:author="Windows XP ver. 2.2" w:date="2006-06-05T10:12:00Z">
        <w:del w:id="1525" w:author="AEP" w:date="2006-06-28T11:09:00Z">
          <w:r>
            <w:rPr>
              <w:szCs w:val="20"/>
            </w:rPr>
            <w:delText>(6)</w:delText>
            <w:tab/>
            <w:delText xml:space="preserve">When processing </w:delText>
          </w:r>
        </w:del>
      </w:ins>
      <w:ins w:id="1526" w:author="Windows XP ver. 2.2" w:date="2006-06-05T11:06:00Z">
        <w:del w:id="1527" w:author="AEP" w:date="2006-06-28T11:09:00Z">
          <w:r>
            <w:rPr>
              <w:szCs w:val="20"/>
            </w:rPr>
            <w:delText>PRIORITY</w:delText>
          </w:r>
        </w:del>
      </w:ins>
      <w:ins w:id="1528" w:author="ERCOT Market Rules" w:date="2006-06-26T15:22:00Z">
        <w:del w:id="1529" w:author="AEP" w:date="2006-06-28T11:09:00Z">
          <w:r>
            <w:rPr>
              <w:szCs w:val="20"/>
            </w:rPr>
            <w:delText>p</w:delText>
          </w:r>
        </w:del>
      </w:ins>
      <w:ins w:id="1530" w:author="ERCOT Market Rules" w:date="2006-06-26T15:07:00Z">
        <w:del w:id="1531" w:author="AEP" w:date="2006-06-28T11:09:00Z">
          <w:r>
            <w:rPr>
              <w:szCs w:val="20"/>
            </w:rPr>
            <w:delText>riority</w:delText>
          </w:r>
        </w:del>
      </w:ins>
      <w:ins w:id="1532" w:author="Windows XP ver. 2.2" w:date="2006-06-05T11:01:00Z">
        <w:del w:id="1533" w:author="AEP" w:date="2006-06-28T11:09:00Z">
          <w:r>
            <w:rPr>
              <w:szCs w:val="20"/>
            </w:rPr>
            <w:delText xml:space="preserve"> </w:delText>
          </w:r>
        </w:del>
      </w:ins>
      <w:ins w:id="1534" w:author="Windows XP ver. 2.2" w:date="2006-06-05T10:12:00Z">
        <w:del w:id="1535" w:author="AEP" w:date="2006-06-28T11:09:00Z">
          <w:r>
            <w:rPr>
              <w:szCs w:val="20"/>
            </w:rPr>
            <w:delText>safety-net e-mails, TDUs will work CANCELS</w:delText>
          </w:r>
        </w:del>
      </w:ins>
      <w:ins w:id="1536" w:author="ERCOT Market Rules" w:date="2006-06-26T16:15:00Z">
        <w:del w:id="1537" w:author="AEP" w:date="2006-06-28T11:09:00Z">
          <w:r>
            <w:rPr>
              <w:szCs w:val="20"/>
            </w:rPr>
            <w:delText>Cancels</w:delText>
          </w:r>
        </w:del>
      </w:ins>
      <w:ins w:id="1538" w:author="Windows XP ver. 2.2" w:date="2006-06-05T10:12:00Z">
        <w:del w:id="1539" w:author="AEP" w:date="2006-06-28T11:09:00Z">
          <w:r>
            <w:rPr>
              <w:szCs w:val="20"/>
            </w:rPr>
            <w:delText xml:space="preserve"> as highest priority, </w:delText>
          </w:r>
        </w:del>
      </w:ins>
      <w:ins w:id="1540" w:author="ERCOT Market Rules" w:date="2006-06-26T16:15:00Z">
        <w:del w:id="1541" w:author="AEP" w:date="2006-06-28T11:09:00Z">
          <w:r>
            <w:rPr>
              <w:szCs w:val="20"/>
            </w:rPr>
            <w:tab/>
          </w:r>
        </w:del>
      </w:ins>
      <w:ins w:id="1542" w:author="Windows XP ver. 2.2" w:date="2006-06-05T10:12:00Z">
        <w:del w:id="1543" w:author="AEP" w:date="2006-06-28T11:09:00Z">
          <w:r>
            <w:rPr>
              <w:szCs w:val="20"/>
            </w:rPr>
            <w:delText xml:space="preserve">then </w:delText>
          </w:r>
        </w:del>
      </w:ins>
      <w:ins w:id="1544" w:author="Windows XP ver. 2.2" w:date="2006-06-05T10:12:00Z">
        <w:del w:id="1545" w:author="AEP" w:date="2006-06-28T11:09:00Z">
          <w:r>
            <w:rPr>
              <w:caps w:val="false"/>
              <w:smallCaps w:val="false"/>
              <w:szCs w:val="20"/>
            </w:rPr>
            <w:delText>PRIORity</w:delText>
          </w:r>
        </w:del>
      </w:ins>
      <w:ins w:id="1546" w:author="ERCOT Market Rules" w:date="2006-06-26T15:07:00Z">
        <w:del w:id="1547" w:author="AEP" w:date="2006-06-28T11:09:00Z">
          <w:r>
            <w:rPr>
              <w:caps w:val="false"/>
              <w:smallCaps w:val="false"/>
              <w:szCs w:val="20"/>
            </w:rPr>
            <w:delText xml:space="preserve"> </w:delText>
          </w:r>
        </w:del>
      </w:ins>
      <w:ins w:id="1548" w:author="ERCOT Market Rules" w:date="2006-06-26T15:22:00Z">
        <w:del w:id="1549" w:author="AEP" w:date="2006-06-28T11:09:00Z">
          <w:r>
            <w:rPr>
              <w:szCs w:val="20"/>
            </w:rPr>
            <w:delText>p</w:delText>
          </w:r>
        </w:del>
      </w:ins>
      <w:ins w:id="1550" w:author="ERCOT Market Rules" w:date="2006-06-26T15:08:00Z">
        <w:del w:id="1551" w:author="AEP" w:date="2006-06-28T11:09:00Z">
          <w:r>
            <w:rPr>
              <w:szCs w:val="20"/>
            </w:rPr>
            <w:delText>riority</w:delText>
          </w:r>
        </w:del>
      </w:ins>
      <w:ins w:id="1552" w:author="Windows XP ver. 2.2" w:date="2006-06-05T10:12:00Z">
        <w:del w:id="1553" w:author="AEP" w:date="2006-06-28T11:09:00Z">
          <w:r>
            <w:rPr>
              <w:caps w:val="false"/>
              <w:smallCaps w:val="false"/>
              <w:szCs w:val="20"/>
            </w:rPr>
            <w:delText xml:space="preserve"> </w:delText>
          </w:r>
        </w:del>
      </w:ins>
      <w:del w:id="1554" w:author="AEP" w:date="2006-06-28T11:09:00Z">
        <w:r>
          <w:rPr>
            <w:szCs w:val="20"/>
          </w:rPr>
          <w:delText xml:space="preserve">requests. </w:delText>
        </w:r>
      </w:del>
    </w:p>
    <w:p>
      <w:pPr>
        <w:pStyle w:val="List"/>
        <w:ind w:left="0" w:hanging="0"/>
        <w:rPr>
          <w:szCs w:val="20"/>
          <w:ins w:id="1557" w:author="Windows XP ver. 2.2" w:date="2006-06-05T10:12:00Z"/>
        </w:rPr>
      </w:pPr>
      <w:ins w:id="1556" w:author="Windows XP ver. 2.2" w:date="2006-06-05T10:12:00Z">
        <w:r>
          <w:rPr>
            <w:szCs w:val="20"/>
          </w:rPr>
        </w:r>
      </w:ins>
    </w:p>
    <w:p>
      <w:pPr>
        <w:pStyle w:val="List2"/>
        <w:ind w:left="720" w:hanging="720"/>
        <w:rPr>
          <w:del w:id="1567" w:author="TCTF Subgroup 062106" w:date="2006-06-21T16:28:00Z"/>
        </w:rPr>
      </w:pPr>
      <w:ins w:id="1558" w:author="Windows XP ver. 2.2" w:date="2006-06-05T10:12:00Z">
        <w:del w:id="1559" w:author="TCTF Subgroup 062106" w:date="2006-06-21T16:28:00Z">
          <w:r>
            <w:rPr/>
            <w:delText>(7)</w:delText>
            <w:tab/>
            <w:delText xml:space="preserve">The date the TDU connects service to the Premise is the Effective Date for all wires charges and fees associated with the </w:delText>
          </w:r>
        </w:del>
      </w:ins>
      <w:ins w:id="1560" w:author="Windows XP ver. 2.2" w:date="2006-06-05T11:02:00Z">
        <w:del w:id="1561" w:author="TCTF Subgroup 062106" w:date="2006-06-21T16:28:00Z">
          <w:r>
            <w:rPr/>
            <w:delText>P</w:delText>
          </w:r>
        </w:del>
      </w:ins>
      <w:ins w:id="1562" w:author="Windows XP ver. 2.2" w:date="2006-06-05T11:07:00Z">
        <w:del w:id="1563" w:author="TCTF Subgroup 062106" w:date="2006-06-21T16:28:00Z">
          <w:r>
            <w:rPr/>
            <w:delText>RIORITY</w:delText>
          </w:r>
        </w:del>
      </w:ins>
      <w:ins w:id="1564" w:author="Windows XP ver. 2.2" w:date="2006-06-05T11:02:00Z">
        <w:del w:id="1565" w:author="TCTF Subgroup 062106" w:date="2006-06-21T16:28:00Z">
          <w:r>
            <w:rPr/>
            <w:delText xml:space="preserve"> </w:delText>
          </w:r>
        </w:del>
      </w:ins>
      <w:del w:id="1566" w:author="TCTF Subgroup 062106" w:date="2006-06-21T16:28:00Z">
        <w:r>
          <w:rPr/>
          <w:delText>safety-net Move-In ESI ID.  The Effective Date must be the same as the date submitted on the 867_04 transaction.</w:delText>
        </w:r>
      </w:del>
    </w:p>
    <w:p>
      <w:pPr>
        <w:pStyle w:val="List2"/>
        <w:widowControl/>
        <w:bidi w:val="0"/>
        <w:spacing w:before="0" w:after="240"/>
        <w:ind w:left="720" w:hanging="720"/>
        <w:rPr>
          <w:ins w:id="1569" w:author="Windows XP ver. 2.2" w:date="2006-06-05T10:12:00Z"/>
        </w:rPr>
      </w:pPr>
      <w:ins w:id="1568" w:author="Windows XP ver. 2.2" w:date="2006-06-05T10:12:00Z">
        <w:r>
          <w:rPr/>
          <w:tab/>
          <w:t xml:space="preserve"> </w:t>
        </w:r>
      </w:ins>
    </w:p>
    <w:p>
      <w:pPr>
        <w:pStyle w:val="List"/>
        <w:rPr>
          <w:ins w:id="1571" w:author="Windows XP ver. 2.2" w:date="2006-06-05T10:12:00Z"/>
        </w:rPr>
      </w:pPr>
      <w:ins w:id="1570" w:author="Windows XP ver. 2.2" w:date="2006-06-05T10:12:00Z">
        <w:r>
          <w:rPr/>
          <w:tab/>
          <w:t xml:space="preserve"> </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 Power" w:date="2006-06-26T15:54:00Z" w:initials="EP">
    <w:p>
      <w:r>
        <w:rPr>
          <w:rFonts w:ascii="Times New Roman" w:hAnsi="Times New Roman" w:eastAsia="Times New Roman" w:cs="Times New Roman"/>
          <w:color w:val="auto"/>
          <w:sz w:val="20"/>
          <w:szCs w:val="20"/>
          <w:lang w:eastAsia="en-US" w:val="en-US" w:bidi="ar-SA"/>
        </w:rPr>
        <w:t xml:space="preserve"> At what point does the CR look for the 05, how long do the CRs need to do the 16/05 compare, what time of day does the TDSP need to receive this safety net, what is the turnaround time expected from ERCOT? – Looking for direction from TCTF</w:t>
      </w:r>
    </w:p>
    <w:p>
      <w:r>
        <w:rPr>
          <w:rFonts w:ascii="Times New Roman" w:hAnsi="Times New Roman" w:eastAsia="Times New Roman" w:cs="Times New Roman"/>
          <w:color w:val="auto"/>
          <w:sz w:val="20"/>
          <w:szCs w:val="20"/>
          <w:lang w:eastAsia="en-US" w:val="en-US" w:bidi="ar-SA"/>
        </w:rPr>
        <w:t xml:space="preserve">Assumptions: ERCOT turnaround time = 4 hours, CR 16/05 compare time is 4 hours?  </w:t>
      </w:r>
    </w:p>
  </w:comment>
  <w:comment w:id="1" w:author="AEP" w:date="2006-06-26T15:54:00Z" w:initials="A">
    <w:p>
      <w:r>
        <w:rPr>
          <w:rFonts w:ascii="Liberation Serif" w:hAnsi="Liberation Serif" w:eastAsia="DejaVu Sans" w:cs="DejaVu Sans"/>
          <w:lang w:val="en-US" w:eastAsia="en-US" w:bidi="en-US"/>
        </w:rPr>
      </w:r>
    </w:p>
  </w:comment>
  <w:comment w:id="2" w:author="AEP" w:date="2006-06-26T15:54: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DRAFT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none"/>
      <w:suff w:val="nothing"/>
      <w:lvlText w:val="(2)"/>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List">
    <w:name w:val="Term List"/>
    <w:basedOn w:val="Normal"/>
    <w:qFormat/>
    <w:pPr>
      <w:tabs>
        <w:tab w:val="clear" w:pos="720"/>
        <w:tab w:val="left" w:pos="360" w:leader="none"/>
      </w:tabs>
      <w:spacing w:before="0" w:after="120"/>
    </w:pPr>
    <w:rPr>
      <w:szCs w:val="20"/>
    </w:rPr>
  </w:style>
  <w:style w:type="paragraph" w:styleId="Heding2">
    <w:name w:val="Heding 2"/>
    <w:basedOn w:val="Heading2"/>
    <w:qFormat/>
    <w:pPr>
      <w:keepNext w:val="false"/>
      <w:numPr>
        <w:ilvl w:val="0"/>
        <w:numId w:val="0"/>
      </w:numPr>
      <w:tabs>
        <w:tab w:val="left" w:pos="360" w:leader="none"/>
        <w:tab w:val="left" w:pos="720" w:leader="none"/>
      </w:tabs>
      <w:spacing w:before="0" w:after="0"/>
      <w:ind w:left="1008" w:hanging="360"/>
      <w:outlineLvl w:val="9"/>
    </w:pPr>
    <w:rPr/>
  </w:style>
  <w:style w:type="paragraph" w:styleId="Heading43">
    <w:name w:val="Heading 43"/>
    <w:basedOn w:val="Heading1"/>
    <w:qFormat/>
    <w:pPr>
      <w:keepNext w:val="false"/>
      <w:numPr>
        <w:ilvl w:val="0"/>
        <w:numId w:val="0"/>
      </w:numPr>
      <w:tabs>
        <w:tab w:val="left" w:pos="360" w:leader="none"/>
        <w:tab w:val="left" w:pos="1080" w:leader="none"/>
      </w:tabs>
      <w:spacing w:before="0" w:after="0"/>
      <w:ind w:left="1080" w:hanging="720"/>
      <w:outlineLvl w:val="9"/>
    </w:pPr>
    <w:rPr/>
  </w:style>
  <w:style w:type="paragraph" w:styleId="List1">
    <w:name w:val="List1"/>
    <w:basedOn w:val="Normal"/>
    <w:qFormat/>
    <w:pPr>
      <w:tabs>
        <w:tab w:val="clear" w:pos="720"/>
        <w:tab w:val="left" w:pos="1440" w:leader="none"/>
      </w:tabs>
      <w:spacing w:before="60" w:after="60"/>
      <w:ind w:left="1440" w:hanging="72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12:00Z</dcterms:created>
  <dc:creator>Jim Street</dc:creator>
  <dc:description/>
  <cp:keywords/>
  <dc:language>en-US</dc:language>
  <cp:lastModifiedBy>TCTF</cp:lastModifiedBy>
  <cp:lastPrinted>2001-06-20T11:28:00Z</cp:lastPrinted>
  <dcterms:modified xsi:type="dcterms:W3CDTF">2006-08-02T20:12:00Z</dcterms:modified>
  <cp:revision>2</cp:revision>
  <dc:subject/>
  <dc:title>Protocols Workshop</dc:title>
</cp:coreProperties>
</file>