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d DNP Process resulting from new T&amp;C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6 Disconnect Reconnect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isconnect for Non-Pay (DNP) process as currently documented in the Retail Market Guide in order to comply with the Terms &amp; Conditions Tariff.  Changes include:</w:t>
            </w:r>
          </w:p>
          <w:p>
            <w:pPr>
              <w:pStyle w:val="NormalArial"/>
              <w:numPr>
                <w:ilvl w:val="0"/>
                <w:numId w:val="6"/>
              </w:numPr>
              <w:rPr/>
            </w:pPr>
            <w:r>
              <w:rPr/>
              <w:t>Changing the Section Title to clarify this is the DNP Process</w:t>
            </w:r>
          </w:p>
          <w:p>
            <w:pPr>
              <w:pStyle w:val="NormalArial"/>
              <w:numPr>
                <w:ilvl w:val="0"/>
                <w:numId w:val="6"/>
              </w:numPr>
              <w:rPr/>
            </w:pPr>
            <w:r>
              <w:rPr/>
              <w:t>Clarify timelines for submitting and completing disconnects and reconnects</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w Terms &amp; Conditions necessitates changes to the process as currently detailed in the Retail Market Guid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21 West Sixth, Suite 2030 Austin, Texas 78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highlight w:val="magenta"/>
              </w:rPr>
              <w:t>Add Languag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6</w:t>
        <w:tab/>
        <w:t>Disconnect</w:t>
      </w:r>
      <w:ins w:id="0" w:author="AEP" w:date="2006-07-07T13:45:00Z">
        <w:r>
          <w:rPr/>
          <w:t xml:space="preserve"> and</w:t>
        </w:r>
      </w:ins>
      <w:r>
        <w:rPr/>
        <w:t xml:space="preserve"> Reconnect </w:t>
      </w:r>
      <w:ins w:id="1" w:author="AEP" w:date="2006-07-07T13:45:00Z">
        <w:r>
          <w:rPr/>
          <w:t xml:space="preserve">for Non-Payment </w:t>
        </w:r>
      </w:ins>
      <w:r>
        <w:rPr/>
        <w:t xml:space="preserve">Process </w:t>
      </w:r>
    </w:p>
    <w:p>
      <w:pPr>
        <w:pStyle w:val="TextBody"/>
        <w:rPr/>
      </w:pPr>
      <w:r>
        <w:rPr/>
        <w:t>The Disconnect</w:t>
      </w:r>
      <w:ins w:id="2" w:author="AEP" w:date="2006-07-07T13:45:00Z">
        <w:r>
          <w:rPr/>
          <w:t xml:space="preserve"> (DNP) and </w:t>
        </w:r>
      </w:ins>
      <w:r>
        <w:rPr/>
        <w:t xml:space="preserve"> Reconnect</w:t>
      </w:r>
      <w:ins w:id="3" w:author="AEP" w:date="2006-07-07T13:46:00Z">
        <w:r>
          <w:rPr/>
          <w:t xml:space="preserve"> </w:t>
        </w:r>
      </w:ins>
      <w:del w:id="4" w:author="AEP" w:date="2006-07-18T07:54:00Z">
        <w:r>
          <w:rPr/>
          <w:delText xml:space="preserve"> </w:delText>
        </w:r>
      </w:del>
      <w:ins w:id="5" w:author="AEP" w:date="2006-07-07T13:45:00Z">
        <w:r>
          <w:rPr/>
          <w:t xml:space="preserve">for Non-Payment </w:t>
        </w:r>
      </w:ins>
      <w:ins w:id="6" w:author="AEP" w:date="2006-07-18T07:54:00Z">
        <w:r>
          <w:rPr/>
          <w:t xml:space="preserve">(RNP) </w:t>
        </w:r>
      </w:ins>
      <w:r>
        <w:rPr/>
        <w:t>Process was developed to provide Market Participants(MP) with market approved guidelines to support disconnect and reconnect transactions and business processes as allowed or prescribed by PUC Subst. R. 25.483, Disconnection of Service.</w:t>
      </w:r>
    </w:p>
    <w:p>
      <w:pPr>
        <w:pStyle w:val="TextBody"/>
        <w:rPr/>
      </w:pPr>
      <w:r>
        <w:rPr/>
        <w:t xml:space="preserve">The purpose of this </w:t>
      </w:r>
      <w:del w:id="7" w:author="AEP" w:date="2006-07-07T13:46:00Z">
        <w:r>
          <w:rPr/>
          <w:delText xml:space="preserve">Disconnect </w:delText>
        </w:r>
      </w:del>
      <w:ins w:id="8" w:author="AEP" w:date="2006-07-07T13:46:00Z">
        <w:r>
          <w:rPr/>
          <w:t xml:space="preserve">DNP and RNP </w:t>
        </w:r>
      </w:ins>
      <w:del w:id="9" w:author="AEP" w:date="2006-07-07T13:46:00Z">
        <w:r>
          <w:rPr/>
          <w:delText xml:space="preserve">Reconnect </w:delText>
        </w:r>
      </w:del>
      <w:r>
        <w:rPr/>
        <w:t>Process to provide M</w:t>
      </w:r>
      <w:del w:id="10" w:author="AEP" w:date="2006-07-07T13:46:00Z">
        <w:r>
          <w:rPr/>
          <w:delText xml:space="preserve"> </w:delText>
        </w:r>
      </w:del>
      <w:r>
        <w:rPr/>
        <w:t xml:space="preserve">Ps with a document that defines market processing for disconnection and reconnection requests and for managing emergency and contingency procedures in support of disconnection for nonpayment and reconnection activities. </w:t>
      </w:r>
    </w:p>
    <w:p>
      <w:pPr>
        <w:pStyle w:val="TextBody"/>
        <w:rPr>
          <w:b/>
          <w:b/>
          <w:bCs/>
          <w:iCs/>
        </w:rPr>
      </w:pPr>
      <w:r>
        <w:rPr>
          <w:b/>
          <w:bCs/>
          <w:iCs/>
        </w:rPr>
        <w:t>The terms and acronyms below shall have the corresponding meaning when used in this Section.</w:t>
      </w:r>
    </w:p>
    <w:p>
      <w:pPr>
        <w:pStyle w:val="TermTitle"/>
        <w:rPr/>
      </w:pPr>
      <w:r>
        <w:rPr/>
        <w:t xml:space="preserve">Business Day   </w:t>
      </w:r>
    </w:p>
    <w:p>
      <w:pPr>
        <w:pStyle w:val="TextBody"/>
        <w:rPr/>
      </w:pPr>
      <w:r>
        <w:rPr/>
        <w:t>8:00 AM to 5:00 PM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The hours of operation for collection and payment services at the REP.</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color w:val="0000FF"/>
          <w:highlight w:val="magenta"/>
        </w:rPr>
      </w:pPr>
      <w:r>
        <w:rPr>
          <w:color w:val="0000FF"/>
          <w:highlight w:val="magenta"/>
        </w:rPr>
        <w:t xml:space="preserve">Field Operational Day    </w:t>
      </w:r>
    </w:p>
    <w:p>
      <w:pPr>
        <w:pStyle w:val="TextBody"/>
        <w:rPr>
          <w:ins w:id="12" w:author="mmccarty" w:date="2006-08-02T11:21:00Z"/>
        </w:rPr>
      </w:pPr>
      <w:r>
        <w:rPr>
          <w:color w:val="0000FF"/>
          <w:highlight w:val="magenta"/>
        </w:rPr>
        <w:t>The normal hours of operation for field services at the TDSP.</w:t>
      </w:r>
      <w:r>
        <w:rPr>
          <w:color w:val="0000FF"/>
        </w:rPr>
        <w:t xml:space="preserve"> </w:t>
      </w:r>
      <w:ins w:id="11" w:author="mmccarty" w:date="2006-08-02T11:21:00Z">
        <w:r>
          <w:rPr>
            <w:color w:val="0000FF"/>
          </w:rPr>
          <w:t xml:space="preserve"> </w:t>
        </w:r>
      </w:ins>
    </w:p>
    <w:p>
      <w:pPr>
        <w:pStyle w:val="TextBody"/>
        <w:rPr>
          <w:b/>
          <w:b/>
        </w:rPr>
      </w:pPr>
      <w:r>
        <w:rPr>
          <w:b/>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CharChar"/>
        </w:rPr>
      </w:pPr>
      <w:r>
        <w:rPr/>
      </w:r>
    </w:p>
    <w:p>
      <w:pPr>
        <w:pStyle w:val="TextBody"/>
        <w:rPr/>
      </w:pPr>
      <w:r>
        <w:rPr>
          <w:rStyle w:val="Char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del w:id="14" w:author="AEP" w:date="2006-07-07T10:31:00Z"/>
        </w:rPr>
      </w:pPr>
      <w:del w:id="13" w:author="AEP" w:date="2006-07-07T10:31:00Z">
        <w:r>
          <w:rPr/>
          <w:delText xml:space="preserve">No acronym </w:delText>
          <w:tab/>
          <w:tab/>
          <w:delText>Entergy</w:delText>
        </w:r>
      </w:del>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ind w:left="0" w:hanging="0"/>
        <w:rPr/>
      </w:pPr>
      <w:r>
        <w:rPr/>
        <w:t>7.6.1</w:t>
        <w:tab/>
        <w:tab/>
        <w:t>Assumptions and Market Processes</w:t>
      </w:r>
    </w:p>
    <w:p>
      <w:pPr>
        <w:pStyle w:val="H4"/>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ind w:left="0" w:hanging="0"/>
        <w:rPr/>
      </w:pPr>
      <w:r>
        <w:rPr/>
        <w:t>7.6.1.2</w:t>
        <w:tab/>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for the REP forecast template. These forecast spreadsheets will be e-mailed to the designated TDSP contact listed in Section 7.6.7.2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ind w:left="0" w:hanging="0"/>
        <w:rPr>
          <w:del w:id="16" w:author="AEP" w:date="2006-07-07T13:52:00Z"/>
        </w:rPr>
      </w:pPr>
      <w:del w:id="15" w:author="AEP" w:date="2006-07-07T13:52:00Z">
        <w:r>
          <w:rPr/>
          <w:delText>7.6.1.3</w:delText>
          <w:tab/>
          <w:delText>Service Order Dispatching</w:delText>
        </w:r>
      </w:del>
    </w:p>
    <w:p>
      <w:pPr>
        <w:pStyle w:val="TextBody"/>
        <w:rPr>
          <w:del w:id="18" w:author="AEP" w:date="2006-07-07T13:52:00Z"/>
        </w:rPr>
      </w:pPr>
      <w:del w:id="17" w:author="AEP" w:date="2006-07-07T13:52:00Z">
        <w:r>
          <w:rPr/>
          <w:delText>In order to efficiently manage all types of service requests, field service orders are dispatched in accordance to their respective priority by geographic area.</w:delText>
        </w:r>
      </w:del>
    </w:p>
    <w:p>
      <w:pPr>
        <w:pStyle w:val="TextBody"/>
        <w:rPr>
          <w:del w:id="20" w:author="AEP" w:date="2006-07-07T13:52:00Z"/>
        </w:rPr>
      </w:pPr>
      <w:del w:id="19" w:author="AEP" w:date="2006-07-07T13:52:00Z">
        <w:r>
          <w:rPr/>
          <w:delText>Below are the field execution priorities associated with each TDSP:</w:delText>
        </w:r>
      </w:del>
    </w:p>
    <w:p>
      <w:pPr>
        <w:pStyle w:val="List"/>
        <w:rPr>
          <w:del w:id="25" w:author="AEP" w:date="2006-07-07T13:52:00Z"/>
        </w:rPr>
      </w:pPr>
      <w:del w:id="21" w:author="AEP" w:date="2006-07-07T13:52:00Z">
        <w:r>
          <w:rPr/>
          <w:delText>(1)</w:delText>
          <w:tab/>
          <w:delText>Priority One - priority and routine move-ins, priority and routine reconnects, offcycle reads for switches</w:delText>
        </w:r>
      </w:del>
      <w:del w:id="22" w:author="AEP" w:date="2006-07-07T13:52:00Z">
        <w:r>
          <w:rPr>
            <w:i/>
          </w:rPr>
          <w:delText>,</w:delText>
        </w:r>
      </w:del>
      <w:del w:id="23" w:author="AEP" w:date="2006-07-07T13:52:00Z">
        <w:r>
          <w:rPr/>
          <w:delText xml:space="preserve"> move-outs </w:delText>
        </w:r>
      </w:del>
      <w:del w:id="24" w:author="AEP" w:date="2006-07-07T13:52:00Z">
        <w:r>
          <w:rPr>
            <w:i/>
          </w:rPr>
          <w:delText>(CNP only).</w:delText>
        </w:r>
      </w:del>
    </w:p>
    <w:p>
      <w:pPr>
        <w:pStyle w:val="List"/>
        <w:rPr>
          <w:del w:id="29" w:author="AEP" w:date="2006-07-07T13:52:00Z"/>
        </w:rPr>
      </w:pPr>
      <w:del w:id="26" w:author="AEP" w:date="2006-07-07T13:52:00Z">
        <w:r>
          <w:rPr/>
          <w:delText>(2)</w:delText>
          <w:tab/>
          <w:delText xml:space="preserve">Priority Two - move-outs </w:delText>
        </w:r>
      </w:del>
      <w:del w:id="27" w:author="AEP" w:date="2006-07-07T13:52:00Z">
        <w:r>
          <w:rPr>
            <w:i/>
          </w:rPr>
          <w:delText>(except CNP)</w:delText>
        </w:r>
      </w:del>
      <w:del w:id="28" w:author="AEP" w:date="2006-07-07T13:52:00Z">
        <w:r>
          <w:rPr/>
          <w:delText>, DNP, investigation orders, re-read and maintenance requests.</w:delText>
        </w:r>
      </w:del>
    </w:p>
    <w:p>
      <w:pPr>
        <w:pStyle w:val="H4"/>
        <w:ind w:left="0" w:hanging="0"/>
        <w:rPr/>
      </w:pPr>
      <w:r>
        <w:rPr/>
        <w:t>7.6.1.</w:t>
      </w:r>
      <w:del w:id="30" w:author="AEP" w:date="2006-07-07T13:52:00Z">
        <w:r>
          <w:rPr/>
          <w:delText>4</w:delText>
        </w:r>
      </w:del>
      <w:ins w:id="31" w:author="AEP" w:date="2006-07-07T13:52:00Z">
        <w:r>
          <w:rPr/>
          <w:t>3</w:t>
        </w:r>
      </w:ins>
      <w:r>
        <w:rPr/>
        <w:tab/>
        <w:t xml:space="preserve">Safety Nets  </w:t>
      </w:r>
    </w:p>
    <w:p>
      <w:pPr>
        <w:pStyle w:val="TextBody"/>
        <w:rPr/>
      </w:pPr>
      <w:r>
        <w:rPr/>
        <w:t>Disconnects received prior to safety nets will be completed as will the subsequent safety net requests.  If a safety net</w:t>
      </w:r>
      <w:ins w:id="32" w:author="AEP" w:date="2006-07-07T13:49:00Z">
        <w:r>
          <w:rPr/>
          <w:t xml:space="preserve"> </w:t>
        </w:r>
      </w:ins>
      <w:r>
        <w:rPr/>
        <w:t>move-in has been received and Completed by TXU Electric Delivery for a new REP of Record, a force move-out will be created for the previous REP of Record.  Any subsequent disconnect or Move-Out Request issued from the previous CR will be rejected upon receipt as not REP of Record by TXU Electric Delivery.</w:t>
      </w:r>
    </w:p>
    <w:p>
      <w:pPr>
        <w:pStyle w:val="TextBody"/>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REP of an inadvertent disconnect or move-out that has been Completed by the TDSP, the TDSP will restore service following the procedures outlined in Section 7.6.5.1, Emergency Reconnect of this guide.</w:t>
      </w:r>
    </w:p>
    <w:p>
      <w:pPr>
        <w:pStyle w:val="TextBody"/>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ind w:left="0" w:hanging="0"/>
        <w:rPr/>
      </w:pPr>
      <w:r>
        <w:rPr/>
        <w:t>7.6.2</w:t>
        <w:tab/>
        <w:t>Process Overview</w:t>
      </w:r>
    </w:p>
    <w:p>
      <w:pPr>
        <w:pStyle w:val="H4"/>
        <w:ind w:left="0" w:hanging="0"/>
        <w:rPr/>
      </w:pPr>
      <w:r>
        <w:rPr>
          <w:rStyle w:val="H4CharChar"/>
          <w:b/>
        </w:rPr>
        <w:t>7.6.2.1</w:t>
      </w:r>
      <w:r>
        <w:rPr/>
        <w:tab/>
      </w:r>
      <w:del w:id="33" w:author="AEP" w:date="2006-07-07T13:55:00Z">
        <w:r>
          <w:rPr/>
          <w:delText xml:space="preserve">Disconnect </w:delText>
        </w:r>
      </w:del>
      <w:ins w:id="34" w:author="AEP" w:date="2006-07-07T13:55:00Z">
        <w:r>
          <w:rPr/>
          <w:t xml:space="preserve">DNP </w:t>
        </w:r>
      </w:ins>
      <w:r>
        <w:rPr/>
        <w:t>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w:t>
      </w:r>
      <w:del w:id="35" w:author="AEP" w:date="2006-07-07T10:21:00Z">
        <w:r>
          <w:rPr/>
          <w:delText xml:space="preserve">one </w:delText>
        </w:r>
      </w:del>
      <w:ins w:id="36" w:author="AEP" w:date="2006-07-07T10:21:00Z">
        <w:r>
          <w:rPr/>
          <w:t xml:space="preserve">two </w:t>
        </w:r>
      </w:ins>
      <w:r>
        <w:rPr/>
        <w:t>(</w:t>
      </w:r>
      <w:del w:id="37" w:author="AEP" w:date="2006-07-07T10:21:00Z">
        <w:r>
          <w:rPr/>
          <w:delText>1</w:delText>
        </w:r>
      </w:del>
      <w:ins w:id="38" w:author="AEP" w:date="2006-07-07T10:21:00Z">
        <w:r>
          <w:rPr/>
          <w:t>2</w:t>
        </w:r>
      </w:ins>
      <w:r>
        <w:rPr/>
        <w:t xml:space="preserve">) </w:t>
      </w:r>
      <w:ins w:id="39" w:author="AEP" w:date="2006-07-13T13:48:00Z">
        <w:r>
          <w:rPr/>
          <w:t xml:space="preserve">Business Days </w:t>
        </w:r>
      </w:ins>
      <w:del w:id="40" w:author="AEP" w:date="2006-07-13T13:49:00Z">
        <w:r>
          <w:rPr/>
          <w:delText>day</w:delText>
        </w:r>
      </w:del>
      <w:r>
        <w:rPr/>
        <w:t xml:space="preserve"> prior to requested completion date.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 xml:space="preserve">TDSP Completes order and responds to CR with a 650_02 transaction within one (1) </w:t>
      </w:r>
      <w:ins w:id="41" w:author="AEP" w:date="2006-07-13T13:48:00Z">
        <w:r>
          <w:rPr/>
          <w:t xml:space="preserve">Retail </w:t>
        </w:r>
      </w:ins>
      <w:r>
        <w:rPr/>
        <w:t>Business Day of completion.</w:t>
      </w:r>
    </w:p>
    <w:p>
      <w:pPr>
        <w:pStyle w:val="H4"/>
        <w:ind w:left="0" w:hanging="0"/>
        <w:rPr/>
      </w:pPr>
      <w:r>
        <w:rPr/>
        <w:t>7.6.2.2</w:t>
        <w:tab/>
      </w:r>
      <w:del w:id="42" w:author="AEP" w:date="2006-07-07T14:03:00Z">
        <w:r>
          <w:rPr/>
          <w:delText xml:space="preserve">Reconnect </w:delText>
        </w:r>
      </w:del>
      <w:ins w:id="43" w:author="AEP" w:date="2006-07-07T14:03:00Z">
        <w:r>
          <w:rPr/>
          <w:t xml:space="preserve">RNP </w:t>
        </w:r>
      </w:ins>
      <w:r>
        <w:rPr/>
        <w:t>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 xml:space="preserve">Upon successfully validating the 650_01, TDSP creates an internal service order which is then geographically routed and scheduled to the appropriate FSR to be Completed </w:t>
      </w:r>
      <w:del w:id="44" w:author="AEP" w:date="2006-07-13T16:04:00Z">
        <w:r>
          <w:rPr/>
          <w:delText>according to</w:delText>
        </w:r>
      </w:del>
      <w:ins w:id="45" w:author="AEP" w:date="2006-07-13T16:04:00Z">
        <w:r>
          <w:rPr/>
          <w:t>within</w:t>
        </w:r>
      </w:ins>
      <w:r>
        <w:rPr/>
        <w:t xml:space="preserve"> the timelines outlined in Substantive Rule 25.483 (n) 1-7</w:t>
      </w:r>
      <w:ins w:id="46" w:author="AEP" w:date="2006-07-13T16:05:00Z">
        <w:r>
          <w:rPr/>
          <w:t xml:space="preserve"> and within the requirements defined by the Terms and Conditions for Retail Delivery</w:t>
        </w:r>
      </w:ins>
      <w:ins w:id="47" w:author="AEP" w:date="2006-07-13T16:09:00Z">
        <w:r>
          <w:rPr/>
          <w:t xml:space="preserve"> Service Provided by Investor Owned Transmission and Distribution Utilities</w:t>
        </w:r>
      </w:ins>
      <w:r>
        <w:rPr/>
        <w:t>.</w:t>
      </w:r>
    </w:p>
    <w:p>
      <w:pPr>
        <w:pStyle w:val="TextBodyIndent"/>
        <w:rPr>
          <w:i/>
          <w:i/>
        </w:rPr>
      </w:pPr>
      <w:r>
        <w:rPr>
          <w:i/>
        </w:rPr>
        <w:t xml:space="preserve">For orders that can not be completed, 650_02 Completed Unexecutable is sent to CR with appropriate code and reason. </w:t>
      </w:r>
    </w:p>
    <w:p>
      <w:pPr>
        <w:pStyle w:val="TextBody"/>
        <w:rPr>
          <w:b/>
          <w:b/>
        </w:rPr>
      </w:pPr>
      <w:r>
        <w:rPr/>
        <w:t>TDSP completes order and responds to CR with a 650_02 transaction within one (1) Business Day of completion.</w:t>
      </w:r>
    </w:p>
    <w:p>
      <w:pPr>
        <w:pStyle w:val="H3"/>
        <w:ind w:left="0" w:hanging="0"/>
        <w:rPr/>
      </w:pPr>
      <w:r>
        <w:rPr/>
        <w:t>7.6.3</w:t>
        <w:tab/>
        <w:tab/>
        <w:t>Transaction Processing</w:t>
      </w:r>
    </w:p>
    <w:p>
      <w:pPr>
        <w:pStyle w:val="H4"/>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ns w:id="58" w:author="mmccarty" w:date="2006-08-02T11:59:00Z"/>
        </w:rPr>
      </w:pPr>
      <w:r>
        <w:rPr/>
        <w:t>(1)</w:t>
        <w:tab/>
      </w:r>
      <w:r>
        <w:rPr>
          <w:b/>
        </w:rPr>
        <w:t xml:space="preserve">Disconnect </w:t>
      </w:r>
      <w:r>
        <w:rPr/>
        <w:t>- For routine disconnect requests to be scheduled</w:t>
      </w:r>
      <w:ins w:id="48" w:author="AEP" w:date="2006-07-07T10:23:00Z">
        <w:r>
          <w:rPr/>
          <w:t>,</w:t>
        </w:r>
      </w:ins>
      <w:r>
        <w:rPr/>
        <w:t xml:space="preserve"> </w:t>
      </w:r>
      <w:del w:id="49" w:author="AEP" w:date="2006-07-07T10:23:00Z">
        <w:r>
          <w:rPr/>
          <w:delText xml:space="preserve">on the next Field Operational Day </w:delText>
        </w:r>
      </w:del>
      <w:r>
        <w:rPr/>
        <w:t>transactions must be received by all TDSPs by 1700 CPT</w:t>
      </w:r>
      <w:ins w:id="50" w:author="AEP" w:date="2006-07-07T10:23:00Z">
        <w:r>
          <w:rPr/>
          <w:t xml:space="preserve"> two (2) Business Days prior to requested work date</w:t>
        </w:r>
      </w:ins>
      <w:r>
        <w:rPr/>
        <w:t xml:space="preserve">.  </w:t>
      </w:r>
      <w:ins w:id="51" w:author="AEP" w:date="2006-07-07T10:27:00Z">
        <w:r>
          <w:rPr/>
          <w:t xml:space="preserve">Requests received after 5pm CPT or on a day that is not a </w:t>
        </w:r>
      </w:ins>
      <w:ins w:id="52" w:author="AEP" w:date="2006-07-13T13:50:00Z">
        <w:r>
          <w:rPr/>
          <w:t xml:space="preserve">Retail </w:t>
        </w:r>
      </w:ins>
      <w:ins w:id="53" w:author="AEP" w:date="2006-07-07T10:27:00Z">
        <w:r>
          <w:rPr/>
          <w:t xml:space="preserve">Business Day, shall be considered received on the next Business Day. </w:t>
        </w:r>
      </w:ins>
      <w:r>
        <w:rPr/>
        <w:t xml:space="preserve">Disconnect orders received </w:t>
      </w:r>
      <w:del w:id="54" w:author="AEP" w:date="2006-07-07T10:25:00Z">
        <w:r>
          <w:rPr/>
          <w:delText>prior to 1700 CPT with a requested date that equals the date submitted will be processed as follows:</w:delText>
        </w:r>
      </w:del>
      <w:ins w:id="55" w:author="AEP" w:date="2006-07-07T10:25:00Z">
        <w:r>
          <w:rPr/>
          <w:t xml:space="preserve">less than two Business Days </w:t>
        </w:r>
      </w:ins>
      <w:ins w:id="56" w:author="AEP" w:date="2006-07-07T10:28:00Z">
        <w:r>
          <w:rPr/>
          <w:t>prior to the requested date, the DNP will be scheduled for the Business Day that is two (2) Business Days after the request is received.</w:t>
        </w:r>
      </w:ins>
      <w:ins w:id="57" w:author="AEP" w:date="2006-07-07T10:51:00Z">
        <w:r>
          <w:rPr/>
          <w:t xml:space="preserve">  Backdated orders will be rejected.</w:t>
        </w:r>
      </w:ins>
    </w:p>
    <w:p>
      <w:pPr>
        <w:pStyle w:val="List"/>
        <w:rPr>
          <w:i/>
          <w:i/>
        </w:rPr>
      </w:pPr>
      <w:del w:id="59" w:author="TCTF" w:date="2006-08-02T13:55:00Z">
        <w:r>
          <w:rPr/>
          <w:tab/>
        </w:r>
      </w:del>
    </w:p>
    <w:p>
      <w:pPr>
        <w:pStyle w:val="List2"/>
        <w:rPr>
          <w:del w:id="64" w:author="AEP" w:date="2006-07-07T10:30:00Z"/>
        </w:rPr>
      </w:pPr>
      <w:ins w:id="60" w:author="AEP" w:date="2006-07-07T10:30:00Z">
        <w:r>
          <w:rPr/>
          <w:t xml:space="preserve"> </w:t>
        </w:r>
      </w:ins>
      <w:del w:id="61" w:author="AEP" w:date="2006-07-07T10:30:00Z">
        <w:r>
          <w:rPr/>
          <w:delText>(a)</w:delText>
          <w:tab/>
        </w:r>
      </w:del>
      <w:del w:id="62" w:author="AEP" w:date="2006-07-07T10:30:00Z">
        <w:r>
          <w:rPr>
            <w:b/>
          </w:rPr>
          <w:delText>AEP</w:delText>
        </w:r>
      </w:del>
      <w:del w:id="63" w:author="AEP" w:date="2006-07-07T10:30:00Z">
        <w:r>
          <w:rPr/>
          <w:delText xml:space="preserve">  </w:delText>
          <w:tab/>
          <w:delText xml:space="preserve">Will schedule order for next available Field Operational Day.  </w:delText>
        </w:r>
      </w:del>
    </w:p>
    <w:p>
      <w:pPr>
        <w:pStyle w:val="List2"/>
        <w:rPr>
          <w:del w:id="68" w:author="AEP" w:date="2006-07-07T10:30:00Z"/>
        </w:rPr>
      </w:pPr>
      <w:del w:id="65" w:author="AEP" w:date="2006-07-07T10:30:00Z">
        <w:r>
          <w:rPr/>
          <w:delText>(b)</w:delText>
          <w:tab/>
        </w:r>
      </w:del>
      <w:del w:id="66" w:author="AEP" w:date="2006-07-07T10:30:00Z">
        <w:r>
          <w:rPr>
            <w:b/>
          </w:rPr>
          <w:delText>CNP</w:delText>
        </w:r>
      </w:del>
      <w:del w:id="67" w:author="AEP" w:date="2006-07-07T10:30:00Z">
        <w:r>
          <w:rPr/>
          <w:delText xml:space="preserve">  </w:delText>
          <w:tab/>
          <w:delText xml:space="preserve">Will schedule order for next available Field Operational Day.  </w:delText>
        </w:r>
      </w:del>
    </w:p>
    <w:p>
      <w:pPr>
        <w:pStyle w:val="List2"/>
        <w:rPr>
          <w:del w:id="72" w:author="AEP" w:date="2006-07-07T10:30:00Z"/>
        </w:rPr>
      </w:pPr>
      <w:del w:id="69" w:author="AEP" w:date="2006-07-07T10:30:00Z">
        <w:r>
          <w:rPr/>
          <w:delText>(c)</w:delText>
          <w:tab/>
        </w:r>
      </w:del>
      <w:del w:id="70" w:author="AEP" w:date="2006-07-07T10:30:00Z">
        <w:r>
          <w:rPr>
            <w:b/>
          </w:rPr>
          <w:delText>Entergy</w:delText>
        </w:r>
      </w:del>
      <w:del w:id="71" w:author="AEP" w:date="2006-07-07T10:30:00Z">
        <w:r>
          <w:rPr/>
          <w:delText xml:space="preserve">  </w:delText>
          <w:tab/>
          <w:delText>Will schedule order for next available Field Operational Day.</w:delText>
        </w:r>
      </w:del>
    </w:p>
    <w:p>
      <w:pPr>
        <w:pStyle w:val="List2"/>
        <w:rPr>
          <w:del w:id="76" w:author="AEP" w:date="2006-07-07T10:30:00Z"/>
        </w:rPr>
      </w:pPr>
      <w:del w:id="73" w:author="AEP" w:date="2006-07-07T10:30:00Z">
        <w:r>
          <w:rPr/>
          <w:delText>(d)</w:delText>
          <w:tab/>
        </w:r>
      </w:del>
      <w:del w:id="74" w:author="AEP" w:date="2006-07-07T10:30:00Z">
        <w:r>
          <w:rPr>
            <w:b/>
          </w:rPr>
          <w:delText>TXU Electric Delivery</w:delText>
        </w:r>
      </w:del>
      <w:del w:id="75" w:author="AEP" w:date="2006-07-07T10:30:00Z">
        <w:r>
          <w:rPr/>
          <w:delText xml:space="preserve">  </w:delText>
          <w:tab/>
          <w:delText xml:space="preserve">Will schedule order for next available </w:delText>
          <w:tab/>
          <w:tab/>
          <w:tab/>
          <w:tab/>
          <w:tab/>
          <w:delText xml:space="preserve">Field Operational Day.   </w:delText>
        </w:r>
      </w:del>
    </w:p>
    <w:p>
      <w:pPr>
        <w:pStyle w:val="List2"/>
        <w:rPr>
          <w:del w:id="80" w:author="AEP" w:date="2006-07-07T10:30:00Z"/>
        </w:rPr>
      </w:pPr>
      <w:del w:id="77" w:author="AEP" w:date="2006-07-07T10:30:00Z">
        <w:r>
          <w:rPr/>
          <w:delText>(e)</w:delText>
          <w:tab/>
        </w:r>
      </w:del>
      <w:del w:id="78" w:author="AEP" w:date="2006-07-07T10:30:00Z">
        <w:r>
          <w:rPr>
            <w:b/>
          </w:rPr>
          <w:delText>SULP</w:delText>
        </w:r>
      </w:del>
      <w:del w:id="79" w:author="AEP" w:date="2006-07-07T10:30:00Z">
        <w:r>
          <w:rPr/>
          <w:delText xml:space="preserve">  </w:delText>
          <w:tab/>
          <w:delText>Will schedule order for next available Field Operational Day.</w:delText>
        </w:r>
      </w:del>
    </w:p>
    <w:p>
      <w:pPr>
        <w:pStyle w:val="List2"/>
        <w:rPr>
          <w:del w:id="84" w:author="AEP" w:date="2006-07-07T10:30:00Z"/>
        </w:rPr>
      </w:pPr>
      <w:del w:id="81" w:author="AEP" w:date="2006-07-07T10:30:00Z">
        <w:r>
          <w:rPr/>
          <w:delText>(f)</w:delText>
          <w:tab/>
        </w:r>
      </w:del>
      <w:del w:id="82" w:author="AEP" w:date="2006-07-07T10:30:00Z">
        <w:r>
          <w:rPr>
            <w:b/>
          </w:rPr>
          <w:delText>TNMP</w:delText>
        </w:r>
      </w:del>
      <w:del w:id="83" w:author="AEP" w:date="2006-07-07T10:30:00Z">
        <w:r>
          <w:rPr/>
          <w:delText xml:space="preserve">  </w:delText>
          <w:tab/>
          <w:delText>Reject order as backdated.</w:delText>
        </w:r>
      </w:del>
    </w:p>
    <w:p>
      <w:pPr>
        <w:pStyle w:val="List2"/>
        <w:rPr>
          <w:del w:id="86" w:author="AEP" w:date="2006-07-07T10:30:00Z"/>
        </w:rPr>
      </w:pPr>
      <w:del w:id="85" w:author="AEP" w:date="2006-07-07T10:30:00Z">
        <w:r>
          <w:rPr/>
          <w:tab/>
          <w:delText xml:space="preserve">Disconnect orders received after 1700 CPT on the same day as the requested date will be rejected except for CNP. </w:delText>
        </w:r>
      </w:del>
    </w:p>
    <w:p>
      <w:pPr>
        <w:pStyle w:val="List2"/>
        <w:rPr>
          <w:del w:id="89" w:author="AEP" w:date="2006-07-07T10:30:00Z"/>
        </w:rPr>
      </w:pPr>
      <w:ins w:id="87" w:author="AEP" w:date="2006-07-07T10:55:00Z">
        <w:r>
          <w:rPr/>
          <w:t xml:space="preserve"> </w:t>
        </w:r>
      </w:ins>
      <w:del w:id="88" w:author="AEP" w:date="2006-07-07T10:30:00Z">
        <w:r>
          <w:rPr/>
          <w:delText>Any valid TX SET approved EDI 650_01 disconnect requests received prior to the next Field Operational Day will be accepted and scheduled by the TDSP.</w:delText>
        </w:r>
      </w:del>
    </w:p>
    <w:p>
      <w:pPr>
        <w:pStyle w:val="List2"/>
        <w:rPr/>
      </w:pPr>
      <w:r>
        <w:rPr/>
        <w:t>(2)</w:t>
        <w:tab/>
      </w:r>
      <w:r>
        <w:rPr>
          <w:b/>
        </w:rPr>
        <w:t xml:space="preserve">Reconnect </w:t>
      </w:r>
      <w:r>
        <w:rPr/>
        <w:t xml:space="preserve">- For </w:t>
      </w:r>
      <w:del w:id="90" w:author="mmccarty" w:date="2006-08-02T11:35:00Z">
        <w:r>
          <w:rPr/>
          <w:delText>routine</w:delText>
        </w:r>
      </w:del>
      <w:ins w:id="91" w:author="mmccarty" w:date="2006-08-02T11:35:00Z">
        <w:r>
          <w:rPr/>
          <w:t>standard</w:t>
        </w:r>
      </w:ins>
      <w:r>
        <w:rPr/>
        <w:t xml:space="preserve"> reconnect requests to be scheduled no later than the next Field Operational Day, transactions must be sent to the TDSPs according to the timeframes outlined in Substantive rule 25.483 (n) (1-7).</w:t>
      </w:r>
    </w:p>
    <w:p>
      <w:pPr>
        <w:pStyle w:val="List"/>
        <w:ind w:left="720" w:hanging="0"/>
        <w:rPr>
          <w:ins w:id="105" w:author="mmccarty" w:date="2006-08-02T11:58:00Z"/>
        </w:rPr>
      </w:pPr>
      <w:ins w:id="92" w:author="AEP" w:date="2006-07-07T10:35:00Z">
        <w:r>
          <w:rPr/>
          <w:t xml:space="preserve">Per TDSP Standard Terms and Condition, </w:t>
        </w:r>
      </w:ins>
      <w:ins w:id="93" w:author="AEP" w:date="2006-07-07T10:37:00Z">
        <w:r>
          <w:rPr/>
          <w:t>standard</w:t>
        </w:r>
      </w:ins>
      <w:ins w:id="94" w:author="AEP" w:date="2006-07-07T10:35:00Z">
        <w:r>
          <w:rPr/>
          <w:t xml:space="preserve"> reconnect requests received by TDSP no later than </w:t>
        </w:r>
      </w:ins>
      <w:ins w:id="95" w:author="AEP" w:date="2006-07-07T10:42:00Z">
        <w:r>
          <w:rPr/>
          <w:t>1400</w:t>
        </w:r>
      </w:ins>
      <w:ins w:id="96" w:author="AEP" w:date="2006-07-07T10:35:00Z">
        <w:r>
          <w:rPr/>
          <w:t xml:space="preserve"> CPT</w:t>
        </w:r>
      </w:ins>
      <w:ins w:id="97" w:author="AEP" w:date="2006-07-07T10:37:00Z">
        <w:r>
          <w:rPr/>
          <w:t xml:space="preserve"> on a </w:t>
        </w:r>
      </w:ins>
      <w:ins w:id="98" w:author="AEP" w:date="2006-07-13T13:51:00Z">
        <w:r>
          <w:rPr/>
          <w:t xml:space="preserve">Retail </w:t>
        </w:r>
      </w:ins>
      <w:ins w:id="99" w:author="AEP" w:date="2006-07-07T10:37:00Z">
        <w:r>
          <w:rPr/>
          <w:t xml:space="preserve">Business Day shall be completed that day.  Standard reconnect requests received by TDSP prior to </w:t>
        </w:r>
      </w:ins>
      <w:ins w:id="100" w:author="AEP" w:date="2006-07-07T10:42:00Z">
        <w:r>
          <w:rPr/>
          <w:t xml:space="preserve">1700 </w:t>
        </w:r>
      </w:ins>
      <w:ins w:id="101" w:author="AEP" w:date="2006-07-07T10:38:00Z">
        <w:r>
          <w:rPr/>
          <w:t>CPT</w:t>
        </w:r>
      </w:ins>
      <w:ins w:id="102" w:author="AEP" w:date="2006-07-07T10:35:00Z">
        <w:r>
          <w:rPr/>
          <w:t xml:space="preserve"> </w:t>
        </w:r>
      </w:ins>
      <w:ins w:id="103" w:author="AEP" w:date="2006-07-07T10:43:00Z">
        <w:r>
          <w:rPr/>
          <w:t>on a Business Day shall be reconnected that day if possible, but no later than the close of the TDSP’s next field operational day. Standard reconnection requests received after 1700 CPT on a day that is not a Business Day shall be considered</w:t>
        </w:r>
      </w:ins>
      <w:ins w:id="104" w:author="AEP" w:date="2006-07-07T10:45:00Z">
        <w:r>
          <w:rPr/>
          <w:t xml:space="preserve"> received on the next Business Day.</w:t>
        </w:r>
      </w:ins>
    </w:p>
    <w:p>
      <w:pPr>
        <w:pStyle w:val="List"/>
        <w:ind w:left="720" w:hanging="0"/>
        <w:rPr>
          <w:del w:id="107" w:author="mmccarty" w:date="2006-08-02T11:59:00Z"/>
        </w:rPr>
      </w:pPr>
      <w:del w:id="106" w:author="mmccarty" w:date="2006-08-02T11:59:00Z">
        <w:r>
          <w:rPr/>
        </w:r>
      </w:del>
    </w:p>
    <w:p>
      <w:pPr>
        <w:pStyle w:val="List"/>
        <w:ind w:left="720" w:hanging="0"/>
        <w:rPr/>
      </w:pPr>
      <w:del w:id="108" w:author="AEP" w:date="2006-07-07T10:49:00Z">
        <w:r>
          <w:rPr/>
          <w:delText xml:space="preserve">For priority </w:delText>
        </w:r>
      </w:del>
      <w:ins w:id="109" w:author="AEP" w:date="2006-07-07T10:48:00Z">
        <w:r>
          <w:rPr/>
          <w:t>Priority same day reconnect requests received by TDSP prior to 1700 CPT on a Business Day shall be reconnected no later than the close of  TDSP field operational day</w:t>
        </w:r>
      </w:ins>
      <w:ins w:id="110" w:author="AEP" w:date="2006-07-07T10:50:00Z">
        <w:r>
          <w:rPr/>
          <w:t>.</w:t>
        </w:r>
      </w:ins>
      <w:del w:id="111" w:author="AEP" w:date="2006-07-07T10:48:00Z">
        <w:r>
          <w:rPr/>
          <w:delText>or after hours reconnect requests to be scheduled on the same Field Operational Day transactions must be sent to the TDSPs by the following times:</w:delText>
        </w:r>
      </w:del>
    </w:p>
    <w:p>
      <w:pPr>
        <w:pStyle w:val="List2"/>
        <w:rPr>
          <w:del w:id="115" w:author="AEP" w:date="2006-07-07T10:50:00Z"/>
        </w:rPr>
      </w:pPr>
      <w:del w:id="112" w:author="AEP" w:date="2006-07-07T10:50:00Z">
        <w:r>
          <w:rPr/>
          <w:delText>(a)</w:delText>
          <w:tab/>
        </w:r>
      </w:del>
      <w:del w:id="113" w:author="AEP" w:date="2006-07-07T10:50:00Z">
        <w:r>
          <w:rPr>
            <w:b/>
          </w:rPr>
          <w:delText>AEP</w:delText>
        </w:r>
      </w:del>
      <w:del w:id="114" w:author="AEP" w:date="2006-07-07T10:50:00Z">
        <w:r>
          <w:rPr/>
          <w:delText xml:space="preserve">  </w:delText>
          <w:tab/>
          <w:delText xml:space="preserve">1500 for priority </w:delText>
        </w:r>
      </w:del>
    </w:p>
    <w:p>
      <w:pPr>
        <w:pStyle w:val="List2"/>
        <w:rPr>
          <w:del w:id="119" w:author="AEP" w:date="2006-07-07T10:50:00Z"/>
        </w:rPr>
      </w:pPr>
      <w:del w:id="116" w:author="AEP" w:date="2006-07-07T10:50:00Z">
        <w:r>
          <w:rPr/>
          <w:delText>(b)</w:delText>
          <w:tab/>
        </w:r>
      </w:del>
      <w:del w:id="117" w:author="AEP" w:date="2006-07-07T10:50:00Z">
        <w:r>
          <w:rPr>
            <w:b/>
          </w:rPr>
          <w:delText>CNP</w:delText>
        </w:r>
      </w:del>
      <w:del w:id="118" w:author="AEP" w:date="2006-07-07T10:50:00Z">
        <w:r>
          <w:rPr/>
          <w:delText xml:space="preserve"> </w:delText>
          <w:tab/>
          <w:delText xml:space="preserve">No priority </w:delText>
        </w:r>
      </w:del>
    </w:p>
    <w:p>
      <w:pPr>
        <w:pStyle w:val="List2"/>
        <w:rPr>
          <w:del w:id="123" w:author="AEP" w:date="2006-07-07T10:50:00Z"/>
        </w:rPr>
      </w:pPr>
      <w:del w:id="120" w:author="AEP" w:date="2006-07-07T10:50:00Z">
        <w:r>
          <w:rPr/>
          <w:delText>(c)</w:delText>
          <w:tab/>
        </w:r>
      </w:del>
      <w:del w:id="121" w:author="AEP" w:date="2006-07-07T10:50:00Z">
        <w:r>
          <w:rPr>
            <w:b/>
          </w:rPr>
          <w:delText>Entergy</w:delText>
        </w:r>
      </w:del>
      <w:del w:id="122" w:author="AEP" w:date="2006-07-07T10:50:00Z">
        <w:r>
          <w:rPr/>
          <w:delText xml:space="preserve">  </w:delText>
          <w:tab/>
          <w:delText>1900 for after hours</w:delText>
        </w:r>
      </w:del>
    </w:p>
    <w:p>
      <w:pPr>
        <w:pStyle w:val="List2"/>
        <w:rPr>
          <w:del w:id="127" w:author="AEP" w:date="2006-07-07T10:50:00Z"/>
        </w:rPr>
      </w:pPr>
      <w:del w:id="124" w:author="AEP" w:date="2006-07-07T10:50:00Z">
        <w:r>
          <w:rPr/>
          <w:delText>(d)</w:delText>
          <w:tab/>
        </w:r>
      </w:del>
      <w:del w:id="125" w:author="AEP" w:date="2006-07-07T10:50:00Z">
        <w:r>
          <w:rPr>
            <w:b/>
          </w:rPr>
          <w:delText>TXU Electric Delivery</w:delText>
        </w:r>
      </w:del>
      <w:del w:id="126" w:author="AEP" w:date="2006-07-07T10:50:00Z">
        <w:r>
          <w:rPr/>
          <w:delText xml:space="preserve">  </w:delText>
          <w:tab/>
          <w:delText xml:space="preserve">24 hours/day 7 days/week </w:delText>
        </w:r>
      </w:del>
    </w:p>
    <w:p>
      <w:pPr>
        <w:pStyle w:val="List2"/>
        <w:rPr>
          <w:del w:id="131" w:author="AEP" w:date="2006-07-07T10:50:00Z"/>
        </w:rPr>
      </w:pPr>
      <w:del w:id="128" w:author="AEP" w:date="2006-07-07T10:50:00Z">
        <w:r>
          <w:rPr/>
          <w:delText>(e)</w:delText>
          <w:tab/>
        </w:r>
      </w:del>
      <w:del w:id="129" w:author="AEP" w:date="2006-07-07T10:50:00Z">
        <w:r>
          <w:rPr>
            <w:b/>
          </w:rPr>
          <w:delText>SULP</w:delText>
        </w:r>
      </w:del>
      <w:del w:id="130" w:author="AEP" w:date="2006-07-07T10:50:00Z">
        <w:r>
          <w:rPr/>
          <w:delText xml:space="preserve">   </w:delText>
          <w:tab/>
          <w:delText>1700 for after hours</w:delText>
        </w:r>
      </w:del>
    </w:p>
    <w:p>
      <w:pPr>
        <w:pStyle w:val="List2"/>
        <w:rPr>
          <w:del w:id="135" w:author="AEP" w:date="2006-07-07T10:50:00Z"/>
        </w:rPr>
      </w:pPr>
      <w:del w:id="132" w:author="AEP" w:date="2006-07-07T10:50:00Z">
        <w:r>
          <w:rPr/>
          <w:delText>(f)</w:delText>
          <w:tab/>
        </w:r>
      </w:del>
      <w:del w:id="133" w:author="AEP" w:date="2006-07-07T10:50:00Z">
        <w:r>
          <w:rPr>
            <w:b/>
          </w:rPr>
          <w:delText>TNMP</w:delText>
        </w:r>
      </w:del>
      <w:del w:id="134" w:author="AEP" w:date="2006-07-07T10:50:00Z">
        <w:r>
          <w:rPr/>
          <w:delText xml:space="preserve">  </w:delText>
          <w:tab/>
          <w:delText>1900 for after hours</w:delText>
        </w:r>
      </w:del>
    </w:p>
    <w:p>
      <w:pPr>
        <w:pStyle w:val="List2"/>
        <w:ind w:left="0" w:hanging="0"/>
        <w:rPr/>
      </w:pPr>
      <w:r>
        <w:rPr/>
        <w:t>7.6.3.2</w:t>
        <w:tab/>
        <w:t>Transaction Validations</w:t>
      </w:r>
    </w:p>
    <w:p>
      <w:pPr>
        <w:pStyle w:val="List"/>
        <w:rPr/>
      </w:pPr>
      <w:r>
        <w:rPr/>
        <w:t>(1)</w:t>
        <w:tab/>
      </w:r>
      <w:r>
        <w:rPr>
          <w:b/>
        </w:rPr>
        <w:t>REP validations prior to initiating 650_01</w:t>
      </w:r>
      <w:r>
        <w:rPr/>
        <w:t xml:space="preserve"> - 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REP is certified for disconnection for non-pay transaction processing.</w:t>
      </w:r>
    </w:p>
    <w:p>
      <w:pPr>
        <w:pStyle w:val="List2"/>
        <w:rPr/>
      </w:pPr>
      <w:r>
        <w:rPr/>
        <w:t>(b)</w:t>
        <w:tab/>
        <w:t>Verify that the REP submitting a disconnect request is the REP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w:t>
      </w:r>
      <w:del w:id="136" w:author="AEP" w:date="2006-07-13T16:11:00Z">
        <w:r>
          <w:rPr/>
          <w:delText xml:space="preserve">by </w:delText>
        </w:r>
      </w:del>
      <w:ins w:id="137" w:author="AEP" w:date="2006-07-13T16:11:00Z">
        <w:r>
          <w:rPr/>
          <w:t xml:space="preserve">from </w:t>
        </w:r>
      </w:ins>
      <w:r>
        <w:rPr/>
        <w:t xml:space="preserve">requesting REP. </w:t>
      </w:r>
    </w:p>
    <w:p>
      <w:pPr>
        <w:pStyle w:val="List2"/>
        <w:rPr>
          <w:del w:id="140" w:author="AEP" w:date="2006-07-07T14:07:00Z"/>
        </w:rPr>
      </w:pPr>
      <w:ins w:id="138" w:author="AEP" w:date="2006-07-07T14:07:00Z">
        <w:r>
          <w:rPr/>
          <w:t xml:space="preserve"> </w:t>
        </w:r>
      </w:ins>
      <w:del w:id="139" w:author="AEP" w:date="2006-07-07T14:07:00Z">
        <w:r>
          <w:rPr/>
          <w:delText>(j)</w:delText>
          <w:tab/>
          <w:delText xml:space="preserve">Verify if the requesting REP is available for reconnection the following day if requested date for disconnection is Friday. </w:delText>
        </w:r>
      </w:del>
    </w:p>
    <w:p>
      <w:pPr>
        <w:pStyle w:val="List2"/>
        <w:rPr/>
      </w:pPr>
      <w:del w:id="141" w:author="AEP" w:date="2006-07-07T14:07:00Z">
        <w:r>
          <w:rPr/>
          <w:delText>(k)</w:delText>
        </w:r>
      </w:del>
      <w:ins w:id="142" w:author="AEP" w:date="2006-07-07T14:07:00Z">
        <w:r>
          <w:rPr/>
          <w:t>(j)</w:t>
        </w:r>
      </w:ins>
      <w:r>
        <w:rPr/>
        <w:tab/>
        <w:t>Identify if reconnect request is a priority reconnect.</w:t>
      </w:r>
    </w:p>
    <w:p>
      <w:pPr>
        <w:pStyle w:val="List2"/>
        <w:rPr/>
      </w:pPr>
      <w:del w:id="143" w:author="AEP" w:date="2006-07-07T14:07:00Z">
        <w:r>
          <w:rPr/>
          <w:delText>(l)</w:delText>
        </w:r>
      </w:del>
      <w:ins w:id="144" w:author="AEP" w:date="2006-07-07T14:07:00Z">
        <w:r>
          <w:rPr/>
          <w:t>(k)</w:t>
        </w:r>
      </w:ins>
      <w:r>
        <w:rPr/>
        <w:tab/>
        <w:t>Verify if a reconnect request has been previously received for disconnect request within the past twenty-four (24) hours. (CNP only)</w:t>
      </w:r>
    </w:p>
    <w:p>
      <w:pPr>
        <w:pStyle w:val="List2"/>
        <w:rPr/>
      </w:pPr>
      <w:del w:id="145" w:author="AEP" w:date="2006-07-07T14:07:00Z">
        <w:r>
          <w:rPr/>
          <w:delText>(m)</w:delText>
        </w:r>
      </w:del>
      <w:ins w:id="146" w:author="AEP" w:date="2006-07-07T14:07:00Z">
        <w:r>
          <w:rPr/>
          <w:t>(l)</w:t>
        </w:r>
      </w:ins>
      <w:r>
        <w:rPr/>
        <w:tab/>
        <w:t>Upon receipt of a reconnect, verify if original disconnect request was not rejected (CNP Only)</w:t>
      </w:r>
    </w:p>
    <w:p>
      <w:pPr>
        <w:pStyle w:val="List2"/>
        <w:rPr/>
      </w:pPr>
      <w:del w:id="147" w:author="AEP" w:date="2006-07-07T14:08:00Z">
        <w:r>
          <w:rPr/>
          <w:delText>(n)</w:delText>
        </w:r>
      </w:del>
      <w:ins w:id="148" w:author="AEP" w:date="2006-07-07T14:08:00Z">
        <w:r>
          <w:rPr/>
          <w:t>(m)</w:t>
        </w:r>
      </w:ins>
      <w:r>
        <w:rPr/>
        <w:tab/>
        <w:t xml:space="preserve">Verify if a weather moratorium is in effect. </w:t>
      </w:r>
    </w:p>
    <w:p>
      <w:pPr>
        <w:pStyle w:val="H4"/>
        <w:ind w:left="0" w:hanging="0"/>
        <w:rPr/>
      </w:pPr>
      <w:r>
        <w:rPr/>
        <w:t>7.6.3.3</w:t>
        <w:tab/>
        <w:t>Competing Orders</w:t>
      </w:r>
    </w:p>
    <w:p>
      <w:pPr>
        <w:pStyle w:val="TextBody"/>
        <w:rPr>
          <w:del w:id="150" w:author="AEP" w:date="2006-07-07T11:12:00Z"/>
        </w:rPr>
      </w:pPr>
      <w:del w:id="149" w:author="AEP" w:date="2006-07-07T11:12:00Z">
        <w:r>
          <w:rPr/>
          <w:delTex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delText>
        </w:r>
      </w:del>
    </w:p>
    <w:p>
      <w:pPr>
        <w:pStyle w:val="TextBody"/>
        <w:rPr/>
      </w:pPr>
      <w:del w:id="151" w:author="AEP" w:date="2006-07-07T11:12:00Z">
        <w:r>
          <w:rPr/>
          <w:delText xml:space="preserve">CNP, TXU Electric Delivery and TNMP </w:delText>
        </w:r>
      </w:del>
      <w:ins w:id="152" w:author="AEP" w:date="2006-07-07T11:12:00Z">
        <w:r>
          <w:rPr/>
          <w:t xml:space="preserve">All TDSP’s </w:t>
        </w:r>
      </w:ins>
      <w:r>
        <w:rPr/>
        <w:t>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bookmarkStart w:id="0" w:name="_i._Move_In"/>
      <w:bookmarkEnd w:id="0"/>
      <w:r>
        <w:rPr>
          <w:b/>
        </w:rPr>
        <w:t>Move-In</w:t>
      </w:r>
      <w:r>
        <w:rPr/>
        <w:t xml:space="preserve"> - In order to re-energize a Premise that has been disconnected, the new REP of Record’s move-in will energize the Customer’s Premise and will be subject to applicable </w:t>
      </w:r>
      <w:del w:id="153" w:author="AEP" w:date="2006-07-13T16:13:00Z">
        <w:r>
          <w:rPr/>
          <w:delText xml:space="preserve">move-in or reconnect </w:delText>
        </w:r>
      </w:del>
      <w:r>
        <w:rPr/>
        <w:t xml:space="preserve">fees per TDSP tariffs. </w:t>
      </w:r>
    </w:p>
    <w:p>
      <w:pPr>
        <w:pStyle w:val="TableHead"/>
        <w:rPr/>
      </w:pPr>
      <w:del w:id="154" w:author="TCTF" w:date="2006-08-02T14:08:00Z">
        <w:r>
          <w:rPr/>
          <w:delText>Table 6. Competing Orders- Move-In</w:delText>
        </w:r>
      </w:del>
    </w:p>
    <w:tbl>
      <w:tblPr>
        <w:tblW w:w="9360" w:type="dxa"/>
        <w:jc w:val="center"/>
        <w:tblInd w:w="0" w:type="dxa"/>
        <w:tblLayout w:type="fixed"/>
        <w:tblCellMar>
          <w:top w:w="0" w:type="dxa"/>
          <w:left w:w="108" w:type="dxa"/>
          <w:bottom w:w="0" w:type="dxa"/>
          <w:right w:w="108" w:type="dxa"/>
        </w:tblCellMar>
      </w:tblPr>
      <w:tblGrid>
        <w:gridCol w:w="1156"/>
        <w:gridCol w:w="1248"/>
        <w:gridCol w:w="1429"/>
        <w:gridCol w:w="1258"/>
        <w:gridCol w:w="1423"/>
        <w:gridCol w:w="1423"/>
        <w:gridCol w:w="142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55" w:author="TCTF" w:date="2006-08-02T14:08:00Z">
              <w:r>
                <w:rPr>
                  <w:b/>
                </w:rPr>
                <w:delText>AEP</w:delText>
              </w:r>
            </w:del>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56" w:author="TCTF" w:date="2006-08-02T14:08:00Z">
              <w:r>
                <w:rPr>
                  <w:b/>
                </w:rPr>
                <w:delText>CNP</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57" w:author="TCTF" w:date="2006-08-02T14:08:00Z">
              <w:r>
                <w:rPr>
                  <w:b/>
                </w:rPr>
                <w:delText>Entergy</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58" w:author="TCTF" w:date="2006-08-02T14:08:00Z">
              <w:r>
                <w:rPr>
                  <w:b/>
                </w:rPr>
                <w:delText>TXU Electric Delivery</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59" w:author="TCTF" w:date="2006-08-02T14:08:00Z">
              <w:r>
                <w:rPr>
                  <w:b/>
                </w:rPr>
                <w:delText>SULP</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0" w:author="TCTF" w:date="2006-08-02T14:08:00Z">
              <w:r>
                <w:rPr>
                  <w:b/>
                </w:rPr>
                <w:delText>TNMP</w:delText>
              </w:r>
            </w:del>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1" w:author="AEP" w:date="2006-07-07T11:14:00Z">
              <w:r>
                <w:rPr>
                  <w:b/>
                </w:rPr>
                <w:delText>650_01 DNP requested date 2 days prior to MVI or Switch</w:delText>
              </w:r>
            </w:del>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2" w:author="AEP" w:date="2006-07-07T11:14:00Z">
              <w:r>
                <w:rPr/>
                <w:delText>Reject 650_01</w:delText>
              </w:r>
            </w:del>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 w:author="AEP" w:date="2006-07-07T11:14:00Z">
              <w:r>
                <w:rPr/>
                <w:delText>Will work 650_01</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 w:author="AEP" w:date="2006-07-07T11:14:00Z">
              <w:r>
                <w:rPr/>
                <w:delText>Reject 650_01</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5" w:author="AEP" w:date="2006-07-07T11:14:00Z">
              <w:r>
                <w:rPr/>
                <w:delText>Will work 650_01</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6" w:author="AEP" w:date="2006-07-07T11:14:00Z">
              <w:r>
                <w:rPr/>
                <w:delText>Will work 650_01</w:delText>
              </w:r>
            </w:del>
            <w:ins w:id="167" w:author="AEP" w:date="2006-07-20T15:35:00Z">
              <w:r>
                <w:rPr/>
                <w:t>Complete Unexecutable</w:t>
              </w:r>
            </w:ins>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8" w:author="AEP" w:date="2006-07-07T11:14:00Z">
              <w:r>
                <w:rPr/>
                <w:delText>Will work 650_01</w:delText>
              </w:r>
            </w:del>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9" w:author="TCTF" w:date="2006-08-02T14:08:00Z">
              <w:r>
                <w:rPr>
                  <w:b/>
                </w:rPr>
                <w:delText>650_01 DNP requested date &gt;/= MVI or Switch</w:delText>
              </w:r>
            </w:del>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 w:author="TCTF" w:date="2006-08-02T14:08:00Z">
              <w:r>
                <w:rPr/>
                <w:delText>Reject 650_01</w:delText>
              </w:r>
            </w:del>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1" w:author="TCTF" w:date="2006-08-02T14:08:00Z">
              <w:r>
                <w:rPr/>
                <w:delText>Reject 650_01</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2" w:author="TCTF" w:date="2006-08-02T14:08:00Z">
              <w:r>
                <w:rPr/>
                <w:delText>Reject 650_01</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3" w:author="TCTF" w:date="2006-08-02T14:08:00Z">
              <w:r>
                <w:rPr/>
                <w:delText>Complete Unexecutable</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Body"/>
              <w:rPr>
                <w:del w:id="175" w:author="TCTF" w:date="2006-08-02T14:08:00Z"/>
              </w:rPr>
            </w:pPr>
            <w:del w:id="174" w:author="TCTF" w:date="2006-08-02T14:08:00Z">
              <w:r>
                <w:rPr/>
                <w:delText>Reject</w:delText>
              </w:r>
            </w:del>
          </w:p>
          <w:p>
            <w:pPr>
              <w:pStyle w:val="TableBody"/>
              <w:spacing w:before="0" w:after="60"/>
              <w:rPr/>
            </w:pPr>
            <w:del w:id="176" w:author="TCTF" w:date="2006-08-02T14:08:00Z">
              <w:r>
                <w:rPr/>
                <w:delText>650_01</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7" w:author="TCTF" w:date="2006-08-02T14:08:00Z">
              <w:r>
                <w:rPr/>
                <w:delText>Complete Unexecutable</w:delText>
              </w:r>
            </w:del>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78" w:author="TCTF" w:date="2006-08-02T14:09:00Z">
              <w:r>
                <w:rPr>
                  <w:b/>
                </w:rPr>
                <w:delText>Fee</w:delText>
              </w:r>
            </w:del>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9" w:author="TCTF" w:date="2006-08-02T14:09:00Z">
              <w:r>
                <w:rPr/>
                <w:delText>Connect Fee</w:delText>
              </w:r>
            </w:del>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80" w:author="TCTF" w:date="2006-08-02T14:09:00Z">
              <w:r>
                <w:rPr/>
                <w:delText>Connection Charge</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81" w:author="TCTF" w:date="2006-08-02T14:09:00Z">
              <w:r>
                <w:rPr/>
                <w:delText>Move-In Fee</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82" w:author="TCTF" w:date="2006-08-02T14:09:00Z">
              <w:r>
                <w:rPr/>
                <w:delText>Connect Charge</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83" w:author="TCTF" w:date="2006-08-02T14:09:00Z">
              <w:r>
                <w:rPr/>
                <w:delText>Service Connection Charge</w:delText>
              </w:r>
            </w:del>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84" w:author="TCTF" w:date="2006-08-02T14:09:00Z">
              <w:r>
                <w:rPr/>
                <w:delText>Account Initiation Fee</w:delText>
              </w:r>
            </w:del>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w:t>
      </w:r>
      <w:ins w:id="185" w:author="jgarcia" w:date="2006-07-25T14:16:00Z">
        <w:r>
          <w:rPr/>
          <w:t>A move-in submitted on a Premise that has been de-energized for non-payment at a Premium Disconnect Location may be subject a Premium Reconnect Charge.</w:t>
        </w:r>
      </w:ins>
      <w:del w:id="186" w:author="jgarcia" w:date="2006-07-25T14:15:00Z">
        <w:r>
          <w:rPr/>
          <w:delText xml:space="preserve">Regardless of the duration that a Premise has been de-energized for non-payment, a permit will not be required for re-energizing a Premise while completing an off-cycle switch. </w:delText>
        </w:r>
      </w:del>
    </w:p>
    <w:p>
      <w:pPr>
        <w:pStyle w:val="List"/>
        <w:rPr>
          <w:ins w:id="188" w:author="jgarcia" w:date="2006-07-25T14:16:00Z"/>
        </w:rPr>
      </w:pPr>
      <w:r>
        <w:rPr/>
        <w:t>(2)</w:t>
        <w:tab/>
      </w:r>
      <w:bookmarkStart w:id="1" w:name="_ii._Off-cycle_Switch"/>
      <w:bookmarkEnd w:id="1"/>
      <w:r>
        <w:rPr>
          <w:b/>
        </w:rPr>
        <w:t>Off-Cycle Switch</w:t>
      </w:r>
      <w:r>
        <w:rPr/>
        <w:t xml:space="preserve"> - If the new REP of Record has submitted an off-cycle switch the TDSP will re-energize the Premise and bill applicable </w:t>
      </w:r>
      <w:del w:id="187" w:author="AEP" w:date="2006-07-13T16:13:00Z">
        <w:r>
          <w:rPr/>
          <w:delText xml:space="preserve">off-cycle switch or reconnect </w:delText>
        </w:r>
      </w:del>
      <w:r>
        <w:rPr/>
        <w:t xml:space="preserve">charges to the new REP of Record.  </w:t>
      </w:r>
    </w:p>
    <w:p>
      <w:pPr>
        <w:pStyle w:val="List"/>
        <w:ind w:left="720" w:hanging="0"/>
        <w:rPr/>
      </w:pPr>
      <w:ins w:id="189" w:author="jgarcia" w:date="2006-07-25T14:16:00Z">
        <w:r>
          <w:rPr/>
          <w:t>Regardless of the duration that a Premise has been de-energized for non-payment, a permit will not be required for re-energizing a Premise while completing an off-cycle switch.</w:t>
        </w:r>
      </w:ins>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118"/>
        <w:gridCol w:w="1404"/>
        <w:gridCol w:w="1417"/>
        <w:gridCol w:w="1260"/>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90" w:author="AEP" w:date="2006-07-07T11:15:00Z">
              <w:r>
                <w:rPr>
                  <w:b/>
                </w:rPr>
                <w:delText>Entergy</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91" w:author="AEP" w:date="2006-07-07T11:15:00Z">
              <w:r>
                <w:rPr/>
                <w:delText>Re-energize Premise</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92" w:author="AEP" w:date="2006-07-07T11:15:00Z">
              <w:r>
                <w:rPr/>
                <w:delText>Out of Cycle Switch Charge</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93" w:author="AEP" w:date="2006-07-20T15:36:00Z">
              <w:r>
                <w:rPr/>
                <w:delText>Special Meter Read Fee</w:delText>
              </w:r>
            </w:del>
            <w:ins w:id="194" w:author="AEP" w:date="2006-07-20T15:36:00Z">
              <w:r>
                <w:rPr/>
                <w:t>Reconnect Charge</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2" w:name="_iii._On-cycle_Switch"/>
      <w:bookmarkEnd w:id="2"/>
      <w:r>
        <w:rPr/>
        <w:t>(3)</w:t>
        <w:tab/>
      </w:r>
      <w:r>
        <w:rPr>
          <w:b/>
        </w:rPr>
        <w:t>On-cycle Switch</w:t>
      </w:r>
      <w:r>
        <w:rPr/>
        <w:t xml:space="preserve"> - If the new REP of Record has submitted an on-cycle switch at a Premise that has been previously de-energized, the TDSP will perform one (1) of the following actions:  </w:t>
      </w:r>
    </w:p>
    <w:p>
      <w:pPr>
        <w:pStyle w:val="List"/>
        <w:ind w:left="720" w:hanging="0"/>
        <w:rPr>
          <w:ins w:id="201" w:author="jgarcia" w:date="2006-07-25T14:16:00Z"/>
        </w:rPr>
      </w:pPr>
      <w:r>
        <w:rPr/>
        <w:t>In order to re-energize the Premise CNP</w:t>
      </w:r>
      <w:del w:id="195" w:author="AEP" w:date="2006-07-13T16:17:00Z">
        <w:r>
          <w:rPr/>
          <w:delText>, Entergy</w:delText>
        </w:r>
      </w:del>
      <w:r>
        <w:rPr/>
        <w:t xml:space="preserve"> and TNMP would require the CR with the ability to submit a 650_01 Reconnect transaction to send the transaction with a purpose code of RC003 to the TDSP in order to restore the service.  In the event that a CR is not certified to transmit this transaction, CNP</w:t>
      </w:r>
      <w:del w:id="196" w:author="AEP" w:date="2006-07-07T11:17:00Z">
        <w:r>
          <w:rPr/>
          <w:delText>, Entergy</w:delText>
        </w:r>
      </w:del>
      <w:r>
        <w:rPr/>
        <w:t xml:space="preserve"> and TNMP would expect the CR to follow the Emergency Procedures outlined in </w:t>
      </w:r>
      <w:del w:id="197" w:author="TCTF" w:date="2006-08-02T14:10:00Z">
        <w:r>
          <w:rPr/>
          <w:delText>s</w:delText>
        </w:r>
      </w:del>
      <w:ins w:id="198" w:author="TCTF" w:date="2006-08-02T14:10:00Z">
        <w:r>
          <w:rPr/>
          <w:t>S</w:t>
        </w:r>
      </w:ins>
      <w:r>
        <w:rPr/>
        <w:t>ection</w:t>
      </w:r>
      <w:del w:id="199" w:author="AEP" w:date="2006-07-13T16:15:00Z">
        <w:r>
          <w:rPr/>
          <w:delText xml:space="preserve"> VII.A of this guide</w:delText>
        </w:r>
      </w:del>
      <w:ins w:id="200" w:author="AEP" w:date="2006-07-13T16:16:00Z">
        <w:r>
          <w:rPr/>
          <w:t>7.6.5.1</w:t>
        </w:r>
      </w:ins>
      <w:r>
        <w:rPr/>
        <w:t xml:space="preserve">. </w:t>
      </w:r>
    </w:p>
    <w:p>
      <w:pPr>
        <w:pStyle w:val="List"/>
        <w:ind w:left="720" w:hanging="0"/>
        <w:rPr/>
      </w:pPr>
      <w:r>
        <w:rPr/>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48"/>
        <w:gridCol w:w="1398"/>
        <w:gridCol w:w="1363"/>
        <w:gridCol w:w="1243"/>
        <w:gridCol w:w="1375"/>
        <w:gridCol w:w="1398"/>
        <w:gridCol w:w="1363"/>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02" w:author="AEP" w:date="2006-07-07T11:16:00Z">
              <w:r>
                <w:rPr>
                  <w:b/>
                </w:rPr>
                <w:delText>Entergy</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AEP" w:date="2006-07-07T11:16:00Z">
              <w:r>
                <w:rPr/>
                <w:delText>Perform meter read</w:delText>
              </w:r>
            </w:del>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04" w:author="AEP" w:date="2006-07-07T11:16:00Z">
              <w:r>
                <w:rPr/>
                <w:delText>No</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05" w:author="AEP" w:date="2006-07-07T11:16:00Z">
              <w:r>
                <w:rPr/>
                <w:delText>None</w:delText>
              </w:r>
            </w:del>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ind w:left="0" w:hanging="0"/>
        <w:rPr/>
      </w:pPr>
      <w:bookmarkStart w:id="3" w:name="_D._Reconnect%2FDisconnect_Processing_"/>
      <w:bookmarkEnd w:id="3"/>
      <w:r>
        <w:rPr/>
        <w:t>7.6.3.4</w:t>
        <w:tab/>
        <w:t>Reconnect/Disconnect Processing Order</w:t>
      </w:r>
    </w:p>
    <w:p>
      <w:pPr>
        <w:pStyle w:val="TextBody"/>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 xml:space="preserve">If the corresponding disconnect for non-payment arrives during that period, the transactions/requests cancel each other out and produce 650_02 Complete Unexecutable responses with SET code </w:t>
      </w:r>
      <w:del w:id="206" w:author="AEP" w:date="2006-07-13T16:18:00Z">
        <w:r>
          <w:rPr/>
          <w:delText xml:space="preserve">'T018' </w:delText>
        </w:r>
      </w:del>
      <w:ins w:id="207" w:author="AEP" w:date="2006-07-13T16:18:00Z">
        <w:r>
          <w:rPr/>
          <w:t xml:space="preserve">V005 </w:t>
        </w:r>
      </w:ins>
      <w:r>
        <w:rPr/>
        <w:t>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25"/>
        <w:gridCol w:w="1399"/>
        <w:gridCol w:w="1360"/>
        <w:gridCol w:w="1279"/>
        <w:gridCol w:w="1399"/>
        <w:gridCol w:w="1399"/>
        <w:gridCol w:w="1399"/>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08" w:author="AEP" w:date="2006-07-07T11:17:00Z">
              <w:r>
                <w:rPr>
                  <w:b/>
                </w:rPr>
                <w:delText>Entergy</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09" w:author="AEP" w:date="2006-07-07T11:17:00Z">
              <w:r>
                <w:rPr/>
                <w:delText>Reject 650_01 reconnect</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10" w:author="AEP" w:date="2006-07-07T11:17:00Z">
              <w:r>
                <w:rPr/>
                <w:delText>RWD</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ind w:left="0" w:hanging="0"/>
        <w:rPr/>
      </w:pPr>
      <w:r>
        <w:rPr/>
        <w:t>7.6.3.5</w:t>
        <w:tab/>
        <w:t xml:space="preserve">Disconnection at </w:t>
      </w:r>
      <w:del w:id="211" w:author="TCTF" w:date="2006-08-02T14:12:00Z">
        <w:r>
          <w:rPr/>
          <w:delText>Alternate</w:delText>
        </w:r>
      </w:del>
      <w:ins w:id="212" w:author="TCTF" w:date="2006-08-02T14:12:00Z">
        <w:r>
          <w:rPr/>
          <w:t xml:space="preserve">Premium Disconnect </w:t>
        </w:r>
      </w:ins>
      <w:del w:id="213" w:author="TCTF" w:date="2006-08-02T14:12:00Z">
        <w:r>
          <w:rPr/>
          <w:delText xml:space="preserve"> </w:delText>
        </w:r>
      </w:del>
      <w:r>
        <w:rPr/>
        <w:t>Location</w:t>
      </w:r>
    </w:p>
    <w:p>
      <w:pPr>
        <w:pStyle w:val="TextBody"/>
        <w:rPr/>
      </w:pPr>
      <w:r>
        <w:rPr/>
        <w:t>When necessary, service orders without a premium disconnect location</w:t>
      </w:r>
      <w:del w:id="214" w:author="AEP" w:date="2006-07-14T13:07:00Z">
        <w:r>
          <w:rPr/>
          <w:delText xml:space="preserve"> </w:delText>
        </w:r>
      </w:del>
      <w:r>
        <w:rPr/>
        <w:t xml:space="preserve">indicator (i.e. pole, substation) that can not be completed by the FSR at the meter may be referred within one (1) Business Day to a specialized field group that will disconnect service at the pole or transformer if the CR indicated that it would pay for this charge by sending a 650_01 transaction with the code ‘ROL – Roll to Other Location’. </w:t>
      </w:r>
      <w:ins w:id="215" w:author="AEP" w:date="2006-07-14T13:08:00Z">
        <w:r>
          <w:rPr/>
          <w:t xml:space="preserve">Orders that are re-routed for disconnect at premium disconnect location </w:t>
        </w:r>
      </w:ins>
      <w:ins w:id="216" w:author="AEP" w:date="2006-07-14T13:11:00Z">
        <w:r>
          <w:rPr/>
          <w:t xml:space="preserve">will be completed within 3 Business Days of being re-routed. </w:t>
        </w:r>
      </w:ins>
      <w:ins w:id="217" w:author="TCTF" w:date="2006-08-02T14:18:00Z">
        <w:r>
          <w:rPr>
            <w:highlight w:val="magenta"/>
          </w:rPr>
          <w:t>COME</w:t>
        </w:r>
      </w:ins>
      <w:ins w:id="218" w:author="TCTF" w:date="2006-08-02T14:18:00Z">
        <w:r>
          <w:rPr/>
          <w:t xml:space="preserve"> </w:t>
        </w:r>
      </w:ins>
      <w:ins w:id="219" w:author="TCTF" w:date="2006-08-02T14:18:00Z">
        <w:r>
          <w:rPr>
            <w:highlight w:val="magenta"/>
          </w:rPr>
          <w:t>BACK TO AFTER OPTION RESOLVED</w:t>
        </w:r>
      </w:ins>
      <w:ins w:id="220" w:author="TCTF" w:date="2006-08-02T14:18:00Z">
        <w:r>
          <w:rPr/>
          <w:t xml:space="preserve"> </w:t>
        </w:r>
      </w:ins>
      <w:ins w:id="221" w:author="TCTF" w:date="2006-08-02T14:15:00Z">
        <w:r>
          <w:rPr/>
          <w:t xml:space="preserve">Orders that are re-routed will not be completed on Fridays.  </w:t>
        </w:r>
      </w:ins>
      <w:r>
        <w:rPr/>
        <w:t xml:space="preserve">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del w:id="222" w:author="TCTF" w:date="2006-08-02T14:40:00Z">
        <w:r>
          <w:rPr/>
          <w:delText xml:space="preserve">Charges for disconnections at premium locations will be applied as </w:delText>
        </w:r>
      </w:del>
      <w:del w:id="223" w:author="TCTF" w:date="2006-08-02T14:33:00Z">
        <w:r>
          <w:rPr/>
          <w:delText>follows</w:delText>
        </w:r>
      </w:del>
    </w:p>
    <w:p>
      <w:pPr>
        <w:pStyle w:val="ListIntroduction"/>
        <w:rPr>
          <w:del w:id="225" w:author="TCTF" w:date="2006-08-02T14:35:00Z"/>
        </w:rPr>
      </w:pPr>
      <w:del w:id="224" w:author="TCTF" w:date="2006-08-02T14:35:00Z">
        <w:r>
          <w:rPr/>
          <w:delText xml:space="preserve">Service orders with Premium Indicator:  </w:delText>
        </w:r>
      </w:del>
    </w:p>
    <w:p>
      <w:pPr>
        <w:pStyle w:val="List"/>
        <w:rPr>
          <w:del w:id="229" w:author="TCTF" w:date="2006-08-02T14:35:00Z"/>
        </w:rPr>
      </w:pPr>
      <w:del w:id="226" w:author="TCTF" w:date="2006-08-02T14:35:00Z">
        <w:r>
          <w:rPr/>
          <w:delText>(1)</w:delText>
          <w:tab/>
          <w:delText xml:space="preserve">All applicable premium disconnect </w:delText>
        </w:r>
      </w:del>
      <w:del w:id="227" w:author="TCTF" w:date="2006-08-02T14:35:00Z">
        <w:r>
          <w:rPr>
            <w:i/>
          </w:rPr>
          <w:delText xml:space="preserve">and </w:delText>
        </w:r>
      </w:del>
      <w:del w:id="228" w:author="TCTF" w:date="2006-08-02T14:35:00Z">
        <w:r>
          <w:rPr/>
          <w:delText>reconnect fees apply for all TDSPs.</w:delText>
        </w:r>
      </w:del>
    </w:p>
    <w:p>
      <w:pPr>
        <w:pStyle w:val="ListIntroduction"/>
        <w:rPr>
          <w:del w:id="231" w:author="TCTF" w:date="2006-08-02T14:35:00Z"/>
        </w:rPr>
      </w:pPr>
      <w:del w:id="230" w:author="TCTF" w:date="2006-08-02T14:35:00Z">
        <w:r>
          <w:rPr/>
          <w:delText>Service orders without a Premium Indicator that referred to specialized field personnel:</w:delText>
        </w:r>
      </w:del>
    </w:p>
    <w:p>
      <w:pPr>
        <w:pStyle w:val="ListIntroduction"/>
        <w:rPr>
          <w:del w:id="240" w:author="TCTF" w:date="2006-08-02T14:35:00Z"/>
        </w:rPr>
      </w:pPr>
      <w:del w:id="232" w:author="TCTF" w:date="2006-08-02T14:35:00Z">
        <w:r>
          <w:rPr/>
          <w:delText>(1)</w:delText>
          <w:tab/>
        </w:r>
      </w:del>
      <w:del w:id="233" w:author="TCTF" w:date="2006-08-02T14:35:00Z">
        <w:r>
          <w:rPr>
            <w:b/>
          </w:rPr>
          <w:delText>AEP</w:delText>
        </w:r>
      </w:del>
      <w:del w:id="234" w:author="TCTF" w:date="2006-08-02T14:35:00Z">
        <w:r>
          <w:rPr/>
          <w:tab/>
          <w:delText>No premium disconnect charge in tariff</w:delText>
        </w:r>
      </w:del>
      <w:ins w:id="235" w:author="AEP" w:date="2006-07-07T11:23:00Z">
        <w:del w:id="236" w:author="TCTF" w:date="2006-08-02T14:35:00Z">
          <w:r>
            <w:rPr/>
            <w:delText xml:space="preserve"> </w:delText>
          </w:r>
        </w:del>
      </w:ins>
      <w:ins w:id="237" w:author="AEP" w:date="2006-07-07T14:15:00Z">
        <w:del w:id="238" w:author="TCTF" w:date="2006-08-02T14:35:00Z">
          <w:r>
            <w:rPr/>
            <w:delText>.</w:delText>
          </w:r>
        </w:del>
      </w:ins>
      <w:del w:id="239" w:author="TCTF" w:date="2006-08-02T14:35:00Z">
        <w:r>
          <w:rPr/>
          <w:delText xml:space="preserve"> </w:delText>
        </w:r>
      </w:del>
    </w:p>
    <w:p>
      <w:pPr>
        <w:pStyle w:val="ListIntroduction"/>
        <w:rPr>
          <w:del w:id="247" w:author="TCTF" w:date="2006-08-02T14:35:00Z"/>
        </w:rPr>
      </w:pPr>
      <w:del w:id="241" w:author="TCTF" w:date="2006-08-02T14:35:00Z">
        <w:r>
          <w:rPr/>
          <w:delText>(2)</w:delText>
          <w:tab/>
        </w:r>
      </w:del>
      <w:del w:id="242" w:author="TCTF" w:date="2006-08-02T14:35:00Z">
        <w:r>
          <w:rPr>
            <w:b/>
          </w:rPr>
          <w:delText>CNP</w:delText>
        </w:r>
      </w:del>
      <w:del w:id="243" w:author="TCTF" w:date="2006-08-02T14:35:00Z">
        <w:r>
          <w:rPr/>
          <w:tab/>
        </w:r>
      </w:del>
      <w:ins w:id="244" w:author="AEP" w:date="2006-07-07T11:28:00Z">
        <w:del w:id="245" w:author="TCTF" w:date="2006-08-02T14:35:00Z">
          <w:r>
            <w:rPr/>
            <w:tab/>
          </w:r>
        </w:del>
      </w:ins>
      <w:del w:id="246" w:author="TCTF" w:date="2006-08-02T14:35:00Z">
        <w:r>
          <w:rPr/>
          <w:delText>No premium disconnect charge in tariff</w:delText>
        </w:r>
      </w:del>
    </w:p>
    <w:p>
      <w:pPr>
        <w:pStyle w:val="List"/>
        <w:rPr>
          <w:del w:id="251" w:author="TCTF" w:date="2006-08-02T14:35:00Z"/>
        </w:rPr>
      </w:pPr>
      <w:del w:id="248" w:author="TCTF" w:date="2006-08-02T14:35:00Z">
        <w:r>
          <w:rPr/>
          <w:delText>(3)</w:delText>
          <w:tab/>
        </w:r>
      </w:del>
      <w:del w:id="249" w:author="TCTF" w:date="2006-08-02T14:35:00Z">
        <w:r>
          <w:rPr>
            <w:b/>
          </w:rPr>
          <w:delText>TXU ED</w:delText>
        </w:r>
      </w:del>
      <w:del w:id="250" w:author="TCTF" w:date="2006-08-02T14:35:00Z">
        <w:r>
          <w:rPr/>
          <w:tab/>
          <w:delText>Premium disconnect charge, no charge for initial Dispatch to meter</w:delText>
        </w:r>
      </w:del>
    </w:p>
    <w:p>
      <w:pPr>
        <w:pStyle w:val="ListIntroduction"/>
        <w:rPr>
          <w:del w:id="257" w:author="TCTF" w:date="2006-08-02T14:35:00Z"/>
        </w:rPr>
      </w:pPr>
      <w:del w:id="252" w:author="TCTF" w:date="2006-08-02T14:35:00Z">
        <w:r>
          <w:rPr/>
          <w:delText>(4)</w:delText>
          <w:tab/>
        </w:r>
      </w:del>
      <w:del w:id="253" w:author="TCTF" w:date="2006-08-02T14:35:00Z">
        <w:r>
          <w:rPr>
            <w:b/>
          </w:rPr>
          <w:delText>TNMP</w:delText>
        </w:r>
      </w:del>
      <w:ins w:id="254" w:author="AEP" w:date="2006-07-07T11:28:00Z">
        <w:del w:id="255" w:author="TCTF" w:date="2006-08-02T14:35:00Z">
          <w:r>
            <w:rPr>
              <w:b/>
            </w:rPr>
            <w:tab/>
          </w:r>
        </w:del>
      </w:ins>
      <w:del w:id="256" w:author="TCTF" w:date="2006-08-02T14:35:00Z">
        <w:r>
          <w:rPr/>
          <w:tab/>
          <w:delText>Standard thirty-five dollars ($35) disconnect fee.</w:delText>
        </w:r>
      </w:del>
    </w:p>
    <w:p>
      <w:pPr>
        <w:pStyle w:val="ListIntroduction"/>
        <w:rPr>
          <w:del w:id="261" w:author="TCTF" w:date="2006-08-02T14:36:00Z"/>
        </w:rPr>
      </w:pPr>
      <w:ins w:id="258" w:author="AEP" w:date="2006-07-20T15:40:00Z">
        <w:del w:id="259" w:author="TCTF" w:date="2006-08-02T14:35:00Z">
          <w:r>
            <w:rPr/>
            <w:delText>(5)</w:delText>
            <w:tab/>
            <w:delText>SULP</w:delText>
            <w:tab/>
            <w:tab/>
            <w:delText xml:space="preserve">As Calculated, </w:delText>
          </w:r>
        </w:del>
      </w:ins>
      <w:del w:id="260" w:author="TCTF" w:date="2006-08-02T14:35:00Z">
        <w:r>
          <w:rPr>
            <w:rFonts w:cs="Times New Roman"/>
            <w:b w:val="false"/>
            <w:bCs/>
            <w:color w:val="0000FF"/>
            <w:szCs w:val="24"/>
          </w:rPr>
          <w:delText>based on the cost of material and labor, plus a mileage fee.</w:delText>
        </w:r>
      </w:del>
    </w:p>
    <w:p>
      <w:pPr>
        <w:pStyle w:val="ListIntroduction"/>
        <w:rPr>
          <w:i/>
          <w:i/>
          <w:del w:id="263" w:author="Unknown" w:date="0-00-00T00:00:00Z"/>
        </w:rPr>
      </w:pPr>
      <w:del w:id="262" w:author="TCTF" w:date="2006-08-02T14:36:00Z">
        <w:r>
          <w:rPr/>
          <w:delText>Premium reconnect charges would apply for all TDSPs.</w:delText>
        </w:r>
      </w:del>
    </w:p>
    <w:p>
      <w:pPr>
        <w:pStyle w:val="ListIntroduction"/>
        <w:rPr>
          <w:i/>
          <w:i/>
          <w:ins w:id="265" w:author="TCTF" w:date="2006-08-02T14:43:00Z"/>
        </w:rPr>
      </w:pPr>
      <w:ins w:id="264" w:author="TCTF" w:date="2006-08-02T14:43:00Z">
        <w:r>
          <w:rPr>
            <w:i/>
          </w:rPr>
          <w:t>STOPPED HERE.</w:t>
        </w:r>
      </w:ins>
      <w:r>
        <w:br w:type="page"/>
      </w:r>
    </w:p>
    <w:p>
      <w:pPr>
        <w:pStyle w:val="TextBody"/>
        <w:rPr>
          <w:i/>
          <w:i/>
          <w:ins w:id="267" w:author="TCTF" w:date="2006-08-02T14:43:00Z"/>
        </w:rPr>
      </w:pPr>
      <w:ins w:id="266" w:author="TCTF" w:date="2006-08-02T14:43:00Z">
        <w:r>
          <w:rPr>
            <w:i/>
          </w:rPr>
        </w:r>
      </w:ins>
    </w:p>
    <w:p>
      <w:pPr>
        <w:pStyle w:val="H4"/>
        <w:ind w:left="0" w:hanging="0"/>
        <w:rPr/>
      </w:pPr>
      <w:r>
        <w:rPr/>
        <w:t>7.6.3.6</w:t>
        <w:tab/>
        <w:t>Complete</w:t>
      </w:r>
      <w:del w:id="268" w:author="AEP" w:date="2006-07-07T14:17:00Z">
        <w:r>
          <w:rPr/>
          <w:delText>d</w:delText>
        </w:r>
      </w:del>
      <w:r>
        <w:rPr/>
        <w:t xml:space="preserve"> Unexecutable and Rejected Orders </w:t>
      </w:r>
    </w:p>
    <w:p>
      <w:pPr>
        <w:pStyle w:val="TextBody"/>
        <w:rPr/>
      </w:pPr>
      <w:r>
        <w:rPr/>
        <w:t xml:space="preserve">The TDSP will issue 650_02s within one (1)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w:t>
      </w:r>
      <w:del w:id="269" w:author="AEP" w:date="2006-07-07T14:17:00Z">
        <w:r>
          <w:rPr/>
          <w:delText>d</w:delText>
        </w:r>
      </w:del>
      <w:r>
        <w:rPr/>
        <w:t xml:space="preserve"> Unexecutable will be subject to the following TDSP charges:</w:t>
      </w:r>
    </w:p>
    <w:p>
      <w:pPr>
        <w:pStyle w:val="List"/>
        <w:rPr/>
      </w:pPr>
      <w:r>
        <w:rPr/>
        <w:t>(1)</w:t>
        <w:tab/>
      </w:r>
      <w:r>
        <w:rPr>
          <w:b/>
        </w:rPr>
        <w:t>AEP</w:t>
        <w:tab/>
        <w:t xml:space="preserve"> </w:t>
      </w:r>
      <w:r>
        <w:rPr/>
        <w:t>Dispatched order fee</w:t>
      </w:r>
    </w:p>
    <w:p>
      <w:pPr>
        <w:pStyle w:val="List"/>
        <w:rPr/>
      </w:pPr>
      <w:r>
        <w:rPr/>
        <w:t>(2)</w:t>
        <w:tab/>
      </w:r>
      <w:r>
        <w:rPr>
          <w:b/>
        </w:rPr>
        <w:t>CNP</w:t>
        <w:tab/>
      </w:r>
      <w:r>
        <w:rPr/>
        <w:t xml:space="preserve">Disconnect or reconnect charge based on initiating Service Order </w:t>
        <w:tab/>
        <w:tab/>
        <w:tab/>
        <w:t xml:space="preserve">Request with the exception of cancels prior to field completion </w:t>
      </w:r>
    </w:p>
    <w:p>
      <w:pPr>
        <w:pStyle w:val="List"/>
        <w:rPr>
          <w:del w:id="274" w:author="AEP" w:date="2006-07-07T11:23:00Z"/>
        </w:rPr>
      </w:pPr>
      <w:ins w:id="270" w:author="AEP" w:date="2006-07-07T11:23:00Z">
        <w:r>
          <w:rPr/>
          <w:t xml:space="preserve"> </w:t>
        </w:r>
      </w:ins>
      <w:del w:id="271" w:author="AEP" w:date="2006-07-07T11:23:00Z">
        <w:r>
          <w:rPr/>
          <w:delText>(3)</w:delText>
          <w:tab/>
        </w:r>
      </w:del>
      <w:del w:id="272" w:author="AEP" w:date="2006-07-07T11:23:00Z">
        <w:r>
          <w:rPr>
            <w:b/>
          </w:rPr>
          <w:delText xml:space="preserve">Entergy </w:delText>
          <w:tab/>
        </w:r>
      </w:del>
      <w:del w:id="273" w:author="AEP" w:date="2006-07-07T11:23:00Z">
        <w:r>
          <w:rPr/>
          <w:delText xml:space="preserve">Disconnect or reconnect charge based on initiating Service Order </w:delText>
          <w:tab/>
          <w:tab/>
          <w:tab/>
          <w:delText>Request with the exception of cancels prior to field completion.</w:delText>
        </w:r>
      </w:del>
    </w:p>
    <w:p>
      <w:pPr>
        <w:pStyle w:val="List"/>
        <w:rPr>
          <w:color w:val="FF0000"/>
        </w:rPr>
      </w:pPr>
      <w:del w:id="275" w:author="AEP" w:date="2006-07-07T11:23:00Z">
        <w:r>
          <w:rPr/>
          <w:delText>(4)</w:delText>
        </w:r>
      </w:del>
      <w:ins w:id="276" w:author="AEP" w:date="2006-07-07T11:23:00Z">
        <w:r>
          <w:rPr/>
          <w:t>(3)</w:t>
        </w:r>
      </w:ins>
      <w:r>
        <w:rPr/>
        <w:tab/>
      </w:r>
      <w:r>
        <w:rPr>
          <w:b/>
        </w:rPr>
        <w:t xml:space="preserve">TXU Electric Delivery </w:t>
        <w:tab/>
      </w:r>
      <w:r>
        <w:rPr/>
        <w:t xml:space="preserve">Disconnect or reconnect charge based on initiating </w:t>
        <w:tab/>
        <w:tab/>
        <w:tab/>
        <w:tab/>
        <w:tab/>
        <w:t xml:space="preserve">Service Order Request with the exception of cancels </w:t>
        <w:tab/>
        <w:tab/>
        <w:tab/>
        <w:tab/>
        <w:tab/>
        <w:t>prior to field completion.</w:t>
      </w:r>
    </w:p>
    <w:p>
      <w:pPr>
        <w:pStyle w:val="List"/>
        <w:rPr/>
      </w:pPr>
      <w:del w:id="277" w:author="AEP" w:date="2006-07-07T11:23:00Z">
        <w:r>
          <w:rPr/>
          <w:delText>(5)</w:delText>
        </w:r>
      </w:del>
      <w:ins w:id="278" w:author="AEP" w:date="2006-07-07T11:23:00Z">
        <w:r>
          <w:rPr/>
          <w:t>(4)</w:t>
        </w:r>
      </w:ins>
      <w:r>
        <w:rPr/>
        <w:tab/>
      </w:r>
      <w:r>
        <w:rPr>
          <w:b/>
        </w:rPr>
        <w:t xml:space="preserve">SULP </w:t>
        <w:tab/>
      </w:r>
      <w:r>
        <w:rPr/>
        <w:t xml:space="preserve">Disconnect or reconnect charge based on initiating Service Order </w:t>
        <w:tab/>
        <w:tab/>
        <w:tab/>
        <w:t>Request with the exception of cancels prior to field completion</w:t>
      </w:r>
    </w:p>
    <w:p>
      <w:pPr>
        <w:pStyle w:val="List"/>
        <w:rPr>
          <w:color w:val="FF0000"/>
        </w:rPr>
      </w:pPr>
      <w:del w:id="279" w:author="AEP" w:date="2006-07-07T11:24:00Z">
        <w:r>
          <w:rPr/>
          <w:delText>(6)</w:delText>
        </w:r>
      </w:del>
      <w:ins w:id="280" w:author="AEP" w:date="2006-07-07T11:24:00Z">
        <w:r>
          <w:rPr/>
          <w:t>(5)</w:t>
        </w:r>
      </w:ins>
      <w:r>
        <w:rPr/>
        <w:tab/>
      </w:r>
      <w:r>
        <w:rPr>
          <w:b/>
        </w:rPr>
        <w:t xml:space="preserve">TNMP </w:t>
        <w:tab/>
      </w:r>
      <w:r>
        <w:rPr/>
        <w:t xml:space="preserve">Disconnect or reconnect charge based on initiating Service Order </w:t>
        <w:tab/>
        <w:tab/>
        <w:tab/>
        <w:t xml:space="preserve">Request with the exception of cancels prior to field completion.  </w:t>
      </w:r>
    </w:p>
    <w:p>
      <w:pPr>
        <w:pStyle w:val="ListIntroduction"/>
        <w:rPr/>
      </w:pPr>
      <w:r>
        <w:rPr/>
        <w:t>The most common causes for service orders that are Complete</w:t>
      </w:r>
      <w:del w:id="281" w:author="AEP" w:date="2006-07-07T14:19:00Z">
        <w:r>
          <w:rPr/>
          <w:delText>d</w:delText>
        </w:r>
      </w:del>
      <w:r>
        <w:rPr/>
        <w:t xml:space="preserve"> </w:t>
      </w:r>
      <w:del w:id="282" w:author="AEP" w:date="2006-07-07T14:19:00Z">
        <w:r>
          <w:rPr/>
          <w:delText>u</w:delText>
        </w:r>
      </w:del>
      <w:ins w:id="283" w:author="AEP" w:date="2006-07-07T14:19:00Z">
        <w:r>
          <w:rPr/>
          <w:t>U</w:t>
        </w:r>
      </w:ins>
      <w:r>
        <w:rPr/>
        <w:t>n</w:t>
      </w:r>
      <w:del w:id="284" w:author="AEP" w:date="2006-07-07T14:19:00Z">
        <w:r>
          <w:rPr/>
          <w:delText>-</w:delText>
        </w:r>
      </w:del>
      <w:r>
        <w:rPr/>
        <w:t xml:space="preserve">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REP of Record;</w:t>
      </w:r>
    </w:p>
    <w:p>
      <w:pPr>
        <w:pStyle w:val="List"/>
        <w:rPr/>
      </w:pPr>
      <w:r>
        <w:rPr/>
        <w:t>(3)</w:t>
        <w:tab/>
        <w:t>Pending move-in, switch or move-out (same REP of Record); or</w:t>
      </w:r>
    </w:p>
    <w:p>
      <w:pPr>
        <w:pStyle w:val="List"/>
        <w:rPr/>
      </w:pPr>
      <w:r>
        <w:rPr/>
        <w:t>(4)</w:t>
        <w:tab/>
        <w:t>Account not active.</w:t>
      </w:r>
    </w:p>
    <w:p>
      <w:pPr>
        <w:pStyle w:val="H4"/>
        <w:ind w:left="0" w:hanging="0"/>
        <w:rPr/>
      </w:pPr>
      <w:r>
        <w:rPr/>
        <w:t>7.6.3.7</w:t>
      </w:r>
      <w:bookmarkStart w:id="4" w:name="_G._Priority_Orders"/>
      <w:bookmarkEnd w:id="4"/>
      <w:r>
        <w:rPr/>
        <w:tab/>
        <w:t>Priority Orders</w:t>
      </w:r>
    </w:p>
    <w:p>
      <w:pPr>
        <w:pStyle w:val="TextBody"/>
        <w:rPr>
          <w:del w:id="285" w:author="AEP" w:date="2006-07-07T14:18:00Z"/>
        </w:rPr>
      </w:pPr>
      <w:r>
        <w:rPr/>
        <w:t>When issuing a 650_01 for service reconnection, REPs may request priority service where available.  The following TX SET codes should be used to indicate priority status on reconnect service orders:</w:t>
      </w:r>
    </w:p>
    <w:p>
      <w:pPr>
        <w:pStyle w:val="TextBody"/>
        <w:rPr>
          <w:del w:id="287" w:author="AEP" w:date="2006-07-07T14:18:00Z"/>
        </w:rPr>
      </w:pPr>
      <w:del w:id="286" w:author="AEP" w:date="2006-07-07T14:18:00Z">
        <w:r>
          <w:rPr/>
        </w:r>
      </w:del>
    </w:p>
    <w:p>
      <w:pPr>
        <w:pStyle w:val="TextBody"/>
        <w:rPr>
          <w:del w:id="289" w:author="AEP" w:date="2006-07-07T14:18:00Z"/>
        </w:rPr>
      </w:pPr>
      <w:del w:id="288" w:author="AEP" w:date="2006-07-07T14:18:00Z">
        <w:r>
          <w:rPr/>
        </w:r>
      </w:del>
    </w:p>
    <w:p>
      <w:pPr>
        <w:pStyle w:val="TextBody"/>
        <w:rPr>
          <w:del w:id="291" w:author="AEP" w:date="2006-07-07T14:18:00Z"/>
        </w:rPr>
      </w:pPr>
      <w:del w:id="290" w:author="AEP" w:date="2006-07-07T14:18:00Z">
        <w:r>
          <w:rPr/>
        </w:r>
      </w:del>
    </w:p>
    <w:p>
      <w:pPr>
        <w:pStyle w:val="TextBody"/>
        <w:rPr>
          <w:del w:id="293" w:author="AEP" w:date="2006-07-07T14:18:00Z"/>
        </w:rPr>
      </w:pPr>
      <w:del w:id="292" w:author="AEP" w:date="2006-07-07T14:18:00Z">
        <w:r>
          <w:rPr/>
        </w:r>
      </w:del>
    </w:p>
    <w:p>
      <w:pPr>
        <w:pStyle w:val="TextBody"/>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79"/>
        <w:gridCol w:w="1369"/>
        <w:gridCol w:w="1370"/>
        <w:gridCol w:w="1322"/>
        <w:gridCol w:w="1409"/>
        <w:gridCol w:w="1383"/>
        <w:gridCol w:w="1428"/>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94" w:author="AEP" w:date="2006-07-14T10:59:00Z">
              <w:r>
                <w:rPr>
                  <w:b/>
                  <w:sz w:val="20"/>
                </w:rPr>
                <w:delText>Entergy</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95" w:author="AEP" w:date="2006-07-07T11:28:00Z">
              <w:r>
                <w:rPr>
                  <w:sz w:val="20"/>
                </w:rPr>
                <w:delText>Not Applicable</w:delText>
              </w:r>
            </w:del>
            <w:ins w:id="296" w:author="AEP" w:date="2006-07-07T11:28:00Z">
              <w:r>
                <w:rPr>
                  <w:sz w:val="20"/>
                </w:rPr>
                <w:t>TBD</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97" w:author="AEP" w:date="2006-07-07T11:29:00Z">
              <w:r>
                <w:rPr>
                  <w:sz w:val="20"/>
                </w:rPr>
                <w:delText>02</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98" w:author="AEP" w:date="2006-07-20T15:44:00Z">
              <w:r>
                <w:rPr>
                  <w:sz w:val="20"/>
                </w:rPr>
                <w:delText>Not Applicable</w:delText>
              </w:r>
            </w:del>
            <w:ins w:id="299" w:author="AEP" w:date="2006-07-20T15:44:00Z">
              <w:r>
                <w:rPr>
                  <w:sz w:val="20"/>
                </w:rPr>
                <w:t>TBD</w:t>
              </w:r>
            </w:ins>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300" w:author="AEP" w:date="2006-07-20T15:44:00Z">
              <w:r>
                <w:rPr>
                  <w:sz w:val="20"/>
                </w:rPr>
                <w:delText>Not Applicable</w:delText>
              </w:r>
            </w:del>
            <w:ins w:id="301" w:author="AEP" w:date="2006-07-20T15:44:00Z">
              <w:r>
                <w:rPr>
                  <w:sz w:val="20"/>
                </w:rPr>
                <w:t>99</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302" w:author="AEP" w:date="2006-07-07T11:29:00Z">
              <w:r>
                <w:rPr>
                  <w:sz w:val="20"/>
                </w:rPr>
                <w:delText>Not Applicable</w:delText>
              </w:r>
            </w:del>
            <w:ins w:id="303" w:author="AEP" w:date="2006-07-07T11:29:00Z">
              <w:r>
                <w:rPr>
                  <w:sz w:val="20"/>
                </w:rPr>
                <w:t>TBD</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304" w:author="AEP" w:date="2006-07-07T11:29:00Z">
              <w:r>
                <w:rPr>
                  <w:sz w:val="20"/>
                </w:rPr>
                <w:delText>Not Applicable</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305" w:author="AEP" w:date="2006-07-20T15:44:00Z">
              <w:r>
                <w:rPr>
                  <w:sz w:val="20"/>
                </w:rPr>
                <w:delText>Not Applicable</w:delText>
              </w:r>
            </w:del>
            <w:ins w:id="306" w:author="AEP" w:date="2006-07-20T15:44:00Z">
              <w:r>
                <w:rPr>
                  <w:sz w:val="20"/>
                </w:rPr>
                <w:t>TBD</w:t>
              </w:r>
            </w:ins>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List"/>
        <w:rPr/>
      </w:pPr>
      <w:r>
        <w:rPr/>
        <w:t>(1)</w:t>
        <w:tab/>
      </w:r>
      <w:r>
        <w:rPr>
          <w:b/>
        </w:rPr>
        <w:t>AEP</w:t>
        <w:tab/>
      </w:r>
      <w:r>
        <w:rPr/>
        <w:t xml:space="preserve"> Rejects priority order as a duplicate request</w:t>
      </w:r>
    </w:p>
    <w:p>
      <w:pPr>
        <w:pStyle w:val="List"/>
        <w:rPr/>
      </w:pPr>
      <w:r>
        <w:rPr/>
        <w:t>(2)</w:t>
        <w:tab/>
      </w:r>
      <w:r>
        <w:rPr>
          <w:b/>
        </w:rPr>
        <w:t>CNP</w:t>
        <w:tab/>
      </w:r>
      <w:r>
        <w:rPr/>
        <w:t xml:space="preserve"> </w:t>
      </w:r>
      <w:del w:id="307" w:author="AEP" w:date="2006-07-07T11:33:00Z">
        <w:r>
          <w:rPr/>
          <w:delText>Not applicable</w:delText>
        </w:r>
      </w:del>
      <w:ins w:id="308" w:author="AEP" w:date="2006-07-13T16:24:00Z">
        <w:r>
          <w:rPr/>
          <w:t xml:space="preserve"> Rejects priority order as a duplicate request</w:t>
        </w:r>
      </w:ins>
    </w:p>
    <w:p>
      <w:pPr>
        <w:pStyle w:val="List"/>
        <w:rPr>
          <w:del w:id="313" w:author="AEP" w:date="2006-07-07T11:30:00Z"/>
        </w:rPr>
      </w:pPr>
      <w:ins w:id="309" w:author="AEP" w:date="2006-07-07T11:30:00Z">
        <w:r>
          <w:rPr/>
          <w:t xml:space="preserve"> </w:t>
        </w:r>
      </w:ins>
      <w:del w:id="310" w:author="AEP" w:date="2006-07-07T11:30:00Z">
        <w:r>
          <w:rPr/>
          <w:delText>(3)</w:delText>
          <w:tab/>
        </w:r>
      </w:del>
      <w:del w:id="311" w:author="AEP" w:date="2006-07-07T11:30:00Z">
        <w:r>
          <w:rPr>
            <w:b/>
          </w:rPr>
          <w:delText>Entergy</w:delText>
          <w:tab/>
          <w:delText xml:space="preserve"> </w:delText>
        </w:r>
      </w:del>
      <w:del w:id="312" w:author="AEP" w:date="2006-07-07T11:30:00Z">
        <w:r>
          <w:rPr/>
          <w:delText>Priority order trumps routine order</w:delText>
        </w:r>
      </w:del>
    </w:p>
    <w:p>
      <w:pPr>
        <w:pStyle w:val="List"/>
        <w:rPr/>
      </w:pPr>
      <w:del w:id="314" w:author="AEP" w:date="2006-07-07T11:30:00Z">
        <w:r>
          <w:rPr/>
          <w:delText>(4)</w:delText>
        </w:r>
      </w:del>
      <w:ins w:id="315" w:author="AEP" w:date="2006-07-07T11:30:00Z">
        <w:r>
          <w:rPr/>
          <w:t>(3)</w:t>
        </w:r>
      </w:ins>
      <w:r>
        <w:rPr/>
        <w:tab/>
      </w:r>
      <w:r>
        <w:rPr>
          <w:b/>
        </w:rPr>
        <w:t>TXU Electric Delivery</w:t>
      </w:r>
      <w:r>
        <w:rPr/>
        <w:t xml:space="preserve"> </w:t>
        <w:tab/>
        <w:t>Rejects order as a duplicate request</w:t>
      </w:r>
    </w:p>
    <w:p>
      <w:pPr>
        <w:pStyle w:val="List"/>
        <w:rPr/>
      </w:pPr>
      <w:del w:id="316" w:author="AEP" w:date="2006-07-07T11:30:00Z">
        <w:r>
          <w:rPr/>
          <w:delText>(5)</w:delText>
        </w:r>
      </w:del>
      <w:ins w:id="317" w:author="AEP" w:date="2006-07-07T11:30:00Z">
        <w:r>
          <w:rPr/>
          <w:t>(4)</w:t>
        </w:r>
      </w:ins>
      <w:r>
        <w:rPr/>
        <w:tab/>
      </w:r>
      <w:r>
        <w:rPr>
          <w:b/>
        </w:rPr>
        <w:t>SULP</w:t>
        <w:tab/>
      </w:r>
      <w:r>
        <w:rPr/>
        <w:t xml:space="preserve"> </w:t>
      </w:r>
      <w:del w:id="318" w:author="AEP" w:date="2006-07-20T15:37:00Z">
        <w:r>
          <w:rPr/>
          <w:delText xml:space="preserve">Not applicable </w:delText>
        </w:r>
      </w:del>
      <w:ins w:id="319" w:author="AEP" w:date="2006-07-20T15:37:00Z">
        <w:r>
          <w:rPr/>
          <w:t>Rejects Priority as a duplicate request</w:t>
        </w:r>
      </w:ins>
    </w:p>
    <w:p>
      <w:pPr>
        <w:pStyle w:val="List"/>
        <w:rPr/>
      </w:pPr>
      <w:del w:id="320" w:author="AEP" w:date="2006-07-07T11:31:00Z">
        <w:r>
          <w:rPr/>
          <w:delText>(6)</w:delText>
        </w:r>
      </w:del>
      <w:ins w:id="321" w:author="AEP" w:date="2006-07-07T11:31:00Z">
        <w:r>
          <w:rPr/>
          <w:t>(5)</w:t>
        </w:r>
      </w:ins>
      <w:r>
        <w:rPr/>
        <w:tab/>
      </w:r>
      <w:r>
        <w:rPr>
          <w:b/>
        </w:rPr>
        <w:t>TNMP</w:t>
      </w:r>
      <w:r>
        <w:rPr/>
        <w:t xml:space="preserve"> </w:t>
        <w:tab/>
        <w:t xml:space="preserve">Not applicable </w:t>
      </w:r>
      <w:ins w:id="322" w:author="AEP" w:date="2006-07-07T11:33:00Z">
        <w:r>
          <w:rPr/>
          <w:t>???</w:t>
        </w:r>
      </w:ins>
    </w:p>
    <w:p>
      <w:pPr>
        <w:pStyle w:val="H4"/>
        <w:ind w:left="0" w:hanging="0"/>
        <w:rPr/>
      </w:pPr>
      <w:r>
        <w:rPr/>
        <w:t>7.6.3.8</w:t>
        <w:tab/>
        <w:t>Service Order Cancellations</w:t>
      </w:r>
    </w:p>
    <w:p>
      <w:pPr>
        <w:pStyle w:val="TextBody"/>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r>
      <w:ins w:id="323" w:author="AEP" w:date="2006-07-07T11:30:00Z">
        <w:r>
          <w:rPr>
            <w:b/>
          </w:rPr>
          <w:tab/>
          <w:tab/>
          <w:tab/>
        </w:r>
      </w:ins>
      <w:del w:id="324" w:author="AEP" w:date="2006-07-18T07:59:00Z">
        <w:r>
          <w:rPr/>
          <w:delText>Twenty-five dollars ($25)</w:delText>
        </w:r>
      </w:del>
      <w:ins w:id="325" w:author="AEP" w:date="2006-07-18T07:59:00Z">
        <w:r>
          <w:rPr/>
          <w:t>Dispatched Order Fee</w:t>
        </w:r>
      </w:ins>
    </w:p>
    <w:p>
      <w:pPr>
        <w:pStyle w:val="List"/>
        <w:rPr/>
      </w:pPr>
      <w:r>
        <w:rPr/>
        <w:t>(2)</w:t>
        <w:tab/>
      </w:r>
      <w:r>
        <w:rPr>
          <w:b/>
        </w:rPr>
        <w:t xml:space="preserve">CNP </w:t>
        <w:tab/>
      </w:r>
      <w:ins w:id="326" w:author="AEP" w:date="2006-07-07T11:30:00Z">
        <w:r>
          <w:rPr>
            <w:b/>
          </w:rPr>
          <w:tab/>
          <w:tab/>
          <w:tab/>
        </w:r>
      </w:ins>
      <w:r>
        <w:rPr/>
        <w:t>No Charges will be applied</w:t>
      </w:r>
    </w:p>
    <w:p>
      <w:pPr>
        <w:pStyle w:val="List"/>
        <w:rPr>
          <w:del w:id="331" w:author="AEP" w:date="2006-07-07T11:31:00Z"/>
        </w:rPr>
      </w:pPr>
      <w:ins w:id="327" w:author="AEP" w:date="2006-07-07T11:30:00Z">
        <w:r>
          <w:rPr/>
          <w:t xml:space="preserve"> </w:t>
        </w:r>
      </w:ins>
      <w:del w:id="328" w:author="AEP" w:date="2006-07-07T11:31:00Z">
        <w:r>
          <w:rPr/>
          <w:delText>(3)</w:delText>
          <w:tab/>
        </w:r>
      </w:del>
      <w:del w:id="329" w:author="AEP" w:date="2006-07-07T11:31:00Z">
        <w:r>
          <w:rPr>
            <w:b/>
          </w:rPr>
          <w:delText xml:space="preserve">Entergy </w:delText>
          <w:tab/>
        </w:r>
      </w:del>
      <w:del w:id="330" w:author="AEP" w:date="2006-07-07T11:31:00Z">
        <w:r>
          <w:rPr/>
          <w:delText>No Charges will be applied.</w:delText>
        </w:r>
      </w:del>
    </w:p>
    <w:p>
      <w:pPr>
        <w:pStyle w:val="List"/>
        <w:rPr/>
      </w:pPr>
      <w:del w:id="332" w:author="AEP" w:date="2006-07-07T11:31:00Z">
        <w:r>
          <w:rPr/>
          <w:delText>(4)</w:delText>
        </w:r>
      </w:del>
      <w:ins w:id="333" w:author="AEP" w:date="2006-07-07T11:31:00Z">
        <w:r>
          <w:rPr/>
          <w:t>(3)</w:t>
        </w:r>
      </w:ins>
      <w:r>
        <w:rPr/>
        <w:tab/>
      </w:r>
      <w:r>
        <w:rPr>
          <w:b/>
        </w:rPr>
        <w:t>TXU Electric Delivery</w:t>
        <w:tab/>
        <w:t xml:space="preserve"> </w:t>
      </w:r>
      <w:r>
        <w:rPr/>
        <w:t>No Charges will be applied</w:t>
      </w:r>
    </w:p>
    <w:p>
      <w:pPr>
        <w:pStyle w:val="List"/>
        <w:rPr/>
      </w:pPr>
      <w:del w:id="334" w:author="AEP" w:date="2006-07-07T11:31:00Z">
        <w:r>
          <w:rPr/>
          <w:delText>(5)</w:delText>
        </w:r>
      </w:del>
      <w:ins w:id="335" w:author="AEP" w:date="2006-07-07T11:31:00Z">
        <w:r>
          <w:rPr/>
          <w:t>(4)</w:t>
        </w:r>
      </w:ins>
      <w:r>
        <w:rPr/>
        <w:tab/>
      </w:r>
      <w:r>
        <w:rPr>
          <w:b/>
        </w:rPr>
        <w:t xml:space="preserve">SULP </w:t>
        <w:tab/>
      </w:r>
      <w:ins w:id="336" w:author="AEP" w:date="2006-07-07T11:31:00Z">
        <w:r>
          <w:rPr>
            <w:b/>
          </w:rPr>
          <w:tab/>
          <w:tab/>
          <w:tab/>
        </w:r>
      </w:ins>
      <w:r>
        <w:rPr/>
        <w:t>No Charges will be applied.</w:t>
      </w:r>
    </w:p>
    <w:p>
      <w:pPr>
        <w:pStyle w:val="List"/>
        <w:rPr/>
      </w:pPr>
      <w:del w:id="337" w:author="AEP" w:date="2006-07-07T11:31:00Z">
        <w:r>
          <w:rPr/>
          <w:delText>(6)</w:delText>
        </w:r>
      </w:del>
      <w:ins w:id="338" w:author="AEP" w:date="2006-07-07T11:31:00Z">
        <w:r>
          <w:rPr/>
          <w:t>(5)</w:t>
        </w:r>
      </w:ins>
      <w:r>
        <w:rPr/>
        <w:tab/>
      </w:r>
      <w:r>
        <w:rPr>
          <w:b/>
        </w:rPr>
        <w:t xml:space="preserve">TNMP </w:t>
        <w:tab/>
      </w:r>
      <w:ins w:id="339" w:author="AEP" w:date="2006-07-07T11:31:00Z">
        <w:r>
          <w:rPr>
            <w:b/>
          </w:rPr>
          <w:tab/>
          <w:tab/>
        </w:r>
      </w:ins>
      <w:r>
        <w:rPr/>
        <w:t>Fifteen dollars ($15)</w:t>
      </w:r>
    </w:p>
    <w:p>
      <w:pPr>
        <w:pStyle w:val="TextBody"/>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 xml:space="preserve">AEP </w:t>
        <w:tab/>
      </w:r>
      <w:ins w:id="340" w:author="AEP" w:date="2006-07-07T11:31:00Z">
        <w:r>
          <w:rPr>
            <w:b/>
          </w:rPr>
          <w:tab/>
          <w:tab/>
          <w:tab/>
        </w:r>
      </w:ins>
      <w:del w:id="341" w:author="AEP" w:date="2006-07-20T15:18:00Z">
        <w:r>
          <w:rPr/>
          <w:delText>Twenty-five dollars ($25)</w:delText>
        </w:r>
      </w:del>
      <w:ins w:id="342" w:author="AEP" w:date="2006-07-20T15:18:00Z">
        <w:r>
          <w:rPr/>
          <w:t>Dispatched Order Fee</w:t>
        </w:r>
      </w:ins>
    </w:p>
    <w:p>
      <w:pPr>
        <w:pStyle w:val="List"/>
        <w:rPr/>
      </w:pPr>
      <w:r>
        <w:rPr/>
        <w:t>(2)</w:t>
        <w:tab/>
      </w:r>
      <w:r>
        <w:rPr>
          <w:b/>
        </w:rPr>
        <w:t xml:space="preserve">CNP </w:t>
        <w:tab/>
      </w:r>
      <w:ins w:id="343" w:author="AEP" w:date="2006-07-07T11:31:00Z">
        <w:r>
          <w:rPr>
            <w:b/>
          </w:rPr>
          <w:tab/>
          <w:tab/>
          <w:tab/>
        </w:r>
      </w:ins>
      <w:r>
        <w:rPr/>
        <w:t>No Charges will be applied</w:t>
      </w:r>
    </w:p>
    <w:p>
      <w:pPr>
        <w:pStyle w:val="List"/>
        <w:rPr>
          <w:del w:id="348" w:author="AEP" w:date="2006-07-07T11:31:00Z"/>
        </w:rPr>
      </w:pPr>
      <w:ins w:id="344" w:author="AEP" w:date="2006-07-07T11:31:00Z">
        <w:r>
          <w:rPr/>
          <w:t xml:space="preserve"> </w:t>
        </w:r>
      </w:ins>
      <w:del w:id="345" w:author="AEP" w:date="2006-07-07T11:31:00Z">
        <w:r>
          <w:rPr/>
          <w:delText>(3)</w:delText>
          <w:tab/>
        </w:r>
      </w:del>
      <w:del w:id="346" w:author="AEP" w:date="2006-07-07T11:31:00Z">
        <w:r>
          <w:rPr>
            <w:b/>
          </w:rPr>
          <w:delText xml:space="preserve">Entergy </w:delText>
          <w:tab/>
        </w:r>
      </w:del>
      <w:del w:id="347" w:author="AEP" w:date="2006-07-07T11:31:00Z">
        <w:r>
          <w:rPr/>
          <w:delText>No Charges will be applied</w:delText>
        </w:r>
      </w:del>
    </w:p>
    <w:p>
      <w:pPr>
        <w:pStyle w:val="List"/>
        <w:rPr/>
      </w:pPr>
      <w:del w:id="349" w:author="AEP" w:date="2006-07-07T11:31:00Z">
        <w:r>
          <w:rPr/>
          <w:delText>(4)</w:delText>
        </w:r>
      </w:del>
      <w:ins w:id="350" w:author="AEP" w:date="2006-07-07T11:31:00Z">
        <w:r>
          <w:rPr/>
          <w:t>(3)</w:t>
        </w:r>
      </w:ins>
      <w:r>
        <w:rPr/>
        <w:tab/>
      </w:r>
      <w:r>
        <w:rPr>
          <w:b/>
        </w:rPr>
        <w:t xml:space="preserve">TXU Electric Delivery </w:t>
        <w:tab/>
      </w:r>
      <w:r>
        <w:rPr/>
        <w:t>No Charges will be applied</w:t>
      </w:r>
    </w:p>
    <w:p>
      <w:pPr>
        <w:pStyle w:val="List"/>
        <w:rPr/>
      </w:pPr>
      <w:del w:id="351" w:author="AEP" w:date="2006-07-07T11:32:00Z">
        <w:r>
          <w:rPr/>
          <w:delText>(5)</w:delText>
        </w:r>
      </w:del>
      <w:ins w:id="352" w:author="AEP" w:date="2006-07-07T11:32:00Z">
        <w:r>
          <w:rPr/>
          <w:t>(4)</w:t>
        </w:r>
      </w:ins>
      <w:r>
        <w:rPr/>
        <w:tab/>
      </w:r>
      <w:r>
        <w:rPr>
          <w:b/>
        </w:rPr>
        <w:t xml:space="preserve">SULP </w:t>
        <w:tab/>
      </w:r>
      <w:ins w:id="353" w:author="AEP" w:date="2006-07-07T11:32:00Z">
        <w:r>
          <w:rPr>
            <w:b/>
          </w:rPr>
          <w:tab/>
          <w:tab/>
          <w:tab/>
        </w:r>
      </w:ins>
      <w:r>
        <w:rPr/>
        <w:t>No Charges will be applied.</w:t>
      </w:r>
    </w:p>
    <w:p>
      <w:pPr>
        <w:pStyle w:val="List"/>
        <w:rPr/>
      </w:pPr>
      <w:del w:id="354" w:author="AEP" w:date="2006-07-07T11:32:00Z">
        <w:r>
          <w:rPr/>
          <w:delText>(6)</w:delText>
        </w:r>
      </w:del>
      <w:ins w:id="355" w:author="AEP" w:date="2006-07-07T11:32:00Z">
        <w:r>
          <w:rPr/>
          <w:t>(5)</w:t>
        </w:r>
      </w:ins>
      <w:r>
        <w:rPr/>
        <w:tab/>
      </w:r>
      <w:r>
        <w:rPr>
          <w:b/>
        </w:rPr>
        <w:t>TNMP</w:t>
        <w:tab/>
        <w:t xml:space="preserve"> </w:t>
      </w:r>
      <w:ins w:id="356" w:author="AEP" w:date="2006-07-07T11:32:00Z">
        <w:r>
          <w:rPr>
            <w:b/>
          </w:rPr>
          <w:tab/>
          <w:tab/>
          <w:tab/>
        </w:r>
      </w:ins>
      <w:r>
        <w:rPr/>
        <w:t>Fifteen dollars ($15)</w:t>
      </w:r>
    </w:p>
    <w:p>
      <w:pPr>
        <w:pStyle w:val="H4"/>
        <w:ind w:left="0" w:hanging="0"/>
        <w:rPr/>
      </w:pPr>
      <w:r>
        <w:rPr/>
        <w:t>7.6.3.9</w:t>
        <w:tab/>
        <w:t xml:space="preserve">Response Transactions </w:t>
      </w:r>
    </w:p>
    <w:p>
      <w:pPr>
        <w:pStyle w:val="ListIntroduction"/>
        <w:rPr/>
      </w:pPr>
      <w:r>
        <w:rPr/>
        <w:t xml:space="preserve">A 650_02 response transaction will be issued by TDSPs for every 650_01 transaction within one (1)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pPr>
      <w:r>
        <w:rPr/>
        <w:t>Because not all Mobile Data Systems used by TDSPs capture the date and time the FSR Completed a service order, the date and time Completed field of the 650_02 will be populated at the time the response transaction is generated and sent to the REP</w:t>
      </w:r>
      <w:ins w:id="357" w:author="AEP" w:date="2006-07-20T16:10:00Z">
        <w:r>
          <w:rPr/>
          <w:t>.</w:t>
        </w:r>
      </w:ins>
      <w:r>
        <w:rPr/>
        <w:t xml:space="preserve"> </w:t>
      </w:r>
      <w:del w:id="358" w:author="AEP" w:date="2006-07-20T16:10:00Z">
        <w:r>
          <w:rPr/>
          <w:delText xml:space="preserve">except by CNP.  </w:delText>
        </w:r>
      </w:del>
      <w:ins w:id="359" w:author="AEP" w:date="2006-07-20T16:10:00Z">
        <w:r>
          <w:rPr/>
          <w:t xml:space="preserve">AEP, </w:t>
        </w:r>
      </w:ins>
      <w:r>
        <w:rPr/>
        <w:t>CNP</w:t>
      </w:r>
      <w:ins w:id="360" w:author="AEP" w:date="2006-07-20T16:11:00Z">
        <w:r>
          <w:rPr/>
          <w:t xml:space="preserve"> and TNMP</w:t>
        </w:r>
      </w:ins>
      <w:r>
        <w:rPr/>
        <w:t xml:space="preserve"> will populate the field completion date and time in the 650_02 transaction for successfully Completed Service Order Requests. </w:t>
      </w:r>
    </w:p>
    <w:p>
      <w:pPr>
        <w:pStyle w:val="TextBody"/>
        <w:rPr/>
      </w:pPr>
      <w:r>
        <w:rPr/>
        <w:t>Due to the exceptional conditions outlined in Section 7.6.5, Exceptions, of this section, REPs will need to follow up with the TDSP if the 650_02 for a disconnect request is not received within three to five (3-5) 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Normal"/>
        <w:rPr>
          <w:ins w:id="363" w:author="AEP" w:date="2006-07-14T13:23:00Z"/>
        </w:rPr>
      </w:pPr>
      <w:r>
        <w:rPr/>
        <w:t>(2)</w:t>
        <w:tab/>
      </w:r>
      <w:r>
        <w:rPr>
          <w:b/>
        </w:rPr>
        <w:t>CNP</w:t>
        <w:tab/>
      </w:r>
      <w:hyperlink r:id="rId3">
        <w:ins w:id="361" w:author="AEP" w:date="2006-07-14T13:23:00Z">
          <w:r>
            <w:rPr>
              <w:rStyle w:val="InternetLink"/>
            </w:rPr>
            <w:t>BPM-ServiceOrders@centerpointenergy.com</w:t>
          </w:r>
        </w:ins>
      </w:hyperlink>
      <w:ins w:id="362" w:author="AEP" w:date="2006-07-14T13:23:00Z">
        <w:r>
          <w:rPr>
            <w:color w:val="000000"/>
          </w:rPr>
          <w:t xml:space="preserve"> </w:t>
        </w:r>
      </w:ins>
    </w:p>
    <w:p>
      <w:pPr>
        <w:pStyle w:val="List"/>
        <w:rPr>
          <w:color w:val="000000"/>
        </w:rPr>
      </w:pPr>
      <w:r>
        <w:rPr>
          <w:color w:val="000000"/>
        </w:rPr>
      </w:r>
    </w:p>
    <w:p>
      <w:pPr>
        <w:pStyle w:val="List"/>
        <w:rPr>
          <w:del w:id="368" w:author="AEP" w:date="2006-07-07T11:35:00Z"/>
        </w:rPr>
      </w:pPr>
      <w:ins w:id="364" w:author="AEP" w:date="2006-07-07T11:35:00Z">
        <w:r>
          <w:rPr/>
          <w:t xml:space="preserve"> </w:t>
        </w:r>
      </w:ins>
      <w:del w:id="365" w:author="AEP" w:date="2006-07-07T11:35:00Z">
        <w:r>
          <w:rPr/>
          <w:delText>(3)</w:delText>
          <w:tab/>
        </w:r>
      </w:del>
      <w:del w:id="366" w:author="AEP" w:date="2006-07-07T11:35:00Z">
        <w:r>
          <w:rPr>
            <w:b/>
          </w:rPr>
          <w:delText>Entergy</w:delText>
          <w:tab/>
        </w:r>
      </w:del>
      <w:del w:id="367" w:author="AEP" w:date="2006-07-07T11:35:00Z">
        <w:r>
          <w:rPr/>
          <w:delText xml:space="preserve">e-mail contact to REP Relations </w:delText>
        </w:r>
      </w:del>
    </w:p>
    <w:p>
      <w:pPr>
        <w:pStyle w:val="List"/>
        <w:rPr/>
      </w:pPr>
      <w:del w:id="369" w:author="AEP" w:date="2006-07-07T11:35:00Z">
        <w:r>
          <w:rPr/>
          <w:delText>(4)</w:delText>
        </w:r>
      </w:del>
      <w:ins w:id="370" w:author="AEP" w:date="2006-07-07T11:35:00Z">
        <w:r>
          <w:rPr/>
          <w:t>(3)</w:t>
        </w:r>
      </w:ins>
      <w:r>
        <w:rPr/>
        <w:tab/>
      </w:r>
      <w:r>
        <w:rPr>
          <w:b/>
        </w:rPr>
        <w:t>TXU Electric Delivery</w:t>
        <w:tab/>
      </w:r>
      <w:r>
        <w:rPr>
          <w:i/>
        </w:rPr>
        <w:t>utiltxn@TXUElectricDelivery.com</w:t>
      </w:r>
    </w:p>
    <w:p>
      <w:pPr>
        <w:pStyle w:val="List"/>
        <w:rPr/>
      </w:pPr>
      <w:del w:id="371" w:author="AEP" w:date="2006-07-07T11:35:00Z">
        <w:r>
          <w:rPr/>
          <w:delText>(5)</w:delText>
        </w:r>
      </w:del>
      <w:ins w:id="372" w:author="AEP" w:date="2006-07-07T11:35:00Z">
        <w:r>
          <w:rPr/>
          <w:t>(4)</w:t>
        </w:r>
      </w:ins>
      <w:r>
        <w:rPr/>
        <w:tab/>
      </w:r>
      <w:r>
        <w:rPr>
          <w:b/>
        </w:rPr>
        <w:t>SULP</w:t>
        <w:tab/>
      </w:r>
      <w:r>
        <w:rPr>
          <w:i/>
        </w:rPr>
        <w:t>egarcia@su-power.com</w:t>
      </w:r>
    </w:p>
    <w:p>
      <w:pPr>
        <w:pStyle w:val="List"/>
        <w:rPr/>
      </w:pPr>
      <w:del w:id="373" w:author="AEP" w:date="2006-07-07T11:36:00Z">
        <w:r>
          <w:rPr/>
          <w:delText>(6)</w:delText>
        </w:r>
      </w:del>
      <w:ins w:id="374" w:author="AEP" w:date="2006-07-07T11:36:00Z">
        <w:r>
          <w:rPr/>
          <w:t>(5)</w:t>
        </w:r>
      </w:ins>
      <w:r>
        <w:rPr/>
        <w:tab/>
      </w:r>
      <w:r>
        <w:rPr>
          <w:b/>
        </w:rPr>
        <w:t>TNMP</w:t>
        <w:tab/>
      </w:r>
      <w:r>
        <w:rPr>
          <w:i/>
        </w:rPr>
        <w:t>dnprelations@tnpe.com</w:t>
      </w:r>
      <w:r>
        <w:rPr/>
        <w:t xml:space="preserve"> </w:t>
      </w:r>
    </w:p>
    <w:p>
      <w:pPr>
        <w:pStyle w:val="H3"/>
        <w:ind w:left="0" w:hanging="0"/>
        <w:rPr/>
      </w:pPr>
      <w:r>
        <w:rPr/>
        <w:t>7.6.4</w:t>
        <w:tab/>
        <w:t>Field Service Activities</w:t>
      </w:r>
    </w:p>
    <w:p>
      <w:pPr>
        <w:pStyle w:val="H4"/>
        <w:ind w:left="0" w:hanging="0"/>
        <w:rPr/>
      </w:pPr>
      <w:bookmarkStart w:id="5" w:name="_A._Disconnection_Service_Orders"/>
      <w:bookmarkEnd w:id="5"/>
      <w:r>
        <w:rPr/>
        <w:t>7.6.4.1</w:t>
        <w:tab/>
        <w:t>Disconnection Service Orders</w:t>
      </w:r>
    </w:p>
    <w:p>
      <w:pPr>
        <w:pStyle w:val="TextBody"/>
        <w:rPr>
          <w:del w:id="379" w:author="AEP" w:date="2006-07-07T11:36:00Z"/>
        </w:rPr>
      </w:pPr>
      <w:r>
        <w:rPr/>
        <w:t xml:space="preserve">The following schedule outlines the availability of field service personnel for performing disconnection requests.  </w:t>
      </w:r>
      <w:del w:id="375" w:author="AEP" w:date="2006-07-07T14:21:00Z">
        <w:r>
          <w:rPr/>
          <w:delText xml:space="preserve">Disconnect </w:delText>
        </w:r>
      </w:del>
      <w:ins w:id="376" w:author="AEP" w:date="2006-07-07T14:21:00Z">
        <w:r>
          <w:rPr/>
          <w:t xml:space="preserve">DNP </w:t>
        </w:r>
      </w:ins>
      <w:r>
        <w:rPr/>
        <w:t>orders requesting dates beyond the next Field Operational Day will be scheduled and performed by TDSP according to availability of field service personnel on the requested date.  Field activities for disconnection service begin at 0800 CPT for all TDSPs</w:t>
      </w:r>
      <w:ins w:id="377" w:author="AEP" w:date="2006-07-07T11:36:00Z">
        <w:r>
          <w:rPr/>
          <w:t>.</w:t>
        </w:r>
      </w:ins>
      <w:r>
        <w:rPr/>
        <w:t xml:space="preserve"> </w:t>
      </w:r>
      <w:del w:id="378" w:author="AEP" w:date="2006-07-07T11:36:00Z">
        <w:r>
          <w:rPr/>
          <w:delText>except for Entergy, which begins its collections at 0700 CPT.</w:delText>
        </w:r>
      </w:del>
    </w:p>
    <w:p>
      <w:pPr>
        <w:pStyle w:val="TextBody"/>
        <w:rPr/>
      </w:pPr>
      <w:r>
        <w:rPr/>
        <w:t xml:space="preserve">Per Customer Protection Rule 25.483 (f), only REPs that have payment centers open and personnel available to submit reconnect requests on Saturdays or holidays can request disconnection of a Customer’s electric service for nonpayment on </w:t>
      </w:r>
      <w:del w:id="380" w:author="AEP" w:date="2006-07-14T11:02:00Z">
        <w:r>
          <w:rPr/>
          <w:delText>a</w:delText>
        </w:r>
      </w:del>
      <w:r>
        <w:rPr/>
        <w:t xml:space="preserve"> </w:t>
      </w:r>
      <w:del w:id="381" w:author="AEP" w:date="2006-07-07T11:38:00Z">
        <w:r>
          <w:rPr/>
          <w:delText xml:space="preserve">holiday or </w:delText>
        </w:r>
      </w:del>
      <w:del w:id="382" w:author="AEP" w:date="2006-07-14T11:02:00Z">
        <w:r>
          <w:rPr/>
          <w:delText xml:space="preserve">weekend or </w:delText>
        </w:r>
      </w:del>
      <w:r>
        <w:rPr/>
        <w:t xml:space="preserve">the day before </w:t>
      </w:r>
      <w:del w:id="383" w:author="AEP" w:date="2006-07-07T11:37:00Z">
        <w:r>
          <w:rPr/>
          <w:delText xml:space="preserve">a holiday </w:delText>
        </w:r>
      </w:del>
      <w:del w:id="384" w:author="AEP" w:date="2006-07-14T11:01:00Z">
        <w:r>
          <w:rPr/>
          <w:delText xml:space="preserve">or </w:delText>
        </w:r>
      </w:del>
      <w:ins w:id="385" w:author="AEP" w:date="2006-07-14T11:01:00Z">
        <w:r>
          <w:rPr/>
          <w:t xml:space="preserve"> a </w:t>
        </w:r>
      </w:ins>
      <w:r>
        <w:rPr/>
        <w:t xml:space="preserve">weekend.  </w:t>
      </w:r>
      <w:ins w:id="386" w:author="AEP" w:date="2006-07-14T11:02:00Z">
        <w:r>
          <w:rPr/>
          <w:t>REPs should be considerate of the potential of Friday DNPs</w:t>
        </w:r>
      </w:ins>
      <w:ins w:id="387" w:author="AEP" w:date="2006-07-14T11:04:00Z">
        <w:r>
          <w:rPr/>
          <w:t>, and timing allowed for TDSP order completion,</w:t>
        </w:r>
      </w:ins>
      <w:ins w:id="388" w:author="AEP" w:date="2006-07-14T11:02:00Z">
        <w:r>
          <w:rPr/>
          <w:t xml:space="preserve"> when managing </w:t>
        </w:r>
      </w:ins>
      <w:ins w:id="389" w:author="AEP" w:date="2006-07-14T11:04:00Z">
        <w:r>
          <w:rPr/>
          <w:t xml:space="preserve">DNP activity.  </w:t>
        </w:r>
      </w:ins>
      <w:del w:id="390" w:author="AEP" w:date="2006-07-07T14:23:00Z">
        <w:r>
          <w:rPr/>
          <w:delText>Only TDSPs that are available to reconnect service on a holiday or weekend will disconnect a Customer’s electric service for nonpayment on a day preceding a weekend</w:delText>
        </w:r>
      </w:del>
      <w:del w:id="391" w:author="AEP" w:date="2006-07-07T11:39:00Z">
        <w:r>
          <w:rPr/>
          <w:delText xml:space="preserve"> or holiday</w:delText>
        </w:r>
      </w:del>
      <w:r>
        <w:rPr/>
        <w:t>.</w:t>
      </w:r>
      <w:ins w:id="392" w:author="AEP" w:date="2006-07-07T11:39:00Z">
        <w:r>
          <w:rPr/>
          <w:t xml:space="preserve"> Disconnection for non-payment the day prior to a </w:t>
        </w:r>
      </w:ins>
      <w:ins w:id="393" w:author="AEP" w:date="2006-07-07T14:23:00Z">
        <w:r>
          <w:rPr/>
          <w:t>holiday</w:t>
        </w:r>
      </w:ins>
      <w:ins w:id="394" w:author="AEP" w:date="2006-07-07T11:39:00Z">
        <w:r>
          <w:rPr/>
          <w:t xml:space="preserve"> is prohibited by tariff.</w:t>
        </w:r>
      </w:ins>
    </w:p>
    <w:p>
      <w:pPr>
        <w:pStyle w:val="TextBody"/>
        <w:rPr>
          <w:del w:id="398" w:author="AEP" w:date="2006-07-07T11:40:00Z"/>
        </w:rPr>
      </w:pPr>
      <w:del w:id="395" w:author="AEP" w:date="2006-07-07T11:40:00Z">
        <w:r>
          <w:rPr/>
          <w:delText xml:space="preserve">REPs who do </w:delText>
        </w:r>
      </w:del>
      <w:del w:id="396" w:author="AEP" w:date="2006-07-07T11:40:00Z">
        <w:r>
          <w:rPr>
            <w:i/>
          </w:rPr>
          <w:delText>not</w:delText>
        </w:r>
      </w:del>
      <w:del w:id="397" w:author="AEP" w:date="2006-07-07T11:40:00Z">
        <w:r>
          <w:rPr/>
          <w:delText xml:space="preserve"> want disconnection requests Completed on a day that immediately precedes a weekend or holiday should notify the TDSP as follows so that these service orders will be pended until the next available Field Operational Day: </w:delText>
        </w:r>
      </w:del>
    </w:p>
    <w:p>
      <w:pPr>
        <w:pStyle w:val="List"/>
        <w:rPr>
          <w:del w:id="402" w:author="AEP" w:date="2006-07-07T11:40:00Z"/>
        </w:rPr>
      </w:pPr>
      <w:del w:id="399" w:author="AEP" w:date="2006-07-07T11:40:00Z">
        <w:r>
          <w:rPr/>
          <w:delText>(1)</w:delText>
          <w:tab/>
        </w:r>
      </w:del>
      <w:del w:id="400" w:author="AEP" w:date="2006-07-07T11:40:00Z">
        <w:r>
          <w:rPr>
            <w:b/>
          </w:rPr>
          <w:delText>AEP</w:delText>
        </w:r>
      </w:del>
      <w:del w:id="401" w:author="AEP" w:date="2006-07-07T11:40:00Z">
        <w:r>
          <w:rPr/>
          <w:tab/>
          <w:delText>Not applicable</w:delText>
        </w:r>
      </w:del>
    </w:p>
    <w:p>
      <w:pPr>
        <w:pStyle w:val="List"/>
        <w:rPr>
          <w:del w:id="408" w:author="AEP" w:date="2006-07-07T11:40:00Z"/>
        </w:rPr>
      </w:pPr>
      <w:del w:id="403" w:author="AEP" w:date="2006-07-07T11:40:00Z">
        <w:r>
          <w:rPr/>
          <w:delText>(2)</w:delText>
          <w:tab/>
        </w:r>
      </w:del>
      <w:del w:id="404" w:author="AEP" w:date="2006-07-07T11:40:00Z">
        <w:r>
          <w:rPr>
            <w:b/>
          </w:rPr>
          <w:delText>CNP</w:delText>
        </w:r>
      </w:del>
      <w:del w:id="405" w:author="AEP" w:date="2006-07-07T11:40:00Z">
        <w:r>
          <w:rPr/>
          <w:tab/>
        </w:r>
      </w:del>
      <w:del w:id="406" w:author="AEP" w:date="2006-07-07T11:40:00Z">
        <w:r>
          <w:rPr>
            <w:i/>
          </w:rPr>
          <w:delText>hou-cso.operations@centerpointenergy.com</w:delText>
        </w:r>
      </w:del>
      <w:del w:id="407" w:author="AEP" w:date="2006-07-07T11:40:00Z">
        <w:r>
          <w:rPr/>
          <w:delText xml:space="preserve">, ten (10) Business Days </w:delText>
          <w:tab/>
          <w:tab/>
          <w:tab/>
          <w:delText>prior to effective date</w:delText>
        </w:r>
      </w:del>
    </w:p>
    <w:p>
      <w:pPr>
        <w:pStyle w:val="List"/>
        <w:rPr>
          <w:del w:id="412" w:author="AEP" w:date="2006-07-07T11:40:00Z"/>
        </w:rPr>
      </w:pPr>
      <w:del w:id="409" w:author="AEP" w:date="2006-07-07T11:40:00Z">
        <w:r>
          <w:rPr/>
          <w:delText>(3)</w:delText>
          <w:tab/>
        </w:r>
      </w:del>
      <w:del w:id="410" w:author="AEP" w:date="2006-07-07T11:40:00Z">
        <w:r>
          <w:rPr>
            <w:b/>
          </w:rPr>
          <w:delText>Entergy</w:delText>
        </w:r>
      </w:del>
      <w:del w:id="411" w:author="AEP" w:date="2006-07-07T11:40:00Z">
        <w:r>
          <w:rPr/>
          <w:tab/>
          <w:delText>Not applicable</w:delText>
          <w:tab/>
        </w:r>
      </w:del>
    </w:p>
    <w:p>
      <w:pPr>
        <w:pStyle w:val="List"/>
        <w:rPr>
          <w:del w:id="416" w:author="AEP" w:date="2006-07-07T11:40:00Z"/>
        </w:rPr>
      </w:pPr>
      <w:del w:id="413" w:author="AEP" w:date="2006-07-07T11:40:00Z">
        <w:r>
          <w:rPr/>
          <w:delText>(4)</w:delText>
          <w:tab/>
        </w:r>
      </w:del>
      <w:del w:id="414" w:author="AEP" w:date="2006-07-07T11:40:00Z">
        <w:r>
          <w:rPr>
            <w:b/>
          </w:rPr>
          <w:delText>TXU Electric Delivery</w:delText>
          <w:tab/>
        </w:r>
      </w:del>
      <w:del w:id="415" w:author="AEP" w:date="2006-07-07T11:40:00Z">
        <w:r>
          <w:rPr/>
          <w:delText xml:space="preserve">Contact REP Relations Manager ten (10) Business </w:delText>
          <w:tab/>
          <w:tab/>
          <w:tab/>
          <w:tab/>
          <w:tab/>
          <w:delText>Days prior to Effective Date</w:delText>
        </w:r>
      </w:del>
    </w:p>
    <w:p>
      <w:pPr>
        <w:pStyle w:val="List"/>
        <w:rPr>
          <w:del w:id="421" w:author="AEP" w:date="2006-07-07T11:40:00Z"/>
        </w:rPr>
      </w:pPr>
      <w:del w:id="417" w:author="AEP" w:date="2006-07-07T11:40:00Z">
        <w:r>
          <w:rPr/>
          <w:delText>(5)</w:delText>
          <w:tab/>
        </w:r>
      </w:del>
      <w:del w:id="418" w:author="AEP" w:date="2006-07-07T11:40:00Z">
        <w:r>
          <w:rPr>
            <w:b/>
          </w:rPr>
          <w:delText>SULP</w:delText>
        </w:r>
      </w:del>
      <w:del w:id="419" w:author="AEP" w:date="2006-07-07T11:40:00Z">
        <w:r>
          <w:rPr/>
          <w:tab/>
        </w:r>
      </w:del>
      <w:del w:id="420" w:author="AEP" w:date="2006-07-07T11:40:00Z">
        <w:r>
          <w:rPr>
            <w:i/>
          </w:rPr>
          <w:delText>egarcia@su-power.com</w:delText>
        </w:r>
      </w:del>
    </w:p>
    <w:p>
      <w:pPr>
        <w:pStyle w:val="List"/>
        <w:rPr>
          <w:del w:id="427" w:author="AEP" w:date="2006-07-07T11:40:00Z"/>
        </w:rPr>
      </w:pPr>
      <w:del w:id="422" w:author="AEP" w:date="2006-07-07T11:40:00Z">
        <w:r>
          <w:rPr/>
          <w:delText>(6)</w:delText>
          <w:tab/>
        </w:r>
      </w:del>
      <w:del w:id="423" w:author="AEP" w:date="2006-07-07T11:40:00Z">
        <w:r>
          <w:rPr>
            <w:b/>
          </w:rPr>
          <w:delText>TNMP</w:delText>
        </w:r>
      </w:del>
      <w:del w:id="424" w:author="AEP" w:date="2006-07-07T11:40:00Z">
        <w:r>
          <w:rPr/>
          <w:tab/>
        </w:r>
      </w:del>
      <w:del w:id="425" w:author="AEP" w:date="2006-07-07T11:40:00Z">
        <w:r>
          <w:rPr>
            <w:i/>
          </w:rPr>
          <w:delText>dnprelations@tnpe.com</w:delText>
        </w:r>
      </w:del>
      <w:del w:id="426" w:author="AEP" w:date="2006-07-07T11:40:00Z">
        <w:r>
          <w:rPr/>
          <w:delText xml:space="preserve">, ten (10) Business Days prior to Effective </w:delText>
          <w:tab/>
          <w:tab/>
          <w:tab/>
          <w:delText>Date</w:delText>
        </w:r>
      </w:del>
    </w:p>
    <w:p>
      <w:pPr>
        <w:pStyle w:val="TextBody"/>
        <w:rPr/>
      </w:pPr>
      <w:del w:id="428" w:author="AEP" w:date="2006-07-14T11:06:00Z">
        <w:r>
          <w:rPr>
            <w:b/>
          </w:rPr>
          <w:delText xml:space="preserve">Disconnection Order Overflow </w:delText>
        </w:r>
      </w:del>
      <w:del w:id="429" w:author="AEP" w:date="2006-07-14T11:06:00Z">
        <w:r>
          <w:rPr/>
          <w:delText xml:space="preserve">- If a disconnect request can not be Completed on the requested day and the next available Field Operational Day immediately precedes a weekend or holiday, the TDSP may pend the order and reschedule the disconnect request on the next available Field Operational Day </w:delText>
        </w:r>
      </w:del>
      <w:del w:id="430" w:author="AEP" w:date="2006-07-07T11:40:00Z">
        <w:r>
          <w:rPr/>
          <w:delText>as follows:</w:delText>
        </w:r>
      </w:del>
    </w:p>
    <w:p>
      <w:pPr>
        <w:pStyle w:val="List"/>
        <w:rPr>
          <w:del w:id="434" w:author="AEP" w:date="2006-07-07T11:41:00Z"/>
        </w:rPr>
      </w:pPr>
      <w:del w:id="431" w:author="AEP" w:date="2006-07-07T11:41:00Z">
        <w:r>
          <w:rPr/>
          <w:delText>(1)</w:delText>
          <w:tab/>
        </w:r>
      </w:del>
      <w:del w:id="432" w:author="AEP" w:date="2006-07-07T11:41:00Z">
        <w:r>
          <w:rPr>
            <w:b/>
          </w:rPr>
          <w:delText>AEP</w:delText>
        </w:r>
      </w:del>
      <w:del w:id="433" w:author="AEP" w:date="2006-07-07T11:41:00Z">
        <w:r>
          <w:rPr/>
          <w:tab/>
          <w:delText>No Friday disconnects processed</w:delText>
        </w:r>
      </w:del>
    </w:p>
    <w:p>
      <w:pPr>
        <w:pStyle w:val="List"/>
        <w:rPr>
          <w:del w:id="438" w:author="AEP" w:date="2006-07-07T11:41:00Z"/>
        </w:rPr>
      </w:pPr>
      <w:del w:id="435" w:author="AEP" w:date="2006-07-07T11:41:00Z">
        <w:r>
          <w:rPr/>
          <w:delText>(2)</w:delText>
          <w:tab/>
        </w:r>
      </w:del>
      <w:del w:id="436" w:author="AEP" w:date="2006-07-07T11:41:00Z">
        <w:r>
          <w:rPr>
            <w:b/>
          </w:rPr>
          <w:delText>CNP</w:delText>
        </w:r>
      </w:del>
      <w:del w:id="437" w:author="AEP" w:date="2006-07-07T11:41:00Z">
        <w:r>
          <w:rPr/>
          <w:tab/>
          <w:delText>Per REP specification</w:delText>
        </w:r>
      </w:del>
    </w:p>
    <w:p>
      <w:pPr>
        <w:pStyle w:val="List"/>
        <w:rPr>
          <w:del w:id="442" w:author="AEP" w:date="2006-07-07T11:41:00Z"/>
        </w:rPr>
      </w:pPr>
      <w:del w:id="439" w:author="AEP" w:date="2006-07-07T11:41:00Z">
        <w:r>
          <w:rPr/>
          <w:delText>(3)</w:delText>
          <w:tab/>
        </w:r>
      </w:del>
      <w:del w:id="440" w:author="AEP" w:date="2006-07-07T11:41:00Z">
        <w:r>
          <w:rPr>
            <w:b/>
          </w:rPr>
          <w:delText>Entergy</w:delText>
        </w:r>
      </w:del>
      <w:del w:id="441" w:author="AEP" w:date="2006-07-07T11:41:00Z">
        <w:r>
          <w:rPr/>
          <w:tab/>
          <w:delText>No Friday disconnects processed for Thursday requested dates.</w:delText>
        </w:r>
      </w:del>
    </w:p>
    <w:p>
      <w:pPr>
        <w:pStyle w:val="List"/>
        <w:rPr>
          <w:del w:id="446" w:author="AEP" w:date="2006-07-07T11:41:00Z"/>
        </w:rPr>
      </w:pPr>
      <w:del w:id="443" w:author="AEP" w:date="2006-07-07T11:41:00Z">
        <w:r>
          <w:rPr/>
          <w:delText>(4)</w:delText>
          <w:tab/>
        </w:r>
      </w:del>
      <w:del w:id="444" w:author="AEP" w:date="2006-07-07T11:41:00Z">
        <w:r>
          <w:rPr>
            <w:b/>
          </w:rPr>
          <w:delText>TXU Electric Delivery</w:delText>
        </w:r>
      </w:del>
      <w:del w:id="445" w:author="AEP" w:date="2006-07-07T11:41:00Z">
        <w:r>
          <w:rPr/>
          <w:tab/>
          <w:delText>Per REP specification</w:delText>
        </w:r>
      </w:del>
    </w:p>
    <w:p>
      <w:pPr>
        <w:pStyle w:val="List"/>
        <w:rPr>
          <w:del w:id="450" w:author="AEP" w:date="2006-07-07T11:41:00Z"/>
        </w:rPr>
      </w:pPr>
      <w:del w:id="447" w:author="AEP" w:date="2006-07-07T11:41:00Z">
        <w:r>
          <w:rPr/>
          <w:delText>(5)</w:delText>
          <w:tab/>
        </w:r>
      </w:del>
      <w:del w:id="448" w:author="AEP" w:date="2006-07-07T11:41:00Z">
        <w:r>
          <w:rPr>
            <w:b/>
          </w:rPr>
          <w:delText>SULP</w:delText>
          <w:tab/>
        </w:r>
      </w:del>
      <w:del w:id="449" w:author="AEP" w:date="2006-07-07T11:41:00Z">
        <w:r>
          <w:rPr/>
          <w:delText>No Friday disconnects processed</w:delText>
        </w:r>
      </w:del>
    </w:p>
    <w:p>
      <w:pPr>
        <w:pStyle w:val="List"/>
        <w:rPr>
          <w:del w:id="454" w:author="AEP" w:date="2006-07-07T11:41:00Z"/>
        </w:rPr>
      </w:pPr>
      <w:del w:id="451" w:author="AEP" w:date="2006-07-07T11:41:00Z">
        <w:r>
          <w:rPr/>
          <w:delText>(6)</w:delText>
          <w:tab/>
        </w:r>
      </w:del>
      <w:del w:id="452" w:author="AEP" w:date="2006-07-07T11:41:00Z">
        <w:r>
          <w:rPr>
            <w:b/>
          </w:rPr>
          <w:delText>TNMP</w:delText>
        </w:r>
      </w:del>
      <w:del w:id="453" w:author="AEP" w:date="2006-07-07T11:41:00Z">
        <w:r>
          <w:rPr/>
          <w:tab/>
          <w:delText>Per REP specification</w:delText>
        </w:r>
      </w:del>
    </w:p>
    <w:p>
      <w:pPr>
        <w:pStyle w:val="TextBody"/>
        <w:rPr>
          <w:del w:id="458" w:author="AEP" w:date="2006-07-07T11:41:00Z"/>
        </w:rPr>
      </w:pPr>
      <w:del w:id="455" w:author="AEP" w:date="2006-07-07T11:41:00Z">
        <w:r>
          <w:rPr/>
          <w:delText xml:space="preserve">REPs requesting that disconnect Overflow requests </w:delText>
        </w:r>
      </w:del>
      <w:del w:id="456" w:author="AEP" w:date="2006-07-07T11:41:00Z">
        <w:r>
          <w:rPr>
            <w:i/>
          </w:rPr>
          <w:delText>will not</w:delText>
        </w:r>
      </w:del>
      <w:del w:id="457" w:author="AEP" w:date="2006-07-07T11:41:00Z">
        <w:r>
          <w:rPr/>
          <w:delText xml:space="preserve"> be Completed on the Business Day immediately preceding a weekend or holiday should notify the TDSP:</w:delText>
        </w:r>
      </w:del>
    </w:p>
    <w:p>
      <w:pPr>
        <w:pStyle w:val="List"/>
        <w:rPr>
          <w:del w:id="462" w:author="AEP" w:date="2006-07-07T11:41:00Z"/>
        </w:rPr>
      </w:pPr>
      <w:del w:id="459" w:author="AEP" w:date="2006-07-07T11:41:00Z">
        <w:r>
          <w:rPr/>
          <w:delText>(1)</w:delText>
          <w:tab/>
        </w:r>
      </w:del>
      <w:del w:id="460" w:author="AEP" w:date="2006-07-07T11:41:00Z">
        <w:r>
          <w:rPr>
            <w:b/>
          </w:rPr>
          <w:delText>AEP</w:delText>
          <w:tab/>
        </w:r>
      </w:del>
      <w:del w:id="461" w:author="AEP" w:date="2006-07-07T11:41:00Z">
        <w:r>
          <w:rPr/>
          <w:delText>Not applicable</w:delText>
        </w:r>
      </w:del>
    </w:p>
    <w:p>
      <w:pPr>
        <w:pStyle w:val="List"/>
        <w:rPr>
          <w:del w:id="467" w:author="AEP" w:date="2006-07-07T11:41:00Z"/>
        </w:rPr>
      </w:pPr>
      <w:del w:id="463" w:author="AEP" w:date="2006-07-07T11:41:00Z">
        <w:r>
          <w:rPr/>
          <w:delText>(2)</w:delText>
          <w:tab/>
        </w:r>
      </w:del>
      <w:del w:id="464" w:author="AEP" w:date="2006-07-07T11:41:00Z">
        <w:r>
          <w:rPr>
            <w:b/>
          </w:rPr>
          <w:delText>CNP</w:delText>
        </w:r>
      </w:del>
      <w:del w:id="465" w:author="AEP" w:date="2006-07-07T11:41:00Z">
        <w:r>
          <w:rPr/>
          <w:tab/>
        </w:r>
      </w:del>
      <w:del w:id="466" w:author="AEP" w:date="2006-07-07T11:41:00Z">
        <w:r>
          <w:rPr>
            <w:i/>
          </w:rPr>
          <w:delText>hou-cso.operations@centerpointenergy.com</w:delText>
        </w:r>
      </w:del>
    </w:p>
    <w:p>
      <w:pPr>
        <w:pStyle w:val="List"/>
        <w:rPr>
          <w:del w:id="471" w:author="AEP" w:date="2006-07-07T11:41:00Z"/>
        </w:rPr>
      </w:pPr>
      <w:del w:id="468" w:author="AEP" w:date="2006-07-07T11:41:00Z">
        <w:r>
          <w:rPr/>
          <w:delText>(3)</w:delText>
          <w:tab/>
        </w:r>
      </w:del>
      <w:del w:id="469" w:author="AEP" w:date="2006-07-07T11:41:00Z">
        <w:r>
          <w:rPr>
            <w:b/>
          </w:rPr>
          <w:delText>Entergy</w:delText>
          <w:tab/>
        </w:r>
      </w:del>
      <w:del w:id="470" w:author="AEP" w:date="2006-07-07T11:41:00Z">
        <w:r>
          <w:rPr/>
          <w:delText>Not applicable</w:delText>
          <w:tab/>
        </w:r>
      </w:del>
    </w:p>
    <w:p>
      <w:pPr>
        <w:pStyle w:val="List"/>
        <w:rPr>
          <w:del w:id="475" w:author="AEP" w:date="2006-07-07T11:41:00Z"/>
        </w:rPr>
      </w:pPr>
      <w:del w:id="472" w:author="AEP" w:date="2006-07-07T11:41:00Z">
        <w:r>
          <w:rPr/>
          <w:delText>(4)</w:delText>
          <w:tab/>
        </w:r>
      </w:del>
      <w:del w:id="473" w:author="AEP" w:date="2006-07-07T11:41:00Z">
        <w:r>
          <w:rPr>
            <w:b/>
          </w:rPr>
          <w:delText>TXU Electric Delivery</w:delText>
        </w:r>
      </w:del>
      <w:del w:id="474" w:author="AEP" w:date="2006-07-07T11:41:00Z">
        <w:r>
          <w:rPr/>
          <w:tab/>
          <w:delText xml:space="preserve">contact REP Relations Manager ten (10) business </w:delText>
          <w:tab/>
          <w:tab/>
          <w:tab/>
          <w:tab/>
          <w:tab/>
          <w:delText>prior to Effective Date</w:delText>
        </w:r>
      </w:del>
    </w:p>
    <w:p>
      <w:pPr>
        <w:pStyle w:val="List"/>
        <w:rPr>
          <w:del w:id="480" w:author="AEP" w:date="2006-07-07T11:41:00Z"/>
        </w:rPr>
      </w:pPr>
      <w:del w:id="476" w:author="AEP" w:date="2006-07-07T11:41:00Z">
        <w:r>
          <w:rPr/>
          <w:delText>(5)</w:delText>
          <w:tab/>
        </w:r>
      </w:del>
      <w:del w:id="477" w:author="AEP" w:date="2006-07-07T11:41:00Z">
        <w:r>
          <w:rPr>
            <w:b/>
          </w:rPr>
          <w:delText>SULP</w:delText>
        </w:r>
      </w:del>
      <w:del w:id="478" w:author="AEP" w:date="2006-07-07T11:41:00Z">
        <w:r>
          <w:rPr/>
          <w:tab/>
        </w:r>
      </w:del>
      <w:del w:id="479" w:author="AEP" w:date="2006-07-07T11:41:00Z">
        <w:r>
          <w:rPr>
            <w:i/>
          </w:rPr>
          <w:delText>egarcia@su-power.com</w:delText>
        </w:r>
      </w:del>
    </w:p>
    <w:p>
      <w:pPr>
        <w:pStyle w:val="List"/>
        <w:rPr>
          <w:del w:id="485" w:author="AEP" w:date="2006-07-07T11:41:00Z"/>
        </w:rPr>
      </w:pPr>
      <w:del w:id="481" w:author="AEP" w:date="2006-07-07T11:41:00Z">
        <w:r>
          <w:rPr/>
          <w:delText>(6)</w:delText>
          <w:tab/>
        </w:r>
      </w:del>
      <w:del w:id="482" w:author="AEP" w:date="2006-07-07T11:41:00Z">
        <w:r>
          <w:rPr>
            <w:b/>
          </w:rPr>
          <w:delText>TNMP</w:delText>
        </w:r>
      </w:del>
      <w:del w:id="483" w:author="AEP" w:date="2006-07-07T11:41:00Z">
        <w:r>
          <w:rPr/>
          <w:tab/>
        </w:r>
      </w:del>
      <w:del w:id="484" w:author="AEP" w:date="2006-07-07T11:41:00Z">
        <w:r>
          <w:rPr>
            <w:i/>
          </w:rPr>
          <w:delText>dnprelations@tnpe.com</w:delText>
        </w:r>
      </w:del>
    </w:p>
    <w:p>
      <w:pPr>
        <w:pStyle w:val="List"/>
        <w:rPr/>
      </w:pPr>
      <w:del w:id="486" w:author="AEP" w:date="2006-07-14T11:06:00Z">
        <w:r>
          <w:rPr/>
          <w:delText>Table 11. Field Service Hours-Disconnect</w:delText>
        </w:r>
      </w:del>
    </w:p>
    <w:tbl>
      <w:tblPr>
        <w:tblW w:w="9360" w:type="dxa"/>
        <w:jc w:val="center"/>
        <w:tblInd w:w="0" w:type="dxa"/>
        <w:tblLayout w:type="fixed"/>
        <w:tblCellMar>
          <w:top w:w="0" w:type="dxa"/>
          <w:left w:w="108" w:type="dxa"/>
          <w:bottom w:w="0" w:type="dxa"/>
          <w:right w:w="108" w:type="dxa"/>
        </w:tblCellMar>
      </w:tblPr>
      <w:tblGrid>
        <w:gridCol w:w="1143"/>
        <w:gridCol w:w="1382"/>
        <w:gridCol w:w="1367"/>
        <w:gridCol w:w="1367"/>
        <w:gridCol w:w="1367"/>
        <w:gridCol w:w="1367"/>
        <w:gridCol w:w="136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487" w:author="AEP" w:date="2006-07-14T11:06:00Z">
              <w:r>
                <w:rPr>
                  <w:b/>
                </w:rPr>
                <w:delText>AEP</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488" w:author="AEP" w:date="2006-07-14T11:06:00Z">
              <w:r>
                <w:rPr>
                  <w:b/>
                </w:rPr>
                <w:delText>CNP</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489" w:author="AEP" w:date="2006-07-14T11:06:00Z">
              <w:r>
                <w:rPr>
                  <w:b/>
                </w:rPr>
                <w:delText>Entergy</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490" w:author="AEP" w:date="2006-07-14T11:06:00Z">
              <w:r>
                <w:rPr>
                  <w:b/>
                </w:rPr>
                <w:delText>TXU Electric Delivery</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491" w:author="AEP" w:date="2006-07-14T11:06:00Z">
              <w:r>
                <w:rPr>
                  <w:b/>
                </w:rPr>
                <w:delText>SULP</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492" w:author="AEP" w:date="2006-07-14T11:06:00Z">
              <w:r>
                <w:rPr>
                  <w:b/>
                </w:rPr>
                <w:delText>TNMP</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493" w:author="AEP" w:date="2006-07-14T11:06:00Z">
              <w:r>
                <w:rPr/>
                <w:delText xml:space="preserve">Routine </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94" w:author="AEP" w:date="2006-07-07T11:59:00Z">
              <w:r>
                <w:rPr/>
                <w:delText>16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95" w:author="AEP"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96" w:author="AEP"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97" w:author="AEP"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98" w:author="AEP"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99" w:author="AEP" w:date="2006-07-14T11:06:00Z">
              <w:r>
                <w:rPr/>
                <w:delText>1700</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napToGrid w:val="true"/>
              <w:spacing w:before="0" w:after="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napToGrid w:val="true"/>
              <w:spacing w:before="0" w:after="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napToGrid w:val="true"/>
              <w:spacing w:before="0" w:after="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napToGrid w:val="true"/>
              <w:spacing w:before="0" w:after="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napToGrid w:val="true"/>
              <w:spacing w:before="0" w:after="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napToGrid w:val="true"/>
              <w:spacing w:before="0" w:after="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napToGrid w:val="true"/>
              <w:spacing w:before="0" w:after="60"/>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00" w:author="AEP" w:date="2006-07-14T11:06:00Z">
              <w:r>
                <w:rPr/>
                <w:delText>Priority</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01"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02"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03"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04"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05"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06" w:author="AEP" w:date="2006-07-14T11:06:00Z">
              <w:r>
                <w:rPr/>
                <w:delText>Not available</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07" w:author="AEP" w:date="2006-07-14T11:06:00Z">
              <w:r>
                <w:rPr/>
                <w:delText>Weekend</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08"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09"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10"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11"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12"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13" w:author="AEP" w:date="2006-07-14T11:06:00Z">
              <w:r>
                <w:rPr/>
                <w:delText>Not available</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14" w:author="AEP" w:date="2006-07-14T11:06:00Z">
              <w:r>
                <w:rPr/>
                <w:delText>Holiday</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15"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16"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17"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18"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19"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20" w:author="AEP" w:date="2006-07-14T11:06:00Z">
              <w:r>
                <w:rPr/>
                <w:delText>Not available</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21" w:author="AEP" w:date="2006-07-14T11:06:00Z">
              <w:r>
                <w:rPr/>
                <w:delText>After hours</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22"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23"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24"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25"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26" w:author="AEP"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jc w:val="center"/>
              <w:rPr/>
            </w:pPr>
            <w:del w:id="527" w:author="AEP" w:date="2006-07-14T11:06:00Z">
              <w:r>
                <w:rPr/>
                <w:delText>Not available</w:delText>
              </w:r>
            </w:del>
          </w:p>
        </w:tc>
      </w:tr>
    </w:tbl>
    <w:p>
      <w:pPr>
        <w:pStyle w:val="Spaceafterbox"/>
        <w:rPr/>
      </w:pPr>
      <w:r>
        <w:rPr/>
      </w:r>
    </w:p>
    <w:p>
      <w:pPr>
        <w:pStyle w:val="H4"/>
        <w:ind w:left="0" w:hanging="0"/>
        <w:rPr/>
      </w:pPr>
      <w:r>
        <w:rPr/>
        <w:t>7.6.4.2</w:t>
      </w:r>
      <w:bookmarkStart w:id="6" w:name="_B._Reconnection_Service_Orders"/>
      <w:bookmarkEnd w:id="6"/>
      <w:r>
        <w:rPr/>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s:</w:t>
      </w:r>
    </w:p>
    <w:p>
      <w:pPr>
        <w:pStyle w:val="List"/>
        <w:ind w:left="720" w:hanging="0"/>
        <w:rPr>
          <w:ins w:id="535" w:author="AEP" w:date="2006-07-07T14:32:00Z"/>
        </w:rPr>
      </w:pPr>
      <w:r>
        <w:rPr/>
        <w:t xml:space="preserve">Per PUCT Substantive Rule 25.483, </w:t>
      </w:r>
      <w:r>
        <w:rPr>
          <w:i/>
        </w:rPr>
        <w:t>any</w:t>
      </w:r>
      <w:r>
        <w:rPr/>
        <w:t xml:space="preserve"> reconnect request, including those for a Premium Disconnect Location (i.e. pole, substation), issued by a REP according to the timeframes outlined in </w:t>
      </w:r>
      <w:ins w:id="528" w:author="AEP" w:date="2006-07-07T14:27:00Z">
        <w:r>
          <w:rPr/>
          <w:t>25.483</w:t>
        </w:r>
      </w:ins>
      <w:r>
        <w:rPr/>
        <w:t xml:space="preserve">(n) 1-7, must be Completed by the TDSP no later than the next </w:t>
      </w:r>
      <w:del w:id="529" w:author="AEP" w:date="2006-07-18T09:48:00Z">
        <w:r>
          <w:rPr/>
          <w:delText xml:space="preserve">Field </w:delText>
        </w:r>
      </w:del>
      <w:ins w:id="530" w:author="AEP" w:date="2006-07-18T09:48:00Z">
        <w:r>
          <w:rPr/>
          <w:t xml:space="preserve">field </w:t>
        </w:r>
      </w:ins>
      <w:del w:id="531" w:author="AEP" w:date="2006-07-18T09:48:00Z">
        <w:r>
          <w:rPr/>
          <w:delText xml:space="preserve">Operational </w:delText>
        </w:r>
      </w:del>
      <w:ins w:id="532" w:author="AEP" w:date="2006-07-18T09:48:00Z">
        <w:r>
          <w:rPr/>
          <w:t xml:space="preserve">operational </w:t>
        </w:r>
      </w:ins>
      <w:del w:id="533" w:author="AEP" w:date="2006-07-18T09:48:00Z">
        <w:r>
          <w:rPr/>
          <w:delText>Day</w:delText>
        </w:r>
      </w:del>
      <w:ins w:id="534" w:author="AEP" w:date="2006-07-18T09:48:00Z">
        <w:r>
          <w:rPr/>
          <w:t>day</w:t>
        </w:r>
      </w:ins>
      <w:r>
        <w:rPr/>
        <w:t xml:space="preserve">. </w:t>
      </w:r>
    </w:p>
    <w:p>
      <w:pPr>
        <w:pStyle w:val="List"/>
        <w:ind w:left="720" w:hanging="0"/>
        <w:rPr>
          <w:ins w:id="537" w:author="AEP" w:date="2006-07-07T14:32:00Z"/>
        </w:rPr>
      </w:pPr>
      <w:ins w:id="536" w:author="AEP" w:date="2006-07-07T14:32:00Z">
        <w:r>
          <w:rPr/>
          <w:t>Per TDSP Standard Terms and Condition, standard reconnect requests received by TDSP no later than 1400 CPT on a Business Day shall be completed that day.  Standard reconnect requests received by TDSP prior to 1700 CPT on a Business Day shall be reconnected that day if possible, but no later than the close of the TDSP’s next field operational day. Standard reconnection requests received after 1700 CPT on a day that is not a Business Day shall be considered received on the next Business Day.</w:t>
        </w:r>
      </w:ins>
    </w:p>
    <w:p>
      <w:pPr>
        <w:pStyle w:val="List"/>
        <w:ind w:left="720" w:hanging="0"/>
        <w:rPr>
          <w:del w:id="539" w:author="AEP" w:date="2006-07-07T14:32:00Z"/>
        </w:rPr>
      </w:pPr>
      <w:del w:id="538" w:author="AEP" w:date="2006-07-07T14:32:00Z">
        <w:r>
          <w:rPr/>
        </w:r>
      </w:del>
    </w:p>
    <w:p>
      <w:pPr>
        <w:pStyle w:val="List"/>
        <w:ind w:left="720" w:hanging="0"/>
        <w:rPr>
          <w:rFonts w:ascii="Courier New" w:hAnsi="Courier New" w:cs="Courier New"/>
          <w:sz w:val="20"/>
        </w:rPr>
      </w:pPr>
      <w:r>
        <w:rPr/>
        <w:t xml:space="preserve">All reconnect requests will be Completed </w:t>
      </w:r>
      <w:del w:id="540" w:author="AEP" w:date="2006-07-14T11:10:00Z">
        <w:r>
          <w:rPr/>
          <w:delText xml:space="preserve">within </w:delText>
        </w:r>
      </w:del>
      <w:ins w:id="541" w:author="AEP" w:date="2006-07-14T11:10:00Z">
        <w:r>
          <w:rPr/>
          <w:t xml:space="preserve">no later than </w:t>
        </w:r>
      </w:ins>
      <w:r>
        <w:rPr/>
        <w:t xml:space="preserve">forty-eight (48) hours from the time the order is received. </w:t>
      </w:r>
      <w:del w:id="542" w:author="AEP" w:date="2006-07-14T11:09:00Z">
        <w:r>
          <w:rPr/>
          <w:delText>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delText>
        </w:r>
      </w:del>
      <w:del w:id="543" w:author="AEP" w:date="2006-07-14T11:09:00Z">
        <w:r>
          <w:rPr>
            <w:rFonts w:cs="Courier New" w:ascii="Courier New" w:hAnsi="Courier New"/>
            <w:sz w:val="20"/>
          </w:rPr>
          <w:delText>.</w:delText>
        </w:r>
      </w:del>
    </w:p>
    <w:p>
      <w:pPr>
        <w:pStyle w:val="TableHead"/>
        <w:rPr/>
      </w:pPr>
      <w:r>
        <w:rPr/>
        <w:t xml:space="preserve"> </w:t>
      </w: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of this section for the 24 hours/day 7 days/week emergency reconnection process and appropriate contacts.   </w:t>
      </w:r>
    </w:p>
    <w:p>
      <w:pPr>
        <w:pStyle w:val="List"/>
        <w:rPr/>
      </w:pPr>
      <w:r>
        <w:rPr/>
        <w:t>(3)</w:t>
        <w:tab/>
      </w:r>
      <w:r>
        <w:rPr>
          <w:b/>
        </w:rPr>
        <w:t>After Hours Reconnects:</w:t>
      </w:r>
      <w:r>
        <w:rPr>
          <w:color w:val="FF0000"/>
        </w:rPr>
        <w:t xml:space="preserve"> </w:t>
      </w:r>
    </w:p>
    <w:p>
      <w:pPr>
        <w:pStyle w:val="List"/>
        <w:ind w:left="720" w:hanging="0"/>
        <w:rPr>
          <w:del w:id="545" w:author="AEP" w:date="2006-07-07T11:56:00Z"/>
        </w:rPr>
      </w:pPr>
      <w:del w:id="544" w:author="AEP" w:date="2006-07-07T11:56:00Z">
        <w:r>
          <w:rPr/>
          <w:delText>Entergy After Hours/Holiday/Weekends Reconnects</w:delText>
        </w:r>
      </w:del>
    </w:p>
    <w:p>
      <w:pPr>
        <w:pStyle w:val="List"/>
        <w:ind w:left="720" w:hanging="0"/>
        <w:rPr>
          <w:del w:id="547" w:author="AEP" w:date="2006-07-07T11:56:00Z"/>
        </w:rPr>
      </w:pPr>
      <w:del w:id="546" w:author="AEP" w:date="2006-07-07T11:56:00Z">
        <w:r>
          <w:rPr/>
          <w:delTex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delText>
        </w:r>
      </w:del>
    </w:p>
    <w:p>
      <w:pPr>
        <w:pStyle w:val="List"/>
        <w:ind w:left="720" w:hanging="0"/>
        <w:rPr>
          <w:ins w:id="550" w:author="AEP" w:date="2006-07-14T11:19:00Z"/>
        </w:rPr>
      </w:pPr>
      <w:ins w:id="548" w:author="AEP" w:date="2006-07-14T11:19:00Z">
        <w:r>
          <w:rPr/>
          <w:t>Standard reconnection requests received after 1700 CPT on a day that is not a Business Day shall be considered received on the next Business Day. For Emergency recon</w:t>
        </w:r>
      </w:ins>
      <w:ins w:id="549" w:author="AEP" w:date="2006-07-14T11:22:00Z">
        <w:r>
          <w:rPr/>
          <w:t>nects, refer to section 7.6.5.</w:t>
        </w:r>
      </w:ins>
    </w:p>
    <w:p>
      <w:pPr>
        <w:pStyle w:val="List"/>
        <w:ind w:left="720" w:hanging="0"/>
        <w:rPr>
          <w:ins w:id="552" w:author="AEP" w:date="2006-07-14T11:17:00Z"/>
        </w:rPr>
      </w:pPr>
      <w:ins w:id="551" w:author="AEP" w:date="2006-07-14T11:17:00Z">
        <w:r>
          <w:rPr/>
        </w:r>
      </w:ins>
    </w:p>
    <w:p>
      <w:pPr>
        <w:pStyle w:val="List"/>
        <w:ind w:left="720" w:hanging="0"/>
        <w:rPr>
          <w:rFonts w:ascii="Arial" w:hAnsi="Arial" w:cs="Arial"/>
          <w:sz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 hours/day 7 days/week Support Center, (888) 866-7456. The REP'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del w:id="553" w:author="AEP" w:date="2006-07-14T11:12:00Z">
        <w:r>
          <w:rPr/>
          <w:delText>Table 13. Field Service Hours-Reconnection</w:delText>
        </w:r>
      </w:del>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54" w:author="AEP" w:date="2006-07-14T11:12:00Z">
              <w:r>
                <w:rPr>
                  <w:b/>
                </w:rPr>
                <w:delText>AEP</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55" w:author="AEP" w:date="2006-07-14T11:12:00Z">
              <w:r>
                <w:rPr>
                  <w:b/>
                </w:rPr>
                <w:delText>CNP</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56" w:author="AEP" w:date="2006-07-07T11:56:00Z">
              <w:r>
                <w:rPr>
                  <w:b/>
                </w:rPr>
                <w:delText>Enterg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57" w:author="AEP" w:date="2006-07-14T11:12:00Z">
              <w:r>
                <w:rPr>
                  <w:b/>
                </w:rPr>
                <w:delText>TXU Electric Deliver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58" w:author="AEP" w:date="2006-07-14T11:12:00Z">
              <w:r>
                <w:rPr>
                  <w:b/>
                </w:rPr>
                <w:delText>SULP</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59" w:author="AEP" w:date="2006-07-14T11:12:00Z">
              <w:r>
                <w:rPr>
                  <w:b/>
                </w:rPr>
                <w:delText>TNMP</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0" w:author="AEP" w:date="2006-07-14T11:12:00Z">
              <w:r>
                <w:rPr/>
                <w:delText xml:space="preserve">Routine </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1" w:author="AEP"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2" w:author="AEP" w:date="2006-07-14T11:12:00Z">
              <w:r>
                <w:rPr/>
                <w:delText>21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3" w:author="AEP" w:date="2006-07-07T11:56: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4" w:author="AEP"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5" w:author="AEP"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6" w:author="AEP" w:date="2006-07-14T11:12:00Z">
              <w:r>
                <w:rPr/>
                <w:delText>1700</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7" w:author="AEP" w:date="2006-07-14T11:12:00Z">
              <w:r>
                <w:rPr/>
                <w:delText xml:space="preserve">Friday </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8" w:author="AEP"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69" w:author="AEP" w:date="2006-07-14T11:12:00Z">
              <w:r>
                <w:rPr/>
                <w:delText>21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0" w:author="AEP" w:date="2006-07-07T11:56: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1" w:author="AEP"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2" w:author="AEP"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3" w:author="AEP" w:date="2006-07-14T11:12:00Z">
              <w:r>
                <w:rPr/>
                <w:delText>1700</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4" w:author="AEP" w:date="2006-07-14T11:12:00Z">
              <w:r>
                <w:rPr/>
                <w:delText>Priorit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5" w:author="AEP" w:date="2006-07-14T11:12:00Z">
              <w:r>
                <w:rPr/>
                <w:delText>1700 CPT</w:delText>
              </w:r>
            </w:del>
            <w:del w:id="576" w:author="AEP"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7" w:author="AEP" w:date="2006-07-07T11:57: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8" w:author="AEP" w:date="2006-07-07T11:56:00Z">
              <w:r>
                <w:rPr/>
                <w:delText>1900 CPT</w:delText>
              </w:r>
            </w:del>
            <w:del w:id="579" w:author="AEP"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0" w:author="AEP" w:date="2006-07-14T11:12:00Z">
              <w:r>
                <w:rPr/>
                <w:delText>24 hours/day 7 days/week</w:delText>
              </w:r>
            </w:del>
            <w:del w:id="581" w:author="AEP"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2" w:author="AEP"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3" w:author="AEP" w:date="2006-07-14T11:12:00Z">
              <w:r>
                <w:rPr/>
                <w:delText>Not applicable</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4" w:author="AEP" w:date="2006-07-14T11:12:00Z">
              <w:r>
                <w:rPr/>
                <w:delText>Weeken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5" w:author="AEP"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6" w:author="AEP" w:date="2006-07-07T11:57: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7" w:author="AEP" w:date="2006-07-07T11:56:00Z">
              <w:r>
                <w:rPr/>
                <w:delText>Saturday until 1900 CPT</w:delText>
              </w:r>
            </w:del>
            <w:del w:id="588" w:author="AEP"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9" w:author="AEP" w:date="2006-07-14T11:12:00Z">
              <w:r>
                <w:rPr/>
                <w:delText>24 hours/day 7 days/week</w:delText>
              </w:r>
            </w:del>
            <w:del w:id="590" w:author="AEP"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1" w:author="AEP"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2" w:author="AEP" w:date="2006-07-14T11:12:00Z">
              <w:r>
                <w:rPr/>
                <w:delText xml:space="preserve">2200 CPT </w:delText>
              </w:r>
            </w:del>
            <w:del w:id="593" w:author="AEP" w:date="2006-07-14T11:12:00Z">
              <w:r>
                <w:rPr>
                  <w:i/>
                </w:rPr>
                <w:delText>Priority Code Required</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4" w:author="AEP" w:date="2006-07-14T11:12:00Z">
              <w:r>
                <w:rPr/>
                <w:delText>Holida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5" w:author="AEP"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6" w:author="AEP" w:date="2006-07-07T11:57:00Z">
              <w:r>
                <w:rPr/>
                <w:delText>Not avail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7" w:author="AEP" w:date="2006-07-07T11:56:00Z">
              <w:r>
                <w:rPr/>
                <w:delText>Until 1900 CPT</w:delText>
              </w:r>
            </w:del>
            <w:del w:id="598" w:author="AEP"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99" w:author="AEP" w:date="2006-07-14T11:12:00Z">
              <w:r>
                <w:rPr/>
                <w:delText>24 hours/day 7 days/week</w:delText>
              </w:r>
            </w:del>
            <w:del w:id="600" w:author="AEP"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1" w:author="AEP"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2" w:author="AEP" w:date="2006-07-14T11:12:00Z">
              <w:r>
                <w:rPr/>
                <w:delText>2200 CPT</w:delText>
              </w:r>
            </w:del>
            <w:del w:id="603" w:author="AEP" w:date="2006-07-14T11:12:00Z">
              <w:r>
                <w:rPr>
                  <w:i/>
                </w:rPr>
                <w:delText xml:space="preserve"> Priority Code Required</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4" w:author="AEP" w:date="2006-07-14T11:12:00Z">
              <w:r>
                <w:rPr/>
                <w:delText>After hours</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5" w:author="AEP"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6" w:author="AEP"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7" w:author="AEP" w:date="2006-07-07T11:56:00Z">
              <w:r>
                <w:rPr/>
                <w:delText>Until 1900 CPT</w:delText>
              </w:r>
            </w:del>
            <w:del w:id="608" w:author="AEP"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09" w:author="AEP" w:date="2006-07-14T11:12:00Z">
              <w:r>
                <w:rPr/>
                <w:delText>24 hours/day  7 days/week</w:delText>
              </w:r>
            </w:del>
            <w:del w:id="610" w:author="AEP"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11" w:author="AEP"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12" w:author="AEP" w:date="2006-07-14T11:12:00Z">
              <w:r>
                <w:rPr/>
                <w:delText>2200 CPT</w:delText>
              </w:r>
            </w:del>
            <w:del w:id="613" w:author="AEP" w:date="2006-07-14T11:12:00Z">
              <w:r>
                <w:rPr>
                  <w:i/>
                </w:rPr>
                <w:delText xml:space="preserve"> Priority Code Required</w:delText>
              </w:r>
            </w:del>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14" w:author="AEP" w:date="2006-07-14T11:12:00Z">
              <w:r>
                <w:rPr/>
                <w:delText xml:space="preserve">Emergency </w:delText>
              </w:r>
            </w:del>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15" w:author="AEP" w:date="2006-07-14T11:12:00Z">
              <w:r>
                <w:rPr/>
                <w:delText xml:space="preserve">– </w:delText>
              </w:r>
            </w:del>
            <w:del w:id="616" w:author="AEP" w:date="2006-07-14T11:12:00Z">
              <w:r>
                <w:rPr/>
                <w:delText xml:space="preserve">See Section VII.A. of this document.  </w:delText>
              </w:r>
            </w:del>
            <w:del w:id="617" w:author="AEP" w:date="2006-07-14T11:12:00Z">
              <w:r>
                <w:rPr>
                  <w:i/>
                </w:rPr>
                <w:delText xml:space="preserve"> Priority Code Required</w:delText>
              </w:r>
            </w:del>
          </w:p>
        </w:tc>
      </w:tr>
    </w:tbl>
    <w:p>
      <w:pPr>
        <w:pStyle w:val="Spaceafterbox"/>
        <w:rPr/>
      </w:pPr>
      <w:r>
        <w:rPr/>
      </w:r>
    </w:p>
    <w:p>
      <w:pPr>
        <w:pStyle w:val="H4"/>
        <w:ind w:left="0" w:hanging="0"/>
        <w:rPr/>
      </w:pPr>
      <w:r>
        <w:rPr/>
        <w:t>7.6.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w:t>
      </w:r>
      <w:del w:id="618" w:author="AEP" w:date="2006-07-07T14:36:00Z">
        <w:r>
          <w:rPr/>
          <w:delText>d</w:delText>
        </w:r>
      </w:del>
      <w:r>
        <w:rPr/>
        <w:t xml:space="preserve"> Unexecutable orders when reconnecting service. </w:t>
      </w:r>
    </w:p>
    <w:p>
      <w:pPr>
        <w:pStyle w:val="TextBody"/>
        <w:rPr>
          <w:del w:id="620" w:author="AEP" w:date="2006-07-07T12:01:00Z"/>
        </w:rPr>
      </w:pPr>
      <w:del w:id="619" w:author="AEP" w:date="2006-07-07T12:01:00Z">
        <w:r>
          <w:rPr/>
          <w:delText xml:space="preserve">Entergy Distribution will not reconnect a service where there is Load on the meter.  If the Entergy Distribution FSR verifies with a voltmeter that there is Load on the meter the reconnection request will be Completed Unexecutable. </w:delText>
        </w:r>
      </w:del>
    </w:p>
    <w:p>
      <w:pPr>
        <w:pStyle w:val="TextBody"/>
        <w:rPr/>
      </w:pPr>
      <w:del w:id="621" w:author="AEP" w:date="2006-07-07T12:01:00Z">
        <w:r>
          <w:rPr/>
          <w:delText xml:space="preserve">With the exception of Entergy, </w:delText>
        </w:r>
      </w:del>
      <w:r>
        <w:rPr/>
        <w:t xml:space="preserve">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H4"/>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ind w:left="0" w:hanging="0"/>
        <w:rPr/>
      </w:pPr>
      <w:r>
        <w:rPr/>
        <w:t>7.6.4.5</w:t>
        <w:tab/>
        <w:t>Premise Access Issues</w:t>
      </w:r>
    </w:p>
    <w:p>
      <w:pPr>
        <w:pStyle w:val="TextBody"/>
        <w:rPr/>
      </w:pPr>
      <w:r>
        <w:rPr/>
        <w:t>TDSPs will make every reasonable attempt to gain access to the Customer’s Premise to Complete the service order.  These measures may include notifying law enforcement agencies to request assistance</w:t>
      </w:r>
      <w:ins w:id="622" w:author="AEP" w:date="2006-07-14T11:25:00Z">
        <w:r>
          <w:rPr/>
          <w:t>, although law enforcement may not ensure access to meter on Customer’s private property,</w:t>
        </w:r>
      </w:ins>
      <w:r>
        <w:rPr/>
        <w:t xml:space="preserve"> or referring the service order to specialized field personnel for disconnection at a premium location</w:t>
      </w:r>
      <w:ins w:id="623" w:author="AEP" w:date="2006-07-07T12:01:00Z">
        <w:r>
          <w:rPr/>
          <w:t xml:space="preserve"> </w:t>
        </w:r>
      </w:ins>
      <w:ins w:id="624" w:author="AEP" w:date="2006-07-14T11:26:00Z">
        <w:r>
          <w:rPr/>
          <w:t xml:space="preserve">provided that action </w:t>
        </w:r>
      </w:ins>
      <w:ins w:id="625" w:author="AEP" w:date="2006-07-07T12:01:00Z">
        <w:r>
          <w:rPr/>
          <w:t xml:space="preserve">has </w:t>
        </w:r>
      </w:ins>
      <w:ins w:id="626" w:author="AEP" w:date="2006-07-14T11:28:00Z">
        <w:r>
          <w:rPr/>
          <w:t xml:space="preserve">been </w:t>
        </w:r>
      </w:ins>
      <w:ins w:id="627" w:author="AEP" w:date="2006-07-07T12:01:00Z">
        <w:r>
          <w:rPr/>
          <w:t xml:space="preserve">specified </w:t>
        </w:r>
      </w:ins>
      <w:ins w:id="628" w:author="AEP" w:date="2006-07-14T11:28:00Z">
        <w:r>
          <w:rPr/>
          <w:t xml:space="preserve">by CR </w:t>
        </w:r>
      </w:ins>
      <w:ins w:id="629" w:author="AEP" w:date="2006-07-07T12:01:00Z">
        <w:r>
          <w:rPr/>
          <w:t xml:space="preserve">on </w:t>
        </w:r>
      </w:ins>
      <w:ins w:id="630" w:author="AEP" w:date="2006-07-14T11:28:00Z">
        <w:r>
          <w:rPr/>
          <w:t xml:space="preserve">the </w:t>
        </w:r>
      </w:ins>
      <w:ins w:id="631" w:author="AEP" w:date="2006-07-07T12:01:00Z">
        <w:r>
          <w:rPr/>
          <w:t>DNP request</w:t>
        </w:r>
      </w:ins>
      <w:r>
        <w:rPr/>
        <w:t xml:space="preserve">.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TextBody"/>
        <w:rPr/>
      </w:pPr>
      <w:r>
        <w:rPr/>
        <w:t>If access is denied, no additional denial of access fees are applied to a disconnect or reconnect order.  These types of orders will be Complete</w:t>
      </w:r>
      <w:del w:id="632" w:author="AEP" w:date="2006-07-07T14:37:00Z">
        <w:r>
          <w:rPr/>
          <w:delText>d</w:delText>
        </w:r>
      </w:del>
      <w:r>
        <w:rPr/>
        <w:t xml:space="preserve">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 xml:space="preserve">Disconnect or reconnect charge based on initiating Service Order </w:t>
        <w:tab/>
        <w:tab/>
        <w:tab/>
        <w:t>Request with the exception of cancels prior to field completion.</w:t>
      </w:r>
    </w:p>
    <w:p>
      <w:pPr>
        <w:pStyle w:val="List"/>
        <w:rPr>
          <w:del w:id="637" w:author="AEP" w:date="2006-07-07T12:02:00Z"/>
        </w:rPr>
      </w:pPr>
      <w:ins w:id="633" w:author="AEP" w:date="2006-07-07T12:02:00Z">
        <w:r>
          <w:rPr/>
          <w:t xml:space="preserve"> </w:t>
        </w:r>
      </w:ins>
      <w:del w:id="634" w:author="AEP" w:date="2006-07-07T12:02:00Z">
        <w:r>
          <w:rPr/>
          <w:delText>(3)</w:delText>
          <w:tab/>
        </w:r>
      </w:del>
      <w:del w:id="635" w:author="AEP" w:date="2006-07-07T12:02:00Z">
        <w:r>
          <w:rPr>
            <w:b/>
          </w:rPr>
          <w:delText>Entergy</w:delText>
        </w:r>
      </w:del>
      <w:del w:id="636" w:author="AEP" w:date="2006-07-07T12:02:00Z">
        <w:r>
          <w:rPr/>
          <w:tab/>
          <w:delText xml:space="preserve">Disconnect or reconnect charge based on initiating Service Order </w:delText>
          <w:tab/>
          <w:tab/>
          <w:tab/>
          <w:delText>Request with the exception of cancels prior to field completion.</w:delText>
        </w:r>
      </w:del>
    </w:p>
    <w:p>
      <w:pPr>
        <w:pStyle w:val="List"/>
        <w:rPr/>
      </w:pPr>
      <w:del w:id="638" w:author="AEP" w:date="2006-07-07T12:02:00Z">
        <w:r>
          <w:rPr/>
          <w:delText>(4)</w:delText>
        </w:r>
      </w:del>
      <w:ins w:id="639" w:author="AEP" w:date="2006-07-07T12:02:00Z">
        <w:r>
          <w:rPr/>
          <w:t>(3)</w:t>
        </w:r>
      </w:ins>
      <w:r>
        <w:rPr/>
        <w:tab/>
      </w:r>
      <w:r>
        <w:rPr>
          <w:b/>
        </w:rPr>
        <w:t>TXU Electric Delivery</w:t>
      </w:r>
      <w:r>
        <w:rPr/>
        <w:tab/>
        <w:t xml:space="preserve">Disconnect or reconnect charge based on initiating </w:t>
        <w:tab/>
        <w:tab/>
        <w:tab/>
        <w:tab/>
        <w:tab/>
        <w:t xml:space="preserve">Service Order Request with the exception of cancels </w:t>
        <w:tab/>
        <w:tab/>
        <w:tab/>
        <w:tab/>
        <w:tab/>
        <w:t>prior to field completion.</w:t>
      </w:r>
      <w:r>
        <w:rPr>
          <w:color w:val="FF0000"/>
        </w:rPr>
        <w:t xml:space="preserve">  </w:t>
      </w:r>
      <w:r>
        <w:rPr/>
        <w:t xml:space="preserve">  </w:t>
      </w:r>
    </w:p>
    <w:p>
      <w:pPr>
        <w:pStyle w:val="List"/>
        <w:rPr/>
      </w:pPr>
      <w:del w:id="640" w:author="AEP" w:date="2006-07-07T12:02:00Z">
        <w:r>
          <w:rPr/>
          <w:delText>(5)</w:delText>
        </w:r>
      </w:del>
      <w:ins w:id="641" w:author="AEP" w:date="2006-07-07T12:02:00Z">
        <w:r>
          <w:rPr/>
          <w:t>(4)</w:t>
        </w:r>
      </w:ins>
      <w:r>
        <w:rPr/>
        <w:tab/>
      </w:r>
      <w:r>
        <w:rPr>
          <w:b/>
        </w:rPr>
        <w:t>SULP</w:t>
      </w:r>
      <w:r>
        <w:rPr/>
        <w:tab/>
        <w:t xml:space="preserve">Disconnect or reconnect charge based on initiating Service Order </w:t>
        <w:tab/>
        <w:tab/>
        <w:tab/>
        <w:t>Request with the exception of cancels prior to field completion.</w:t>
      </w:r>
    </w:p>
    <w:p>
      <w:pPr>
        <w:pStyle w:val="List"/>
        <w:rPr/>
      </w:pPr>
      <w:del w:id="642" w:author="AEP" w:date="2006-07-07T12:03:00Z">
        <w:r>
          <w:rPr/>
          <w:delText>(6)</w:delText>
        </w:r>
      </w:del>
      <w:ins w:id="643" w:author="AEP" w:date="2006-07-07T12:03:00Z">
        <w:r>
          <w:rPr/>
          <w:t>(5)</w:t>
        </w:r>
      </w:ins>
      <w:r>
        <w:rPr/>
        <w:tab/>
      </w:r>
      <w:r>
        <w:rPr>
          <w:b/>
        </w:rPr>
        <w:t>TNMP</w:t>
      </w:r>
      <w:r>
        <w:rPr/>
        <w:tab/>
        <w:t xml:space="preserve">Disconnect or reconnect charge based on initiating Service Order </w:t>
        <w:tab/>
        <w:tab/>
        <w:tab/>
        <w:t xml:space="preserve">Request with the exception of cancels prior to field completion.    </w:t>
      </w:r>
    </w:p>
    <w:p>
      <w:pPr>
        <w:pStyle w:val="H4"/>
        <w:ind w:left="0" w:hanging="0"/>
        <w:rPr/>
      </w:pPr>
      <w:r>
        <w:rPr/>
        <w:t>7.6.4.6</w:t>
        <w:tab/>
      </w:r>
      <w:bookmarkStart w:id="7" w:name="_F._Door_Hanger_Policies"/>
      <w:bookmarkEnd w:id="7"/>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w:t>
      </w:r>
      <w:del w:id="644" w:author="AEP" w:date="2006-07-07T14:38:00Z">
        <w:r>
          <w:rPr/>
          <w:delText xml:space="preserve"> </w:delText>
        </w:r>
      </w:del>
      <w:r>
        <w:rPr/>
        <w:t>N</w:t>
      </w:r>
      <w:del w:id="645" w:author="AEP" w:date="2006-07-07T14:38:00Z">
        <w:r>
          <w:rPr/>
          <w:delText>-</w:delText>
        </w:r>
      </w:del>
      <w:r>
        <w:rPr/>
        <w:t>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pPr>
      <w:r>
        <w:rPr/>
        <w:t>Table 14. Door Hanger Use by TDSP</w:t>
      </w:r>
    </w:p>
    <w:tbl>
      <w:tblPr>
        <w:tblW w:w="9360" w:type="dxa"/>
        <w:jc w:val="center"/>
        <w:tblInd w:w="0" w:type="dxa"/>
        <w:tblLayout w:type="fixed"/>
        <w:tblCellMar>
          <w:top w:w="0" w:type="dxa"/>
          <w:left w:w="108" w:type="dxa"/>
          <w:bottom w:w="0" w:type="dxa"/>
          <w:right w:w="108" w:type="dxa"/>
        </w:tblCellMar>
      </w:tblPr>
      <w:tblGrid>
        <w:gridCol w:w="1300"/>
        <w:gridCol w:w="1341"/>
        <w:gridCol w:w="1405"/>
        <w:gridCol w:w="1250"/>
        <w:gridCol w:w="1376"/>
        <w:gridCol w:w="1337"/>
        <w:gridCol w:w="13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646" w:author="AEP" w:date="2006-07-07T12:03:00Z">
              <w:r>
                <w:rPr>
                  <w:b/>
                </w:rPr>
                <w:delText>Entergy</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7" w:author="AEP" w:date="2006-07-07T12:03:00Z">
              <w:r>
                <w:rPr/>
                <w:delText xml:space="preserve">Yes, for Completed Unexecutable service order </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48" w:author="AEP" w:date="2006-07-07T12:03:00Z">
              <w:r>
                <w:rPr/>
                <w:delText xml:space="preserve">Yes, when unable to access meter </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ind w:left="1440" w:hanging="720"/>
        <w:rPr/>
      </w:pPr>
      <w:r>
        <w:rPr/>
        <w:t>(1)</w:t>
        <w:tab/>
      </w:r>
      <w:r>
        <w:rPr>
          <w:b/>
        </w:rPr>
        <w:t>AEP</w:t>
      </w:r>
      <w:r>
        <w:rPr/>
        <w:tab/>
      </w:r>
      <w:del w:id="649" w:author="AEP" w:date="2006-07-07T12:05:00Z">
        <w:r>
          <w:rPr/>
          <w:delText xml:space="preserve">brown </w:delText>
        </w:r>
      </w:del>
      <w:ins w:id="650" w:author="AEP" w:date="2006-07-18T09:50:00Z">
        <w:r>
          <w:rPr/>
          <w:t xml:space="preserve">The meter seal is red and is same seal used for Completed Move-Out (MVO) request.  In addition, a </w:t>
        </w:r>
      </w:ins>
      <w:ins w:id="651" w:author="AEP" w:date="2006-07-07T12:05:00Z">
        <w:r>
          <w:rPr/>
          <w:t xml:space="preserve">tan colored </w:t>
        </w:r>
      </w:ins>
      <w:del w:id="652" w:author="AEP" w:date="2006-07-14T11:30:00Z">
        <w:r>
          <w:rPr/>
          <w:delText xml:space="preserve">tag is attached </w:delText>
        </w:r>
      </w:del>
      <w:ins w:id="653" w:author="AEP" w:date="2006-07-14T11:30:00Z">
        <w:r>
          <w:rPr/>
          <w:t xml:space="preserve">attachment </w:t>
        </w:r>
      </w:ins>
      <w:r>
        <w:rPr/>
        <w:t xml:space="preserve">to meter seal </w:t>
      </w:r>
      <w:del w:id="654" w:author="AEP" w:date="2006-07-18T09:51:00Z">
        <w:r>
          <w:rPr/>
          <w:delText xml:space="preserve">advising </w:delText>
        </w:r>
      </w:del>
      <w:ins w:id="655" w:author="AEP" w:date="2006-07-18T09:51:00Z">
        <w:r>
          <w:rPr/>
          <w:t xml:space="preserve">advises </w:t>
        </w:r>
      </w:ins>
      <w:r>
        <w:rPr/>
        <w:t>Customer to contact REP</w:t>
      </w:r>
      <w:ins w:id="656" w:author="AEP" w:date="2006-07-18T09:51:00Z">
        <w:r>
          <w:rPr/>
          <w:t xml:space="preserve"> </w:t>
        </w:r>
      </w:ins>
      <w:del w:id="657" w:author="AEP" w:date="2006-07-18T09:51:00Z">
        <w:r>
          <w:rPr/>
          <w:delText xml:space="preserve"> </w:delText>
        </w:r>
      </w:del>
      <w:del w:id="658" w:author="AEP" w:date="2006-07-07T12:05:00Z">
        <w:r>
          <w:rPr/>
          <w:tab/>
          <w:tab/>
          <w:tab/>
        </w:r>
      </w:del>
      <w:r>
        <w:rPr/>
        <w:t>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del w:id="663" w:author="AEP" w:date="2006-07-07T12:04:00Z"/>
        </w:rPr>
      </w:pPr>
      <w:ins w:id="659" w:author="AEP" w:date="2006-07-07T12:04:00Z">
        <w:r>
          <w:rPr/>
          <w:t xml:space="preserve"> </w:t>
        </w:r>
      </w:ins>
      <w:del w:id="660" w:author="AEP" w:date="2006-07-07T12:04:00Z">
        <w:r>
          <w:rPr/>
          <w:delText>(3)</w:delText>
          <w:tab/>
        </w:r>
      </w:del>
      <w:del w:id="661" w:author="AEP" w:date="2006-07-07T12:04:00Z">
        <w:r>
          <w:rPr>
            <w:b/>
          </w:rPr>
          <w:delText>Entergy</w:delText>
        </w:r>
      </w:del>
      <w:del w:id="662" w:author="AEP" w:date="2006-07-07T12:04:00Z">
        <w:r>
          <w:rPr/>
          <w:tab/>
          <w:delText>meter seal is yellow.</w:delText>
        </w:r>
      </w:del>
    </w:p>
    <w:p>
      <w:pPr>
        <w:pStyle w:val="List"/>
        <w:rPr/>
      </w:pPr>
      <w:del w:id="664" w:author="AEP" w:date="2006-07-07T12:04:00Z">
        <w:r>
          <w:rPr/>
          <w:delText>(4)</w:delText>
        </w:r>
      </w:del>
      <w:ins w:id="665" w:author="AEP" w:date="2006-07-07T12:04:00Z">
        <w:r>
          <w:rPr/>
          <w:t>(3)</w:t>
        </w:r>
      </w:ins>
      <w:r>
        <w:rPr/>
        <w:tab/>
      </w:r>
      <w:r>
        <w:rPr>
          <w:b/>
        </w:rPr>
        <w:t>TXU Electric Delivery</w:t>
      </w:r>
      <w:r>
        <w:rPr/>
        <w:tab/>
        <w:t>meter seal is orange.</w:t>
      </w:r>
    </w:p>
    <w:p>
      <w:pPr>
        <w:pStyle w:val="List"/>
        <w:rPr/>
      </w:pPr>
      <w:del w:id="666" w:author="AEP" w:date="2006-07-07T12:04:00Z">
        <w:r>
          <w:rPr/>
          <w:delText>(5)</w:delText>
        </w:r>
      </w:del>
      <w:ins w:id="667" w:author="AEP" w:date="2006-07-07T12:04:00Z">
        <w:r>
          <w:rPr/>
          <w:t>(4)</w:t>
        </w:r>
      </w:ins>
      <w:r>
        <w:rPr/>
        <w:tab/>
      </w:r>
      <w:r>
        <w:rPr>
          <w:b/>
        </w:rPr>
        <w:t>SULP</w:t>
      </w:r>
      <w:r>
        <w:rPr/>
        <w:tab/>
        <w:t>meter seal is red.</w:t>
      </w:r>
    </w:p>
    <w:p>
      <w:pPr>
        <w:pStyle w:val="List"/>
        <w:rPr>
          <w:color w:val="FF0000"/>
        </w:rPr>
      </w:pPr>
      <w:del w:id="668" w:author="AEP" w:date="2006-07-07T12:04:00Z">
        <w:r>
          <w:rPr/>
          <w:delText>(6)</w:delText>
        </w:r>
      </w:del>
      <w:ins w:id="669" w:author="AEP" w:date="2006-07-07T12:04:00Z">
        <w:r>
          <w:rPr/>
          <w:t>(5)</w:t>
        </w:r>
      </w:ins>
      <w:r>
        <w:rPr/>
        <w:tab/>
      </w:r>
      <w:r>
        <w:rPr>
          <w:b/>
        </w:rPr>
        <w:t>TNMP</w:t>
      </w:r>
      <w:r>
        <w:rPr/>
        <w:tab/>
        <w:t>meter seal is gold.</w:t>
      </w:r>
    </w:p>
    <w:p>
      <w:pPr>
        <w:pStyle w:val="H3"/>
        <w:ind w:left="0" w:hanging="0"/>
        <w:rPr/>
      </w:pPr>
      <w:r>
        <w:rPr/>
        <w:t>7.6.5</w:t>
        <w:tab/>
        <w:t xml:space="preserve">Exceptions </w:t>
      </w:r>
    </w:p>
    <w:p>
      <w:pPr>
        <w:pStyle w:val="H4"/>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 xml:space="preserve">Contact CR Relations team for process.  </w:t>
      </w:r>
      <w:del w:id="670" w:author="AEP" w:date="2006-07-18T09:52:00Z">
        <w:r>
          <w:rPr/>
          <w:delText xml:space="preserve">A phone call by only </w:delText>
          <w:tab/>
          <w:tab/>
          <w:tab/>
        </w:r>
      </w:del>
      <w:del w:id="671" w:author="AEP" w:date="2006-07-07T14:37:00Z">
        <w:r>
          <w:rPr/>
          <w:tab/>
        </w:r>
      </w:del>
      <w:del w:id="672" w:author="AEP" w:date="2006-07-18T09:52:00Z">
        <w:r>
          <w:rPr/>
          <w:delText xml:space="preserve">designated representatives declared by each CR can initiate an </w:delText>
          <w:tab/>
          <w:tab/>
          <w:tab/>
          <w:tab/>
          <w:delText xml:space="preserve">emergency restoration process via a dedicated 24hours/day 7 </w:delText>
        </w:r>
      </w:del>
      <w:del w:id="673" w:author="AEP" w:date="2006-07-07T14:37:00Z">
        <w:r>
          <w:rPr/>
          <w:tab/>
          <w:tab/>
          <w:tab/>
          <w:tab/>
        </w:r>
      </w:del>
      <w:del w:id="674" w:author="AEP" w:date="2006-07-18T09:52:00Z">
        <w:r>
          <w:rPr/>
          <w:delText>days/week phone number AEP will provide</w:delText>
        </w:r>
      </w:del>
      <w:r>
        <w:rPr/>
        <w:t>.</w:t>
      </w:r>
    </w:p>
    <w:p>
      <w:pPr>
        <w:pStyle w:val="List"/>
        <w:rPr/>
      </w:pPr>
      <w:r>
        <w:rPr/>
        <w:t>(2)</w:t>
        <w:tab/>
      </w:r>
      <w:r>
        <w:rPr>
          <w:b/>
        </w:rPr>
        <w:t>CNP</w:t>
        <w:tab/>
      </w:r>
      <w:r>
        <w:rPr/>
        <w:t xml:space="preserve">Contact 24 hours/day 7 days/week Support Center, (713) 207-2222 or </w:t>
        <w:tab/>
        <w:tab/>
        <w:tab/>
        <w:t>(800) 332-7143.</w:t>
      </w:r>
    </w:p>
    <w:p>
      <w:pPr>
        <w:pStyle w:val="List"/>
        <w:rPr>
          <w:del w:id="679" w:author="AEP" w:date="2006-07-07T12:05:00Z"/>
        </w:rPr>
      </w:pPr>
      <w:ins w:id="675" w:author="AEP" w:date="2006-07-07T12:05:00Z">
        <w:r>
          <w:rPr/>
          <w:t xml:space="preserve"> </w:t>
        </w:r>
      </w:ins>
      <w:del w:id="676" w:author="AEP" w:date="2006-07-07T12:05:00Z">
        <w:r>
          <w:rPr/>
          <w:delText>(3)</w:delText>
          <w:tab/>
        </w:r>
      </w:del>
      <w:del w:id="677" w:author="AEP" w:date="2006-07-07T12:05:00Z">
        <w:r>
          <w:rPr>
            <w:b/>
          </w:rPr>
          <w:delText>Entergy</w:delText>
        </w:r>
      </w:del>
      <w:del w:id="678" w:author="AEP" w:date="2006-07-07T12:05:00Z">
        <w:r>
          <w:rPr/>
          <w:tab/>
          <w:delText>Contact 24 hours/day 7 days/week Support Center, (888) 847-1211.</w:delText>
        </w:r>
      </w:del>
    </w:p>
    <w:p>
      <w:pPr>
        <w:pStyle w:val="List"/>
        <w:rPr/>
      </w:pPr>
      <w:del w:id="680" w:author="AEP" w:date="2006-07-07T12:05:00Z">
        <w:r>
          <w:rPr/>
          <w:delText>(4)</w:delText>
        </w:r>
      </w:del>
      <w:ins w:id="681" w:author="AEP" w:date="2006-07-07T12:05:00Z">
        <w:r>
          <w:rPr/>
          <w:t>(3)</w:t>
        </w:r>
      </w:ins>
      <w:r>
        <w:rPr/>
        <w:tab/>
      </w:r>
      <w:r>
        <w:rPr>
          <w:b/>
        </w:rPr>
        <w:t>TXU Electric Delivery</w:t>
      </w:r>
      <w:r>
        <w:rPr/>
        <w:tab/>
        <w:t xml:space="preserve">Contact 24 hours/day 7 days/week Support Center, </w:t>
        <w:tab/>
        <w:tab/>
        <w:tab/>
        <w:tab/>
        <w:tab/>
        <w:t>(888) 313-6934.</w:t>
      </w:r>
    </w:p>
    <w:p>
      <w:pPr>
        <w:pStyle w:val="List"/>
        <w:rPr/>
      </w:pPr>
      <w:del w:id="682" w:author="AEP" w:date="2006-07-07T12:05:00Z">
        <w:r>
          <w:rPr/>
          <w:delText>(5)</w:delText>
        </w:r>
      </w:del>
      <w:ins w:id="683" w:author="AEP" w:date="2006-07-07T12:05:00Z">
        <w:r>
          <w:rPr/>
          <w:t>(4)</w:t>
        </w:r>
      </w:ins>
      <w:r>
        <w:rPr/>
        <w:tab/>
      </w:r>
      <w:r>
        <w:rPr>
          <w:b/>
        </w:rPr>
        <w:t>SULP</w:t>
      </w:r>
      <w:r>
        <w:rPr/>
        <w:tab/>
        <w:t>Contact 24 hours/day 7 days/week Support Center, (956) 668-9551.</w:t>
      </w:r>
    </w:p>
    <w:p>
      <w:pPr>
        <w:pStyle w:val="List"/>
        <w:rPr/>
      </w:pPr>
      <w:del w:id="684" w:author="AEP" w:date="2006-07-07T12:05:00Z">
        <w:r>
          <w:rPr/>
          <w:delText>(6)</w:delText>
        </w:r>
      </w:del>
      <w:ins w:id="685" w:author="AEP" w:date="2006-07-07T12:05:00Z">
        <w:r>
          <w:rPr/>
          <w:t>(5)</w:t>
        </w:r>
      </w:ins>
      <w:r>
        <w:rPr/>
        <w:tab/>
      </w:r>
      <w:r>
        <w:rPr>
          <w:b/>
        </w:rPr>
        <w:t>TNMP</w:t>
      </w:r>
      <w:r>
        <w:rPr/>
        <w:tab/>
        <w:t>Contact 24 hours/day 7 days/week Support Center, (888) 866-7456.</w:t>
      </w:r>
    </w:p>
    <w:p>
      <w:pPr>
        <w:pStyle w:val="ListIntroduction"/>
        <w:ind w:left="0" w:hanging="0"/>
        <w:rPr/>
      </w:pPr>
      <w:r>
        <w:rPr/>
        <w:t xml:space="preserve">After initiating an emergency service reconnection with the TDSP’s 24 hours/day 7 days/week support center, REPs should submit a follow up e-mail, including a Completed Emergency Reconnect Request spreadsheet to the TDSP.  Please refer to Appendix C2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72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del w:id="692" w:author="AEP" w:date="2006-07-07T14:40:00Z"/>
        </w:rPr>
      </w:pPr>
      <w:ins w:id="686" w:author="AEP" w:date="2006-07-07T14:40:00Z">
        <w:r>
          <w:rPr/>
          <w:t xml:space="preserve"> </w:t>
        </w:r>
      </w:ins>
      <w:del w:id="687" w:author="AEP" w:date="2006-07-07T14:40:00Z">
        <w:r>
          <w:rPr/>
          <w:delText>(3)</w:delText>
          <w:tab/>
        </w:r>
      </w:del>
      <w:del w:id="688" w:author="AEP" w:date="2006-07-07T14:40:00Z">
        <w:r>
          <w:rPr>
            <w:b/>
          </w:rPr>
          <w:delText>Entergy</w:delText>
        </w:r>
      </w:del>
      <w:del w:id="689" w:author="AEP" w:date="2006-07-07T14:40:00Z">
        <w:r>
          <w:rPr/>
          <w:tab/>
        </w:r>
      </w:del>
      <w:del w:id="690" w:author="AEP" w:date="2006-07-07T14:40:00Z">
        <w:r>
          <w:rPr>
            <w:i/>
          </w:rPr>
          <w:delText>pbc@entergy.com</w:delText>
        </w:r>
      </w:del>
      <w:del w:id="691" w:author="AEP" w:date="2006-07-07T14:40:00Z">
        <w:r>
          <w:rPr/>
          <w:delText xml:space="preserve"> </w:delText>
        </w:r>
      </w:del>
    </w:p>
    <w:p>
      <w:pPr>
        <w:pStyle w:val="List"/>
        <w:rPr>
          <w:ins w:id="697" w:author="AEP" w:date="2006-07-14T11:33:00Z"/>
        </w:rPr>
      </w:pPr>
      <w:del w:id="693" w:author="AEP" w:date="2006-07-07T14:40:00Z">
        <w:r>
          <w:rPr/>
          <w:delText>(4)</w:delText>
        </w:r>
      </w:del>
      <w:ins w:id="694" w:author="AEP" w:date="2006-07-07T14:40:00Z">
        <w:r>
          <w:rPr/>
          <w:t>(3)</w:t>
        </w:r>
      </w:ins>
      <w:r>
        <w:rPr/>
        <w:tab/>
      </w:r>
      <w:r>
        <w:rPr>
          <w:b/>
        </w:rPr>
        <w:t>TXU Electric Delivery</w:t>
      </w:r>
      <w:ins w:id="695" w:author="AEP" w:date="2006-07-14T11:31:00Z">
        <w:r>
          <w:rPr>
            <w:b/>
          </w:rPr>
          <w:t>-0800 to 1700 CPT Business Days</w:t>
        </w:r>
      </w:ins>
      <w:r>
        <w:rPr>
          <w:i/>
        </w:rPr>
        <w:tab/>
        <w:t>utiltxn@TXUElectricDelivery.com</w:t>
      </w:r>
      <w:r>
        <w:rPr/>
        <w:t>,</w:t>
      </w:r>
      <w:del w:id="696" w:author="AEP" w:date="2006-07-14T11:33:00Z">
        <w:r>
          <w:rPr/>
          <w:delText xml:space="preserve"> </w:delText>
        </w:r>
      </w:del>
      <w:r>
        <w:rPr/>
        <w:t xml:space="preserve">650_01 reconnect </w:t>
      </w:r>
      <w:r>
        <w:rPr>
          <w:i/>
        </w:rPr>
        <w:t>not</w:t>
      </w:r>
      <w:r>
        <w:rPr/>
        <w:t xml:space="preserve"> </w:t>
        <w:tab/>
        <w:tab/>
        <w:tab/>
        <w:tab/>
        <w:t>required</w:t>
      </w:r>
    </w:p>
    <w:p>
      <w:pPr>
        <w:pStyle w:val="List"/>
        <w:rPr>
          <w:i/>
          <w:i/>
          <w:u w:val="single"/>
        </w:rPr>
      </w:pPr>
      <w:ins w:id="698" w:author="AEP" w:date="2006-07-14T11:33:00Z">
        <w:r>
          <w:rPr/>
          <w:t xml:space="preserve">For days and times other than stated above:  </w:t>
        </w:r>
      </w:ins>
      <w:ins w:id="699" w:author="AEP" w:date="2006-07-14T11:33:00Z">
        <w:r>
          <w:rPr>
            <w:i/>
            <w:u w:val="single"/>
          </w:rPr>
          <w:t>contactcenter@txuelectricdelivery.com</w:t>
        </w:r>
      </w:ins>
    </w:p>
    <w:p>
      <w:pPr>
        <w:pStyle w:val="List"/>
        <w:rPr/>
      </w:pPr>
      <w:del w:id="700" w:author="AEP" w:date="2006-07-07T14:40:00Z">
        <w:r>
          <w:rPr/>
          <w:delText>(5)</w:delText>
        </w:r>
      </w:del>
      <w:ins w:id="701" w:author="AEP" w:date="2006-07-07T14:40:00Z">
        <w:r>
          <w:rPr/>
          <w:t>(4)</w:t>
        </w:r>
      </w:ins>
      <w:r>
        <w:rPr/>
        <w:tab/>
      </w:r>
      <w:r>
        <w:rPr>
          <w:b/>
        </w:rPr>
        <w:t>SULP</w:t>
      </w:r>
      <w:r>
        <w:rPr/>
        <w:tab/>
      </w:r>
      <w:r>
        <w:rPr>
          <w:i/>
        </w:rPr>
        <w:t>egarcia@su-power.com</w:t>
      </w:r>
      <w:r>
        <w:rPr/>
        <w:t>, 650_01 reconnect</w:t>
      </w:r>
      <w:r>
        <w:rPr>
          <w:i/>
        </w:rPr>
        <w:t xml:space="preserve"> not</w:t>
      </w:r>
      <w:r>
        <w:rPr/>
        <w:t xml:space="preserve"> required</w:t>
      </w:r>
    </w:p>
    <w:p>
      <w:pPr>
        <w:pStyle w:val="List"/>
        <w:rPr/>
      </w:pPr>
      <w:del w:id="702" w:author="AEP" w:date="2006-07-07T14:40:00Z">
        <w:r>
          <w:rPr/>
          <w:delText>(6)</w:delText>
        </w:r>
      </w:del>
      <w:ins w:id="703" w:author="AEP" w:date="2006-07-07T14:40:00Z">
        <w:r>
          <w:rPr/>
          <w:t>(5)</w:t>
        </w:r>
      </w:ins>
      <w:r>
        <w:rPr/>
        <w:tab/>
      </w:r>
      <w:r>
        <w:rPr>
          <w:b/>
        </w:rPr>
        <w:t>TNMP</w:t>
      </w:r>
      <w:r>
        <w:rPr/>
        <w:tab/>
      </w:r>
      <w:r>
        <w:rPr>
          <w:i/>
        </w:rPr>
        <w:t>dnprelations@tnpe.com</w:t>
      </w:r>
      <w:r>
        <w:rPr/>
        <w:t>, 650_01 reconnect</w:t>
      </w:r>
      <w:r>
        <w:rPr>
          <w:i/>
        </w:rPr>
        <w:t xml:space="preserve"> not</w:t>
      </w:r>
      <w:r>
        <w:rPr/>
        <w:t xml:space="preserve"> required</w:t>
      </w:r>
    </w:p>
    <w:p>
      <w:pPr>
        <w:pStyle w:val="H3"/>
        <w:ind w:left="0" w:hanging="0"/>
        <w:rPr/>
      </w:pPr>
      <w:r>
        <w:rPr/>
        <w:t>7.6.5.2</w:t>
        <w:tab/>
        <w:t>Critical Load</w:t>
      </w:r>
    </w:p>
    <w:p>
      <w:pPr>
        <w:pStyle w:val="TextBody"/>
        <w:rPr/>
      </w:pPr>
      <w:r>
        <w:rPr/>
        <w:t xml:space="preserve">In the interest of public safety, disconnection requests for non-residential customers that have been identified by the TDSP as critical or sensitive </w:t>
      </w:r>
      <w:del w:id="704" w:author="AEP" w:date="2006-07-07T14:50:00Z">
        <w:r>
          <w:rPr/>
          <w:delText xml:space="preserve">Load </w:delText>
        </w:r>
      </w:del>
      <w:ins w:id="705" w:author="AEP" w:date="2006-07-07T14:50:00Z">
        <w:r>
          <w:rPr/>
          <w:t xml:space="preserve">load </w:t>
        </w:r>
      </w:ins>
      <w:r>
        <w:rPr/>
        <w:t xml:space="preserve">will be either rejected with an A13 code with remarks that will reflect Life Support/Critical care or Completed Unexecutable by TDSPs with a reason code of V002 Life Support Customer. </w:t>
      </w:r>
    </w:p>
    <w:p>
      <w:pPr>
        <w:pStyle w:val="List"/>
        <w:rPr/>
      </w:pPr>
      <w:r>
        <w:rPr/>
        <w:t>(1)</w:t>
        <w:tab/>
      </w:r>
      <w:r>
        <w:rPr>
          <w:b/>
        </w:rPr>
        <w:t>AEP</w:t>
      </w:r>
      <w:r>
        <w:rPr/>
        <w:tab/>
      </w:r>
      <w:del w:id="706" w:author="AEP" w:date="2006-07-07T12:07:00Z">
        <w:r>
          <w:rPr/>
          <w:delText xml:space="preserve">FSR discretion at point of service will be exercised.  If FSR </w:delText>
          <w:tab/>
          <w:tab/>
          <w:tab/>
          <w:tab/>
          <w:delText xml:space="preserve">determines that completing the disconnect order would create an </w:delText>
          <w:tab/>
          <w:tab/>
          <w:tab/>
          <w:delText xml:space="preserve">unsafe condition, the order will be Completed unexecutable with </w:delText>
          <w:tab/>
          <w:tab/>
          <w:tab/>
          <w:delText>reason (e.g. sensitive Load-school).</w:delText>
        </w:r>
      </w:del>
      <w:ins w:id="707" w:author="AEP" w:date="2006-07-07T12:07:00Z">
        <w:r>
          <w:rPr/>
          <w:t>Disconnect Request is Complete</w:t>
        </w:r>
      </w:ins>
      <w:ins w:id="708" w:author="AEP" w:date="2006-07-07T14:41:00Z">
        <w:r>
          <w:rPr/>
          <w:t>d</w:t>
        </w:r>
      </w:ins>
      <w:ins w:id="709" w:author="AEP" w:date="2006-07-07T12:07:00Z">
        <w:r>
          <w:rPr/>
          <w:t xml:space="preserve"> Unexecutable.</w:t>
        </w:r>
      </w:ins>
    </w:p>
    <w:p>
      <w:pPr>
        <w:pStyle w:val="List"/>
        <w:rPr/>
      </w:pPr>
      <w:r>
        <w:rPr/>
        <w:t>(2)</w:t>
        <w:tab/>
      </w:r>
      <w:r>
        <w:rPr>
          <w:b/>
        </w:rPr>
        <w:t>CNP</w:t>
      </w:r>
      <w:r>
        <w:rPr/>
        <w:tab/>
        <w:t>Disconnect request is rejected with A13 and remarks will reflect Life</w:t>
        <w:tab/>
        <w:tab/>
        <w:tab/>
        <w:t xml:space="preserve">Support/Critical Customer if the Life Support indicator is “Y” in CNP </w:t>
        <w:tab/>
        <w:tab/>
        <w:tab/>
        <w:t xml:space="preserve">system.   </w:t>
      </w:r>
    </w:p>
    <w:p>
      <w:pPr>
        <w:pStyle w:val="List"/>
        <w:rPr>
          <w:del w:id="714" w:author="AEP" w:date="2006-07-07T12:06:00Z"/>
        </w:rPr>
      </w:pPr>
      <w:ins w:id="710" w:author="AEP" w:date="2006-07-07T12:06:00Z">
        <w:r>
          <w:rPr/>
          <w:t xml:space="preserve"> </w:t>
        </w:r>
      </w:ins>
      <w:del w:id="711" w:author="AEP" w:date="2006-07-07T12:06:00Z">
        <w:r>
          <w:rPr/>
          <w:delText>(3)</w:delText>
          <w:tab/>
        </w:r>
      </w:del>
      <w:del w:id="712" w:author="AEP" w:date="2006-07-07T12:06:00Z">
        <w:r>
          <w:rPr>
            <w:b/>
          </w:rPr>
          <w:delText>Entergy</w:delText>
        </w:r>
      </w:del>
      <w:del w:id="713" w:author="AEP" w:date="2006-07-07T12:06:00Z">
        <w:r>
          <w:rPr/>
          <w:tab/>
          <w:delText>Disconnect request is Completed Unexecutable.</w:delText>
        </w:r>
      </w:del>
    </w:p>
    <w:p>
      <w:pPr>
        <w:pStyle w:val="List"/>
        <w:rPr/>
      </w:pPr>
      <w:del w:id="715" w:author="AEP" w:date="2006-07-07T12:06:00Z">
        <w:r>
          <w:rPr/>
          <w:delText>(4)</w:delText>
        </w:r>
      </w:del>
      <w:ins w:id="716" w:author="AEP" w:date="2006-07-07T12:06:00Z">
        <w:r>
          <w:rPr/>
          <w:t>(3)</w:t>
        </w:r>
      </w:ins>
      <w:r>
        <w:rPr/>
        <w:tab/>
      </w:r>
      <w:r>
        <w:rPr>
          <w:b/>
        </w:rPr>
        <w:t>TXU Electric Delivery</w:t>
      </w:r>
      <w:r>
        <w:rPr>
          <w:color w:val="FF0000"/>
        </w:rPr>
        <w:tab/>
      </w:r>
      <w:r>
        <w:rPr/>
        <w:t>Disconnect request is Completed Unexecutable.</w:t>
      </w:r>
    </w:p>
    <w:p>
      <w:pPr>
        <w:pStyle w:val="List"/>
        <w:rPr/>
      </w:pPr>
      <w:del w:id="717" w:author="AEP" w:date="2006-07-07T12:06:00Z">
        <w:r>
          <w:rPr/>
          <w:delText>(5)</w:delText>
        </w:r>
      </w:del>
      <w:ins w:id="718" w:author="AEP" w:date="2006-07-07T12:06:00Z">
        <w:r>
          <w:rPr/>
          <w:t>(4)</w:t>
        </w:r>
      </w:ins>
      <w:r>
        <w:rPr/>
        <w:tab/>
      </w:r>
      <w:r>
        <w:rPr>
          <w:b/>
        </w:rPr>
        <w:t>SULP</w:t>
      </w:r>
      <w:r>
        <w:rPr/>
        <w:tab/>
        <w:t xml:space="preserve">Disconnect request is Completed Unexecutable.  </w:t>
      </w:r>
    </w:p>
    <w:p>
      <w:pPr>
        <w:pStyle w:val="List"/>
        <w:rPr/>
      </w:pPr>
      <w:del w:id="719" w:author="AEP" w:date="2006-07-07T12:06:00Z">
        <w:r>
          <w:rPr/>
          <w:delText>(6)</w:delText>
        </w:r>
      </w:del>
      <w:ins w:id="720" w:author="AEP" w:date="2006-07-07T12:06:00Z">
        <w:r>
          <w:rPr/>
          <w:t>(5)</w:t>
        </w:r>
      </w:ins>
      <w:r>
        <w:rPr/>
        <w:tab/>
      </w:r>
      <w:r>
        <w:rPr>
          <w:b/>
        </w:rPr>
        <w:t>TNMP</w:t>
      </w:r>
      <w:r>
        <w:rPr/>
        <w:tab/>
        <w:t xml:space="preserve">Disconnect request is Completed Unexecutable.  </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TextBody"/>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Complete disconnection requests for critical Load premises</w:t>
      </w:r>
      <w:r>
        <w:rPr>
          <w:color w:val="FF0000"/>
        </w:rPr>
        <w:t xml:space="preserve">. </w:t>
      </w:r>
      <w:r>
        <w:rPr/>
        <w:t>For TXU Electric Delivery, contact Business Support at (888) 313-6934, or</w:t>
      </w:r>
      <w:r>
        <w:rPr>
          <w:color w:val="FF0000"/>
        </w:rPr>
        <w:t xml:space="preserve"> </w:t>
      </w:r>
      <w:r>
        <w:rPr>
          <w:i/>
        </w:rPr>
        <w:t>contactcenter@TXUElectricDelivery.com</w:t>
      </w:r>
      <w:r>
        <w:rPr>
          <w:color w:val="FF0000"/>
        </w:rPr>
        <w:t>.</w:t>
      </w:r>
    </w:p>
    <w:p>
      <w:pPr>
        <w:pStyle w:val="H4"/>
        <w:ind w:left="0" w:hanging="0"/>
        <w:rPr/>
      </w:pPr>
      <w:r>
        <w:rPr/>
        <w:t>7.6.5.3</w:t>
        <w:tab/>
        <w:t>Critical Care</w:t>
      </w:r>
    </w:p>
    <w:p>
      <w:pPr>
        <w:pStyle w:val="TextBody"/>
        <w:rPr/>
      </w:pPr>
      <w:r>
        <w:rPr/>
        <w:t>Disconnection requests received by the TDSP for residential customers that the TDSP has identified as critical care will be processed as follows:</w:t>
      </w:r>
    </w:p>
    <w:p>
      <w:pPr>
        <w:pStyle w:val="List"/>
        <w:rPr/>
      </w:pPr>
      <w:r>
        <w:rPr/>
        <w:t>(1)</w:t>
        <w:tab/>
      </w:r>
      <w:r>
        <w:rPr>
          <w:b/>
        </w:rPr>
        <w:t>AEP</w:t>
        <w:tab/>
      </w:r>
      <w:r>
        <w:rPr/>
        <w:t>Disconnect request is rejected with A13 and remarks will reflect Life</w:t>
        <w:tab/>
        <w:tab/>
        <w:tab/>
        <w:t>Support/Critical Customer.</w:t>
      </w:r>
    </w:p>
    <w:p>
      <w:pPr>
        <w:pStyle w:val="List"/>
        <w:rPr/>
      </w:pPr>
      <w:r>
        <w:rPr/>
        <w:t>(2)</w:t>
        <w:tab/>
      </w:r>
      <w:r>
        <w:rPr>
          <w:b/>
        </w:rPr>
        <w:t>CNP</w:t>
        <w:tab/>
      </w:r>
      <w:r>
        <w:rPr/>
        <w:t>Disconnect request is rejected with A13 and remarks will reflect Life</w:t>
        <w:tab/>
        <w:tab/>
        <w:tab/>
        <w:t>Support/Critical Customer.</w:t>
      </w:r>
    </w:p>
    <w:p>
      <w:pPr>
        <w:pStyle w:val="List"/>
        <w:rPr>
          <w:del w:id="725" w:author="AEP" w:date="2006-07-07T14:58:00Z"/>
        </w:rPr>
      </w:pPr>
      <w:ins w:id="721" w:author="AEP" w:date="2006-07-07T14:58:00Z">
        <w:r>
          <w:rPr/>
          <w:t xml:space="preserve"> </w:t>
        </w:r>
      </w:ins>
      <w:del w:id="722" w:author="AEP" w:date="2006-07-07T14:58:00Z">
        <w:r>
          <w:rPr/>
          <w:delText>(3)</w:delText>
          <w:tab/>
        </w:r>
      </w:del>
      <w:del w:id="723" w:author="AEP" w:date="2006-07-07T14:58:00Z">
        <w:r>
          <w:rPr>
            <w:b/>
          </w:rPr>
          <w:delText>Entergy</w:delText>
        </w:r>
      </w:del>
      <w:del w:id="724" w:author="AEP" w:date="2006-07-07T14:58:00Z">
        <w:r>
          <w:rPr/>
          <w:tab/>
          <w:delText xml:space="preserve">Disconnect request is Completed Unexecutable with reason code </w:delText>
          <w:tab/>
          <w:tab/>
          <w:tab/>
          <w:delText>V002.</w:delText>
        </w:r>
      </w:del>
    </w:p>
    <w:p>
      <w:pPr>
        <w:pStyle w:val="List"/>
        <w:rPr/>
      </w:pPr>
      <w:del w:id="726" w:author="AEP" w:date="2006-07-07T14:58:00Z">
        <w:r>
          <w:rPr/>
          <w:delText>(4)</w:delText>
        </w:r>
      </w:del>
      <w:ins w:id="727" w:author="AEP" w:date="2006-07-07T14:58:00Z">
        <w:r>
          <w:rPr/>
          <w:t>(3)</w:t>
        </w:r>
      </w:ins>
      <w:r>
        <w:rPr/>
        <w:tab/>
      </w:r>
      <w:r>
        <w:rPr>
          <w:b/>
        </w:rPr>
        <w:t>TXU Electric Delivery</w:t>
      </w:r>
      <w:r>
        <w:rPr/>
        <w:tab/>
        <w:t xml:space="preserve">Disconnect request is Completed Unexecutable with </w:t>
        <w:tab/>
        <w:tab/>
        <w:tab/>
        <w:tab/>
        <w:tab/>
        <w:t>reason code V002</w:t>
      </w:r>
    </w:p>
    <w:p>
      <w:pPr>
        <w:pStyle w:val="List"/>
        <w:rPr/>
      </w:pPr>
      <w:del w:id="728" w:author="AEP" w:date="2006-07-07T14:58:00Z">
        <w:r>
          <w:rPr/>
          <w:delText>(5)</w:delText>
        </w:r>
      </w:del>
      <w:ins w:id="729" w:author="AEP" w:date="2006-07-07T14:58:00Z">
        <w:r>
          <w:rPr/>
          <w:t>(4)</w:t>
        </w:r>
      </w:ins>
      <w:r>
        <w:rPr/>
        <w:tab/>
      </w:r>
      <w:r>
        <w:rPr>
          <w:b/>
        </w:rPr>
        <w:t>SULP</w:t>
        <w:tab/>
      </w:r>
      <w:r>
        <w:rPr/>
        <w:t xml:space="preserve">Disconnect request is Completed Unexecutable with reason code </w:t>
        <w:tab/>
        <w:tab/>
        <w:tab/>
        <w:t>V002.</w:t>
      </w:r>
    </w:p>
    <w:p>
      <w:pPr>
        <w:pStyle w:val="List"/>
        <w:rPr/>
      </w:pPr>
      <w:del w:id="730" w:author="AEP" w:date="2006-07-07T14:59:00Z">
        <w:r>
          <w:rPr/>
          <w:delText>(6)</w:delText>
        </w:r>
      </w:del>
      <w:ins w:id="731" w:author="AEP" w:date="2006-07-07T14:59:00Z">
        <w:r>
          <w:rPr/>
          <w:t>(5)</w:t>
        </w:r>
      </w:ins>
      <w:r>
        <w:rPr/>
        <w:tab/>
      </w:r>
      <w:r>
        <w:rPr>
          <w:b/>
        </w:rPr>
        <w:t>TNMP</w:t>
        <w:tab/>
      </w:r>
      <w:r>
        <w:rPr/>
        <w:t xml:space="preserve">Disconnect request is Completed Unexecutable with reason code </w:t>
        <w:tab/>
        <w:tab/>
        <w:tab/>
        <w:t>V002.</w:t>
      </w:r>
    </w:p>
    <w:p>
      <w:pPr>
        <w:pStyle w:val="TextBody"/>
        <w:rPr>
          <w:color w:val="FF0000"/>
        </w:rPr>
      </w:pPr>
      <w:r>
        <w:rPr/>
        <w:t>REPs requesting to disconnect service for critical Load or care customers in AEP, CNP, TXU Electric Delivery, SULP</w:t>
      </w:r>
      <w:del w:id="732" w:author="AEP" w:date="2006-07-07T12:08:00Z">
        <w:r>
          <w:rPr/>
          <w:delText>,</w:delText>
        </w:r>
      </w:del>
      <w:ins w:id="733" w:author="AEP" w:date="2006-07-07T12:08:00Z">
        <w:r>
          <w:rPr/>
          <w:t xml:space="preserve"> or</w:t>
        </w:r>
      </w:ins>
      <w:r>
        <w:rPr/>
        <w:t xml:space="preserve"> TNMP</w:t>
      </w:r>
      <w:del w:id="734" w:author="AEP" w:date="2006-07-07T12:08:00Z">
        <w:r>
          <w:rPr/>
          <w:delText>, or Entergy</w:delText>
        </w:r>
      </w:del>
      <w:r>
        <w:rPr/>
        <w:t xml:space="preserve">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ind w:left="0" w:hanging="0"/>
        <w:rPr>
          <w:szCs w:val="24"/>
        </w:rPr>
      </w:pPr>
      <w:r>
        <w:rPr>
          <w:szCs w:val="24"/>
        </w:rPr>
        <w:t>7.6.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Per Action 5.3.7.4 (</w:t>
      </w:r>
      <w:del w:id="735" w:author="AEP" w:date="2006-07-14T11:46:00Z">
        <w:r>
          <w:rPr/>
          <w:delText>4</w:delText>
        </w:r>
      </w:del>
      <w:ins w:id="736" w:author="AEP" w:date="2006-07-14T11:46:00Z">
        <w:r>
          <w:rPr/>
          <w:t>1</w:t>
        </w:r>
      </w:ins>
      <w:r>
        <w:rPr/>
        <w:t xml:space="preserve">) </w:t>
      </w:r>
      <w:ins w:id="737" w:author="AEP" w:date="2006-07-14T11:46:00Z">
        <w:r>
          <w:rPr/>
          <w:t>(E)</w:t>
        </w:r>
      </w:ins>
      <w:r>
        <w:rPr/>
        <w:t>of Terms and Conditions of the TDSP tariffs:</w:t>
      </w:r>
    </w:p>
    <w:p>
      <w:pPr>
        <w:pStyle w:val="TextBody"/>
        <w:rPr/>
      </w:pPr>
      <w:r>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pPr>
      <w:r>
        <w:rPr/>
        <w:t xml:space="preserve">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w:t>
      </w:r>
      <w:del w:id="738" w:author="AEP" w:date="2006-07-07T12:11:00Z">
        <w:r>
          <w:rPr/>
          <w:delText xml:space="preserve">communication </w:delText>
        </w:r>
      </w:del>
      <w:ins w:id="739" w:author="AEP" w:date="2006-07-07T12:11:00Z">
        <w:r>
          <w:rPr/>
          <w:t xml:space="preserve">communicate </w:t>
        </w:r>
      </w:ins>
      <w:r>
        <w:rPr/>
        <w:t>the information to the REP.  The TDU shall disconnect such Customer if it subsequently receives a confirmation of the disconnect Notice from the REP.  Nothing herein should be interpreted as requiring a TDU to assess or to inquire as</w:t>
      </w:r>
      <w:r>
        <w:rPr>
          <w:color w:val="FF0000"/>
        </w:rPr>
        <w:t xml:space="preserve"> </w:t>
      </w:r>
      <w:r>
        <w:rPr/>
        <w:t>to the Customer’s status before performing a disconnection, or to provide prior Notice of the disconnection, when not otherwise required.</w:t>
      </w:r>
    </w:p>
    <w:p>
      <w:pPr>
        <w:pStyle w:val="TextBody"/>
        <w:rPr/>
      </w:pPr>
      <w:r>
        <w:rPr/>
        <w:t xml:space="preserve">REPs requesting to disconnect service for these previously unexecuted disconnection requests </w:t>
      </w:r>
      <w:del w:id="740" w:author="AEP" w:date="2006-07-07T12:12:00Z">
        <w:r>
          <w:rPr/>
          <w:delText>in AEP, CNP, TXU Electric Delivery, SULP</w:delText>
        </w:r>
      </w:del>
      <w:del w:id="741" w:author="AEP" w:date="2006-07-07T12:10:00Z">
        <w:r>
          <w:rPr/>
          <w:delText>,</w:delText>
        </w:r>
      </w:del>
      <w:del w:id="742" w:author="AEP" w:date="2006-07-07T12:12:00Z">
        <w:r>
          <w:rPr/>
          <w:delText xml:space="preserve"> TNMP</w:delText>
        </w:r>
      </w:del>
      <w:del w:id="743" w:author="AEP" w:date="2006-07-07T12:10:00Z">
        <w:r>
          <w:rPr/>
          <w:delText>, or Energy</w:delText>
        </w:r>
      </w:del>
      <w:del w:id="744" w:author="AEP" w:date="2006-07-07T12:12:00Z">
        <w:r>
          <w:rPr/>
          <w:delText xml:space="preserve"> service territories </w:delText>
        </w:r>
      </w:del>
      <w:r>
        <w:rPr/>
        <w:t xml:space="preserve">must contact the TDSP to arrange and coordinate </w:t>
      </w:r>
      <w:ins w:id="745" w:author="AEP" w:date="2006-07-07T12:12:00Z">
        <w:r>
          <w:rPr/>
          <w:t xml:space="preserve">the </w:t>
        </w:r>
      </w:ins>
      <w:r>
        <w:rPr/>
        <w:t xml:space="preserve">special instructions </w:t>
      </w:r>
      <w:del w:id="746" w:author="AEP" w:date="2006-07-07T12:15:00Z">
        <w:r>
          <w:rPr/>
          <w:delText xml:space="preserve">to </w:delText>
        </w:r>
      </w:del>
      <w:ins w:id="747" w:author="AEP" w:date="2006-07-07T12:15:00Z">
        <w:r>
          <w:rPr/>
          <w:t xml:space="preserve">of </w:t>
        </w:r>
      </w:ins>
      <w:r>
        <w:rPr/>
        <w:t>provid</w:t>
      </w:r>
      <w:del w:id="748" w:author="AEP" w:date="2006-07-07T12:15:00Z">
        <w:r>
          <w:rPr/>
          <w:delText>e</w:delText>
        </w:r>
      </w:del>
      <w:ins w:id="749" w:author="AEP" w:date="2006-07-07T12:15:00Z">
        <w:r>
          <w:rPr/>
          <w:t>ing</w:t>
        </w:r>
      </w:ins>
      <w:r>
        <w:rPr/>
        <w:t xml:space="preserve"> Notice as required by PUCT rules and TDSP tariffs, </w:t>
      </w:r>
      <w:del w:id="750" w:author="AEP" w:date="2006-07-07T12:16:00Z">
        <w:r>
          <w:rPr/>
          <w:delText xml:space="preserve">providing </w:delText>
        </w:r>
      </w:del>
      <w:ins w:id="751" w:author="AEP" w:date="2006-07-07T12:16:00Z">
        <w:r>
          <w:rPr/>
          <w:t xml:space="preserve">allowing </w:t>
        </w:r>
      </w:ins>
      <w:r>
        <w:rPr/>
        <w:t xml:space="preserve">the Customer the opportunity to ameliorate the condition.  REPs 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ind w:left="0" w:hanging="0"/>
        <w:rPr/>
      </w:pPr>
      <w:r>
        <w:rPr/>
        <w:t>7.6.5.5</w:t>
        <w:tab/>
      </w:r>
      <w:bookmarkStart w:id="8" w:name="_D._Weather_Moratoriums"/>
      <w:bookmarkEnd w:id="8"/>
      <w:r>
        <w:rPr/>
        <w:t>Weather Moratoriums</w:t>
      </w:r>
    </w:p>
    <w:p>
      <w:pPr>
        <w:pStyle w:val="TextBody"/>
        <w:rPr/>
      </w:pPr>
      <w:r>
        <w:rPr/>
        <w:t xml:space="preserve">All Market Participants should monitor </w:t>
      </w:r>
      <w:hyperlink r:id="rId4">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9" w:name="_i._Disconnection_Activity_During_Ex"/>
      <w:bookmarkStart w:id="10" w:name="_i._Disconnection_Activity_During_Ex"/>
      <w:bookmarkEnd w:id="10"/>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del w:id="756" w:author="AEP" w:date="2006-07-07T15:00:00Z"/>
        </w:rPr>
      </w:pPr>
      <w:ins w:id="752" w:author="AEP" w:date="2006-07-07T15:00:00Z">
        <w:r>
          <w:rPr/>
          <w:t xml:space="preserve"> </w:t>
        </w:r>
      </w:ins>
      <w:del w:id="753" w:author="AEP" w:date="2006-07-07T15:00:00Z">
        <w:r>
          <w:rPr/>
          <w:delText>(c)</w:delText>
          <w:tab/>
        </w:r>
      </w:del>
      <w:del w:id="754" w:author="AEP" w:date="2006-07-07T15:00:00Z">
        <w:r>
          <w:rPr>
            <w:b/>
          </w:rPr>
          <w:delText>Entergy</w:delText>
          <w:tab/>
        </w:r>
      </w:del>
      <w:del w:id="755" w:author="AEP" w:date="2006-07-07T15:00:00Z">
        <w:r>
          <w:rPr/>
          <w:delText>By Service Territory</w:delText>
        </w:r>
      </w:del>
    </w:p>
    <w:p>
      <w:pPr>
        <w:pStyle w:val="List2"/>
        <w:rPr/>
      </w:pPr>
      <w:del w:id="757" w:author="AEP" w:date="2006-07-07T15:00:00Z">
        <w:r>
          <w:rPr/>
          <w:delText>(d)</w:delText>
        </w:r>
      </w:del>
      <w:ins w:id="758" w:author="AEP" w:date="2006-07-07T15:00:00Z">
        <w:r>
          <w:rPr/>
          <w:t>(c)</w:t>
        </w:r>
      </w:ins>
      <w:r>
        <w:rPr/>
        <w:tab/>
      </w:r>
      <w:r>
        <w:rPr>
          <w:b/>
        </w:rPr>
        <w:t>TXU Electric Delivery</w:t>
        <w:tab/>
      </w:r>
      <w:r>
        <w:rPr/>
        <w:t>By County</w:t>
      </w:r>
    </w:p>
    <w:p>
      <w:pPr>
        <w:pStyle w:val="List2"/>
        <w:rPr/>
      </w:pPr>
      <w:del w:id="759" w:author="AEP" w:date="2006-07-07T15:00:00Z">
        <w:r>
          <w:rPr/>
          <w:delText>(e)</w:delText>
        </w:r>
      </w:del>
      <w:ins w:id="760" w:author="AEP" w:date="2006-07-07T15:00:00Z">
        <w:r>
          <w:rPr/>
          <w:t>(d)</w:t>
        </w:r>
      </w:ins>
      <w:r>
        <w:rPr/>
        <w:tab/>
      </w:r>
      <w:r>
        <w:rPr>
          <w:b/>
        </w:rPr>
        <w:t>SULP</w:t>
        <w:tab/>
      </w:r>
      <w:r>
        <w:rPr/>
        <w:t>By Service Territory</w:t>
      </w:r>
    </w:p>
    <w:p>
      <w:pPr>
        <w:pStyle w:val="List2"/>
        <w:rPr/>
      </w:pPr>
      <w:del w:id="761" w:author="AEP" w:date="2006-07-07T15:00:00Z">
        <w:r>
          <w:rPr/>
          <w:delText>(f)</w:delText>
        </w:r>
      </w:del>
      <w:ins w:id="762" w:author="AEP" w:date="2006-07-07T15:00:00Z">
        <w:r>
          <w:rPr/>
          <w:t>(e)</w:t>
        </w:r>
      </w:ins>
      <w:r>
        <w:rPr/>
        <w:tab/>
      </w:r>
      <w:r>
        <w:rPr>
          <w:b/>
        </w:rPr>
        <w:t>TNMP</w:t>
        <w:tab/>
      </w:r>
      <w:r>
        <w:rPr/>
        <w:t xml:space="preserve">By Service Territory Zone (please refer to Appendix C3, TNMP </w:t>
        <w:tab/>
        <w:tab/>
        <w:t xml:space="preserve">Weather Zone Zip Code Table or TNMP website for a list of zip </w:t>
        <w:tab/>
        <w:tab/>
        <w:t>codes associated with each zone.)</w:t>
        <w:tab/>
      </w:r>
    </w:p>
    <w:p>
      <w:pPr>
        <w:pStyle w:val="List2"/>
        <w:ind w:left="0" w:hanging="0"/>
        <w:rPr/>
      </w:pPr>
      <w:r>
        <w:rPr/>
        <w:t xml:space="preserve">REPs will need to provide their company contact to their REP Relations Manager at each TDSP in order to receive these weather notifications. </w:t>
      </w:r>
    </w:p>
    <w:p>
      <w:pPr>
        <w:pStyle w:val="List"/>
        <w:ind w:left="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r>
      <w:del w:id="763" w:author="AEP" w:date="2006-07-14T11:49:00Z">
        <w:r>
          <w:rPr/>
          <w:delText>Pended until moratorium lifted</w:delText>
        </w:r>
      </w:del>
      <w:ins w:id="764" w:author="AEP" w:date="2006-07-14T11:49:00Z">
        <w:r>
          <w:rPr/>
          <w:t>Completed Unexecutable</w:t>
        </w:r>
      </w:ins>
    </w:p>
    <w:p>
      <w:pPr>
        <w:pStyle w:val="List2"/>
        <w:rPr>
          <w:del w:id="769" w:author="AEP" w:date="2006-07-07T15:01:00Z"/>
        </w:rPr>
      </w:pPr>
      <w:ins w:id="765" w:author="AEP" w:date="2006-07-07T15:01:00Z">
        <w:r>
          <w:rPr/>
          <w:t xml:space="preserve"> </w:t>
        </w:r>
      </w:ins>
      <w:del w:id="766" w:author="AEP" w:date="2006-07-07T15:01:00Z">
        <w:r>
          <w:rPr/>
          <w:delText>(c)</w:delText>
          <w:tab/>
        </w:r>
      </w:del>
      <w:del w:id="767" w:author="AEP" w:date="2006-07-07T15:01:00Z">
        <w:r>
          <w:rPr>
            <w:b/>
          </w:rPr>
          <w:delText>Entergy</w:delText>
        </w:r>
      </w:del>
      <w:del w:id="768" w:author="AEP" w:date="2006-07-07T15:01:00Z">
        <w:r>
          <w:rPr/>
          <w:tab/>
          <w:delText>Completed Unexecutable</w:delText>
        </w:r>
      </w:del>
    </w:p>
    <w:p>
      <w:pPr>
        <w:pStyle w:val="List2"/>
        <w:rPr/>
      </w:pPr>
      <w:del w:id="770" w:author="AEP" w:date="2006-07-07T15:01:00Z">
        <w:r>
          <w:rPr/>
          <w:delText>(d)</w:delText>
        </w:r>
      </w:del>
      <w:ins w:id="771" w:author="AEP" w:date="2006-07-07T15:01:00Z">
        <w:r>
          <w:rPr/>
          <w:t>(c)</w:t>
        </w:r>
      </w:ins>
      <w:r>
        <w:rPr/>
        <w:tab/>
      </w:r>
      <w:r>
        <w:rPr>
          <w:b/>
        </w:rPr>
        <w:t>TXU Electric Delivery</w:t>
      </w:r>
      <w:r>
        <w:rPr/>
        <w:tab/>
        <w:t>Completed Unexecutable</w:t>
      </w:r>
    </w:p>
    <w:p>
      <w:pPr>
        <w:pStyle w:val="List2"/>
        <w:rPr/>
      </w:pPr>
      <w:del w:id="772" w:author="AEP" w:date="2006-07-07T15:01:00Z">
        <w:r>
          <w:rPr/>
          <w:delText>(e)</w:delText>
        </w:r>
      </w:del>
      <w:ins w:id="773" w:author="AEP" w:date="2006-07-07T15:01:00Z">
        <w:r>
          <w:rPr/>
          <w:t>(d)</w:t>
        </w:r>
      </w:ins>
      <w:r>
        <w:rPr/>
        <w:tab/>
      </w:r>
      <w:r>
        <w:rPr>
          <w:b/>
        </w:rPr>
        <w:t>SULP</w:t>
      </w:r>
      <w:r>
        <w:rPr/>
        <w:tab/>
        <w:t>Completed Unexecutable</w:t>
      </w:r>
    </w:p>
    <w:p>
      <w:pPr>
        <w:pStyle w:val="List2"/>
        <w:rPr/>
      </w:pPr>
      <w:del w:id="774" w:author="AEP" w:date="2006-07-07T15:01:00Z">
        <w:r>
          <w:rPr/>
          <w:delText>(f)</w:delText>
        </w:r>
      </w:del>
      <w:ins w:id="775" w:author="AEP" w:date="2006-07-07T15:01:00Z">
        <w:r>
          <w:rPr/>
          <w:t>(e)</w:t>
        </w:r>
      </w:ins>
      <w:r>
        <w:rPr/>
        <w:tab/>
      </w:r>
      <w:r>
        <w:rPr>
          <w:b/>
        </w:rPr>
        <w:t>TNMP</w:t>
      </w:r>
      <w:r>
        <w:rPr/>
        <w:tab/>
        <w:t>Pended until moratorium lifted</w:t>
      </w:r>
    </w:p>
    <w:p>
      <w:pPr>
        <w:pStyle w:val="List"/>
        <w:ind w:left="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r>
      <w:del w:id="776" w:author="AEP" w:date="2006-07-14T11:49:00Z">
        <w:r>
          <w:rPr/>
          <w:delText>Pended until moratorium lifted</w:delText>
        </w:r>
      </w:del>
      <w:ins w:id="777" w:author="AEP" w:date="2006-07-14T11:49:00Z">
        <w:r>
          <w:rPr/>
          <w:t>Completed Unexecutable</w:t>
        </w:r>
      </w:ins>
    </w:p>
    <w:p>
      <w:pPr>
        <w:pStyle w:val="List2"/>
        <w:rPr/>
      </w:pPr>
      <w:del w:id="778" w:author="AEP" w:date="2006-07-07T12:16:00Z">
        <w:r>
          <w:rPr/>
          <w:delText>(c)</w:delText>
          <w:tab/>
        </w:r>
      </w:del>
      <w:del w:id="779" w:author="AEP" w:date="2006-07-07T12:16:00Z">
        <w:r>
          <w:rPr>
            <w:b/>
          </w:rPr>
          <w:delText>Entergy</w:delText>
        </w:r>
      </w:del>
      <w:del w:id="780" w:author="AEP" w:date="2006-07-07T12:16:00Z">
        <w:r>
          <w:rPr/>
          <w:tab/>
          <w:delText>Completed Unexecutable</w:delText>
        </w:r>
      </w:del>
      <w:r>
        <w:rPr/>
        <w:tab/>
        <w:tab/>
      </w:r>
    </w:p>
    <w:p>
      <w:pPr>
        <w:pStyle w:val="List2"/>
        <w:rPr/>
      </w:pPr>
      <w:del w:id="781" w:author="AEP" w:date="2006-07-07T12:17:00Z">
        <w:r>
          <w:rPr/>
          <w:delText>(d)</w:delText>
        </w:r>
      </w:del>
      <w:ins w:id="782" w:author="AEP" w:date="2006-07-07T12:17:00Z">
        <w:r>
          <w:rPr/>
          <w:t>(c)</w:t>
        </w:r>
      </w:ins>
      <w:r>
        <w:rPr/>
        <w:tab/>
      </w:r>
      <w:r>
        <w:rPr>
          <w:b/>
        </w:rPr>
        <w:t>TXU Electric Delivery</w:t>
      </w:r>
      <w:r>
        <w:rPr/>
        <w:tab/>
        <w:t xml:space="preserve">Completed Unexecutable </w:t>
      </w:r>
    </w:p>
    <w:p>
      <w:pPr>
        <w:pStyle w:val="List2"/>
        <w:rPr/>
      </w:pPr>
      <w:del w:id="783" w:author="AEP" w:date="2006-07-07T12:17:00Z">
        <w:r>
          <w:rPr/>
          <w:delText>(e)</w:delText>
        </w:r>
      </w:del>
      <w:ins w:id="784" w:author="AEP" w:date="2006-07-07T12:17:00Z">
        <w:r>
          <w:rPr/>
          <w:t>(d)</w:t>
        </w:r>
      </w:ins>
      <w:r>
        <w:rPr/>
        <w:tab/>
      </w:r>
      <w:r>
        <w:rPr>
          <w:b/>
        </w:rPr>
        <w:t>SULP</w:t>
        <w:tab/>
      </w:r>
      <w:r>
        <w:rPr/>
        <w:t>Completed Unexecutable</w:t>
      </w:r>
    </w:p>
    <w:p>
      <w:pPr>
        <w:pStyle w:val="List2"/>
        <w:rPr/>
      </w:pPr>
      <w:del w:id="785" w:author="AEP" w:date="2006-07-07T12:17:00Z">
        <w:r>
          <w:rPr/>
          <w:delText>(f)</w:delText>
        </w:r>
      </w:del>
      <w:ins w:id="786" w:author="AEP" w:date="2006-07-07T12:17:00Z">
        <w:r>
          <w:rPr/>
          <w:t>(e)</w:t>
        </w:r>
      </w:ins>
      <w:r>
        <w:rPr/>
        <w:tab/>
      </w:r>
      <w:r>
        <w:rPr>
          <w:b/>
        </w:rPr>
        <w:t>TNMP</w:t>
      </w:r>
      <w:r>
        <w:rPr/>
        <w:tab/>
        <w:t>Pended until moratorium lifted</w:t>
      </w:r>
    </w:p>
    <w:p>
      <w:pPr>
        <w:pStyle w:val="List"/>
        <w:ind w:left="0" w:hanging="0"/>
        <w:rPr/>
      </w:pPr>
      <w:r>
        <w:rPr/>
        <w:t xml:space="preserve">Disconnection requests that are pended by a TDSP during a weather moratorium will be processed and scheduled with all transactions at the time the moratorium is lifted.  </w:t>
      </w:r>
    </w:p>
    <w:p>
      <w:pPr>
        <w:pStyle w:val="List"/>
        <w:ind w:left="0" w:hanging="0"/>
        <w:rPr/>
      </w:pPr>
      <w:r>
        <w:rPr/>
        <w:t xml:space="preserve">Disconnection requests that are Completed Unexecutable by a TDSP during a weather moratorium should be re-issued by the REP at the time the moratorium is lifted.  </w:t>
      </w:r>
    </w:p>
    <w:p>
      <w:pPr>
        <w:pStyle w:val="List"/>
        <w:ind w:left="0" w:hanging="0"/>
        <w:rPr>
          <w:del w:id="789" w:author="AEP" w:date="2006-07-14T11:50:00Z"/>
        </w:rPr>
      </w:pPr>
      <w:ins w:id="787" w:author="AEP" w:date="2006-07-14T11:50:00Z">
        <w:r>
          <w:rPr/>
          <w:t xml:space="preserve"> </w:t>
        </w:r>
      </w:ins>
      <w:del w:id="788" w:author="AEP" w:date="2006-07-14T11:50:00Z">
        <w:r>
          <w:rPr/>
          <w:delTex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delText>
        </w:r>
      </w:del>
    </w:p>
    <w:p>
      <w:pPr>
        <w:pStyle w:val="List"/>
        <w:widowControl/>
        <w:bidi w:val="0"/>
        <w:spacing w:before="0" w:after="240"/>
        <w:ind w:left="0" w:hanging="0"/>
        <w:rPr/>
      </w:pP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List"/>
        <w:ind w:left="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ind w:left="0" w:hanging="0"/>
        <w:rPr/>
      </w:pPr>
      <w:r>
        <w:rPr/>
        <w:t>7.6.5.6</w:t>
        <w:tab/>
        <w:t xml:space="preserve">Force Majeure </w:t>
      </w:r>
    </w:p>
    <w:p>
      <w:pPr>
        <w:pStyle w:val="TextBody"/>
        <w:rPr/>
      </w:pPr>
      <w:r>
        <w:rPr/>
        <w:t xml:space="preserve">In Section 4.2.4 of Terms and Conditions of the TDSP tariffs a Force Majeure Event is defined as: </w:t>
      </w:r>
    </w:p>
    <w:p>
      <w:pPr>
        <w:pStyle w:val="TextBody"/>
        <w:rPr/>
      </w:pP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w:t>
      </w:r>
      <w:del w:id="790" w:author="AEP" w:date="2006-07-07T12:18:00Z">
        <w:r>
          <w:rPr/>
          <w:delText xml:space="preserve">Entergy, </w:delText>
        </w:r>
      </w:del>
      <w:r>
        <w:rPr/>
        <w:t>TXU Electric Delivery, and SULP:  Any Pending Service Request, including disconnect</w:t>
      </w:r>
      <w:del w:id="791" w:author="AEP" w:date="2006-07-14T11:51:00Z">
        <w:r>
          <w:rPr/>
          <w:delText xml:space="preserve"> or reconnect</w:delText>
        </w:r>
      </w:del>
      <w:r>
        <w:rPr/>
        <w:t xml:space="preserve">, will be Completed Unexecutable during a Force Majeure Event. </w:t>
      </w:r>
    </w:p>
    <w:p>
      <w:pPr>
        <w:pStyle w:val="List"/>
        <w:rPr/>
      </w:pPr>
      <w:r>
        <w:rPr/>
        <w:t>(2)</w:t>
        <w:tab/>
        <w:t xml:space="preserve">CNP and TNMP:  REPs should  cancel all Pending disconnect </w:t>
      </w:r>
      <w:del w:id="792" w:author="AEP" w:date="2006-07-14T11:51:00Z">
        <w:r>
          <w:rPr/>
          <w:delText xml:space="preserve">or reconnect </w:delText>
        </w:r>
      </w:del>
      <w:r>
        <w:rPr/>
        <w:t xml:space="preserve">Service Requests with 650_01 reconnect or cancel reconnect requests until the REP Relations group notifies the CR via e-mail and/or telephone that routine operations have been restored. </w:t>
      </w:r>
    </w:p>
    <w:p>
      <w:pPr>
        <w:pStyle w:val="TextBody"/>
        <w:rPr/>
      </w:pPr>
      <w:r>
        <w:rPr/>
        <w:t>Once a Force Majeure Event has concluded and the TDSP has re-established routine operations, REPs should submit any Service Requests for ESI IDs that still qualify for disconnection</w:t>
      </w:r>
      <w:del w:id="793" w:author="AEP" w:date="2006-07-14T11:51:00Z">
        <w:r>
          <w:rPr/>
          <w:delText xml:space="preserve"> or reconnection</w:delText>
        </w:r>
      </w:del>
      <w:r>
        <w:rPr/>
        <w:t xml:space="preserve">. </w:t>
      </w:r>
    </w:p>
    <w:p>
      <w:pPr>
        <w:pStyle w:val="TextBody"/>
        <w:rPr>
          <w:color w:val="FF0000"/>
        </w:rPr>
      </w:pPr>
      <w:r>
        <w:rPr/>
        <w:t>All TDSPs will notify the market of the establishment and conclusion of a Force Majeure Event via their REP Relations or Account Management teams.</w:t>
      </w:r>
    </w:p>
    <w:p>
      <w:pPr>
        <w:pStyle w:val="H4"/>
        <w:ind w:left="0" w:hanging="0"/>
        <w:rPr/>
      </w:pPr>
      <w:r>
        <w:rPr/>
        <w:t>7.6.5.7</w:t>
        <w:tab/>
        <w:t>Master Metered Premises</w:t>
      </w:r>
    </w:p>
    <w:p>
      <w:pPr>
        <w:pStyle w:val="TextBody"/>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List"/>
        <w:tabs>
          <w:tab w:val="clear" w:pos="720"/>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720"/>
          <w:tab w:val="left" w:pos="1350" w:leader="none"/>
        </w:tabs>
        <w:rPr/>
      </w:pPr>
      <w:r>
        <w:rPr/>
        <w:t>(2)</w:t>
        <w:tab/>
      </w:r>
      <w:r>
        <w:rPr>
          <w:b/>
        </w:rPr>
        <w:t>CNP</w:t>
      </w:r>
      <w:r>
        <w:rPr/>
        <w:tab/>
        <w:t>Notice posting not available</w:t>
      </w:r>
    </w:p>
    <w:p>
      <w:pPr>
        <w:pStyle w:val="List"/>
        <w:tabs>
          <w:tab w:val="clear" w:pos="720"/>
          <w:tab w:val="left" w:pos="1350" w:leader="none"/>
        </w:tabs>
        <w:rPr>
          <w:del w:id="798" w:author="AEP" w:date="2006-07-07T12:21:00Z"/>
        </w:rPr>
      </w:pPr>
      <w:ins w:id="794" w:author="AEP" w:date="2006-07-07T12:21:00Z">
        <w:r>
          <w:rPr/>
          <w:t xml:space="preserve"> </w:t>
        </w:r>
      </w:ins>
      <w:del w:id="795" w:author="AEP" w:date="2006-07-07T12:21:00Z">
        <w:r>
          <w:rPr/>
          <w:delText>(3)</w:delText>
          <w:tab/>
        </w:r>
      </w:del>
      <w:del w:id="796" w:author="AEP" w:date="2006-07-07T12:21:00Z">
        <w:r>
          <w:rPr>
            <w:b/>
          </w:rPr>
          <w:delText>Entergy</w:delText>
        </w:r>
      </w:del>
      <w:del w:id="797" w:author="AEP" w:date="2006-07-07T12:21:00Z">
        <w:r>
          <w:rPr/>
          <w:tab/>
          <w:delText>Notice posting not available</w:delText>
        </w:r>
      </w:del>
    </w:p>
    <w:p>
      <w:pPr>
        <w:pStyle w:val="List"/>
        <w:tabs>
          <w:tab w:val="clear" w:pos="720"/>
          <w:tab w:val="left" w:pos="1350" w:leader="none"/>
        </w:tabs>
        <w:rPr/>
      </w:pPr>
      <w:del w:id="799" w:author="AEP" w:date="2006-07-07T12:21:00Z">
        <w:r>
          <w:rPr/>
          <w:delText>(4)</w:delText>
        </w:r>
      </w:del>
      <w:ins w:id="800" w:author="AEP" w:date="2006-07-07T12:21:00Z">
        <w:r>
          <w:rPr/>
          <w:t>(3)</w:t>
        </w:r>
      </w:ins>
      <w:r>
        <w:rPr/>
        <w:tab/>
      </w:r>
      <w:r>
        <w:rPr>
          <w:b/>
        </w:rPr>
        <w:t>TXU Electric Delivery</w:t>
      </w:r>
      <w:r>
        <w:rPr/>
        <w:tab/>
        <w:t>Notice posting not available</w:t>
      </w:r>
    </w:p>
    <w:p>
      <w:pPr>
        <w:pStyle w:val="List"/>
        <w:tabs>
          <w:tab w:val="clear" w:pos="720"/>
          <w:tab w:val="left" w:pos="1350" w:leader="none"/>
        </w:tabs>
        <w:rPr/>
      </w:pPr>
      <w:del w:id="801" w:author="AEP" w:date="2006-07-07T12:22:00Z">
        <w:r>
          <w:rPr/>
          <w:delText>(5)</w:delText>
        </w:r>
      </w:del>
      <w:ins w:id="802" w:author="AEP" w:date="2006-07-07T12:22:00Z">
        <w:r>
          <w:rPr/>
          <w:t>(4)</w:t>
        </w:r>
      </w:ins>
      <w:r>
        <w:rPr/>
        <w:tab/>
      </w:r>
      <w:r>
        <w:rPr>
          <w:b/>
        </w:rPr>
        <w:t>SULP</w:t>
      </w:r>
      <w:r>
        <w:rPr/>
        <w:tab/>
        <w:t xml:space="preserve">       Not applicable, SULP has no master metered premises</w:t>
      </w:r>
    </w:p>
    <w:p>
      <w:pPr>
        <w:pStyle w:val="List"/>
        <w:tabs>
          <w:tab w:val="clear" w:pos="720"/>
          <w:tab w:val="left" w:pos="1350" w:leader="none"/>
        </w:tabs>
        <w:rPr/>
      </w:pPr>
      <w:del w:id="803" w:author="AEP" w:date="2006-07-07T12:22:00Z">
        <w:r>
          <w:rPr/>
          <w:delText>(6)</w:delText>
        </w:r>
      </w:del>
      <w:ins w:id="804" w:author="AEP" w:date="2006-07-07T12:22:00Z">
        <w:r>
          <w:rPr/>
          <w:t>(5)</w:t>
        </w:r>
      </w:ins>
      <w:r>
        <w:rPr/>
        <w:tab/>
      </w:r>
      <w:r>
        <w:rPr>
          <w:b/>
        </w:rPr>
        <w:t>TNMP</w:t>
      </w:r>
      <w:r>
        <w:rPr/>
        <w:tab/>
        <w:t xml:space="preserve">Notice posting available, thirty-five dollars ($35) per master metered </w:t>
        <w:tab/>
        <w:tab/>
        <w:t>Premise</w:t>
      </w:r>
    </w:p>
    <w:p>
      <w:pPr>
        <w:pStyle w:val="ListIntroduction"/>
        <w:rPr/>
      </w:pPr>
      <w:r>
        <w:rPr/>
        <w:t>Disconnection requests received for a master metered Premise will be Completed Unexecutable by the TDSP.  The requesting REP will need contact the TDSP to coordinate the disconnection of the master metered Premise as follows:</w:t>
      </w:r>
    </w:p>
    <w:p>
      <w:pPr>
        <w:pStyle w:val="List"/>
        <w:rPr/>
      </w:pPr>
      <w:r>
        <w:rPr/>
        <w:t>(1)</w:t>
        <w:tab/>
      </w:r>
      <w:r>
        <w:rPr>
          <w:b/>
        </w:rPr>
        <w:t xml:space="preserve">AEP </w:t>
      </w:r>
      <w:r>
        <w:rPr/>
        <w:tab/>
        <w:t xml:space="preserve">contact to </w:t>
      </w:r>
      <w:del w:id="805" w:author="AEP" w:date="2006-07-18T09:54:00Z">
        <w:r>
          <w:rPr/>
          <w:delText xml:space="preserve">REP </w:delText>
        </w:r>
      </w:del>
      <w:ins w:id="806" w:author="AEP" w:date="2006-07-18T09:54:00Z">
        <w:r>
          <w:rPr/>
          <w:t xml:space="preserve">CR </w:t>
        </w:r>
      </w:ins>
      <w:r>
        <w:rPr/>
        <w:t>Relations</w:t>
      </w:r>
    </w:p>
    <w:p>
      <w:pPr>
        <w:pStyle w:val="List"/>
        <w:rPr/>
      </w:pPr>
      <w:r>
        <w:rPr/>
        <w:t>(2)</w:t>
        <w:tab/>
      </w:r>
      <w:r>
        <w:rPr>
          <w:b/>
        </w:rPr>
        <w:t>CNP</w:t>
      </w:r>
      <w:r>
        <w:rPr/>
        <w:tab/>
      </w:r>
      <w:r>
        <w:rPr>
          <w:i/>
        </w:rPr>
        <w:t>hou-cso.operations@centerpointenergy.com</w:t>
      </w:r>
    </w:p>
    <w:p>
      <w:pPr>
        <w:pStyle w:val="List"/>
        <w:rPr>
          <w:del w:id="811" w:author="AEP" w:date="2006-07-07T12:21:00Z"/>
        </w:rPr>
      </w:pPr>
      <w:ins w:id="807" w:author="AEP" w:date="2006-07-07T12:21:00Z">
        <w:r>
          <w:rPr/>
          <w:t xml:space="preserve"> </w:t>
        </w:r>
      </w:ins>
      <w:del w:id="808" w:author="AEP" w:date="2006-07-07T12:21:00Z">
        <w:r>
          <w:rPr/>
          <w:delText>(3)</w:delText>
          <w:tab/>
        </w:r>
      </w:del>
      <w:del w:id="809" w:author="AEP" w:date="2006-07-07T12:21:00Z">
        <w:r>
          <w:rPr>
            <w:b/>
          </w:rPr>
          <w:delText>Entergy</w:delText>
        </w:r>
      </w:del>
      <w:del w:id="810" w:author="AEP" w:date="2006-07-07T12:21:00Z">
        <w:r>
          <w:rPr/>
          <w:tab/>
          <w:delText xml:space="preserve">contact REP Relations manager </w:delText>
        </w:r>
      </w:del>
    </w:p>
    <w:p>
      <w:pPr>
        <w:pStyle w:val="List"/>
        <w:rPr/>
      </w:pPr>
      <w:del w:id="812" w:author="AEP" w:date="2006-07-07T12:21:00Z">
        <w:r>
          <w:rPr/>
          <w:delText>(4)</w:delText>
        </w:r>
      </w:del>
      <w:ins w:id="813" w:author="AEP" w:date="2006-07-07T12:21:00Z">
        <w:r>
          <w:rPr/>
          <w:t>(3)</w:t>
        </w:r>
      </w:ins>
      <w:r>
        <w:rPr/>
        <w:tab/>
      </w:r>
      <w:r>
        <w:rPr>
          <w:b/>
        </w:rPr>
        <w:t>TXU Electric Delivery</w:t>
      </w:r>
      <w:r>
        <w:rPr/>
        <w:tab/>
        <w:t xml:space="preserve">contact Business Support at (888) 313-6934; or </w:t>
        <w:tab/>
        <w:tab/>
        <w:tab/>
        <w:tab/>
        <w:tab/>
      </w:r>
      <w:r>
        <w:rPr>
          <w:i/>
        </w:rPr>
        <w:t>contactcenter@TXUElectricDelivery.com</w:t>
      </w:r>
    </w:p>
    <w:p>
      <w:pPr>
        <w:pStyle w:val="List"/>
        <w:rPr>
          <w:color w:val="FF0000"/>
        </w:rPr>
      </w:pPr>
      <w:del w:id="814" w:author="AEP" w:date="2006-07-07T12:21:00Z">
        <w:r>
          <w:rPr/>
          <w:delText>(5)</w:delText>
        </w:r>
      </w:del>
      <w:ins w:id="815" w:author="AEP" w:date="2006-07-07T12:21:00Z">
        <w:r>
          <w:rPr/>
          <w:t>(4)</w:t>
        </w:r>
      </w:ins>
      <w:r>
        <w:rPr/>
        <w:tab/>
      </w:r>
      <w:r>
        <w:rPr>
          <w:b/>
        </w:rPr>
        <w:t>SULP</w:t>
      </w:r>
      <w:r>
        <w:rPr/>
        <w:tab/>
        <w:t>not applicable, SULP has no master metered premises</w:t>
      </w:r>
    </w:p>
    <w:p>
      <w:pPr>
        <w:pStyle w:val="List"/>
        <w:rPr/>
      </w:pPr>
      <w:del w:id="816" w:author="AEP" w:date="2006-07-07T12:21:00Z">
        <w:r>
          <w:rPr/>
          <w:delText>(6)</w:delText>
        </w:r>
      </w:del>
      <w:ins w:id="817" w:author="AEP" w:date="2006-07-07T12:21:00Z">
        <w:r>
          <w:rPr/>
          <w:t>(5)</w:t>
        </w:r>
      </w:ins>
      <w:r>
        <w:rPr/>
        <w:tab/>
      </w:r>
      <w:r>
        <w:rPr>
          <w:b/>
        </w:rPr>
        <w:t>TNMP</w:t>
      </w:r>
      <w:r>
        <w:rPr/>
        <w:tab/>
        <w:t>contact REP Relations manager</w:t>
      </w:r>
    </w:p>
    <w:p>
      <w:pPr>
        <w:pStyle w:val="H4"/>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REP will need contact the TDSP to coordinate the disconnection request as follows:</w:t>
      </w:r>
    </w:p>
    <w:p>
      <w:pPr>
        <w:pStyle w:val="TextBody"/>
        <w:ind w:left="1440" w:hanging="630"/>
        <w:rPr/>
      </w:pPr>
      <w:r>
        <w:rPr/>
      </w:r>
    </w:p>
    <w:p>
      <w:pPr>
        <w:pStyle w:val="List"/>
        <w:rPr/>
      </w:pPr>
      <w:r>
        <w:rPr/>
        <w:t>(1)</w:t>
        <w:tab/>
      </w:r>
      <w:r>
        <w:rPr>
          <w:b/>
        </w:rPr>
        <w:t>AEP</w:t>
      </w:r>
      <w:r>
        <w:rPr/>
        <w:tab/>
        <w:t xml:space="preserve">contact to </w:t>
      </w:r>
      <w:del w:id="818" w:author="AEP" w:date="2006-07-18T09:54:00Z">
        <w:r>
          <w:rPr/>
          <w:delText xml:space="preserve">REP </w:delText>
        </w:r>
      </w:del>
      <w:ins w:id="819" w:author="AEP" w:date="2006-07-18T09:54:00Z">
        <w:r>
          <w:rPr/>
          <w:t xml:space="preserve">CR </w:t>
        </w:r>
      </w:ins>
      <w:r>
        <w:rPr/>
        <w:t>Relations</w:t>
      </w:r>
    </w:p>
    <w:p>
      <w:pPr>
        <w:pStyle w:val="List"/>
        <w:rPr/>
      </w:pPr>
      <w:r>
        <w:rPr/>
        <w:t>(2)</w:t>
        <w:tab/>
      </w:r>
      <w:r>
        <w:rPr>
          <w:b/>
        </w:rPr>
        <w:t>CNP</w:t>
      </w:r>
      <w:r>
        <w:rPr/>
        <w:tab/>
      </w:r>
      <w:r>
        <w:rPr>
          <w:i/>
        </w:rPr>
        <w:t>hou-cso.operations@centerpointenergy.com</w:t>
      </w:r>
    </w:p>
    <w:p>
      <w:pPr>
        <w:pStyle w:val="List"/>
        <w:rPr>
          <w:del w:id="824" w:author="AEP" w:date="2006-07-07T12:20:00Z"/>
        </w:rPr>
      </w:pPr>
      <w:ins w:id="820" w:author="AEP" w:date="2006-07-07T12:20:00Z">
        <w:r>
          <w:rPr/>
          <w:t xml:space="preserve"> </w:t>
        </w:r>
      </w:ins>
      <w:del w:id="821" w:author="AEP" w:date="2006-07-07T12:20:00Z">
        <w:r>
          <w:rPr/>
          <w:delText>(3)</w:delText>
          <w:tab/>
        </w:r>
      </w:del>
      <w:del w:id="822" w:author="AEP" w:date="2006-07-07T12:20:00Z">
        <w:r>
          <w:rPr>
            <w:b/>
          </w:rPr>
          <w:delText>Entergy</w:delText>
        </w:r>
      </w:del>
      <w:del w:id="823" w:author="AEP" w:date="2006-07-07T12:20:00Z">
        <w:r>
          <w:rPr/>
          <w:tab/>
          <w:delText xml:space="preserve">contact REP Relations manager </w:delText>
        </w:r>
      </w:del>
    </w:p>
    <w:p>
      <w:pPr>
        <w:pStyle w:val="List"/>
        <w:rPr/>
      </w:pPr>
      <w:del w:id="825" w:author="AEP" w:date="2006-07-07T12:20:00Z">
        <w:r>
          <w:rPr/>
          <w:delText>(4)</w:delText>
        </w:r>
      </w:del>
      <w:ins w:id="826" w:author="AEP" w:date="2006-07-07T12:20:00Z">
        <w:r>
          <w:rPr/>
          <w:t>(3)</w:t>
        </w:r>
      </w:ins>
      <w:r>
        <w:rPr/>
        <w:tab/>
      </w:r>
      <w:r>
        <w:rPr>
          <w:b/>
        </w:rPr>
        <w:t>TXU Electric Delivery</w:t>
      </w:r>
      <w:r>
        <w:rPr/>
        <w:tab/>
        <w:t>contact Business Support at (888) 313-6934; or</w:t>
        <w:tab/>
        <w:tab/>
        <w:tab/>
        <w:tab/>
      </w:r>
      <w:r>
        <w:rPr>
          <w:i/>
        </w:rPr>
        <w:t>contactcenter@TXUElectricDelivery.com</w:t>
      </w:r>
    </w:p>
    <w:p>
      <w:pPr>
        <w:pStyle w:val="List"/>
        <w:rPr/>
      </w:pPr>
      <w:del w:id="827" w:author="AEP" w:date="2006-07-07T12:21:00Z">
        <w:r>
          <w:rPr/>
          <w:delText>(5)</w:delText>
        </w:r>
      </w:del>
      <w:ins w:id="828" w:author="AEP" w:date="2006-07-07T12:21:00Z">
        <w:r>
          <w:rPr/>
          <w:t>(4)</w:t>
        </w:r>
      </w:ins>
      <w:r>
        <w:rPr/>
        <w:tab/>
      </w:r>
      <w:r>
        <w:rPr>
          <w:b/>
        </w:rPr>
        <w:t>SULP</w:t>
      </w:r>
      <w:r>
        <w:rPr/>
        <w:tab/>
        <w:t>contact REP Relations manager</w:t>
      </w:r>
    </w:p>
    <w:p>
      <w:pPr>
        <w:pStyle w:val="List"/>
        <w:rPr/>
      </w:pPr>
      <w:del w:id="829" w:author="AEP" w:date="2006-07-07T12:21:00Z">
        <w:r>
          <w:rPr/>
          <w:delText>(6)</w:delText>
        </w:r>
      </w:del>
      <w:ins w:id="830" w:author="AEP" w:date="2006-07-07T12:21:00Z">
        <w:r>
          <w:rPr/>
          <w:t>(5)</w:t>
        </w:r>
      </w:ins>
      <w:r>
        <w:rPr/>
        <w:tab/>
      </w:r>
      <w:r>
        <w:rPr>
          <w:b/>
        </w:rPr>
        <w:t>TNMP</w:t>
      </w:r>
      <w:r>
        <w:rPr/>
        <w:tab/>
        <w:t>contact REP Relations manager</w:t>
      </w:r>
    </w:p>
    <w:p>
      <w:pPr>
        <w:pStyle w:val="H4"/>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del w:id="835" w:author="AEP" w:date="2006-07-07T12:19:00Z"/>
        </w:rPr>
      </w:pPr>
      <w:ins w:id="831" w:author="AEP" w:date="2006-07-07T12:19:00Z">
        <w:r>
          <w:rPr/>
          <w:t xml:space="preserve"> </w:t>
        </w:r>
      </w:ins>
      <w:del w:id="832" w:author="AEP" w:date="2006-07-07T12:19:00Z">
        <w:r>
          <w:rPr/>
          <w:delText>(3)</w:delText>
          <w:tab/>
        </w:r>
      </w:del>
      <w:del w:id="833" w:author="AEP" w:date="2006-07-07T12:19:00Z">
        <w:r>
          <w:rPr>
            <w:b/>
          </w:rPr>
          <w:delText>Entergy</w:delText>
        </w:r>
      </w:del>
      <w:del w:id="834" w:author="AEP" w:date="2006-07-07T12:19:00Z">
        <w:r>
          <w:rPr/>
          <w:tab/>
          <w:delText>one (1) service order per ESI ID</w:delText>
        </w:r>
      </w:del>
    </w:p>
    <w:p>
      <w:pPr>
        <w:pStyle w:val="List"/>
        <w:rPr/>
      </w:pPr>
      <w:del w:id="836" w:author="AEP" w:date="2006-07-07T12:19:00Z">
        <w:r>
          <w:rPr/>
          <w:delText>(4)</w:delText>
        </w:r>
      </w:del>
      <w:ins w:id="837" w:author="AEP" w:date="2006-07-07T12:19:00Z">
        <w:r>
          <w:rPr/>
          <w:t>(3)</w:t>
        </w:r>
      </w:ins>
      <w:r>
        <w:rPr/>
        <w:tab/>
      </w:r>
      <w:r>
        <w:rPr>
          <w:b/>
        </w:rPr>
        <w:t>TXU Electric Delivery</w:t>
      </w:r>
      <w:r>
        <w:rPr/>
        <w:tab/>
        <w:t>one (1) service order per ESI ID</w:t>
      </w:r>
    </w:p>
    <w:p>
      <w:pPr>
        <w:pStyle w:val="List"/>
        <w:rPr/>
      </w:pPr>
      <w:del w:id="838" w:author="AEP" w:date="2006-07-07T12:19:00Z">
        <w:r>
          <w:rPr/>
          <w:delText>(5)</w:delText>
        </w:r>
      </w:del>
      <w:ins w:id="839" w:author="AEP" w:date="2006-07-07T12:19:00Z">
        <w:r>
          <w:rPr/>
          <w:t>(4)</w:t>
        </w:r>
      </w:ins>
      <w:r>
        <w:rPr/>
        <w:tab/>
      </w:r>
      <w:r>
        <w:rPr>
          <w:b/>
        </w:rPr>
        <w:t>SULP</w:t>
      </w:r>
      <w:r>
        <w:rPr/>
        <w:tab/>
        <w:t>not applicable</w:t>
      </w:r>
      <w:ins w:id="840" w:author="AEP" w:date="2006-07-20T15:46:00Z">
        <w:r>
          <w:rPr/>
          <w:t>, one meter per ESI ID</w:t>
        </w:r>
      </w:ins>
    </w:p>
    <w:p>
      <w:pPr>
        <w:pStyle w:val="List"/>
        <w:rPr/>
      </w:pPr>
      <w:del w:id="841" w:author="AEP" w:date="2006-07-07T12:19:00Z">
        <w:r>
          <w:rPr/>
          <w:delText>(6)</w:delText>
        </w:r>
      </w:del>
      <w:ins w:id="842" w:author="AEP" w:date="2006-07-07T12:19:00Z">
        <w:r>
          <w:rPr/>
          <w:t>(5)</w:t>
        </w:r>
      </w:ins>
      <w:r>
        <w:rPr/>
        <w:tab/>
      </w:r>
      <w:r>
        <w:rPr>
          <w:b/>
        </w:rPr>
        <w:t>TNMP</w:t>
      </w:r>
      <w:r>
        <w:rPr/>
        <w:tab/>
        <w:t>not applicable</w:t>
      </w:r>
    </w:p>
    <w:p>
      <w:pPr>
        <w:pStyle w:val="TextBody"/>
        <w:rPr/>
      </w:pPr>
      <w:r>
        <w:rPr/>
        <w:t xml:space="preserve">If a disconnect or reconnect can not be Completed for any meter associated with the ESI ID the TDSP will notify the REP 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del w:id="847" w:author="AEP" w:date="2006-07-07T12:19:00Z"/>
        </w:rPr>
      </w:pPr>
      <w:ins w:id="843" w:author="AEP" w:date="2006-07-07T12:18:00Z">
        <w:r>
          <w:rPr/>
          <w:t xml:space="preserve"> </w:t>
        </w:r>
      </w:ins>
      <w:del w:id="844" w:author="AEP" w:date="2006-07-07T12:19:00Z">
        <w:r>
          <w:rPr/>
          <w:delText>(c)</w:delText>
          <w:tab/>
        </w:r>
      </w:del>
      <w:del w:id="845" w:author="AEP" w:date="2006-07-07T12:19:00Z">
        <w:r>
          <w:rPr>
            <w:b/>
          </w:rPr>
          <w:delText>Entergy</w:delText>
        </w:r>
      </w:del>
      <w:del w:id="846" w:author="AEP" w:date="2006-07-07T12:19:00Z">
        <w:r>
          <w:rPr/>
          <w:tab/>
          <w:delText>one (1) service charge per ESI ID</w:delText>
        </w:r>
      </w:del>
    </w:p>
    <w:p>
      <w:pPr>
        <w:pStyle w:val="List2"/>
        <w:rPr/>
      </w:pPr>
      <w:del w:id="848" w:author="AEP" w:date="2006-07-07T12:19:00Z">
        <w:r>
          <w:rPr/>
          <w:delText>(d)</w:delText>
        </w:r>
      </w:del>
      <w:ins w:id="849" w:author="AEP" w:date="2006-07-07T12:19:00Z">
        <w:r>
          <w:rPr/>
          <w:t>(c)</w:t>
        </w:r>
      </w:ins>
      <w:r>
        <w:rPr/>
        <w:tab/>
      </w:r>
      <w:r>
        <w:rPr>
          <w:b/>
        </w:rPr>
        <w:t>TXU Electric Delivery</w:t>
      </w:r>
      <w:r>
        <w:rPr/>
        <w:tab/>
        <w:t>one (1) service charge per ESI ID</w:t>
      </w:r>
    </w:p>
    <w:p>
      <w:pPr>
        <w:pStyle w:val="List2"/>
        <w:rPr/>
      </w:pPr>
      <w:del w:id="850" w:author="AEP" w:date="2006-07-07T12:19:00Z">
        <w:r>
          <w:rPr/>
          <w:delText>(e)</w:delText>
        </w:r>
      </w:del>
      <w:ins w:id="851" w:author="AEP" w:date="2006-07-07T12:19:00Z">
        <w:r>
          <w:rPr/>
          <w:t>(d)</w:t>
        </w:r>
      </w:ins>
      <w:r>
        <w:rPr/>
        <w:tab/>
      </w:r>
      <w:r>
        <w:rPr>
          <w:b/>
        </w:rPr>
        <w:t>SULP</w:t>
      </w:r>
      <w:r>
        <w:rPr/>
        <w:tab/>
        <w:t>not applicable</w:t>
      </w:r>
    </w:p>
    <w:p>
      <w:pPr>
        <w:pStyle w:val="List2"/>
        <w:rPr/>
      </w:pPr>
      <w:del w:id="852" w:author="AEP" w:date="2006-07-07T12:19:00Z">
        <w:r>
          <w:rPr/>
          <w:delText>(f)</w:delText>
        </w:r>
      </w:del>
      <w:ins w:id="853" w:author="AEP" w:date="2006-07-07T12:19:00Z">
        <w:r>
          <w:rPr/>
          <w:t>(e)</w:t>
        </w:r>
      </w:ins>
      <w:r>
        <w:rPr/>
        <w:tab/>
      </w:r>
      <w:r>
        <w:rPr>
          <w:b/>
        </w:rPr>
        <w:t>TNMP</w:t>
      </w:r>
      <w:r>
        <w:rPr/>
        <w:tab/>
        <w:t>not applicable</w:t>
      </w:r>
    </w:p>
    <w:p>
      <w:pPr>
        <w:pStyle w:val="H4"/>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REP of the hazardous condition and, if applicable, meter removal by issuing a 650_04. </w:t>
      </w:r>
    </w:p>
    <w:p>
      <w:pPr>
        <w:pStyle w:val="TextBody"/>
        <w:rPr/>
      </w:pPr>
      <w:r>
        <w:rPr/>
        <w:t>Tampering may also be detected when a FSR is performing a reconnection request or when re-energizing a disconnected Premise while performing a switch or</w:t>
      </w:r>
      <w:ins w:id="854" w:author="AEP" w:date="2006-07-07T12:19:00Z">
        <w:r>
          <w:rPr/>
          <w:t xml:space="preserve"> </w:t>
        </w:r>
      </w:ins>
      <w:r>
        <w:rPr/>
        <w:t xml:space="preserve">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TextBody"/>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TextBody"/>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ind w:left="0" w:hanging="0"/>
        <w:rPr/>
      </w:pPr>
      <w:r>
        <w:rPr/>
        <w:t>7.6.5.11</w:t>
        <w:tab/>
        <w:t xml:space="preserve">Customer Threatens TDSP Field Service Representative </w:t>
      </w:r>
    </w:p>
    <w:p>
      <w:pPr>
        <w:pStyle w:val="TextBody"/>
        <w:rPr/>
      </w:pPr>
      <w:r>
        <w:rPr/>
        <w:t>If threatened by the Customer, the Field Service Representative (FSR) will not disconnect service. However, the FSR may refer the disconnection request to another group specialized in disconnecting service at the pole, transformer (overhead and padmount</w:t>
      </w:r>
      <w:del w:id="855" w:author="AEP" w:date="2006-07-18T09:55:00Z">
        <w:r>
          <w:rPr/>
          <w:delText>ed</w:delText>
        </w:r>
      </w:del>
      <w:r>
        <w:rPr/>
        <w:t>), or weatherhead.  Similar to resolving access issues the TDSP will exhaust all means available, which may include communicating with the REP to request their assistance and participation, as a means to successfully Complete the Service Request</w:t>
      </w:r>
      <w:ins w:id="856" w:author="AEP" w:date="2006-07-18T09:55:00Z">
        <w:r>
          <w:rPr/>
          <w:t xml:space="preserve"> and may include request that meter enclosure be relocated to accessible location</w:t>
        </w:r>
      </w:ins>
      <w:r>
        <w:rPr/>
        <w:t>.</w:t>
      </w:r>
    </w:p>
    <w:p>
      <w:pPr>
        <w:pStyle w:val="H3"/>
        <w:ind w:left="720" w:hanging="720"/>
        <w:rPr/>
      </w:pPr>
      <w:r>
        <w:rPr/>
        <w:t>7.6.6</w:t>
        <w:tab/>
        <w:t>Transmission and/or Distribution Service Provider Charges for Reconnect and Disconnect Services</w:t>
      </w:r>
    </w:p>
    <w:p>
      <w:pPr>
        <w:pStyle w:val="H4"/>
        <w:ind w:left="0" w:hanging="0"/>
        <w:rPr/>
      </w:pPr>
      <w:bookmarkStart w:id="11" w:name="_A._Discretionary_Charges"/>
      <w:bookmarkEnd w:id="11"/>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559" w:type="dxa"/>
        <w:jc w:val="center"/>
        <w:tblInd w:w="0" w:type="dxa"/>
        <w:tblLayout w:type="fixed"/>
        <w:tblCellMar>
          <w:top w:w="0" w:type="dxa"/>
          <w:left w:w="108" w:type="dxa"/>
          <w:bottom w:w="0" w:type="dxa"/>
          <w:right w:w="108" w:type="dxa"/>
        </w:tblCellMar>
      </w:tblPr>
      <w:tblGrid>
        <w:gridCol w:w="3706"/>
        <w:gridCol w:w="979"/>
        <w:gridCol w:w="979"/>
        <w:gridCol w:w="979"/>
        <w:gridCol w:w="979"/>
        <w:gridCol w:w="979"/>
        <w:gridCol w:w="958"/>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5853"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del w:id="857" w:author="AEP" w:date="2006-07-14T11:53:00Z">
              <w:r>
                <w:rPr>
                  <w:b/>
                  <w:bCs/>
                </w:rPr>
                <w:delText>Entergy</w:delText>
              </w:r>
            </w:del>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858" w:author="AEP" w:date="2006-07-14T11:54:00Z">
              <w:r>
                <w:rPr/>
                <w:delText xml:space="preserve">Routine </w:delText>
              </w:r>
            </w:del>
            <w:ins w:id="859" w:author="AEP" w:date="2006-07-14T11:54:00Z">
              <w:r>
                <w:rPr/>
                <w:t xml:space="preserve">Standard </w:t>
              </w:r>
            </w:ins>
            <w:r>
              <w:rPr/>
              <w:t xml:space="preserve">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60" w:author="AEP" w:date="2006-07-14T11:53:00Z">
              <w:r>
                <w:rPr/>
                <w:delText>SER024</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861" w:author="AEP" w:date="2006-07-14T11:54:00Z">
              <w:r>
                <w:rPr/>
                <w:delText xml:space="preserve">Routine </w:delText>
              </w:r>
            </w:del>
            <w:ins w:id="862" w:author="AEP" w:date="2006-07-14T11:54:00Z">
              <w:r>
                <w:rPr/>
                <w:t xml:space="preserve">Standard </w:t>
              </w:r>
            </w:ins>
            <w:r>
              <w:rPr/>
              <w:t>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r>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63"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64"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65"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866" w:author="AEP" w:date="2006-07-14T11:56:00Z">
              <w:r>
                <w:rPr/>
                <w:delText xml:space="preserve">Routine </w:delText>
              </w:r>
            </w:del>
            <w:ins w:id="867" w:author="AEP" w:date="2006-07-14T11:56:00Z">
              <w:r>
                <w:rPr/>
                <w:t xml:space="preserve">Standard </w:t>
              </w:r>
            </w:ins>
            <w:r>
              <w:rPr/>
              <w:t>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68" w:author="AEP" w:date="2006-07-14T11:53:00Z">
              <w:r>
                <w:rPr/>
                <w:delText>SER028</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869" w:author="AEP" w:date="2006-07-14T11:56:00Z">
              <w:r>
                <w:rPr/>
                <w:delText xml:space="preserve">Routine </w:delText>
              </w:r>
            </w:del>
            <w:ins w:id="870" w:author="AEP" w:date="2006-07-14T11:56:00Z">
              <w:r>
                <w:rPr/>
                <w:t xml:space="preserve">Standard </w:t>
              </w:r>
            </w:ins>
            <w:r>
              <w:rPr/>
              <w:t>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71"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872" w:author="AEP" w:date="2006-07-14T11:56:00Z">
              <w:r>
                <w:rPr/>
                <w:delText xml:space="preserve">Routine </w:delText>
              </w:r>
            </w:del>
            <w:ins w:id="873" w:author="AEP" w:date="2006-07-14T11:56:00Z">
              <w:r>
                <w:rPr/>
                <w:t xml:space="preserve">Standard </w:t>
              </w:r>
            </w:ins>
            <w:r>
              <w:rPr/>
              <w:t>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74" w:author="AEP" w:date="2006-07-14T11:53:00Z">
              <w:r>
                <w:rPr/>
                <w:delText>SER028</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875" w:author="AEP" w:date="2006-07-14T11:56:00Z">
              <w:r>
                <w:rPr/>
                <w:delText xml:space="preserve">Routine </w:delText>
              </w:r>
            </w:del>
            <w:ins w:id="876" w:author="AEP" w:date="2006-07-14T11:56:00Z">
              <w:r>
                <w:rPr/>
                <w:t xml:space="preserve">Standard </w:t>
              </w:r>
            </w:ins>
            <w:r>
              <w:rPr/>
              <w:t>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77" w:author="AEP" w:date="2006-07-14T11:53:00Z">
              <w:r>
                <w:rPr/>
                <w:delText>SER028</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878" w:author="AEP" w:date="2006-07-14T11:56:00Z">
              <w:r>
                <w:rPr/>
                <w:delText xml:space="preserve">Routine </w:delText>
              </w:r>
            </w:del>
            <w:ins w:id="879" w:author="AEP" w:date="2006-07-14T11:56:00Z">
              <w:r>
                <w:rPr/>
                <w:t xml:space="preserve">Standard </w:t>
              </w:r>
            </w:ins>
            <w:r>
              <w:rPr/>
              <w:t>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80"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881" w:author="AEP" w:date="2006-07-14T11:57:00Z">
              <w:r>
                <w:rPr/>
                <w:delText xml:space="preserve">Priority </w:delText>
              </w:r>
            </w:del>
            <w:ins w:id="882" w:author="AEP" w:date="2006-07-14T11:57:00Z">
              <w:r>
                <w:rPr/>
                <w:t xml:space="preserve">Same Day </w:t>
              </w:r>
            </w:ins>
            <w:r>
              <w:rPr/>
              <w:t>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83"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884" w:author="AEP" w:date="2006-07-14T11:57:00Z">
              <w:r>
                <w:rPr/>
                <w:delText xml:space="preserve">Priority </w:delText>
              </w:r>
            </w:del>
            <w:ins w:id="885" w:author="AEP" w:date="2006-07-14T11:57:00Z">
              <w:r>
                <w:rPr/>
                <w:t xml:space="preserve">Same Day </w:t>
              </w:r>
            </w:ins>
            <w:r>
              <w:rPr/>
              <w:t>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86"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887" w:author="AEP" w:date="2006-07-14T11:57:00Z">
              <w:r>
                <w:rPr/>
                <w:delText xml:space="preserve">Priority </w:delText>
              </w:r>
            </w:del>
            <w:ins w:id="888" w:author="AEP" w:date="2006-07-14T11:57:00Z">
              <w:r>
                <w:rPr/>
                <w:t xml:space="preserve">Same Day </w:t>
              </w:r>
            </w:ins>
            <w:r>
              <w:rPr/>
              <w:t>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89"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890" w:author="AEP" w:date="2006-07-14T11:57:00Z">
              <w:r>
                <w:rPr/>
                <w:delText xml:space="preserve">Priority </w:delText>
              </w:r>
            </w:del>
            <w:ins w:id="891" w:author="AEP" w:date="2006-07-14T11:57:00Z">
              <w:r>
                <w:rPr/>
                <w:t xml:space="preserve">Same Day </w:t>
              </w:r>
            </w:ins>
            <w:r>
              <w:rPr/>
              <w:t>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92"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93"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94" w:author="AEP" w:date="2006-07-20T15:48:00Z">
              <w:r>
                <w:rPr/>
                <w:delText>N/A</w:delText>
              </w:r>
            </w:del>
            <w:ins w:id="895" w:author="AEP" w:date="2006-07-20T15:48:00Z">
              <w:r>
                <w:rPr/>
                <w:t>SER032</w:t>
              </w:r>
            </w:ins>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96"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97"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98"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99" w:author="AEP" w:date="2006-07-20T15:48:00Z">
              <w:r>
                <w:rPr/>
                <w:delText>N/A</w:delText>
              </w:r>
            </w:del>
            <w:ins w:id="900" w:author="AEP" w:date="2006-07-20T15:48:00Z">
              <w:r>
                <w:rPr/>
                <w:t>SER032</w:t>
              </w:r>
            </w:ins>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01"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02" w:author="AEP" w:date="2006-07-20T15:48:00Z">
              <w:r>
                <w:rPr/>
                <w:delText>N/A</w:delText>
              </w:r>
            </w:del>
            <w:ins w:id="903" w:author="AEP" w:date="2006-07-20T15:48:00Z">
              <w:r>
                <w:rPr/>
                <w:t>SER033</w:t>
              </w:r>
            </w:ins>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04"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05"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06"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07" w:author="AEP" w:date="2006-07-20T15:49:00Z">
              <w:r>
                <w:rPr/>
                <w:delText>N/A</w:delText>
              </w:r>
            </w:del>
            <w:ins w:id="908" w:author="AEP" w:date="2006-07-20T15:49:00Z">
              <w:r>
                <w:rPr/>
                <w:t>SER033</w:t>
              </w:r>
            </w:ins>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09" w:author="AEP"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10" w:author="AEP" w:date="2006-07-20T15:49:00Z">
              <w:r>
                <w:rPr/>
                <w:delText>N/A</w:delText>
              </w:r>
            </w:del>
            <w:ins w:id="911" w:author="AEP" w:date="2006-07-20T15:49:00Z">
              <w:r>
                <w:rPr/>
                <w:t>SER032</w:t>
              </w:r>
            </w:ins>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12" w:author="AEP"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13" w:author="AEP"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14" w:author="AEP"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15" w:author="AEP" w:date="2006-07-14T11:53:00Z">
              <w:r>
                <w:rPr/>
                <w:delText>SER133</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16" w:author="AEP" w:date="2006-07-14T11:53:00Z">
              <w:r>
                <w:rPr/>
                <w:delText>SER133</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17" w:author="AEP" w:date="2006-07-14T11:53:00Z">
              <w:r>
                <w:rPr/>
                <w:delText xml:space="preserve"> </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18"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19"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20" w:author="AEP"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21" w:author="AEP" w:date="2006-07-14T11:53:00Z">
              <w:r>
                <w:rPr/>
                <w:delText>SER072</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922" w:author="AEP" w:date="2006-07-14T11:53:00Z">
              <w:r>
                <w:rPr/>
                <w:delText>SER019 </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ind w:left="0" w:hanging="0"/>
        <w:rPr/>
      </w:pPr>
      <w:r>
        <w:rPr/>
        <w:t>7.6.6.2</w:t>
        <w:tab/>
        <w:t>Other Charges</w:t>
      </w:r>
    </w:p>
    <w:p>
      <w:pPr>
        <w:pStyle w:val="ListIntroduction"/>
        <w:rPr/>
      </w:pPr>
      <w:r>
        <w:rPr/>
        <w:t>Non-usage based charges will continue to be assessed by the TDSP and billed to the REP of Record until service at the disconnected Premise has been terminated upon completion of a Move-Out Request.  Non-usage based charges are:</w:t>
      </w:r>
    </w:p>
    <w:p>
      <w:pPr>
        <w:pStyle w:val="List"/>
        <w:tabs>
          <w:tab w:val="clear" w:pos="720"/>
          <w:tab w:val="left" w:pos="1080" w:leader="none"/>
        </w:tabs>
        <w:ind w:left="630" w:hanging="630"/>
        <w:rPr/>
      </w:pPr>
      <w:r>
        <w:rPr/>
        <w:t>(1)</w:t>
        <w:tab/>
        <w:t>Customer Charge: All TDSPs use BAS001</w:t>
      </w:r>
    </w:p>
    <w:p>
      <w:pPr>
        <w:pStyle w:val="List"/>
        <w:tabs>
          <w:tab w:val="clear" w:pos="720"/>
          <w:tab w:val="left" w:pos="1080" w:leader="none"/>
        </w:tabs>
        <w:ind w:left="630" w:hanging="630"/>
        <w:rPr/>
      </w:pPr>
      <w:r>
        <w:rPr/>
        <w:t>(2)</w:t>
        <w:tab/>
        <w:t>Customer Metering Charge</w:t>
      </w:r>
      <w:r>
        <w:rPr>
          <w:color w:val="FF0000"/>
        </w:rPr>
        <w:t xml:space="preserve">: </w:t>
      </w:r>
      <w:r>
        <w:rPr/>
        <w:t>All TDSPs use BAS003</w:t>
      </w:r>
    </w:p>
    <w:p>
      <w:pPr>
        <w:pStyle w:val="TextBody"/>
        <w:rPr>
          <w:color w:val="FF0000"/>
        </w:rPr>
      </w:pPr>
      <w:r>
        <w:rPr/>
        <w:t>In order to avoid ongoing liability, a REP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w:t>
      </w:r>
    </w:p>
    <w:p>
      <w:pPr>
        <w:pStyle w:val="H4"/>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5">
        <w:r>
          <w:rPr>
            <w:rStyle w:val="InternetLink"/>
            <w:bCs/>
            <w:i/>
          </w:rPr>
          <w:t>http://aepcustomer.com/tariffs/default.htm</w:t>
        </w:r>
      </w:hyperlink>
      <w:r>
        <w:rPr>
          <w:bCs/>
          <w:i/>
        </w:rPr>
        <w:t xml:space="preserve"> </w:t>
      </w:r>
    </w:p>
    <w:p>
      <w:pPr>
        <w:pStyle w:val="Normal"/>
        <w:rPr>
          <w:ins w:id="924" w:author="AEP" w:date="2006-07-14T13:20:00Z"/>
        </w:rPr>
      </w:pPr>
      <w:r>
        <w:rPr>
          <w:lang w:val="it-IT"/>
        </w:rPr>
        <w:t>(2)</w:t>
        <w:tab/>
      </w:r>
      <w:r>
        <w:rPr>
          <w:b/>
          <w:lang w:val="it-IT"/>
        </w:rPr>
        <w:t xml:space="preserve">CNP </w:t>
        <w:tab/>
      </w:r>
      <w:hyperlink r:id="rId6">
        <w:ins w:id="923" w:author="AEP" w:date="2006-07-14T13:20:00Z">
          <w:r>
            <w:rPr>
              <w:rStyle w:val="InternetLink"/>
            </w:rPr>
            <w:t>http://www.centerpointenergy.com/files/102742_CenterPoint_12-11-02_Retail_Delivery_Tariff_book.pdf</w:t>
          </w:r>
        </w:ins>
      </w:hyperlink>
    </w:p>
    <w:p>
      <w:pPr>
        <w:pStyle w:val="List"/>
        <w:ind w:left="720" w:right="-90" w:hanging="720"/>
        <w:rPr>
          <w:b/>
          <w:b/>
          <w:i/>
          <w:i/>
          <w:lang w:val="it-IT"/>
        </w:rPr>
      </w:pPr>
      <w:r>
        <w:rPr>
          <w:b/>
          <w:lang w:val="it-IT"/>
        </w:rPr>
        <w:tab/>
      </w:r>
      <w:hyperlink r:id="rId7">
        <w:del w:id="925" w:author="AEP" w:date="2006-07-14T13:20:00Z">
          <w:r>
            <w:rPr>
              <w:rStyle w:val="InternetLink"/>
              <w:i/>
              <w:lang w:val="it-IT"/>
            </w:rPr>
            <w:delText>www.centerpointenergy.com/houston/retail/1,2668,00.html?sub=Tariff&amp;stype=FCRTRF</w:delText>
          </w:r>
        </w:del>
      </w:hyperlink>
      <w:r>
        <w:rPr>
          <w:i/>
          <w:lang w:val="it-IT"/>
        </w:rPr>
        <w:t xml:space="preserve"> </w:t>
      </w:r>
    </w:p>
    <w:p>
      <w:pPr>
        <w:pStyle w:val="List"/>
        <w:rPr>
          <w:b/>
          <w:b/>
          <w:lang w:val="it-IT"/>
        </w:rPr>
      </w:pPr>
      <w:del w:id="926" w:author="AEP" w:date="2006-07-07T14:54:00Z">
        <w:r>
          <w:rPr>
            <w:lang w:val="it-IT"/>
          </w:rPr>
          <w:delText>(3)</w:delText>
          <w:tab/>
        </w:r>
      </w:del>
      <w:del w:id="927" w:author="AEP" w:date="2006-07-07T14:54:00Z">
        <w:r>
          <w:rPr>
            <w:b/>
            <w:lang w:val="it-IT"/>
          </w:rPr>
          <w:delText>Entergy</w:delText>
          <w:tab/>
        </w:r>
      </w:del>
      <w:del w:id="928" w:author="AEP" w:date="2006-07-07T14:54:00Z">
        <w:r>
          <w:rPr>
            <w:rStyle w:val="DefaultParagraphFont"/>
            <w:i/>
            <w:lang w:val="it-IT"/>
          </w:rPr>
          <w:delText>http://uat.exotran.com/entergy/indexMainMenu.jsp?mainmenu_id=2</w:delText>
        </w:r>
      </w:del>
      <w:r>
        <w:rPr>
          <w:i/>
          <w:lang w:val="it-IT"/>
        </w:rPr>
        <w:t xml:space="preserve"> </w:t>
      </w:r>
    </w:p>
    <w:p>
      <w:pPr>
        <w:pStyle w:val="List"/>
        <w:rPr/>
      </w:pPr>
      <w:del w:id="929" w:author="AEP" w:date="2006-07-07T14:54:00Z">
        <w:r>
          <w:rPr/>
          <w:delText>(4)</w:delText>
        </w:r>
      </w:del>
      <w:ins w:id="930" w:author="AEP" w:date="2006-07-07T14:54:00Z">
        <w:r>
          <w:rPr/>
          <w:t>(3)</w:t>
        </w:r>
      </w:ins>
      <w:r>
        <w:rPr/>
        <w:tab/>
      </w:r>
      <w:r>
        <w:rPr>
          <w:b/>
        </w:rPr>
        <w:t>TXU Electric Delivery</w:t>
        <w:tab/>
        <w:tab/>
        <w:tab/>
      </w:r>
      <w:hyperlink r:id="rId8">
        <w:r>
          <w:rPr>
            <w:rStyle w:val="InternetLink"/>
            <w:i/>
          </w:rPr>
          <w:t>www.TXUElectricDelivery.com/electricity/tariffs/distrates</w:t>
        </w:r>
      </w:hyperlink>
      <w:r>
        <w:rPr>
          <w:i/>
        </w:rPr>
        <w:t xml:space="preserve"> </w:t>
      </w:r>
    </w:p>
    <w:p>
      <w:pPr>
        <w:pStyle w:val="List"/>
        <w:rPr/>
      </w:pPr>
      <w:r>
        <w:rPr/>
        <w:t>(5)</w:t>
        <w:tab/>
      </w:r>
      <w:r>
        <w:rPr>
          <w:b/>
        </w:rPr>
        <w:t>SULP</w:t>
        <w:tab/>
      </w:r>
      <w:hyperlink r:id="rId9">
        <w:r>
          <w:rPr>
            <w:rStyle w:val="InternetLink"/>
            <w:i/>
          </w:rPr>
          <w:t>www.su-power.com/Tariff.pdf</w:t>
        </w:r>
      </w:hyperlink>
      <w:r>
        <w:rPr>
          <w:i/>
        </w:rPr>
        <w:t xml:space="preserve"> </w:t>
      </w:r>
    </w:p>
    <w:p>
      <w:pPr>
        <w:pStyle w:val="List"/>
        <w:rPr/>
      </w:pPr>
      <w:r>
        <w:rPr/>
        <w:t>(6)</w:t>
      </w:r>
      <w:r>
        <w:rPr>
          <w:b/>
        </w:rPr>
        <w:tab/>
        <w:t>TNMP</w:t>
        <w:tab/>
      </w:r>
      <w:ins w:id="931" w:author="AEP" w:date="2006-07-20T15:51:00Z">
        <w:r>
          <w:rPr>
            <w:rFonts w:cs="Arial" w:ascii="Arial" w:hAnsi="Arial"/>
            <w:color w:val="0000FF"/>
            <w:sz w:val="20"/>
            <w:u w:val="single"/>
          </w:rPr>
          <w:t>www.tnpe.com/tx/rates.asp</w:t>
        </w:r>
      </w:ins>
      <w:hyperlink r:id="rId10">
        <w:del w:id="932" w:author="AEP" w:date="2006-07-20T15:51:00Z">
          <w:r>
            <w:rPr>
              <w:rStyle w:val="InternetLink"/>
              <w:i/>
            </w:rPr>
            <w:delText>www.tnpe.com/affiliatetransactions/tdutariffs.doc</w:delText>
          </w:r>
        </w:del>
      </w:hyperlink>
      <w:del w:id="933" w:author="AEP" w:date="2006-07-20T15:51:00Z">
        <w:r>
          <w:rPr>
            <w:i/>
          </w:rPr>
          <w:delText xml:space="preserve"> </w:delText>
        </w:r>
      </w:del>
    </w:p>
    <w:p>
      <w:pPr>
        <w:pStyle w:val="H3"/>
        <w:ind w:left="0" w:hanging="0"/>
        <w:rPr/>
      </w:pPr>
      <w:r>
        <w:rPr/>
        <w:t>7.6.7</w:t>
        <w:tab/>
        <w:t>Contacts</w:t>
      </w:r>
    </w:p>
    <w:p>
      <w:pPr>
        <w:pStyle w:val="H4"/>
        <w:ind w:left="0" w:hanging="0"/>
        <w:rPr/>
      </w:pPr>
      <w:r>
        <w:rPr/>
        <w:t>7.6.7.1</w:t>
        <w:tab/>
        <w:t>Emergency System Outage</w:t>
      </w:r>
    </w:p>
    <w:p>
      <w:pPr>
        <w:pStyle w:val="ListIntroduction"/>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List"/>
        <w:rPr/>
      </w:pPr>
      <w:r>
        <w:rPr/>
        <w:t>(1)</w:t>
        <w:tab/>
      </w:r>
      <w:r>
        <w:rPr>
          <w:b/>
        </w:rPr>
        <w:t>AEP</w:t>
      </w:r>
      <w:r>
        <w:rPr/>
        <w:tab/>
        <w:t xml:space="preserve">For system Outage contact your </w:t>
      </w:r>
      <w:del w:id="934" w:author="AEP" w:date="2006-07-18T09:57:00Z">
        <w:r>
          <w:rPr/>
          <w:delText xml:space="preserve">REP </w:delText>
        </w:r>
      </w:del>
      <w:ins w:id="935" w:author="AEP" w:date="2006-07-18T09:57:00Z">
        <w:r>
          <w:rPr/>
          <w:t xml:space="preserve">CR </w:t>
        </w:r>
      </w:ins>
      <w:r>
        <w:rPr/>
        <w:t xml:space="preserve">Relations Manager </w:t>
      </w:r>
      <w:del w:id="936" w:author="AEP" w:date="2006-07-18T09:57:00Z">
        <w:r>
          <w:rPr/>
          <w:delText>at (877) 373-</w:delText>
          <w:tab/>
          <w:tab/>
          <w:tab/>
          <w:delText>4858</w:delText>
        </w:r>
      </w:del>
      <w:ins w:id="937" w:author="AEP" w:date="2006-07-18T09:57:00Z">
        <w:r>
          <w:rPr/>
          <w:t xml:space="preserve">or email </w:t>
        </w:r>
      </w:ins>
      <w:hyperlink r:id="rId11">
        <w:ins w:id="938" w:author="AEP" w:date="2006-07-18T09:59:00Z">
          <w:r>
            <w:rPr>
              <w:rStyle w:val="InternetLink"/>
              <w:i/>
            </w:rPr>
            <w:t>crrtx@aep.com</w:t>
          </w:r>
        </w:ins>
      </w:hyperlink>
    </w:p>
    <w:p>
      <w:pPr>
        <w:pStyle w:val="List"/>
        <w:spacing w:before="0" w:after="0"/>
        <w:rPr/>
      </w:pPr>
      <w:r>
        <w:rPr/>
        <w:t>(2)</w:t>
        <w:tab/>
      </w:r>
      <w:r>
        <w:rPr>
          <w:b/>
        </w:rPr>
        <w:t>CNP</w:t>
      </w:r>
      <w:r>
        <w:rPr/>
        <w:tab/>
        <w:t xml:space="preserve">For system Outages contact your REP Relations Manager. </w:t>
      </w:r>
    </w:p>
    <w:p>
      <w:pPr>
        <w:pStyle w:val="List"/>
        <w:spacing w:before="0" w:after="0"/>
        <w:rPr>
          <w:ins w:id="939" w:author="AEP" w:date="2006-07-14T13:21:00Z"/>
        </w:rPr>
      </w:pPr>
      <w:r>
        <w:rPr/>
        <w:tab/>
        <w:tab/>
        <w:tab/>
        <w:t xml:space="preserve">Contact information can be found on CNP website:  </w:t>
      </w:r>
    </w:p>
    <w:p>
      <w:pPr>
        <w:pStyle w:val="List"/>
        <w:spacing w:before="0" w:after="0"/>
        <w:rPr>
          <w:ins w:id="943" w:author="AEP" w:date="2006-07-14T13:21:00Z"/>
        </w:rPr>
      </w:pPr>
      <w:r>
        <w:rPr/>
        <w:t xml:space="preserve">      </w:t>
      </w:r>
      <w:hyperlink r:id="rId12">
        <w:del w:id="940" w:author="AEP" w:date="2006-07-14T13:21:00Z">
          <w:r>
            <w:rPr>
              <w:rStyle w:val="InternetLink"/>
              <w:i/>
            </w:rPr>
            <w:delText>www.centerpointenergy.com/files104289_CR_Support_Contacts&amp;PUCT2-2-</w:delText>
          </w:r>
        </w:del>
      </w:hyperlink>
      <w:del w:id="941" w:author="AEP" w:date="2006-07-14T13:21:00Z">
        <w:r>
          <w:rPr>
            <w:i/>
          </w:rPr>
          <w:delText>04.pdf</w:delText>
        </w:r>
      </w:del>
      <w:del w:id="942" w:author="AEP" w:date="2006-07-14T13:21:00Z">
        <w:r>
          <w:rPr/>
          <w:delText xml:space="preserve">   </w:delText>
        </w:r>
      </w:del>
    </w:p>
    <w:p>
      <w:pPr>
        <w:pStyle w:val="Normal"/>
        <w:rPr>
          <w:ins w:id="946" w:author="AEP" w:date="2006-07-14T13:21:00Z"/>
        </w:rPr>
      </w:pPr>
      <w:hyperlink r:id="rId13">
        <w:ins w:id="944" w:author="AEP" w:date="2006-07-14T13:21:00Z">
          <w:r>
            <w:rPr>
              <w:rStyle w:val="InternetLink"/>
            </w:rPr>
            <w:t>http://www.centerpointenergy.com/files/107265_CR_Relations_Contacts_and_PUCT.pdf</w:t>
          </w:r>
        </w:ins>
      </w:hyperlink>
      <w:ins w:id="945" w:author="AEP" w:date="2006-07-14T13:21:00Z">
        <w:r>
          <w:rPr/>
          <w:t xml:space="preserve"> </w:t>
        </w:r>
      </w:ins>
    </w:p>
    <w:p>
      <w:pPr>
        <w:pStyle w:val="List"/>
        <w:spacing w:before="0" w:after="0"/>
        <w:rPr/>
      </w:pPr>
      <w:r>
        <w:rPr/>
      </w:r>
    </w:p>
    <w:p>
      <w:pPr>
        <w:pStyle w:val="List"/>
        <w:spacing w:before="0" w:after="0"/>
        <w:rPr/>
      </w:pPr>
      <w:r>
        <w:rPr/>
        <w:tab/>
        <w:tab/>
        <w:tab/>
        <w:t>After hours contact (800) 332-7143.</w:t>
      </w:r>
    </w:p>
    <w:p>
      <w:pPr>
        <w:pStyle w:val="List"/>
        <w:rPr>
          <w:del w:id="951" w:author="AEP" w:date="2006-07-07T14:57:00Z"/>
        </w:rPr>
      </w:pPr>
      <w:ins w:id="947" w:author="AEP" w:date="2006-07-07T14:57:00Z">
        <w:r>
          <w:rPr/>
          <w:t xml:space="preserve"> </w:t>
        </w:r>
      </w:ins>
      <w:del w:id="948" w:author="AEP" w:date="2006-07-07T14:57:00Z">
        <w:r>
          <w:rPr/>
          <w:delText>(3)</w:delText>
          <w:tab/>
        </w:r>
      </w:del>
      <w:del w:id="949" w:author="AEP" w:date="2006-07-07T14:57:00Z">
        <w:r>
          <w:rPr>
            <w:b/>
          </w:rPr>
          <w:delText>Entergy</w:delText>
        </w:r>
      </w:del>
      <w:del w:id="950" w:author="AEP" w:date="2006-07-07T14:57:00Z">
        <w:r>
          <w:rPr/>
          <w:tab/>
          <w:delText>(936) 525-2034 REP Relations, after hours contact (888) 847-1211.</w:delText>
        </w:r>
      </w:del>
    </w:p>
    <w:p>
      <w:pPr>
        <w:pStyle w:val="List"/>
        <w:rPr/>
      </w:pPr>
      <w:r>
        <w:rPr/>
        <w:t>(4)</w:t>
        <w:tab/>
      </w:r>
      <w:r>
        <w:rPr>
          <w:b/>
        </w:rPr>
        <w:t>TXU Electric Delivery</w:t>
      </w:r>
      <w:r>
        <w:rPr/>
        <w:tab/>
        <w:t xml:space="preserve">For system Outage contact Business Support at </w:t>
        <w:tab/>
        <w:tab/>
        <w:tab/>
        <w:tab/>
        <w:tab/>
        <w:t xml:space="preserve">(888) 313-6934; or </w:t>
        <w:tab/>
        <w:tab/>
        <w:tab/>
        <w:tab/>
        <w:tab/>
        <w:tab/>
        <w:tab/>
        <w:tab/>
      </w:r>
      <w:hyperlink r:id="rId14">
        <w:r>
          <w:rPr>
            <w:rStyle w:val="InternetLink"/>
            <w:i/>
          </w:rPr>
          <w:t>contactcenter@TXUElectricDelivery.com</w:t>
        </w:r>
      </w:hyperlink>
      <w:r>
        <w:rPr>
          <w:i/>
        </w:rPr>
        <w:t xml:space="preserve"> </w:t>
      </w:r>
    </w:p>
    <w:p>
      <w:pPr>
        <w:pStyle w:val="List"/>
        <w:rPr/>
      </w:pPr>
      <w:r>
        <w:rPr/>
        <w:t>(5)</w:t>
        <w:tab/>
      </w:r>
      <w:r>
        <w:rPr>
          <w:b/>
        </w:rPr>
        <w:t>SULP</w:t>
      </w:r>
      <w:r>
        <w:rPr/>
        <w:t xml:space="preserve">  </w:t>
        <w:tab/>
        <w:t xml:space="preserve">For system Outage contact your REP Relations Manager during </w:t>
        <w:tab/>
        <w:tab/>
        <w:tab/>
        <w:t>Business Hours; or after hours contact (956) 668-9551.</w:t>
      </w:r>
    </w:p>
    <w:p>
      <w:pPr>
        <w:pStyle w:val="List"/>
        <w:rPr/>
      </w:pPr>
      <w:r>
        <w:rPr/>
        <w:t>(6)</w:t>
        <w:tab/>
      </w:r>
      <w:r>
        <w:rPr>
          <w:b/>
        </w:rPr>
        <w:t>TNMP</w:t>
      </w:r>
      <w:r>
        <w:rPr/>
        <w:tab/>
        <w:t xml:space="preserve">For system Outage contact your REP Relations Manager during </w:t>
        <w:tab/>
        <w:tab/>
        <w:tab/>
        <w:t>Business Hours; or after hours contact (888) 866-7456.</w:t>
      </w:r>
    </w:p>
    <w:p>
      <w:pPr>
        <w:pStyle w:val="H4"/>
        <w:ind w:left="0" w:hanging="0"/>
        <w:rPr/>
      </w:pPr>
      <w:r>
        <w:rPr/>
        <w:t>7.6.7.2</w:t>
        <w:tab/>
        <w:t xml:space="preserve">Disconnect Forecast Contact </w:t>
      </w:r>
    </w:p>
    <w:p>
      <w:pPr>
        <w:pStyle w:val="List"/>
        <w:rPr/>
      </w:pPr>
      <w:r>
        <w:rPr/>
        <w:t>(1)</w:t>
        <w:tab/>
      </w:r>
      <w:r>
        <w:rPr>
          <w:b/>
        </w:rPr>
        <w:t>AEP</w:t>
      </w:r>
      <w:r>
        <w:rPr/>
        <w:tab/>
      </w:r>
      <w:hyperlink r:id="rId15">
        <w:r>
          <w:rPr>
            <w:rStyle w:val="InternetLink"/>
            <w:i/>
          </w:rPr>
          <w:t>crrtx@aep.com</w:t>
        </w:r>
      </w:hyperlink>
      <w:r>
        <w:rPr/>
        <w:t xml:space="preserve"> </w:t>
      </w:r>
    </w:p>
    <w:p>
      <w:pPr>
        <w:pStyle w:val="List"/>
        <w:rPr/>
      </w:pPr>
      <w:r>
        <w:rPr/>
        <w:t>(2)</w:t>
        <w:tab/>
      </w:r>
      <w:r>
        <w:rPr>
          <w:b/>
        </w:rPr>
        <w:t>CNP</w:t>
      </w:r>
      <w:r>
        <w:rPr>
          <w:i/>
        </w:rPr>
        <w:tab/>
      </w:r>
      <w:hyperlink r:id="rId16">
        <w:r>
          <w:rPr>
            <w:rStyle w:val="InternetLink"/>
            <w:i/>
          </w:rPr>
          <w:t>hou-cso.operations@centerpointenergy.com</w:t>
        </w:r>
      </w:hyperlink>
      <w:r>
        <w:rPr>
          <w:i/>
        </w:rPr>
        <w:t xml:space="preserve"> </w:t>
      </w:r>
    </w:p>
    <w:p>
      <w:pPr>
        <w:pStyle w:val="List"/>
        <w:rPr>
          <w:del w:id="958" w:author="AEP" w:date="2006-07-07T14:57:00Z"/>
        </w:rPr>
      </w:pPr>
      <w:ins w:id="952" w:author="AEP" w:date="2006-07-07T14:57:00Z">
        <w:r>
          <w:rPr/>
          <w:t xml:space="preserve"> </w:t>
        </w:r>
      </w:ins>
      <w:del w:id="953" w:author="AEP" w:date="2006-07-07T14:57:00Z">
        <w:r>
          <w:rPr/>
          <w:delText>(3)</w:delText>
          <w:tab/>
        </w:r>
      </w:del>
      <w:del w:id="954" w:author="AEP" w:date="2006-07-07T14:57:00Z">
        <w:r>
          <w:rPr>
            <w:b/>
          </w:rPr>
          <w:delText>Entergy</w:delText>
        </w:r>
      </w:del>
      <w:del w:id="955" w:author="AEP" w:date="2006-07-07T14:57:00Z">
        <w:r>
          <w:rPr/>
          <w:tab/>
        </w:r>
      </w:del>
      <w:hyperlink r:id="rId17">
        <w:del w:id="956" w:author="AEP" w:date="2006-07-07T14:57:00Z">
          <w:r>
            <w:rPr>
              <w:rStyle w:val="InternetLink"/>
              <w:i/>
            </w:rPr>
            <w:delText>pbc@entergy.com</w:delText>
          </w:r>
        </w:del>
      </w:hyperlink>
      <w:del w:id="957" w:author="AEP" w:date="2006-07-07T14:57:00Z">
        <w:r>
          <w:rPr/>
          <w:delText xml:space="preserve"> </w:delText>
        </w:r>
      </w:del>
    </w:p>
    <w:p>
      <w:pPr>
        <w:pStyle w:val="List"/>
        <w:rPr/>
      </w:pPr>
      <w:r>
        <w:rPr/>
        <w:t>(4)</w:t>
        <w:tab/>
      </w:r>
      <w:r>
        <w:rPr>
          <w:b/>
        </w:rPr>
        <w:t>TXU Electric Delivery</w:t>
      </w:r>
      <w:r>
        <w:rPr/>
        <w:tab/>
      </w:r>
      <w:hyperlink r:id="rId18">
        <w:r>
          <w:rPr>
            <w:rStyle w:val="InternetLink"/>
            <w:i/>
          </w:rPr>
          <w:t>utiltxn@TXUElectricDelivery.com</w:t>
        </w:r>
      </w:hyperlink>
      <w:r>
        <w:rPr/>
        <w:t xml:space="preserve"> </w:t>
      </w:r>
    </w:p>
    <w:p>
      <w:pPr>
        <w:pStyle w:val="List"/>
        <w:rPr/>
      </w:pPr>
      <w:r>
        <w:rPr/>
        <w:t>(5)</w:t>
        <w:tab/>
      </w:r>
      <w:r>
        <w:rPr>
          <w:b/>
        </w:rPr>
        <w:t>SULP</w:t>
      </w:r>
      <w:r>
        <w:rPr/>
        <w:tab/>
      </w:r>
      <w:hyperlink r:id="rId19">
        <w:r>
          <w:rPr>
            <w:rStyle w:val="InternetLink"/>
            <w:i/>
          </w:rPr>
          <w:t>egarcia@su-power.com</w:t>
        </w:r>
      </w:hyperlink>
      <w:r>
        <w:rPr>
          <w:i/>
        </w:rPr>
        <w:t xml:space="preserve"> </w:t>
      </w:r>
    </w:p>
    <w:p>
      <w:pPr>
        <w:pStyle w:val="List"/>
        <w:rPr/>
      </w:pPr>
      <w:r>
        <w:rPr/>
        <w:t>(6)</w:t>
        <w:tab/>
      </w:r>
      <w:r>
        <w:rPr>
          <w:b/>
        </w:rPr>
        <w:t>TNMP</w:t>
      </w:r>
      <w:r>
        <w:rPr/>
        <w:tab/>
      </w:r>
      <w:hyperlink r:id="rId20">
        <w:r>
          <w:rPr>
            <w:rStyle w:val="InternetLink"/>
            <w:i/>
          </w:rPr>
          <w:t>dnprelations@tnpe.com</w:t>
        </w:r>
      </w:hyperlink>
      <w:r>
        <w:rPr>
          <w:i/>
        </w:rPr>
        <w:t xml:space="preserve"> </w:t>
      </w:r>
      <w:r>
        <w:rPr/>
        <w:t xml:space="preserve"> </w:t>
      </w:r>
    </w:p>
    <w:p>
      <w:pPr>
        <w:pStyle w:val="H4"/>
        <w:ind w:left="0" w:hanging="0"/>
        <w:rPr>
          <w:lang w:val="fr-FR"/>
        </w:rPr>
      </w:pPr>
      <w:r>
        <w:rPr>
          <w:lang w:val="fr-FR"/>
        </w:rPr>
        <w:t>7.6.7.3</w:t>
        <w:tab/>
        <w:t>Website Available Information</w:t>
      </w:r>
    </w:p>
    <w:p>
      <w:pPr>
        <w:pStyle w:val="List"/>
        <w:rPr/>
      </w:pPr>
      <w:r>
        <w:rPr>
          <w:lang w:val="fr-FR"/>
        </w:rPr>
        <w:t>(1)</w:t>
        <w:tab/>
      </w:r>
      <w:r>
        <w:rPr>
          <w:b/>
          <w:lang w:val="fr-FR"/>
        </w:rPr>
        <w:t>AEP</w:t>
      </w:r>
      <w:r>
        <w:rPr>
          <w:lang w:val="fr-FR"/>
        </w:rPr>
        <w:tab/>
      </w:r>
      <w:hyperlink r:id="rId21">
        <w:r>
          <w:rPr>
            <w:rStyle w:val="InternetLink"/>
            <w:i/>
            <w:lang w:val="fr-FR"/>
          </w:rPr>
          <w:t>www.aepcustomer.com</w:t>
        </w:r>
      </w:hyperlink>
      <w:r>
        <w:rPr>
          <w:i/>
          <w:lang w:val="fr-FR"/>
        </w:rPr>
        <w:t xml:space="preserve"> </w:t>
      </w:r>
    </w:p>
    <w:p>
      <w:pPr>
        <w:pStyle w:val="Normal"/>
        <w:rPr>
          <w:ins w:id="960" w:author="AEP" w:date="2006-07-14T13:22:00Z"/>
        </w:rPr>
      </w:pPr>
      <w:r>
        <w:rPr>
          <w:lang w:val="fr-FR"/>
        </w:rPr>
        <w:t>(2)</w:t>
        <w:tab/>
      </w:r>
      <w:r>
        <w:rPr>
          <w:b/>
          <w:lang w:val="fr-FR"/>
        </w:rPr>
        <w:t>CNP</w:t>
      </w:r>
      <w:r>
        <w:rPr>
          <w:lang w:val="fr-FR"/>
        </w:rPr>
        <w:tab/>
      </w:r>
      <w:hyperlink r:id="rId22">
        <w:del w:id="959" w:author="AEP" w:date="2006-07-14T13:22:00Z">
          <w:r>
            <w:rPr>
              <w:rStyle w:val="InternetLink"/>
              <w:i/>
              <w:lang w:val="fr-FR"/>
            </w:rPr>
            <w:delText>www.centerpointenergy.com/houston/retail/</w:delText>
          </w:r>
        </w:del>
      </w:hyperlink>
    </w:p>
    <w:p>
      <w:pPr>
        <w:pStyle w:val="Normal"/>
        <w:rPr>
          <w:ins w:id="963" w:author="AEP" w:date="2006-07-14T13:22:00Z"/>
        </w:rPr>
      </w:pPr>
      <w:hyperlink r:id="rId23">
        <w:ins w:id="961" w:author="AEP" w:date="2006-07-14T13:22:00Z">
          <w:r>
            <w:rPr>
              <w:rStyle w:val="InternetLink"/>
              <w:lang w:val="fr-FR"/>
            </w:rPr>
            <w:t>http://www.centerpointenergy.com/houston/retail/</w:t>
          </w:r>
        </w:ins>
      </w:hyperlink>
      <w:ins w:id="962" w:author="AEP" w:date="2006-07-14T13:22:00Z">
        <w:r>
          <w:rPr>
            <w:lang w:val="fr-FR"/>
          </w:rPr>
          <w:t xml:space="preserve"> </w:t>
        </w:r>
      </w:ins>
    </w:p>
    <w:p>
      <w:pPr>
        <w:pStyle w:val="List"/>
        <w:rPr>
          <w:lang w:val="fr-FR"/>
        </w:rPr>
      </w:pPr>
      <w:r>
        <w:rPr>
          <w:i/>
          <w:lang w:val="fr-FR"/>
        </w:rPr>
        <w:t xml:space="preserve"> </w:t>
      </w:r>
    </w:p>
    <w:p>
      <w:pPr>
        <w:pStyle w:val="List"/>
        <w:rPr>
          <w:lang w:val="fr-FR"/>
          <w:del w:id="970" w:author="AEP" w:date="2006-07-07T14:57:00Z"/>
        </w:rPr>
      </w:pPr>
      <w:ins w:id="964" w:author="AEP" w:date="2006-07-07T14:57:00Z">
        <w:r>
          <w:rPr>
            <w:lang w:val="fr-FR"/>
          </w:rPr>
          <w:t xml:space="preserve"> </w:t>
        </w:r>
      </w:ins>
      <w:del w:id="965" w:author="AEP" w:date="2006-07-07T14:57:00Z">
        <w:r>
          <w:rPr>
            <w:lang w:val="fr-FR"/>
          </w:rPr>
          <w:delText>(3)</w:delText>
          <w:tab/>
        </w:r>
      </w:del>
      <w:del w:id="966" w:author="AEP" w:date="2006-07-07T14:57:00Z">
        <w:r>
          <w:rPr>
            <w:b/>
            <w:lang w:val="fr-FR"/>
          </w:rPr>
          <w:delText>Entergy</w:delText>
        </w:r>
      </w:del>
      <w:del w:id="967" w:author="AEP" w:date="2006-07-07T14:57:00Z">
        <w:r>
          <w:rPr>
            <w:lang w:val="fr-FR"/>
          </w:rPr>
          <w:tab/>
        </w:r>
      </w:del>
      <w:hyperlink r:id="rId24">
        <w:del w:id="968" w:author="AEP" w:date="2006-07-07T14:57:00Z">
          <w:r>
            <w:rPr>
              <w:rStyle w:val="InternetLink"/>
              <w:i/>
              <w:lang w:val="fr-FR"/>
            </w:rPr>
            <w:delText>http://uat.exotran.com/entergy/index.jsp</w:delText>
          </w:r>
        </w:del>
      </w:hyperlink>
      <w:del w:id="969" w:author="AEP" w:date="2006-07-07T14:57:00Z">
        <w:r>
          <w:rPr>
            <w:i/>
            <w:lang w:val="fr-FR"/>
          </w:rPr>
          <w:delText xml:space="preserve"> </w:delText>
        </w:r>
      </w:del>
    </w:p>
    <w:p>
      <w:pPr>
        <w:pStyle w:val="List"/>
        <w:rPr/>
      </w:pPr>
      <w:r>
        <w:rPr/>
        <w:t>(4)</w:t>
        <w:tab/>
      </w:r>
      <w:r>
        <w:rPr>
          <w:b/>
        </w:rPr>
        <w:t>TXU Electric Delivery</w:t>
      </w:r>
      <w:r>
        <w:rPr/>
        <w:tab/>
      </w:r>
      <w:hyperlink r:id="rId25">
        <w:r>
          <w:rPr>
            <w:rStyle w:val="InternetLink"/>
            <w:i/>
          </w:rPr>
          <w:t>www.TXUElectricDelivery.com</w:t>
        </w:r>
      </w:hyperlink>
      <w:r>
        <w:rPr>
          <w:i/>
        </w:rPr>
        <w:t xml:space="preserve"> </w:t>
      </w:r>
    </w:p>
    <w:p>
      <w:pPr>
        <w:pStyle w:val="List"/>
        <w:rPr/>
      </w:pPr>
      <w:r>
        <w:rPr/>
        <w:t>(5)</w:t>
        <w:tab/>
      </w:r>
      <w:r>
        <w:rPr>
          <w:b/>
        </w:rPr>
        <w:t>SULP</w:t>
      </w:r>
      <w:r>
        <w:rPr/>
        <w:tab/>
      </w:r>
      <w:hyperlink r:id="rId26">
        <w:r>
          <w:rPr>
            <w:rStyle w:val="InternetLink"/>
            <w:i/>
          </w:rPr>
          <w:t>www.su-power.com</w:t>
        </w:r>
      </w:hyperlink>
      <w:r>
        <w:rPr>
          <w:i/>
        </w:rPr>
        <w:t xml:space="preserve"> </w:t>
      </w:r>
    </w:p>
    <w:p>
      <w:pPr>
        <w:pStyle w:val="List"/>
        <w:rPr/>
      </w:pPr>
      <w:r>
        <w:rPr/>
        <w:t>(6)</w:t>
        <w:tab/>
      </w:r>
      <w:r>
        <w:rPr>
          <w:b/>
        </w:rPr>
        <w:t>TNMP</w:t>
      </w:r>
      <w:r>
        <w:rPr/>
        <w:tab/>
      </w:r>
      <w:ins w:id="971" w:author="AEP" w:date="2006-07-20T16:08:00Z">
        <w:r>
          <w:rPr/>
          <w:t xml:space="preserve"> </w:t>
        </w:r>
      </w:ins>
      <w:hyperlink r:id="rId27">
        <w:ins w:id="972" w:author="AEP" w:date="2006-07-20T16:08:00Z">
          <w:r>
            <w:rPr>
              <w:rStyle w:val="InternetLink"/>
              <w:rFonts w:cs="Arial" w:ascii="Arial" w:hAnsi="Arial"/>
              <w:sz w:val="20"/>
            </w:rPr>
            <w:t xml:space="preserve">www.tnmp.com </w:t>
          </w:r>
        </w:ins>
        <w:del w:id="973" w:author="AEP" w:date="2006-07-20T16:08:00Z">
          <w:r>
            <w:rPr>
              <w:rStyle w:val="InternetLink"/>
              <w:i/>
            </w:rPr>
            <w:delText>www.tnpe.com/affiliatetransactions/aboutaffiliatetransrepindex.asp</w:delText>
          </w:r>
        </w:del>
      </w:hyperlink>
      <w:r>
        <w:rPr>
          <w:i/>
        </w:rPr>
        <w:t xml:space="preserve"> </w:t>
      </w:r>
    </w:p>
    <w:p>
      <w:pPr>
        <w:pStyle w:val="H4"/>
        <w:ind w:left="0" w:hanging="0"/>
        <w:rPr/>
      </w:pPr>
      <w:r>
        <w:rPr/>
        <w:t>7.6.7.4</w:t>
        <w:tab/>
        <w:t>TDSP General Call Center Phone Number</w:t>
      </w:r>
    </w:p>
    <w:p>
      <w:pPr>
        <w:pStyle w:val="List"/>
        <w:rPr/>
      </w:pPr>
      <w:r>
        <w:rPr/>
        <w:t>(1)</w:t>
        <w:tab/>
      </w:r>
      <w:r>
        <w:rPr>
          <w:b/>
        </w:rPr>
        <w:t>AEP</w:t>
        <w:tab/>
      </w:r>
      <w:r>
        <w:rPr/>
        <w:t>(877) 373-4858</w:t>
      </w:r>
    </w:p>
    <w:p>
      <w:pPr>
        <w:pStyle w:val="List"/>
        <w:rPr/>
      </w:pPr>
      <w:r>
        <w:rPr/>
        <w:t xml:space="preserve">(2)       </w:t>
      </w:r>
      <w:r>
        <w:rPr>
          <w:b/>
        </w:rPr>
        <w:t>CNP</w:t>
      </w:r>
      <w:r>
        <w:rPr/>
        <w:tab/>
        <w:t xml:space="preserve">(713) 207-2222 (Houston area local) or (800) 332-7143 (Long </w:t>
        <w:tab/>
        <w:tab/>
        <w:tab/>
        <w:tab/>
        <w:t>Distance- Toll free)</w:t>
      </w:r>
    </w:p>
    <w:p>
      <w:pPr>
        <w:pStyle w:val="List"/>
        <w:rPr>
          <w:del w:id="978" w:author="AEP" w:date="2006-07-07T15:19:00Z"/>
        </w:rPr>
      </w:pPr>
      <w:ins w:id="974" w:author="AEP" w:date="2006-07-07T15:19:00Z">
        <w:r>
          <w:rPr/>
          <w:t xml:space="preserve"> </w:t>
        </w:r>
      </w:ins>
      <w:del w:id="975" w:author="AEP" w:date="2006-07-07T15:19:00Z">
        <w:r>
          <w:rPr/>
          <w:delText>(3)</w:delText>
          <w:tab/>
        </w:r>
      </w:del>
      <w:del w:id="976" w:author="AEP" w:date="2006-07-07T15:19:00Z">
        <w:r>
          <w:rPr>
            <w:b/>
          </w:rPr>
          <w:delText>Entergy</w:delText>
        </w:r>
      </w:del>
      <w:del w:id="977" w:author="AEP" w:date="2006-07-07T15:19:00Z">
        <w:r>
          <w:rPr/>
          <w:tab/>
          <w:delText>(888) 847-1211 –  REPs only, not end-use Customer</w:delText>
        </w:r>
      </w:del>
    </w:p>
    <w:p>
      <w:pPr>
        <w:pStyle w:val="List"/>
        <w:rPr/>
      </w:pPr>
      <w:del w:id="979" w:author="AEP" w:date="2006-07-07T15:19:00Z">
        <w:r>
          <w:rPr/>
          <w:delText>(4)</w:delText>
        </w:r>
      </w:del>
      <w:ins w:id="980" w:author="AEP" w:date="2006-07-07T15:19:00Z">
        <w:r>
          <w:rPr/>
          <w:t>(3)</w:t>
        </w:r>
      </w:ins>
      <w:r>
        <w:rPr/>
        <w:tab/>
      </w:r>
      <w:r>
        <w:rPr>
          <w:b/>
        </w:rPr>
        <w:t>TXU Electric Delivery</w:t>
      </w:r>
      <w:r>
        <w:rPr/>
        <w:tab/>
        <w:t xml:space="preserve">(888) 313-6934 – REPs only, not end-use Customer        </w:t>
      </w:r>
    </w:p>
    <w:p>
      <w:pPr>
        <w:pStyle w:val="List"/>
        <w:rPr/>
      </w:pPr>
      <w:del w:id="981" w:author="AEP" w:date="2006-07-07T15:19:00Z">
        <w:r>
          <w:rPr/>
          <w:delText>(5)</w:delText>
        </w:r>
      </w:del>
      <w:ins w:id="982" w:author="AEP" w:date="2006-07-07T15:19:00Z">
        <w:r>
          <w:rPr/>
          <w:t>(4)</w:t>
        </w:r>
      </w:ins>
      <w:r>
        <w:rPr/>
        <w:tab/>
      </w:r>
      <w:r>
        <w:rPr>
          <w:b/>
        </w:rPr>
        <w:t>SULP</w:t>
      </w:r>
      <w:r>
        <w:rPr/>
        <w:tab/>
        <w:t>(956) 687-5600 during normal Business Hours or (956) 668-9551</w:t>
      </w:r>
    </w:p>
    <w:p>
      <w:pPr>
        <w:pStyle w:val="List"/>
        <w:rPr/>
      </w:pPr>
      <w:del w:id="983" w:author="AEP" w:date="2006-07-07T15:19:00Z">
        <w:r>
          <w:rPr/>
          <w:delText>(6)</w:delText>
        </w:r>
      </w:del>
      <w:ins w:id="984" w:author="AEP" w:date="2006-07-07T15:19:00Z">
        <w:r>
          <w:rPr/>
          <w:t>(5)</w:t>
        </w:r>
      </w:ins>
      <w:r>
        <w:rPr/>
        <w:tab/>
      </w:r>
      <w:r>
        <w:rPr>
          <w:b/>
        </w:rPr>
        <w:t>TNMP</w:t>
      </w:r>
      <w:r>
        <w:rPr/>
        <w:tab/>
        <w:t>(888) 866-7456</w:t>
      </w:r>
    </w:p>
    <w:p>
      <w:pPr>
        <w:pStyle w:val="Normal"/>
        <w:rPr/>
      </w:pPr>
      <w:r>
        <w:rPr/>
      </w:r>
    </w:p>
    <w:p>
      <w:pPr>
        <w:pStyle w:val="TextBody"/>
        <w:spacing w:before="0" w:after="240"/>
        <w:rPr/>
      </w:pPr>
      <w:r>
        <w:rPr/>
      </w:r>
    </w:p>
    <w:sectPr>
      <w:headerReference w:type="default" r:id="rId28"/>
      <w:footerReference w:type="default" r:id="rId2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H2Char">
    <w:name w:val="H2 Char"/>
    <w:basedOn w:val="H2CharChar"/>
    <w:qFormat/>
    <w:rPr/>
  </w:style>
  <w:style w:type="character" w:styleId="H3Char">
    <w:name w:val="H3 Char"/>
    <w:basedOn w:val="DefaultParagraphFont"/>
    <w:qFormat/>
    <w:rPr>
      <w:b/>
      <w:bCs/>
      <w:i/>
      <w:sz w:val="24"/>
      <w:lang w:val="en-US" w:bidi="ar-SA"/>
    </w:rPr>
  </w:style>
  <w:style w:type="character" w:styleId="H4Char">
    <w:name w:val="H4 Char"/>
    <w:basedOn w:val="H4CharChar"/>
    <w:qFormat/>
    <w:rPr/>
  </w:style>
  <w:style w:type="character" w:styleId="ListIntroductionChar">
    <w:name w:val="List Introduction Char"/>
    <w:basedOn w:val="CharChar"/>
    <w:qFormat/>
    <w:rPr>
      <w:iCs/>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10"/>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tabs>
        <w:tab w:val="clear" w:pos="720"/>
        <w:tab w:val="left" w:pos="8280" w:leader="dot"/>
      </w:tabs>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yperlink" Target="mailto:BPM-ServiceOrders@centerpointenergy.com" TargetMode="External"/><Relationship Id="rId4" Type="http://schemas.openxmlformats.org/officeDocument/2006/relationships/hyperlink" Target="http://www.nws.noaa.gov/" TargetMode="External"/><Relationship Id="rId5" Type="http://schemas.openxmlformats.org/officeDocument/2006/relationships/hyperlink" Target="http://aepcustomer.com/tariffs/default.htm" TargetMode="External"/><Relationship Id="rId6" Type="http://schemas.openxmlformats.org/officeDocument/2006/relationships/hyperlink" Target="http://www.centerpointenergy.com/files/102742_CenterPoint_12-11-02_Retail_Delivery_Tariff_book.pdf" TargetMode="External"/><Relationship Id="rId7" Type="http://schemas.openxmlformats.org/officeDocument/2006/relationships/hyperlink" Target="http://www.centerpointenergy.com/houston/retail/1,2668,00.html?sub=Tariff&amp;stype=FCRTRF" TargetMode="External"/><Relationship Id="rId8" Type="http://schemas.openxmlformats.org/officeDocument/2006/relationships/hyperlink" Target="http://www.TXUElectricDelivery.com/electricity/tariffs/distrates" TargetMode="External"/><Relationship Id="rId9" Type="http://schemas.openxmlformats.org/officeDocument/2006/relationships/hyperlink" Target="http://www.su-power.com/Tariff.pdf" TargetMode="External"/><Relationship Id="rId10" Type="http://schemas.openxmlformats.org/officeDocument/2006/relationships/hyperlink" Target="http://www.tnpe.com/affiliatetransactions/tdutariffs.doc" TargetMode="External"/><Relationship Id="rId11" Type="http://schemas.openxmlformats.org/officeDocument/2006/relationships/hyperlink" Target="mailto:crrtx@aep.com" TargetMode="External"/><Relationship Id="rId12" Type="http://schemas.openxmlformats.org/officeDocument/2006/relationships/hyperlink" Target="http://www.centerpointenergy.com/files104289_CR_Support_Contacts&amp;PUCT2-2-" TargetMode="External"/><Relationship Id="rId13" Type="http://schemas.openxmlformats.org/officeDocument/2006/relationships/hyperlink" Target="http://www.centerpointenergy.com/files/107265_CR_Relations_Contacts_and_PUCT.pdf" TargetMode="External"/><Relationship Id="rId14" Type="http://schemas.openxmlformats.org/officeDocument/2006/relationships/hyperlink" Target="mailto:contactcenter@TXUElectricDelivery.com" TargetMode="External"/><Relationship Id="rId15" Type="http://schemas.openxmlformats.org/officeDocument/2006/relationships/hyperlink" Target="mailto:crrtx@aep.com" TargetMode="External"/><Relationship Id="rId16" Type="http://schemas.openxmlformats.org/officeDocument/2006/relationships/hyperlink" Target="mailto:hou-cso.operations@centerpointenergy.com" TargetMode="External"/><Relationship Id="rId17" Type="http://schemas.openxmlformats.org/officeDocument/2006/relationships/hyperlink" Target="mailto:pbc@entergy.com" TargetMode="External"/><Relationship Id="rId18" Type="http://schemas.openxmlformats.org/officeDocument/2006/relationships/hyperlink" Target="mailto:utiltxn@TXUElectricDelivery.com" TargetMode="External"/><Relationship Id="rId19" Type="http://schemas.openxmlformats.org/officeDocument/2006/relationships/hyperlink" Target="mailto:egarcia@su-power.com" TargetMode="External"/><Relationship Id="rId20" Type="http://schemas.openxmlformats.org/officeDocument/2006/relationships/hyperlink" Target="mailto:dnprelations@tnpe.com" TargetMode="External"/><Relationship Id="rId21" Type="http://schemas.openxmlformats.org/officeDocument/2006/relationships/hyperlink" Target="http://www.aepcustomer.com/" TargetMode="External"/><Relationship Id="rId22" Type="http://schemas.openxmlformats.org/officeDocument/2006/relationships/hyperlink" Target="http://www.centerpointenergy.com/houston/retail/" TargetMode="External"/><Relationship Id="rId23" Type="http://schemas.openxmlformats.org/officeDocument/2006/relationships/hyperlink" Target="http://www.centerpointenergy.com/houston/retail/" TargetMode="External"/><Relationship Id="rId24" Type="http://schemas.openxmlformats.org/officeDocument/2006/relationships/hyperlink" Target="http://uat.exotran.com/entergy/index.jsp" TargetMode="External"/><Relationship Id="rId25" Type="http://schemas.openxmlformats.org/officeDocument/2006/relationships/hyperlink" Target="http://www.txuelectricdelivery.com/" TargetMode="External"/><Relationship Id="rId26" Type="http://schemas.openxmlformats.org/officeDocument/2006/relationships/hyperlink" Target="http://www.su-power.com/" TargetMode="External"/><Relationship Id="rId27" Type="http://schemas.openxmlformats.org/officeDocument/2006/relationships/hyperlink" Targe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13:00Z</dcterms:created>
  <dc:creator>Jim Street</dc:creator>
  <dc:description/>
  <cp:keywords/>
  <dc:language>en-US</dc:language>
  <cp:lastModifiedBy>TCTF</cp:lastModifiedBy>
  <cp:lastPrinted>2001-06-20T11:28:00Z</cp:lastPrinted>
  <dcterms:modified xsi:type="dcterms:W3CDTF">2006-08-02T19:43:00Z</dcterms:modified>
  <cp:revision>16</cp:revision>
  <dc:subject/>
  <dc:title>Protocols Workshop</dc:title>
</cp:coreProperties>
</file>