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Price Adjustment Due to Non-Spinning Reserve Service Energy Deplo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t the Monday, July 31</w:t>
      </w:r>
      <w:r>
        <w:rPr>
          <w:vertAlign w:val="superscript"/>
        </w:rPr>
        <w:t>st</w:t>
      </w:r>
      <w:r>
        <w:rPr/>
        <w:t xml:space="preserve"> TAC conference call addressing PRR650, participants agreed that the scenario presented in ERCOT’s previous comments from July 28, 2006 was valid.  This scenario showed that the Market Clearing Price for Energy (MCPE) for Balancing Energy Services could move substantially higher or lower when the deployments of Non-Spin Energy Services (NSRS) coincide with intervals that involve zonal congestion.  The meeting participants requested that ERCOT staff provide the mechanics for taking the maximum of the MCPE prices to prevent QSEs from being selected to provide service below their bid price.</w:t>
      </w:r>
    </w:p>
    <w:p>
      <w:pPr>
        <w:pStyle w:val="NormalArial"/>
        <w:rPr/>
      </w:pPr>
      <w:r>
        <w:rPr/>
      </w:r>
    </w:p>
    <w:p>
      <w:pPr>
        <w:pStyle w:val="NormalArial"/>
        <w:rPr/>
      </w:pPr>
      <w:r>
        <w:rPr/>
        <w:t>Upon further evaluation, ERCOT staff believes that an alternative to taking the maximum MCPE would be to remove the proposed price modification in instances where (1) the deployments of NSRS occur during intervals experiencing zonal congestion and (2) the re-clearing of the market without NSRS would have created zonal congestion.  ERCOT staff proposes this alternative after evaluating the following issues:</w:t>
      </w:r>
    </w:p>
    <w:p>
      <w:pPr>
        <w:pStyle w:val="NormalArial"/>
        <w:rPr/>
      </w:pPr>
      <w:r>
        <w:rPr/>
      </w:r>
    </w:p>
    <w:p>
      <w:pPr>
        <w:pStyle w:val="NormalArial"/>
        <w:numPr>
          <w:ilvl w:val="0"/>
          <w:numId w:val="2"/>
        </w:numPr>
        <w:ind w:left="1080" w:hanging="720"/>
        <w:rPr/>
      </w:pPr>
      <w:r>
        <w:rPr/>
        <w:t>Per Section 6.9.5.1, Balancing Energy Clearing Price, the Modified Competitive Solution Method (MCSM) for adjustment of MCPE does not apply to intervals with zonal congestion.  Participants on the conference call agreed that, in re-clearing the market without the NSRS deployments, there could be instances where zonal congestion is created or eliminated (as well as incrementally increased or decreased).  This creates a number of price modification scenarios that may not be completely logical when zonal congestion and MCSM conflict with one another in modifying the price.  An example would be to take the scenario from the July 28 ERCOT Comments with the additional variable that the bid-stack was depleted during market clearing.  The price of $150 across all zones would be subject to MCSM.  If the bid-stack is already depleted, and removing NSRS deployments creates zonal shadow prices that move the zonal MCPEs in different directions, is it proper to compare the MCSM adjusted price from the already depleted bid-stack to the zonal congestion price?</w:t>
      </w:r>
    </w:p>
    <w:p>
      <w:pPr>
        <w:pStyle w:val="NormalArial"/>
        <w:ind w:left="360" w:hanging="0"/>
        <w:rPr/>
      </w:pPr>
      <w:r>
        <w:rPr/>
      </w:r>
    </w:p>
    <w:p>
      <w:pPr>
        <w:pStyle w:val="NormalArial"/>
        <w:numPr>
          <w:ilvl w:val="0"/>
          <w:numId w:val="2"/>
        </w:numPr>
        <w:ind w:left="1080" w:hanging="720"/>
        <w:rPr/>
      </w:pPr>
      <w:r>
        <w:rPr/>
        <w:t>In addition, MCPEs during zonal congestion are affected by the shadow prices for resolving the binding Commercially Significant Constraint (CSC), rather than the next bid MW in the aggregate bid-stack.  As a result, the price adjustment without NSRS during zonal congestion utilizes a different mathematical objective function to recalculate the price, rather than finding the scarcity price point in the bid-stack that was displaced by NSRS deployments.</w:t>
      </w:r>
    </w:p>
    <w:p>
      <w:pPr>
        <w:pStyle w:val="NormalArial"/>
        <w:rPr/>
      </w:pPr>
      <w:r>
        <w:rPr/>
      </w:r>
    </w:p>
    <w:p>
      <w:pPr>
        <w:pStyle w:val="NormalArial"/>
        <w:rPr/>
      </w:pPr>
      <w:r>
        <w:rPr/>
        <w:t>ERCOT is open to suggestions on addressing these issues, but at this point in time would propose the language below to exclude the price modification during zonal congestion and in the case that zonal congestion would be created in the absence of the NSRS deployme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7.4</w:t>
        <w:tab/>
        <w:t>Deployment of Non-Spinning Reserve Service</w:t>
      </w:r>
    </w:p>
    <w:p>
      <w:pPr>
        <w:pStyle w:val="List"/>
        <w:rPr/>
      </w:pPr>
      <w:r>
        <w:rPr/>
        <w:t>(1)</w:t>
        <w:tab/>
        <w:t>ERCOT shall deploy Non-Spinning Reserve Service when it predicts more than 95% of the Balancing Energy Service Up available for the Operating Hour will be deployed.</w:t>
      </w:r>
    </w:p>
    <w:p>
      <w:pPr>
        <w:pStyle w:val="List"/>
        <w:rPr/>
      </w:pPr>
      <w:r>
        <w:rPr/>
        <w:t>(2)</w:t>
        <w:tab/>
        <w:t>ERCOT may, in its sole judgment, deploy Non-Spinning Reserve Service as necessary.</w:t>
      </w:r>
    </w:p>
    <w:p>
      <w:pPr>
        <w:pStyle w:val="List"/>
        <w:rPr/>
      </w:pPr>
      <w:r>
        <w:rPr/>
        <w:t>(3)</w:t>
        <w:tab/>
        <w:t>Deployment of Non-Spinning Reserve Service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Energy from Non-Spinning Reserve capacity may be deployed in a Congestion Zone by ERCOT if, in its judgment, not enough Balancing Energy Service Up is available to satisfy reliability needs.</w:t>
      </w:r>
    </w:p>
    <w:p>
      <w:pPr>
        <w:pStyle w:val="List"/>
        <w:rPr/>
      </w:pPr>
      <w:r>
        <w:rPr/>
        <w:t>(6)</w:t>
        <w:tab/>
        <w:t xml:space="preserve">ERCOT will provide Notice via the Messaging System to QSEs of their obligations for NSRS energy as the QSE's Resources are selected.  Providers will be required to respond with manual or electronic acknowledgement. </w:t>
      </w:r>
      <w:ins w:id="0" w:author="Randa" w:date="2006-02-23T14:33:00Z">
        <w:r>
          <w:rPr/>
          <w:t xml:space="preserve">ERCOT will provide Notice via the Messaging System to all QSEs </w:t>
        </w:r>
      </w:ins>
      <w:ins w:id="1" w:author="Randa" w:date="2006-02-23T14:35:00Z">
        <w:r>
          <w:rPr/>
          <w:t xml:space="preserve">at the </w:t>
        </w:r>
      </w:ins>
      <w:ins w:id="2" w:author="Randa" w:date="2006-02-23T14:52:00Z">
        <w:r>
          <w:rPr/>
          <w:t xml:space="preserve">beginning </w:t>
        </w:r>
      </w:ins>
      <w:ins w:id="3" w:author="Randa" w:date="2006-02-23T14:35:00Z">
        <w:r>
          <w:rPr/>
          <w:t>of the interval wh</w:t>
        </w:r>
      </w:ins>
      <w:ins w:id="4" w:author="Randa" w:date="2006-02-23T14:59:00Z">
        <w:r>
          <w:rPr/>
          <w:t>en</w:t>
        </w:r>
      </w:ins>
      <w:ins w:id="5" w:author="Randa" w:date="2006-02-23T14:34:00Z">
        <w:r>
          <w:rPr/>
          <w:t xml:space="preserve"> NSRS is deployed and at the end of the interval wh</w:t>
        </w:r>
      </w:ins>
      <w:ins w:id="6" w:author="Randa" w:date="2006-02-23T14:59:00Z">
        <w:r>
          <w:rPr/>
          <w:t>en</w:t>
        </w:r>
      </w:ins>
      <w:ins w:id="7" w:author="Randa" w:date="2006-02-23T14:35:00Z">
        <w:r>
          <w:rPr/>
          <w:t xml:space="preserve"> NSRS is deployed</w:t>
        </w:r>
      </w:ins>
      <w:ins w:id="8" w:author="Randa" w:date="2006-02-23T14:54:00Z">
        <w:r>
          <w:rPr/>
          <w:t>.</w:t>
        </w:r>
      </w:ins>
      <w:ins w:id="9" w:author="Randa" w:date="2006-02-23T14:34:00Z">
        <w:r>
          <w:rPr/>
          <w:t xml:space="preserve"> </w:t>
        </w:r>
      </w:ins>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on-Spinning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H4"/>
        <w:rPr/>
      </w:pPr>
      <w:r>
        <w:rPr/>
        <w:t>6.8.1.12</w:t>
        <w:tab/>
        <w:t>Payments for Balancing Energy Provided from Ancillary Services During the Operating Period</w:t>
      </w:r>
    </w:p>
    <w:p>
      <w:pPr>
        <w:pStyle w:val="TextBody"/>
        <w:rPr/>
      </w:pPr>
      <w:r>
        <w:rPr/>
        <w:t xml:space="preserve">All Balancing Energy deployed by a Dispatch Instruction and delivered by a generating Resource from Balancing Energy </w:t>
      </w:r>
      <w:del w:id="10" w:author="Chad V. Seely" w:date="2006-03-16T11:27:00Z">
        <w:r>
          <w:rPr/>
          <w:delText>Service</w:delText>
        </w:r>
      </w:del>
      <w:ins w:id="11" w:author="Chad V. Seely" w:date="2006-03-16T11:27:00Z">
        <w:r>
          <w:rPr/>
          <w:t>service</w:t>
        </w:r>
      </w:ins>
      <w:r>
        <w:rPr/>
        <w:t>, Responsive Reserve Service, Regulation Reserve Service, or Non-Spinning Reserve Service shall be settled as Balancing Energy at the MCPE of the Congestion Zone of the Resource providing the energy according to Section 6.8.1.13, Resource Imbalance</w:t>
      </w:r>
      <w:ins w:id="12" w:author="Henry Durrwachter" w:date="2005-08-26T11:05:00Z">
        <w:r>
          <w:rPr/>
          <w:t>,</w:t>
        </w:r>
      </w:ins>
      <w:ins w:id="13" w:author="Henry Durrwachter" w:date="2005-08-08T14:35:00Z">
        <w:r>
          <w:rPr/>
          <w:t xml:space="preserve"> except </w:t>
        </w:r>
      </w:ins>
      <w:ins w:id="14" w:author="Henry Durrwachter" w:date="2005-08-09T07:27:00Z">
        <w:r>
          <w:rPr/>
          <w:t>when</w:t>
        </w:r>
      </w:ins>
      <w:ins w:id="15" w:author="Henry Durrwachter" w:date="2005-08-08T14:36:00Z">
        <w:r>
          <w:rPr/>
          <w:t xml:space="preserve"> Non-Spinning Reserve Service</w:t>
        </w:r>
      </w:ins>
      <w:ins w:id="16" w:author="Henry Durrwachter" w:date="2005-08-09T07:27:00Z">
        <w:r>
          <w:rPr/>
          <w:t xml:space="preserve"> is </w:t>
        </w:r>
      </w:ins>
      <w:ins w:id="17" w:author="Henry Durrwachter" w:date="2005-08-10T10:02:00Z">
        <w:r>
          <w:rPr/>
          <w:t>deploy</w:t>
        </w:r>
      </w:ins>
      <w:ins w:id="18" w:author="Henry Durrwachter" w:date="2005-08-09T07:27:00Z">
        <w:r>
          <w:rPr/>
          <w:t>ed</w:t>
        </w:r>
      </w:ins>
      <w:ins w:id="19" w:author="Henry Durrwachter" w:date="2005-08-11T07:48:00Z">
        <w:r>
          <w:rPr/>
          <w:t xml:space="preserve"> in accordance with Section 6.7.4</w:t>
        </w:r>
      </w:ins>
      <w:ins w:id="20" w:author="Henry Durrwachter" w:date="2005-08-26T11:06:00Z">
        <w:r>
          <w:rPr/>
          <w:t>, Deployment of Non-Spinning Reserve Service</w:t>
        </w:r>
      </w:ins>
      <w:ins w:id="21" w:author="MMereness 080106" w:date="2006-08-02T08:09:00Z">
        <w:r>
          <w:rPr/>
          <w:t xml:space="preserve"> and there are no binding CSC constraint</w:t>
        </w:r>
      </w:ins>
      <w:ins w:id="22" w:author="MMereness 080106" w:date="2006-08-02T08:11:00Z">
        <w:r>
          <w:rPr/>
          <w:t xml:space="preserve">s for </w:t>
        </w:r>
      </w:ins>
      <w:ins w:id="23" w:author="MMereness 080106" w:date="2006-08-02T08:13:00Z">
        <w:r>
          <w:rPr/>
          <w:t>that interval</w:t>
        </w:r>
      </w:ins>
      <w:ins w:id="24" w:author="Henry Durrwachter" w:date="2005-08-26T11:06:00Z">
        <w:del w:id="25" w:author="M.Mereness" w:date="2006-03-14T05:33:00Z">
          <w:r>
            <w:rPr/>
            <w:delText>, paragraph</w:delText>
          </w:r>
        </w:del>
      </w:ins>
      <w:ins w:id="26" w:author="Registered User" w:date="2005-08-19T10:13:00Z">
        <w:del w:id="27" w:author="M.Mereness" w:date="2006-03-14T05:33:00Z">
          <w:r>
            <w:rPr/>
            <w:delText xml:space="preserve"> </w:delText>
          </w:r>
        </w:del>
      </w:ins>
      <w:ins w:id="28" w:author="Henry Durrwachter" w:date="2005-08-11T07:48:00Z">
        <w:del w:id="29" w:author="M.Mereness" w:date="2006-03-14T05:33:00Z">
          <w:r>
            <w:rPr/>
            <w:delText>(1)</w:delText>
          </w:r>
        </w:del>
      </w:ins>
      <w:ins w:id="30" w:author="Henry Durrwachter" w:date="2005-08-19T12:58:00Z">
        <w:del w:id="31" w:author="M.Mereness" w:date="2006-03-14T05:33:00Z">
          <w:r>
            <w:rPr/>
            <w:delText xml:space="preserve"> </w:delText>
          </w:r>
        </w:del>
      </w:ins>
      <w:ins w:id="32" w:author="Henry Durrwachter" w:date="2005-08-26T11:06:00Z">
        <w:del w:id="33" w:author="M.Mereness" w:date="2006-03-14T05:33:00Z">
          <w:r>
            <w:rPr/>
            <w:delText xml:space="preserve">or </w:delText>
          </w:r>
        </w:del>
      </w:ins>
      <w:ins w:id="34" w:author="Henry Durrwachter" w:date="2005-08-19T12:58:00Z">
        <w:del w:id="35" w:author="M.Mereness" w:date="2006-03-14T05:33:00Z">
          <w:r>
            <w:rPr/>
            <w:delText>(5)</w:delText>
          </w:r>
        </w:del>
      </w:ins>
      <w:r>
        <w:rPr/>
        <w:t>.</w:t>
      </w:r>
      <w:ins w:id="36" w:author="Henry Durrwachter" w:date="2005-08-08T14:36:00Z">
        <w:r>
          <w:rPr/>
          <w:t xml:space="preserve">  In th</w:t>
        </w:r>
      </w:ins>
      <w:ins w:id="37" w:author="Henry Durrwachter" w:date="2005-08-09T07:27:00Z">
        <w:r>
          <w:rPr/>
          <w:t>at</w:t>
        </w:r>
      </w:ins>
      <w:ins w:id="38" w:author="Henry Durrwachter" w:date="2005-08-08T14:36:00Z">
        <w:r>
          <w:rPr/>
          <w:t xml:space="preserve"> case, the MCPE shall be the MCPE </w:t>
        </w:r>
      </w:ins>
      <w:ins w:id="39" w:author="Randa" w:date="2006-02-13T16:15:00Z">
        <w:r>
          <w:rPr/>
          <w:t>that would have occurred if the deployments of Non-Spinning Reserve Service did not occur.</w:t>
        </w:r>
      </w:ins>
      <w:r>
        <w:rPr/>
        <w:t xml:space="preserve">  All Balancing Energy deployed by a Dispatch Instruction and delivered by a Load acting as Balancing Energy </w:t>
      </w:r>
      <w:ins w:id="40" w:author="Chad V. Seely" w:date="2006-03-16T11:27:00Z">
        <w:r>
          <w:rPr/>
          <w:t>s</w:t>
        </w:r>
      </w:ins>
      <w:del w:id="41" w:author="Chad V. Seely" w:date="2006-03-16T11:27:00Z">
        <w:r>
          <w:rPr/>
          <w:delText>S</w:delText>
        </w:r>
      </w:del>
      <w:r>
        <w:rPr/>
        <w:t>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ins w:id="42" w:author="Henry Durrwachter" w:date="2005-08-26T11:06:00Z">
        <w:r>
          <w:rPr/>
          <w:t>,</w:t>
        </w:r>
      </w:ins>
      <w:ins w:id="43" w:author="Henry Durrwachter" w:date="2005-08-08T14:38:00Z">
        <w:r>
          <w:rPr/>
          <w:t xml:space="preserve"> </w:t>
        </w:r>
      </w:ins>
      <w:ins w:id="44" w:author="Henry Durrwachter" w:date="2005-08-10T10:05:00Z">
        <w:r>
          <w:rPr/>
          <w:t>except when Non-Spinning Reserve Service is deployed</w:t>
        </w:r>
      </w:ins>
      <w:ins w:id="45" w:author="Henry Durrwachter" w:date="2005-08-11T07:49:00Z">
        <w:r>
          <w:rPr/>
          <w:t xml:space="preserve"> in accordance with Section 6.7.4</w:t>
        </w:r>
      </w:ins>
      <w:ins w:id="46" w:author="Henry Durrwachter" w:date="2005-08-26T11:06:00Z">
        <w:r>
          <w:rPr/>
          <w:t>, Deployment of Non-Spinning Reserve Service</w:t>
        </w:r>
      </w:ins>
      <w:ins w:id="47" w:author="MMereness 080106" w:date="2006-08-02T08:12:00Z">
        <w:r>
          <w:rPr/>
          <w:t xml:space="preserve"> and there are no binding CSC constraints for that interval</w:t>
        </w:r>
      </w:ins>
      <w:ins w:id="48" w:author="Henry Durrwachter" w:date="2005-08-26T11:07:00Z">
        <w:del w:id="49" w:author="M.Mereness" w:date="2006-03-14T05:34:00Z">
          <w:r>
            <w:rPr/>
            <w:delText xml:space="preserve">, paragraph </w:delText>
          </w:r>
        </w:del>
      </w:ins>
      <w:ins w:id="50" w:author="Henry Durrwachter" w:date="2005-08-11T07:49:00Z">
        <w:del w:id="51" w:author="M.Mereness" w:date="2006-03-14T05:34:00Z">
          <w:r>
            <w:rPr/>
            <w:delText>(1)</w:delText>
          </w:r>
        </w:del>
      </w:ins>
      <w:ins w:id="52" w:author="Henry Durrwachter" w:date="2005-08-25T16:20:00Z">
        <w:del w:id="53" w:author="M.Mereness" w:date="2006-03-14T05:34:00Z">
          <w:r>
            <w:rPr/>
            <w:delText xml:space="preserve"> or (5)</w:delText>
          </w:r>
        </w:del>
      </w:ins>
      <w:ins w:id="54" w:author="Henry Durrwachter" w:date="2005-08-10T10:05:00Z">
        <w:r>
          <w:rPr/>
          <w:t>.  In that case,</w:t>
        </w:r>
      </w:ins>
      <w:ins w:id="55" w:author="Randa" w:date="2006-02-13T16:21:00Z">
        <w:r>
          <w:rPr/>
          <w:t xml:space="preserve"> the MCPE shall be the MCPE that would have occurred if the deployments of Non-Spinning Reserve Service did not occur</w:t>
        </w:r>
      </w:ins>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9.5.1</w:t>
        <w:tab/>
        <w:t>Balancing Energy Clearing Price</w:t>
      </w:r>
    </w:p>
    <w:p>
      <w:pPr>
        <w:pStyle w:val="List"/>
        <w:rPr>
          <w:ins w:id="56" w:author="Randa" w:date="2006-02-14T10:29:00Z"/>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96" w:author="Randa" w:date="2006-02-14T10:32:00Z"/>
        </w:rPr>
      </w:pPr>
      <w:ins w:id="57" w:author="Randa" w:date="2006-02-14T10:29:00Z">
        <w:r>
          <w:rPr/>
          <w:t>(2)</w:t>
          <w:tab/>
          <w:t>In the event that Non-Spinning Reserve Service is deployed for an interval in accordance with Section 6.7.4, Deployment of Non-Spinning Reserve Service</w:t>
        </w:r>
      </w:ins>
      <w:ins w:id="58" w:author="Randa" w:date="2006-02-14T10:29:00Z">
        <w:del w:id="59" w:author="M.Mereness" w:date="2006-03-14T05:34:00Z">
          <w:r>
            <w:rPr/>
            <w:delText>, paragraph (1) or (5)</w:delText>
          </w:r>
        </w:del>
      </w:ins>
      <w:ins w:id="60" w:author="Randa" w:date="2006-02-14T10:29:00Z">
        <w:r>
          <w:rPr/>
          <w:t xml:space="preserve">, ERCOT shall </w:t>
        </w:r>
      </w:ins>
      <w:ins w:id="61" w:author="MMereness 080106" w:date="2006-08-02T08:14:00Z">
        <w:r>
          <w:rPr/>
          <w:t>evaluate if there were binding CSC constraints</w:t>
        </w:r>
      </w:ins>
      <w:ins w:id="62" w:author="MMereness 080106" w:date="2006-08-02T08:21:00Z">
        <w:r>
          <w:rPr/>
          <w:t xml:space="preserve"> during the </w:t>
        </w:r>
      </w:ins>
      <w:ins w:id="63" w:author="MMereness 080106" w:date="2006-08-02T08:26:00Z">
        <w:r>
          <w:rPr/>
          <w:t>original</w:t>
        </w:r>
      </w:ins>
      <w:ins w:id="64" w:author="MMereness 080106" w:date="2006-08-02T08:21:00Z">
        <w:r>
          <w:rPr/>
          <w:t xml:space="preserve"> market clearing</w:t>
        </w:r>
      </w:ins>
      <w:ins w:id="65" w:author="MMereness 080106" w:date="2006-08-02T08:29:00Z">
        <w:r>
          <w:rPr/>
          <w:t xml:space="preserve"> of Balancing Energy Services</w:t>
        </w:r>
      </w:ins>
      <w:ins w:id="66" w:author="MMereness 080106" w:date="2006-08-02T08:18:00Z">
        <w:r>
          <w:rPr/>
          <w:t>, or if removal of the NSRS deployments would create binding CSC constraints</w:t>
        </w:r>
      </w:ins>
      <w:ins w:id="67" w:author="MMereness 080106" w:date="2006-08-02T08:15:00Z">
        <w:r>
          <w:rPr/>
          <w:t xml:space="preserve">.  </w:t>
        </w:r>
      </w:ins>
      <w:ins w:id="68" w:author="MMereness 080106" w:date="2006-08-02T08:20:00Z">
        <w:r>
          <w:rPr/>
          <w:t>I</w:t>
        </w:r>
      </w:ins>
      <w:ins w:id="69" w:author="MMereness 080106" w:date="2006-08-02T08:22:00Z">
        <w:r>
          <w:rPr/>
          <w:t>f</w:t>
        </w:r>
      </w:ins>
      <w:ins w:id="70" w:author="MMereness 080106" w:date="2006-08-02T08:20:00Z">
        <w:r>
          <w:rPr/>
          <w:t xml:space="preserve"> no binding CSC constraints </w:t>
        </w:r>
      </w:ins>
      <w:ins w:id="71" w:author="MMereness 080106" w:date="2006-08-02T08:22:00Z">
        <w:r>
          <w:rPr/>
          <w:t>exist in either evaluation</w:t>
        </w:r>
      </w:ins>
      <w:ins w:id="72" w:author="MMereness 080106" w:date="2006-08-02T08:17:00Z">
        <w:r>
          <w:rPr/>
          <w:t xml:space="preserve">, ERCOT shall </w:t>
        </w:r>
      </w:ins>
      <w:ins w:id="73" w:author="Randa" w:date="2006-02-14T10:29:00Z">
        <w:r>
          <w:rPr/>
          <w:t xml:space="preserve">adjust </w:t>
        </w:r>
      </w:ins>
      <w:ins w:id="74" w:author="MMereness 080106" w:date="2006-08-02T08:24:00Z">
        <w:r>
          <w:rPr/>
          <w:t xml:space="preserve">the </w:t>
        </w:r>
      </w:ins>
      <w:ins w:id="75" w:author="Randa" w:date="2006-02-14T10:29:00Z">
        <w:r>
          <w:rPr/>
          <w:t xml:space="preserve">MCPE by </w:t>
        </w:r>
      </w:ins>
      <w:ins w:id="76" w:author="Randa" w:date="2006-02-23T14:53:00Z">
        <w:r>
          <w:rPr/>
          <w:t xml:space="preserve">disregarding </w:t>
        </w:r>
      </w:ins>
      <w:ins w:id="77" w:author="Randa" w:date="2006-02-14T10:30:00Z">
        <w:r>
          <w:rPr/>
          <w:t xml:space="preserve">the deployments of Non-Spinning Reserve Service and </w:t>
        </w:r>
      </w:ins>
      <w:ins w:id="78" w:author="Randa" w:date="2006-02-23T14:52:00Z">
        <w:r>
          <w:rPr/>
          <w:t>procuring</w:t>
        </w:r>
      </w:ins>
      <w:ins w:id="79" w:author="Randa" w:date="2006-02-14T10:31:00Z">
        <w:r>
          <w:rPr/>
          <w:t xml:space="preserve"> the Balancing Energy </w:t>
        </w:r>
      </w:ins>
      <w:ins w:id="80" w:author="Chad V. Seely" w:date="2006-03-16T11:26:00Z">
        <w:r>
          <w:rPr/>
          <w:t>s</w:t>
        </w:r>
      </w:ins>
      <w:ins w:id="81" w:author="Randa" w:date="2006-02-14T10:31:00Z">
        <w:del w:id="82" w:author="Chad V. Seely" w:date="2006-03-16T11:26:00Z">
          <w:r>
            <w:rPr/>
            <w:delText>S</w:delText>
          </w:r>
        </w:del>
      </w:ins>
      <w:ins w:id="83" w:author="Randa" w:date="2006-02-14T10:31:00Z">
        <w:r>
          <w:rPr/>
          <w:t xml:space="preserve">ervice </w:t>
        </w:r>
      </w:ins>
      <w:ins w:id="84" w:author="Rock English" w:date="2006-02-16T09:08:00Z">
        <w:r>
          <w:rPr/>
          <w:t xml:space="preserve">that </w:t>
        </w:r>
      </w:ins>
      <w:ins w:id="85" w:author="Randa" w:date="2006-02-14T10:31:00Z">
        <w:r>
          <w:rPr/>
          <w:t xml:space="preserve">would have been necessary. Afterwards, a </w:t>
        </w:r>
      </w:ins>
      <w:ins w:id="86" w:author="Randa" w:date="2006-02-14T10:31:00Z">
        <w:del w:id="87" w:author="ERCOT" w:date="2006-03-16T09:24:00Z">
          <w:r>
            <w:rPr/>
            <w:delText>Market Clearing Price for Energy (</w:delText>
          </w:r>
        </w:del>
      </w:ins>
      <w:ins w:id="88" w:author="Randa" w:date="2006-02-14T10:31:00Z">
        <w:r>
          <w:rPr/>
          <w:t>MCPE</w:t>
        </w:r>
      </w:ins>
      <w:ins w:id="89" w:author="Randa" w:date="2006-02-14T10:31:00Z">
        <w:del w:id="90" w:author="ERCOT" w:date="2006-03-16T09:24:00Z">
          <w:r>
            <w:rPr/>
            <w:delText>)</w:delText>
          </w:r>
        </w:del>
      </w:ins>
      <w:ins w:id="91" w:author="Randa" w:date="2006-02-14T10:31:00Z">
        <w:r>
          <w:rPr/>
          <w:t xml:space="preserve"> will be calculated for each Settlement Interval by Congestion Zone as a product of the mathematical optimization model and in accordance with 6.9.5.1 (3).  The MCPE will be used to pay or charge each QSE, for each Settlement Interval for Balancing Energy </w:t>
        </w:r>
      </w:ins>
      <w:ins w:id="92" w:author="Chad V. Seely" w:date="2006-03-16T11:26:00Z">
        <w:r>
          <w:rPr/>
          <w:t>s</w:t>
        </w:r>
      </w:ins>
      <w:ins w:id="93" w:author="Randa" w:date="2006-02-14T10:32:00Z">
        <w:del w:id="94" w:author="Chad V. Seely" w:date="2006-03-16T11:26:00Z">
          <w:r>
            <w:rPr/>
            <w:delText>S</w:delText>
          </w:r>
        </w:del>
      </w:ins>
      <w:ins w:id="95" w:author="Randa" w:date="2006-02-14T10:32:00Z">
        <w:r>
          <w:rPr/>
          <w:t>ervice.</w:t>
        </w:r>
      </w:ins>
    </w:p>
    <w:p>
      <w:pPr>
        <w:pStyle w:val="List"/>
        <w:rPr/>
      </w:pPr>
      <w:r>
        <w:rPr/>
        <w:t xml:space="preserve"> </w:t>
      </w:r>
      <w:r>
        <w:rPr/>
        <w:t>(</w:t>
      </w:r>
      <w:del w:id="97" w:author="Randa" w:date="2006-02-14T10:29:00Z">
        <w:r>
          <w:rPr/>
          <w:delText>2</w:delText>
        </w:r>
      </w:del>
      <w:ins w:id="98" w:author="Randa" w:date="2006-02-14T10:29:00Z">
        <w:r>
          <w:rPr/>
          <w:t>3</w:t>
        </w:r>
      </w:ins>
      <w:r>
        <w:rPr/>
        <w:t>)</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lang w:val="it-IT"/>
        </w:rPr>
        <w:t>IRS</w:t>
      </w:r>
      <w:r>
        <w:rPr>
          <w:szCs w:val="24"/>
          <w:vertAlign w:val="subscript"/>
          <w:lang w:val="it-IT"/>
        </w:rPr>
        <w:t>iq</w:t>
      </w:r>
      <w:r>
        <w:rPr>
          <w:lang w:val="it-IT"/>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lang w:val="it-IT"/>
        </w:rPr>
      </w:pPr>
      <w:r>
        <w:rPr>
          <w:lang w:val="it-IT"/>
        </w:rPr>
        <w:t>q</w:t>
        <w:tab/>
        <w:t>QSE</w:t>
      </w:r>
    </w:p>
    <w:p>
      <w:pPr>
        <w:pStyle w:val="VariableDefinition"/>
        <w:rPr/>
      </w:pPr>
      <w:r>
        <w:rPr>
          <w:lang w:val="it-IT"/>
        </w:rPr>
        <w:t>IRS</w:t>
      </w:r>
      <w:r>
        <w:rPr>
          <w:szCs w:val="24"/>
          <w:vertAlign w:val="subscript"/>
          <w:lang w:val="it-IT"/>
        </w:rPr>
        <w:t>iq</w:t>
      </w:r>
      <w:r>
        <w:rPr>
          <w:lang w:val="it-IT"/>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VariableDefinition"/>
        <w:ind w:left="720" w:hanging="720"/>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57:00Z</dcterms:created>
  <dc:creator>ERCOT/if</dc:creator>
  <dc:description/>
  <cp:keywords/>
  <dc:language>en-US</dc:language>
  <cp:lastModifiedBy>Nieves Lopez</cp:lastModifiedBy>
  <cp:lastPrinted>2006-08-02T09:09:00Z</cp:lastPrinted>
  <dcterms:modified xsi:type="dcterms:W3CDTF">2006-08-02T22:02:00Z</dcterms:modified>
  <cp:revision>4</cp:revision>
  <dc:subject/>
  <dc:title>Protocols Workshop</dc:title>
</cp:coreProperties>
</file>