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NODAL PROTOCOLS REVISION REQUEST</w:t>
      </w:r>
    </w:p>
    <w:p>
      <w:pPr>
        <w:pStyle w:val="Normal"/>
        <w:rPr>
          <w:rFonts w:ascii="Arial" w:hAnsi="Arial" w:cs="Arial"/>
          <w:b/>
          <w:b/>
          <w:sz w:val="32"/>
          <w:szCs w:val="32"/>
        </w:rPr>
      </w:pPr>
      <w:r>
        <w:rPr>
          <w:rFonts w:cs="Arial" w:ascii="Arial" w:hAnsi="Arial"/>
          <w:b/>
          <w:sz w:val="32"/>
          <w:szCs w:val="32"/>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dal Protocol Clarifications Required For Net Metering Pro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ection </w:t>
            </w:r>
            <w:r>
              <w:rPr/>
              <w:t>1.3.1.1, Items Considered Protected Information</w:t>
            </w:r>
          </w:p>
          <w:p>
            <w:pPr>
              <w:pStyle w:val="Normal"/>
              <w:rPr>
                <w:rFonts w:ascii="Arial" w:hAnsi="Arial" w:cs="Arial"/>
                <w:szCs w:val="24"/>
              </w:rPr>
            </w:pPr>
            <w:r>
              <w:rPr>
                <w:rFonts w:cs="Arial" w:ascii="Arial" w:hAnsi="Arial"/>
                <w:szCs w:val="24"/>
              </w:rPr>
              <w:t xml:space="preserve">Section </w:t>
            </w:r>
            <w:r>
              <w:rPr/>
              <w:t>6.5.5.2, Operational Data Requirements</w:t>
            </w:r>
          </w:p>
          <w:p>
            <w:pPr>
              <w:pStyle w:val="Normal"/>
              <w:rPr/>
            </w:pPr>
            <w:r>
              <w:rPr>
                <w:rFonts w:cs="Arial" w:ascii="Arial" w:hAnsi="Arial"/>
                <w:szCs w:val="24"/>
              </w:rPr>
              <w:t xml:space="preserve">Section </w:t>
            </w:r>
            <w:r>
              <w:rPr/>
              <w:t>10.3.2.3, Generation Netting for ERCOT Polled Settlement Meters</w:t>
            </w:r>
          </w:p>
          <w:p>
            <w:pPr>
              <w:pStyle w:val="Normal"/>
              <w:rPr>
                <w:rFonts w:ascii="Arial" w:hAnsi="Arial" w:cs="Arial"/>
                <w:color w:val="FF6600"/>
                <w:szCs w:val="24"/>
              </w:rPr>
            </w:pPr>
            <w:r>
              <w:rPr>
                <w:color w:val="FF6600"/>
              </w:rPr>
              <w:t>ERCOT to add settlement clarifications if neede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Protocol Section 1.3.1.1(w) adds the submittals to ERCOT by affected Entities that are required under the provisions of Protocol Section 10.3.2.3.  This change captures as protected information the descriptions of the metering facilities of all Common Switchyards that contain multiple points of interconnection of Loads (ESIDs) and generation meters (EPS).</w:t>
            </w:r>
          </w:p>
          <w:p>
            <w:pPr>
              <w:pStyle w:val="NormalArial"/>
              <w:rPr/>
            </w:pPr>
            <w:r>
              <w:rPr/>
            </w:r>
          </w:p>
          <w:p>
            <w:pPr>
              <w:pStyle w:val="NormalArial"/>
              <w:rPr/>
            </w:pPr>
            <w:r>
              <w:rPr/>
              <w:t>Revision to Protocol Section 6.5.5.2 clarifies that net power output from generation resources may be provided to ERCOT systems as a measured or calculated value.</w:t>
            </w:r>
          </w:p>
          <w:p>
            <w:pPr>
              <w:pStyle w:val="NormalArial"/>
              <w:rPr/>
            </w:pPr>
            <w:r>
              <w:rPr/>
            </w:r>
          </w:p>
          <w:p>
            <w:pPr>
              <w:pStyle w:val="NormalArial"/>
              <w:rPr/>
            </w:pPr>
            <w:r>
              <w:rPr/>
              <w:t>Revisions to Protocol Section 10.3.2.3:</w:t>
            </w:r>
          </w:p>
          <w:p>
            <w:pPr>
              <w:pStyle w:val="NormalArial"/>
              <w:numPr>
                <w:ilvl w:val="0"/>
                <w:numId w:val="2"/>
              </w:numPr>
              <w:rPr/>
            </w:pPr>
            <w:r>
              <w:rPr/>
              <w:t>memorializes the existing requirement that affected entities provide to ERCOT metering diagrams; and</w:t>
            </w:r>
          </w:p>
          <w:p>
            <w:pPr>
              <w:pStyle w:val="NormalArial"/>
              <w:numPr>
                <w:ilvl w:val="0"/>
                <w:numId w:val="2"/>
              </w:numPr>
              <w:rPr/>
            </w:pPr>
            <w:r>
              <w:rPr/>
              <w:t>adds the requirement that ERCOT prepare an annual assessment of an aggregated monthly analysis for the year that identifies simultaneous increases in generation with simultaneous increases in the load settled in a common switchyar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larifications are required to port the existing net metering provisions of the zonal market to the nodal market implementation.  Additionally, these changes clarify that Generation Resource’s must provide net generation output for use by the ERCOT system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jc w:val="center"/>
              <w:rPr>
                <w:rFonts w:cs="Arial"/>
                <w:b/>
                <w:b/>
                <w:bCs/>
              </w:rPr>
            </w:pPr>
            <w:r>
              <w:rPr>
                <w:rFonts w:cs="Arial"/>
                <w:b/>
                <w:bCs/>
              </w:rPr>
            </w:r>
          </w:p>
        </w:tc>
      </w:tr>
    </w:tbl>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lang w:val="fr-FR"/>
              </w:rPr>
            </w:pPr>
            <w:r>
              <w:rPr>
                <w:b/>
                <w:bCs/>
                <w:lang w:val="fr-F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r>
    </w:p>
    <w:p>
      <w:pPr>
        <w:pStyle w:val="H4"/>
        <w:rPr/>
      </w:pPr>
      <w:r>
        <w:rPr/>
        <w:t>10.3.2.3</w:t>
        <w:tab/>
        <w:t>Generation Netting for ERCOT Polled Settlement Meters</w:t>
      </w:r>
    </w:p>
    <w:p>
      <w:pPr>
        <w:pStyle w:val="TextBody"/>
        <w:rPr/>
      </w:pPr>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ins w:id="0" w:author="Robert Spangler" w:date="2006-08-02T10:13:00Z"/>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pPr>
      <w:ins w:id="1" w:author="Robert Spangler" w:date="2006-08-02T11:15:00Z">
        <w:r>
          <w:rPr/>
          <w:t>Alternative 1</w:t>
        </w:r>
      </w:ins>
      <w:ins w:id="2" w:author="Robert Spangler" w:date="2006-08-02T10:13:00Z">
        <w:r>
          <w:rPr/>
          <w:t>: The following paragraph</w:t>
        </w:r>
      </w:ins>
      <w:ins w:id="3" w:author="Robert Spangler" w:date="2006-08-02T11:09:00Z">
        <w:r>
          <w:rPr/>
          <w:t xml:space="preserve"> (5)</w:t>
        </w:r>
      </w:ins>
      <w:ins w:id="4" w:author="Robert Spangler" w:date="2006-08-02T10:13:00Z">
        <w:r>
          <w:rPr/>
          <w:t xml:space="preserve"> </w:t>
        </w:r>
      </w:ins>
      <w:ins w:id="5" w:author="Robert Spangler" w:date="2006-08-02T11:09:00Z">
        <w:r>
          <w:rPr/>
          <w:t xml:space="preserve">could be </w:t>
        </w:r>
      </w:ins>
      <w:ins w:id="6" w:author="Robert Spangler" w:date="2006-08-02T10:13:00Z">
        <w:r>
          <w:rPr/>
          <w:t>added for Nodal in its entirety.  The text shows as blackline with changes based on earlier discussions during the July 13</w:t>
        </w:r>
      </w:ins>
      <w:ins w:id="7" w:author="Robert Spangler" w:date="2006-08-02T10:13:00Z">
        <w:r>
          <w:rPr>
            <w:vertAlign w:val="superscript"/>
          </w:rPr>
          <w:t>th</w:t>
        </w:r>
      </w:ins>
      <w:ins w:id="8" w:author="Robert Spangler" w:date="2006-08-02T10:13:00Z">
        <w:r>
          <w:rPr/>
          <w:t xml:space="preserve"> meeting; however all of the text of the following paragraph is additional language to that currently in the zonal protocols.</w:t>
        </w:r>
      </w:ins>
    </w:p>
    <w:p>
      <w:pPr>
        <w:pStyle w:val="List"/>
        <w:rPr>
          <w:ins w:id="24" w:author="Robert Spangler" w:date="2006-08-02T10:17:00Z"/>
        </w:rPr>
      </w:pPr>
      <w:r>
        <w:rPr/>
        <w:t xml:space="preserve"> </w:t>
      </w:r>
      <w:r>
        <w:rPr/>
        <w:t>(5)</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w:t>
      </w:r>
      <w:del w:id="9" w:author="Robert Spangler" w:date="2006-08-01T09:10:00Z">
        <w:r>
          <w:rPr/>
          <w:delText xml:space="preserve">simplified </w:delText>
        </w:r>
      </w:del>
      <w:r>
        <w:rPr/>
        <w:t xml:space="preserve">diagram showing the metering configuration of all settlement and SCADA metering points.  </w:t>
      </w:r>
      <w:del w:id="10" w:author="Robert Spangler" w:date="2006-07-30T13:02:00Z">
        <w:r>
          <w:rPr/>
          <w:delText xml:space="preserve">These descriptions are Protected Information (add to Section 1.3).  </w:delText>
        </w:r>
      </w:del>
      <w:del w:id="11" w:author="Robert Spangler" w:date="2006-07-30T12:55:00Z">
        <w:r>
          <w:rPr/>
          <w:delText>Any changes in metering installations shall be reported to the WEMM.</w:delText>
        </w:r>
      </w:del>
      <w:del w:id="12" w:author="Robert Spangler" w:date="2006-07-30T12:58:00Z">
        <w:r>
          <w:rPr/>
          <w:delText xml:space="preserve"> The WEMM </w:delText>
        </w:r>
      </w:del>
      <w:ins w:id="13" w:author="Robert Spangler" w:date="2006-07-30T12:58:00Z">
        <w:r>
          <w:rPr/>
          <w:t xml:space="preserve">ERCOT </w:t>
        </w:r>
      </w:ins>
      <w:r>
        <w:rPr/>
        <w:t xml:space="preserve">shall </w:t>
      </w:r>
      <w:ins w:id="14" w:author="Robert Spangler" w:date="2006-07-30T12:59:00Z">
        <w:r>
          <w:rPr/>
          <w:t>post to the MIS secure area annual</w:t>
        </w:r>
      </w:ins>
      <w:ins w:id="15" w:author="Robert Spangler" w:date="2006-08-01T09:10:00Z">
        <w:r>
          <w:rPr/>
          <w:t>ly</w:t>
        </w:r>
      </w:ins>
      <w:ins w:id="16" w:author="Robert Spangler" w:date="2006-07-30T12:59:00Z">
        <w:r>
          <w:rPr/>
          <w:t xml:space="preserve"> </w:t>
        </w:r>
      </w:ins>
      <w:del w:id="17" w:author="Robert Spangler" w:date="2006-07-30T12:59:00Z">
        <w:r>
          <w:rPr/>
          <w:delText>report annually to ERCOT</w:delText>
        </w:r>
      </w:del>
      <w:del w:id="18" w:author="Robert Spangler" w:date="2006-08-01T09:10:00Z">
        <w:r>
          <w:rPr/>
          <w:delText xml:space="preserve"> </w:delText>
        </w:r>
      </w:del>
      <w:r>
        <w:rPr/>
        <w:t xml:space="preserve">an </w:t>
      </w:r>
      <w:ins w:id="19" w:author="Robert Spangler" w:date="2006-07-30T13:00:00Z">
        <w:r>
          <w:rPr/>
          <w:t xml:space="preserve">aggregated </w:t>
        </w:r>
      </w:ins>
      <w:r>
        <w:rPr/>
        <w:t>assessment of common switchyards in which load can be switched from a meter that nets generation and load to a load ESID meter</w:t>
      </w:r>
      <w:del w:id="20" w:author="Robert Spangler" w:date="2006-07-30T13:01:00Z">
        <w:r>
          <w:rPr/>
          <w:delText>, facilitated through a private use network.</w:delText>
        </w:r>
      </w:del>
      <w:r>
        <w:rPr/>
        <w:t xml:space="preserve"> Such assessment </w:t>
      </w:r>
      <w:del w:id="21" w:author="Robert Spangler" w:date="2006-08-01T09:40:00Z">
        <w:r>
          <w:rPr/>
          <w:delText>includes a</w:delText>
        </w:r>
      </w:del>
      <w:ins w:id="22" w:author="Robert Spangler" w:date="2006-08-01T09:40:00Z">
        <w:r>
          <w:rPr/>
          <w:t>will consist of an</w:t>
        </w:r>
      </w:ins>
      <w:r>
        <w:rPr/>
        <w:t xml:space="preserve"> </w:t>
      </w:r>
      <w:ins w:id="23" w:author="Robert Spangler" w:date="2006-07-30T13:01:00Z">
        <w:r>
          <w:rPr/>
          <w:t xml:space="preserve">aggregated </w:t>
        </w:r>
      </w:ins>
      <w:r>
        <w:rPr/>
        <w:t xml:space="preserve">monthly analysis for the year that identifies simultaneous increases in generation with simultaneous increases in the load settled in a common switchyard.   </w:t>
      </w:r>
    </w:p>
    <w:p>
      <w:pPr>
        <w:pStyle w:val="List"/>
        <w:ind w:left="0" w:hanging="0"/>
        <w:rPr>
          <w:ins w:id="31" w:author="Robert Spangler" w:date="2006-08-02T10:18:00Z"/>
        </w:rPr>
      </w:pPr>
      <w:ins w:id="25" w:author="Robert Spangler" w:date="2006-08-02T11:15:00Z">
        <w:r>
          <w:rPr/>
          <w:t xml:space="preserve">Alternative </w:t>
        </w:r>
      </w:ins>
      <w:ins w:id="26" w:author="Robert Spangler" w:date="2006-08-02T10:17:00Z">
        <w:r>
          <w:rPr/>
          <w:t xml:space="preserve">2: The following </w:t>
        </w:r>
      </w:ins>
      <w:ins w:id="27" w:author="Robert Spangler" w:date="2006-08-02T11:13:00Z">
        <w:r>
          <w:rPr/>
          <w:t xml:space="preserve">paragraph (5) </w:t>
        </w:r>
      </w:ins>
      <w:ins w:id="28" w:author="Robert Spangler" w:date="2006-08-02T10:17:00Z">
        <w:r>
          <w:rPr/>
          <w:t xml:space="preserve">is alternate language to be considered in place of the above </w:t>
        </w:r>
      </w:ins>
      <w:ins w:id="29" w:author="Robert Spangler" w:date="2006-08-02T11:13:00Z">
        <w:r>
          <w:rPr/>
          <w:t>and would moot the need for the annual assessment described above</w:t>
        </w:r>
      </w:ins>
      <w:ins w:id="30" w:author="Robert Spangler" w:date="2006-08-02T10:20:00Z">
        <w:r>
          <w:rPr/>
          <w:t>:</w:t>
        </w:r>
      </w:ins>
    </w:p>
    <w:p>
      <w:pPr>
        <w:pStyle w:val="List"/>
        <w:rPr>
          <w:szCs w:val="24"/>
        </w:rPr>
      </w:pPr>
      <w:ins w:id="32" w:author="Robert Spangler" w:date="2006-08-02T11:14:00Z">
        <w:r>
          <w:rPr>
            <w:iCs/>
            <w:color w:val="000080"/>
            <w:szCs w:val="24"/>
          </w:rPr>
          <w:t>(5)</w:t>
          <w:tab/>
        </w:r>
      </w:ins>
      <w:ins w:id="33"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34" w:author="Robert Spangler" w:date="2006-08-02T10:18:00Z">
        <w:r>
          <w:rPr>
            <w:rFonts w:cs="Times New Roman"/>
            <w:i w:val="false"/>
            <w:iCs/>
            <w:color w:val="000080"/>
            <w:sz w:val="24"/>
            <w:szCs w:val="24"/>
          </w:rPr>
          <w:t>  Th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Normal"/>
        <w:rPr/>
      </w:pPr>
      <w:r>
        <w:rPr/>
      </w:r>
      <w:r>
        <w:br w:type="page"/>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35" w:author="Windows XP ver. 2.2" w:date="2006-07-24T20:47:00Z">
        <w:r>
          <w:rPr/>
          <w:t xml:space="preserve"> as measured by </w:t>
        </w:r>
      </w:ins>
      <w:ins w:id="36" w:author="Windows XP ver. 2.2" w:date="2006-07-24T20:50:00Z">
        <w:r>
          <w:rPr/>
          <w:t xml:space="preserve">installed </w:t>
        </w:r>
      </w:ins>
      <w:ins w:id="37" w:author="Windows XP ver. 2.2" w:date="2006-07-24T20:48:00Z">
        <w:r>
          <w:rPr/>
          <w:t>power meter</w:t>
        </w:r>
      </w:ins>
      <w:ins w:id="38" w:author="Windows XP ver. 2.2" w:date="2006-07-24T20:50:00Z">
        <w:r>
          <w:rPr/>
          <w:t>ing</w:t>
        </w:r>
      </w:ins>
      <w:ins w:id="39" w:author="Windows XP ver. 2.2" w:date="2006-07-24T20:48:00Z">
        <w:r>
          <w:rPr/>
          <w:t xml:space="preserve"> or as calculated </w:t>
        </w:r>
      </w:ins>
      <w:ins w:id="40" w:author="Robert Spangler" w:date="2006-08-02T07:54:00Z">
        <w:r>
          <w:rPr/>
          <w:t xml:space="preserve">in accordance with ERCOT operating guides based on </w:t>
        </w:r>
      </w:ins>
      <w:ins w:id="41" w:author="Windows XP ver. 2.2" w:date="2006-07-24T20:48:00Z">
        <w:del w:id="42" w:author="Robert Spangler" w:date="2006-08-02T07:55:00Z">
          <w:r>
            <w:rPr/>
            <w:delText xml:space="preserve">using the </w:delText>
          </w:r>
        </w:del>
      </w:ins>
      <w:ins w:id="43" w:author="Windows XP ver. 2.2" w:date="2006-07-24T20:50:00Z">
        <w:r>
          <w:rPr/>
          <w:t>metered g</w:t>
        </w:r>
      </w:ins>
      <w:ins w:id="44" w:author="Windows XP ver. 2.2" w:date="2006-07-24T20:48:00Z">
        <w:r>
          <w:rPr/>
          <w:t xml:space="preserve">ross real power and </w:t>
        </w:r>
      </w:ins>
      <w:ins w:id="45" w:author="Windows XP ver. 2.2" w:date="2006-07-24T20:48:00Z">
        <w:del w:id="46" w:author="Robert Spangler" w:date="2006-08-02T07:57:00Z">
          <w:r>
            <w:rPr/>
            <w:delText xml:space="preserve">linear </w:delText>
          </w:r>
        </w:del>
      </w:ins>
      <w:ins w:id="47" w:author="Windows XP ver. 2.2" w:date="2006-07-24T20:48:00Z">
        <w:r>
          <w:rPr/>
          <w:t xml:space="preserve">conversion constants </w:t>
        </w:r>
      </w:ins>
      <w:ins w:id="48" w:author="Windows XP ver. 2.2" w:date="2006-07-24T20:51:00Z">
        <w:del w:id="49" w:author="Robert Spangler" w:date="2006-08-02T07:57:00Z">
          <w:r>
            <w:rPr/>
            <w:delText>of the form P</w:delText>
          </w:r>
        </w:del>
      </w:ins>
      <w:ins w:id="50" w:author="Windows XP ver. 2.2" w:date="2006-07-24T20:51:00Z">
        <w:del w:id="51" w:author="Robert Spangler" w:date="2006-08-02T07:57:00Z">
          <w:r>
            <w:rPr>
              <w:vertAlign w:val="subscript"/>
            </w:rPr>
            <w:delText>g</w:delText>
          </w:r>
        </w:del>
      </w:ins>
      <w:ins w:id="52" w:author="Windows XP ver. 2.2" w:date="2006-07-24T20:51:00Z">
        <w:del w:id="53" w:author="Robert Spangler" w:date="2006-08-02T07:57:00Z">
          <w:r>
            <w:rPr/>
            <w:delText xml:space="preserve"> = AUXA + AUXB* P</w:delText>
          </w:r>
        </w:del>
      </w:ins>
      <w:ins w:id="54" w:author="Windows XP ver. 2.2" w:date="2006-07-24T20:51:00Z">
        <w:del w:id="55" w:author="Robert Spangler" w:date="2006-08-02T07:57:00Z">
          <w:r>
            <w:rPr>
              <w:vertAlign w:val="subscript"/>
            </w:rPr>
            <w:delText>n</w:delText>
          </w:r>
        </w:del>
      </w:ins>
      <w:ins w:id="56" w:author="Windows XP ver. 2.2" w:date="2006-07-24T20:51:00Z">
        <w:del w:id="57" w:author="Robert Spangler" w:date="2006-08-02T07:57:00Z">
          <w:r>
            <w:rPr/>
            <w:delText xml:space="preserve"> where AUXA and AUXB are constants </w:delText>
          </w:r>
        </w:del>
      </w:ins>
      <w:ins w:id="58" w:author="Windows XP ver. 2.2" w:date="2006-07-24T20:48:00Z">
        <w:r>
          <w:rPr/>
          <w:t>determined by the Resource</w:t>
        </w:r>
      </w:ins>
      <w:ins w:id="59" w:author="Windows XP ver. 2.2" w:date="2006-07-24T20:52:00Z">
        <w:r>
          <w:rPr/>
          <w:t xml:space="preserve"> Entity</w:t>
        </w:r>
      </w:ins>
      <w:ins w:id="60" w:author="Windows XP ver. 2.2" w:date="2006-07-24T21:01:00Z">
        <w:r>
          <w:rPr/>
          <w:t xml:space="preserve"> and provided to ERCOT as a result of section 3.</w:t>
        </w:r>
      </w:ins>
      <w:ins w:id="61" w:author="Robert Spangler" w:date="2006-08-01T09:42:00Z">
        <w:r>
          <w:rPr/>
          <w:t xml:space="preserve">7, </w:t>
        </w:r>
      </w:ins>
      <w:ins w:id="62" w:author="Windows XP ver. 2.2" w:date="2006-07-24T21:03:00Z">
        <w:r>
          <w:rPr/>
          <w:t>Resource Parameters</w:t>
        </w:r>
      </w:ins>
      <w:ins w:id="63" w:author="Windows XP ver. 2.2" w:date="2006-07-24T20:53:00Z">
        <w:del w:id="64" w:author="Robert Spangler" w:date="2006-08-02T07:58:00Z">
          <w:r>
            <w:rPr/>
            <w:delText>, P</w:delText>
          </w:r>
        </w:del>
      </w:ins>
      <w:ins w:id="65" w:author="Windows XP ver. 2.2" w:date="2006-07-24T20:53:00Z">
        <w:del w:id="66" w:author="Robert Spangler" w:date="2006-08-02T07:58:00Z">
          <w:r>
            <w:rPr>
              <w:vertAlign w:val="subscript"/>
            </w:rPr>
            <w:delText xml:space="preserve">g </w:delText>
          </w:r>
        </w:del>
      </w:ins>
      <w:ins w:id="67" w:author="Windows XP ver. 2.2" w:date="2006-07-24T20:53:00Z">
        <w:del w:id="68" w:author="Robert Spangler" w:date="2006-08-02T07:58:00Z">
          <w:r>
            <w:rPr>
              <w:position w:val="0"/>
              <w:sz w:val="24"/>
              <w:vertAlign w:val="baseline"/>
            </w:rPr>
            <w:delText>is the gross</w:delText>
          </w:r>
        </w:del>
      </w:ins>
      <w:ins w:id="69" w:author="Windows XP ver. 2.2" w:date="2006-07-24T20:53:00Z">
        <w:del w:id="70" w:author="Robert Spangler" w:date="2006-08-02T07:58:00Z">
          <w:r>
            <w:rPr>
              <w:vertAlign w:val="subscript"/>
            </w:rPr>
            <w:delText xml:space="preserve"> </w:delText>
          </w:r>
        </w:del>
      </w:ins>
      <w:ins w:id="71" w:author="Windows XP ver. 2.2" w:date="2006-07-24T20:53:00Z">
        <w:del w:id="72" w:author="Robert Spangler" w:date="2006-08-02T07:58:00Z">
          <w:r>
            <w:rPr/>
            <w:delText>real power and P</w:delText>
          </w:r>
        </w:del>
      </w:ins>
      <w:ins w:id="73" w:author="Windows XP ver. 2.2" w:date="2006-07-24T20:53:00Z">
        <w:del w:id="74" w:author="Robert Spangler" w:date="2006-08-02T07:58:00Z">
          <w:r>
            <w:rPr>
              <w:vertAlign w:val="subscript"/>
            </w:rPr>
            <w:delText xml:space="preserve">n </w:delText>
          </w:r>
        </w:del>
      </w:ins>
      <w:ins w:id="75" w:author="Windows XP ver. 2.2" w:date="2006-07-24T20:53:00Z">
        <w:del w:id="76" w:author="Robert Spangler" w:date="2006-08-02T07:58:00Z">
          <w:r>
            <w:rPr>
              <w:position w:val="0"/>
              <w:sz w:val="24"/>
              <w:vertAlign w:val="baseline"/>
            </w:rPr>
            <w:delText>is the net real power</w:delText>
          </w:r>
        </w:del>
      </w:ins>
      <w:ins w:id="77" w:author="Windows XP ver. 2.2" w:date="2006-07-24T20:56:00Z">
        <w:r>
          <w:rPr/>
          <w:t xml:space="preserve">.  Net real power </w:t>
        </w:r>
      </w:ins>
      <w:ins w:id="78" w:author="Windows XP ver. 2.2" w:date="2006-07-24T20:56:00Z">
        <w:del w:id="79" w:author="Robert Spangler" w:date="2006-08-02T07:59:00Z">
          <w:r>
            <w:rPr/>
            <w:delText xml:space="preserve">telemetry </w:delText>
          </w:r>
        </w:del>
      </w:ins>
      <w:ins w:id="80" w:author="Windows XP ver. 2.2" w:date="2006-07-24T20:56:00Z">
        <w:r>
          <w:rPr/>
          <w:t xml:space="preserve">represents the actual generation of a Resource for all real power dispatch purposes, </w:t>
        </w:r>
      </w:ins>
      <w:ins w:id="81" w:author="Robert Spangler" w:date="2006-08-02T07:59:00Z">
        <w:r>
          <w:rPr/>
          <w:t xml:space="preserve">including </w:t>
        </w:r>
      </w:ins>
      <w:ins w:id="82" w:author="Windows XP ver. 2.2" w:date="2006-07-24T20:57:00Z">
        <w:r>
          <w:rPr/>
          <w:t>use in SCED, determination of HSAL, HDL</w:t>
        </w:r>
      </w:ins>
      <w:ins w:id="83" w:author="Windows XP ver. 2.2" w:date="2006-07-24T20:59:00Z">
        <w:r>
          <w:rPr/>
          <w:t>,</w:t>
        </w:r>
      </w:ins>
      <w:ins w:id="84" w:author="Windows XP ver. 2.2" w:date="2006-07-24T20:57:00Z">
        <w:r>
          <w:rPr/>
          <w:t xml:space="preserve"> LDL</w:t>
        </w:r>
      </w:ins>
      <w:ins w:id="85" w:author="Windows XP ver. 2.2" w:date="2006-07-24T20:59:00Z">
        <w:r>
          <w:rPr/>
          <w:t xml:space="preserve"> and LASL</w:t>
        </w:r>
      </w:ins>
      <w:ins w:id="86" w:author="Windows XP ver. 2.2" w:date="2006-07-24T20:59:00Z">
        <w:del w:id="87" w:author="Robert Spangler" w:date="2006-08-02T07:59:00Z">
          <w:r>
            <w:rPr/>
            <w:delText>, and is consistent with telemetered HSL and LSL</w:delText>
          </w:r>
        </w:del>
      </w:ins>
      <w:r>
        <w:rPr/>
        <w:t>;</w:t>
      </w:r>
    </w:p>
    <w:p>
      <w:pPr>
        <w:pStyle w:val="List"/>
        <w:rPr/>
      </w:pPr>
      <w:r>
        <w:rPr/>
        <w:t>(b)</w:t>
        <w:tab/>
        <w:t>Net Reactive Power (in Mvar);</w:t>
      </w:r>
    </w:p>
    <w:p>
      <w:pPr>
        <w:pStyle w:val="List"/>
        <w:rPr/>
      </w:pPr>
      <w:r>
        <w:rPr/>
        <w:t>(c)</w:t>
        <w:tab/>
        <w:t>Power to standby transformers serving Plant auxiliary Load;</w:t>
      </w:r>
      <w:r>
        <w:br w:type="page"/>
      </w:r>
    </w:p>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pPr>
      <w:r>
        <w:rPr/>
        <w:t>(u)</w:t>
        <w:tab/>
        <w:t>Mothballed Generation Resource updates and supporting documentation submitted pursuant to Section 3.14.1.6, Mothballed Generation Resource Time to Service Updates.</w:t>
      </w:r>
    </w:p>
    <w:p>
      <w:pPr>
        <w:pStyle w:val="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List2"/>
        <w:ind w:left="1260" w:hanging="540"/>
        <w:rPr/>
      </w:pPr>
      <w:r>
        <w:rPr/>
        <w:t>(w)</w:t>
        <w:tab/>
        <w:t xml:space="preserve">Information provided by Entities under </w:t>
      </w:r>
      <w:del w:id="88" w:author="Robert Spangler" w:date="2006-08-01T09:04:00Z">
        <w:r>
          <w:rPr/>
          <w:delText xml:space="preserve">Section </w:delText>
        </w:r>
      </w:del>
      <w:ins w:id="89" w:author="Robert Spangler" w:date="2006-08-01T09:04:00Z">
        <w:r>
          <w:rPr/>
          <w:t xml:space="preserve">Sections 10.3.2.3, Generation Netting for ERCOT Polled Settlement Meters, and </w:t>
        </w:r>
      </w:ins>
      <w:r>
        <w:rPr/>
        <w:t>10.3.2.4, Reporting of Net Generation Capacity.</w:t>
      </w:r>
    </w:p>
    <w:p>
      <w:pPr>
        <w:pStyle w:val="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odyTextCharChar2">
    <w:name w:val="Body Text Char Char2"/>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2CharCharCharCharChar">
    <w:name w:val="Char2 Char Char Char Char Char"/>
    <w:basedOn w:val="DefaultParagraphFont"/>
    <w:qFormat/>
    <w:rPr>
      <w:sz w:val="24"/>
      <w:lang w:val="en-US" w:bidi="ar-SA"/>
    </w:rPr>
  </w:style>
  <w:style w:type="character" w:styleId="CharChar">
    <w:name w:val="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BodyTextNumbered">
    <w:name w:val="Body Text Numbered"/>
    <w:basedOn w:val="TextBody"/>
    <w:qFormat/>
    <w:pPr>
      <w:ind w:left="720" w:hanging="720"/>
    </w:pPr>
    <w:rPr/>
  </w:style>
  <w:style w:type="paragraph" w:styleId="List2">
    <w:name w:val="List Bullet 3"/>
    <w:basedOn w:val="Normal"/>
    <w:pPr>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3:41:00Z</dcterms:created>
  <dc:creator>Robert Spangler</dc:creator>
  <dc:description/>
  <cp:keywords/>
  <dc:language>en-US</dc:language>
  <cp:lastModifiedBy>Robert Spangler</cp:lastModifiedBy>
  <dcterms:modified xsi:type="dcterms:W3CDTF">2006-08-02T16:15:00Z</dcterms:modified>
  <cp:revision>15</cp:revision>
  <dc:subject/>
  <dc:title>NODAL PROTOCOLS REVI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30620</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Proposed Nodal Protocol Changes to Address Net Metering in the Nodal Market Structure</vt:lpwstr>
  </property>
  <property fmtid="{D5CDD505-2E9C-101B-9397-08002B2CF9AE}" pid="6" name="_NewReviewCycle">
    <vt:lpwstr/>
  </property>
</Properties>
</file>