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5,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Date</w:t>
            </w:r>
            <w:r>
              <w:rPr>
                <w:b w:val="false"/>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w:t>
            </w:r>
            <w:del w:id="0" w:author="00010966" w:date="2006-07-12T17:39:00Z">
              <w:r>
                <w:rPr/>
                <w:delText>1</w:delText>
              </w:r>
            </w:del>
            <w:r>
              <w:rPr/>
              <w:t>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the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er the discussion at the July 6</w:t>
      </w:r>
      <w:r>
        <w:rPr>
          <w:vertAlign w:val="superscript"/>
        </w:rPr>
        <w:t>th</w:t>
      </w:r>
      <w:r>
        <w:rPr/>
        <w:t xml:space="preserve"> TAC meeting, ROS is making the following changes to the PRS recommendation report. The intent of the changes is to make the NPRR language consistent with Section 4.3 of the current ERCOT Operating Guides. For ease of discussion, the only section attached as a redline to the PRS report is  5.5.1 (5).</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BodyTextNumberedChar"/>
        <w:rPr>
          <w:del w:id="25" w:author="00056986" w:date="2006-07-11T10:41:00Z"/>
        </w:rPr>
      </w:pPr>
      <w:r>
        <w:rPr/>
        <w:t>(5)</w:t>
        <w:tab/>
      </w:r>
      <w:del w:id="1" w:author="00056986" w:date="2006-07-11T10:41:00Z">
        <w:r>
          <w:rPr/>
          <w:delText xml:space="preserve">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 </w:delText>
        </w:r>
      </w:del>
      <w:ins w:id="2" w:author="PRR537" w:date="2005-10-26T10:51:00Z">
        <w:del w:id="3" w:author="00056986" w:date="2006-07-11T10:41:00Z">
          <w:r>
            <w:rPr/>
            <w:delText xml:space="preserve"> Consistent with Section 2.2.2 of the Operating Guides, ERCOT shall evaluate the need for Resource-specific deployments during Real-Time operations for management of congestion by excluding </w:delText>
          </w:r>
        </w:del>
      </w:ins>
      <w:ins w:id="4" w:author="Nodal Synch 102605" w:date="2005-10-26T11:01:00Z">
        <w:del w:id="5" w:author="00056986" w:date="2006-07-11T10:41:00Z">
          <w:r>
            <w:rPr/>
            <w:delText xml:space="preserve">exclude </w:delText>
          </w:r>
        </w:del>
      </w:ins>
      <w:ins w:id="6" w:author="PRR537" w:date="2005-10-26T10:51:00Z">
        <w:del w:id="7" w:author="00056986" w:date="2006-07-11T10:41:00Z">
          <w:r>
            <w:rPr/>
            <w:delText xml:space="preserve">the Forced Outage of any double-circuit transmission line as a credible single contingency, unless the transmission line meets the criteria of </w:delText>
          </w:r>
        </w:del>
      </w:ins>
      <w:ins w:id="8" w:author="TPTF_041006" w:date="2006-04-10T16:37:00Z">
        <w:del w:id="9" w:author="00056986" w:date="2006-07-11T10:41:00Z">
          <w:r>
            <w:rPr/>
            <w:delText>“</w:delText>
          </w:r>
        </w:del>
      </w:ins>
      <w:ins w:id="10" w:author="PRR537" w:date="2005-10-26T10:51:00Z">
        <w:del w:id="11" w:author="00056986" w:date="2006-07-11T10:41:00Z">
          <w:r>
            <w:rPr/>
            <w:delText>High Outage Probability</w:delText>
          </w:r>
        </w:del>
      </w:ins>
      <w:ins w:id="12" w:author="TPTF_041006" w:date="2006-04-10T16:37:00Z">
        <w:del w:id="13" w:author="00056986" w:date="2006-07-11T10:41:00Z">
          <w:r>
            <w:rPr/>
            <w:delText>”</w:delText>
          </w:r>
        </w:del>
      </w:ins>
      <w:ins w:id="14" w:author="PRR537" w:date="2005-10-26T10:51:00Z">
        <w:del w:id="15" w:author="00056986" w:date="2006-07-11T10:41:00Z">
          <w:r>
            <w:rPr/>
            <w:delText xml:space="preserve"> or </w:delText>
          </w:r>
        </w:del>
      </w:ins>
      <w:ins w:id="16" w:author="TPTF_041006" w:date="2006-04-10T16:37:00Z">
        <w:del w:id="17" w:author="00056986" w:date="2006-07-11T10:41:00Z">
          <w:r>
            <w:rPr/>
            <w:delText>“</w:delText>
          </w:r>
        </w:del>
      </w:ins>
      <w:ins w:id="18" w:author="PRR537" w:date="2005-10-26T10:51:00Z">
        <w:del w:id="19" w:author="00056986" w:date="2006-07-11T10:41:00Z">
          <w:r>
            <w:rPr/>
            <w:delText>High Outage Consequence</w:delText>
          </w:r>
        </w:del>
      </w:ins>
      <w:ins w:id="20" w:author="TPTF_041006" w:date="2006-04-10T16:37:00Z">
        <w:del w:id="21" w:author="00056986" w:date="2006-07-11T10:41:00Z">
          <w:r>
            <w:rPr/>
            <w:delText>”</w:delText>
          </w:r>
        </w:del>
      </w:ins>
      <w:ins w:id="22" w:author="PRR537" w:date="2005-10-26T10:51:00Z">
        <w:del w:id="23" w:author="00056986" w:date="2006-07-11T10:41:00Z">
          <w:r>
            <w:rPr/>
            <w:delText>, as those terms are defined in Section 4.3 of the Operating Guides</w:delText>
          </w:r>
        </w:del>
      </w:ins>
      <w:del w:id="24" w:author="00056986" w:date="2006-07-11T10:41:00Z">
        <w:r>
          <w:rPr/>
          <w:delText>.</w:delText>
        </w:r>
      </w:del>
    </w:p>
    <w:p>
      <w:pPr>
        <w:pStyle w:val="BodyTextNumberedChar"/>
        <w:rPr>
          <w:del w:id="31" w:author="00056986" w:date="2006-07-11T10:41:00Z"/>
        </w:rPr>
      </w:pPr>
      <w:ins w:id="26" w:author="TPTF_041006" w:date="2006-04-10T16:33:00Z">
        <w:del w:id="27" w:author="00056986" w:date="2006-07-11T10:41:00Z">
          <w:r>
            <w:rPr/>
            <w:tab/>
            <w:delText xml:space="preserve">(a) </w:delText>
          </w:r>
        </w:del>
      </w:ins>
      <w:ins w:id="28" w:author="TPTF_041006" w:date="2006-04-10T16:38:00Z">
        <w:del w:id="29" w:author="00056986" w:date="2006-07-11T10:41:00Z">
          <w:r>
            <w:rPr/>
            <w:delText xml:space="preserve"> </w:delText>
          </w:r>
        </w:del>
      </w:ins>
      <w:del w:id="30" w:author="00056986" w:date="2006-07-11T10:41: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BodyTextNumberedChar"/>
        <w:rPr>
          <w:ins w:id="37" w:author="00056986" w:date="2006-07-11T10:41:00Z"/>
        </w:rPr>
      </w:pPr>
      <w:ins w:id="32" w:author="TPTF_041006" w:date="2006-04-10T16:34:00Z">
        <w:del w:id="33" w:author="00056986" w:date="2006-07-11T10:41:00Z">
          <w:r>
            <w:rPr/>
            <w:tab/>
            <w:delText xml:space="preserve">(b) </w:delText>
          </w:r>
        </w:del>
      </w:ins>
      <w:ins w:id="34" w:author="TPTF_041006" w:date="2006-04-10T16:38:00Z">
        <w:del w:id="35" w:author="00056986" w:date="2006-07-11T10:41:00Z">
          <w:r>
            <w:rPr/>
            <w:delText xml:space="preserve"> </w:delText>
          </w:r>
        </w:del>
      </w:ins>
      <w:del w:id="36" w:author="00056986" w:date="2006-07-11T10:41: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WWTextBody"/>
        <w:ind w:left="720" w:hanging="0"/>
        <w:rPr>
          <w:ins w:id="42" w:author="00056986" w:date="2006-07-11T10:41:00Z"/>
        </w:rPr>
      </w:pPr>
      <w:ins w:id="38" w:author="00056986" w:date="2006-07-11T10:41:00Z">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ins>
      <w:ins w:id="39" w:author="00056986" w:date="2006-07-11T10:41:00Z">
        <w:r>
          <w:rPr>
            <w:color w:val="000000"/>
          </w:rPr>
          <w:t xml:space="preserve">Whenever the ERCOT System </w:t>
        </w:r>
      </w:ins>
      <w:ins w:id="40" w:author="00056986" w:date="2006-07-11T10:41:00Z">
        <w:r>
          <w:rPr>
            <w:color w:val="000000"/>
            <w:u w:val="single"/>
          </w:rPr>
          <w:t>is not</w:t>
        </w:r>
      </w:ins>
      <w:ins w:id="41" w:author="00056986" w:date="2006-07-11T10:41:00Z">
        <w:r>
          <w:rPr>
            <w:color w:val="000000"/>
          </w:rPr>
          <w:t xml:space="preserve"> engaged in emergency operation, it will be operated in such a manner that the occurrence of a single contingency will not cause any of the following:</w:t>
        </w:r>
      </w:ins>
    </w:p>
    <w:p>
      <w:pPr>
        <w:pStyle w:val="WWTextBody"/>
        <w:ind w:left="1260" w:hanging="0"/>
        <w:rPr>
          <w:color w:val="000000"/>
          <w:ins w:id="44" w:author="00056986" w:date="2006-07-11T10:41:00Z"/>
        </w:rPr>
      </w:pPr>
      <w:ins w:id="43" w:author="00056986" w:date="2006-07-11T10:41:00Z">
        <w:r>
          <w:rPr>
            <w:color w:val="000000"/>
          </w:rPr>
          <w:t>a.</w:t>
          <w:tab/>
          <w:t>Uncontrolled breakup of the transmission system,</w:t>
        </w:r>
      </w:ins>
    </w:p>
    <w:p>
      <w:pPr>
        <w:pStyle w:val="WWTextBody"/>
        <w:ind w:left="1260" w:hanging="0"/>
        <w:rPr>
          <w:color w:val="000000"/>
          <w:ins w:id="46" w:author="00056986" w:date="2006-07-11T10:41:00Z"/>
        </w:rPr>
      </w:pPr>
      <w:ins w:id="45" w:author="00056986" w:date="2006-07-11T10:41:00Z">
        <w:r>
          <w:rPr>
            <w:color w:val="000000"/>
          </w:rPr>
          <w:t>b.</w:t>
          <w:tab/>
          <w:t>Loading of Transmission Facilities above defined emergency ratings which can not be eliminated in time to prevent damage or failure following the loss through execution of specific, predefined operating procedures,</w:t>
        </w:r>
      </w:ins>
    </w:p>
    <w:p>
      <w:pPr>
        <w:pStyle w:val="WWTextBody"/>
        <w:ind w:left="1260" w:hanging="0"/>
        <w:rPr>
          <w:color w:val="000000"/>
          <w:ins w:id="48" w:author="00056986" w:date="2006-07-11T10:41:00Z"/>
        </w:rPr>
      </w:pPr>
      <w:ins w:id="47" w:author="00056986" w:date="2006-07-11T10:41:00Z">
        <w:r>
          <w:rPr>
            <w:color w:val="000000"/>
          </w:rPr>
          <w:t>c.</w:t>
          <w:tab/>
          <w:t>Transmission voltage levels outside system design limits which can not be corrected through execution of specific, predefined operating procedures before voltage instability or collapse occurs, or</w:t>
        </w:r>
      </w:ins>
    </w:p>
    <w:p>
      <w:pPr>
        <w:pStyle w:val="WWTextBody"/>
        <w:ind w:left="1260" w:hanging="0"/>
        <w:rPr>
          <w:color w:val="000000"/>
          <w:ins w:id="50" w:author="00056986" w:date="2006-07-11T10:41:00Z"/>
        </w:rPr>
      </w:pPr>
      <w:ins w:id="49" w:author="00056986" w:date="2006-07-11T10:41:00Z">
        <w:r>
          <w:rPr>
            <w:color w:val="000000"/>
          </w:rPr>
          <w:t>d.</w:t>
          <w:tab/>
          <w:t>Customer outages, except for high set interruptible and radially served loads.</w:t>
        </w:r>
      </w:ins>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0"/>
        <w:jc w:val="both"/>
        <w:rPr>
          <w:rFonts w:ascii="Tms Rmn;Times New Roman" w:hAnsi="Tms Rmn;Times New Roman" w:cs="Tms Rmn;Times New Roman"/>
          <w:color w:val="000000"/>
          <w:ins w:id="52" w:author="00056986" w:date="2006-07-11T10:41:00Z"/>
        </w:rPr>
      </w:pPr>
      <w:ins w:id="51" w:author="00056986" w:date="2006-07-11T10:41:00Z">
        <w:r>
          <w:rPr>
            <w:rFonts w:cs="Tms Rmn;Times New Roman" w:ascii="Tms Rmn;Times New Roman" w:hAnsi="Tms Rmn;Times New Roman"/>
            <w:color w:val="000000"/>
          </w:rPr>
        </w:r>
      </w:ins>
    </w:p>
    <w:p>
      <w:pPr>
        <w:pStyle w:val="WWTextBody"/>
        <w:ind w:left="540" w:hanging="0"/>
        <w:rPr>
          <w:ins w:id="55" w:author="00056986" w:date="2006-07-11T10:41:00Z"/>
        </w:rPr>
      </w:pPr>
      <w:ins w:id="53" w:author="00056986" w:date="2006-07-11T10:41:00Z">
        <w:r>
          <w:rPr/>
          <w:t>“</w:t>
        </w:r>
      </w:ins>
      <w:ins w:id="54" w:author="00056986" w:date="2006-07-11T10:41:00Z">
        <w:r>
          <w:rPr/>
          <w:t>Single contingency” criteria are specified as follows:</w:t>
        </w:r>
      </w:ins>
    </w:p>
    <w:p>
      <w:pPr>
        <w:pStyle w:val="WWTextBody"/>
        <w:ind w:left="540" w:hanging="0"/>
        <w:rPr>
          <w:sz w:val="28"/>
          <w:ins w:id="61" w:author="00056986" w:date="2006-07-11T10:42:00Z"/>
        </w:rPr>
      </w:pPr>
      <w:ins w:id="56" w:author="00056986" w:date="2006-07-11T10:41:00Z">
        <w:r>
          <w:rPr/>
          <w:t>A credible single contingency is defined as the Forced Outage of two generating units as defined in Section 5.1.4</w:t>
        </w:r>
      </w:ins>
      <w:r>
        <w:rPr/>
        <w:t xml:space="preserve"> </w:t>
      </w:r>
      <w:ins w:id="57" w:author="00056986" w:date="2006-07-11T11:09:00Z">
        <w:r>
          <w:rPr/>
          <w:t xml:space="preserve">of </w:t>
        </w:r>
      </w:ins>
      <w:ins w:id="58" w:author="00056986" w:date="2006-07-12T06:47:00Z">
        <w:r>
          <w:rPr/>
          <w:t xml:space="preserve">the </w:t>
        </w:r>
      </w:ins>
      <w:ins w:id="59" w:author="00056986" w:date="2006-07-11T11:09:00Z">
        <w:r>
          <w:rPr/>
          <w:t xml:space="preserve">Operating Guides </w:t>
        </w:r>
      </w:ins>
      <w:ins w:id="60" w:author="00056986" w:date="2006-07-11T10:42:00Z">
        <w:r>
          <w:rPr/>
          <w:t>, Transmission Reliability Testing, item (2), in the ERCOT System within a short period of time, or the Forced Outage of any single transmission element (such as a circuit or transformer).</w:t>
        </w:r>
      </w:ins>
    </w:p>
    <w:p>
      <w:pPr>
        <w:pStyle w:val="WWTextBody"/>
        <w:ind w:left="540" w:hanging="0"/>
        <w:rPr>
          <w:ins w:id="63" w:author="00056986" w:date="2006-07-11T10:42:00Z"/>
        </w:rPr>
      </w:pPr>
      <w:ins w:id="62" w:author="00056986" w:date="2006-07-11T10:42:00Z">
        <w:r>
          <w:rPr/>
          <w:t>The Forced Outage of a double-circuit transmission line (DCKT) in excess of 0.5 miles in length will always be considered a credible single contingency for all security constrained unit commitment decisions.</w:t>
        </w:r>
      </w:ins>
    </w:p>
    <w:p>
      <w:pPr>
        <w:pStyle w:val="WWTextBody"/>
        <w:ind w:left="540" w:hanging="0"/>
        <w:rPr>
          <w:ins w:id="65" w:author="00056986" w:date="2006-07-11T10:42:00Z"/>
        </w:rPr>
      </w:pPr>
      <w:ins w:id="64" w:author="00056986" w:date="2006-07-11T10:42:00Z">
        <w:r>
          <w:rPr/>
          <w:t xml:space="preserve">The Forced Outage of a double-circuit transmission line (DCKT) will only be considered a credible single contingency for energy deployment decisions for any of the following operating conditions characterized by high DCKT Outage probability or consequence: </w:t>
        </w:r>
      </w:ins>
    </w:p>
    <w:p>
      <w:pPr>
        <w:pStyle w:val="BodyTextNumberedChar"/>
        <w:ind w:left="720" w:hanging="0"/>
        <w:rPr>
          <w:ins w:id="67" w:author="00056986" w:date="2006-07-11T10:42:00Z"/>
        </w:rPr>
      </w:pPr>
      <w:ins w:id="66" w:author="00056986" w:date="2006-07-11T10:42:00Z">
        <w:r>
          <w:rPr/>
        </w:r>
      </w:ins>
    </w:p>
    <w:p>
      <w:pPr>
        <w:pStyle w:val="BodyTextNumberedChar"/>
        <w:ind w:left="720" w:hanging="0"/>
        <w:rPr>
          <w:ins w:id="69" w:author="00056986" w:date="2006-07-11T10:42:00Z"/>
        </w:rPr>
      </w:pPr>
      <w:ins w:id="68" w:author="00056986" w:date="2006-07-11T10:42:00Z">
        <w:r>
          <w:rPr/>
          <w:tab/>
        </w:r>
      </w:ins>
    </w:p>
    <w:p>
      <w:pPr>
        <w:pStyle w:val="BodyTextNumberedChar"/>
        <w:ind w:left="720" w:hanging="0"/>
        <w:rPr>
          <w:ins w:id="71" w:author="00056986" w:date="2006-07-11T10:42:00Z"/>
        </w:rPr>
      </w:pPr>
      <w:ins w:id="70" w:author="00056986" w:date="2006-07-11T10:42:00Z">
        <w:r>
          <w:rPr/>
          <w:tab/>
          <w:t>(a)  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t>
        </w:r>
      </w:ins>
    </w:p>
    <w:p>
      <w:pPr>
        <w:pStyle w:val="BodyTextNumberedChar"/>
        <w:ind w:left="720" w:hanging="0"/>
        <w:rPr/>
      </w:pPr>
      <w:ins w:id="72" w:author="00056986" w:date="2006-07-11T10:42:00Z">
        <w:r>
          <w:rPr/>
          <w:tab/>
          <w:t>(b)  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Char">
    <w:name w:val="Body Text Numbered Char"/>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9:00Z</dcterms:created>
  <dc:creator>ERCOT/if</dc:creator>
  <dc:description/>
  <cp:keywords/>
  <dc:language>en-US</dc:language>
  <cp:lastModifiedBy>00010966</cp:lastModifiedBy>
  <cp:lastPrinted>2001-06-20T11:28:00Z</cp:lastPrinted>
  <dcterms:modified xsi:type="dcterms:W3CDTF">2006-07-12T22:41:00Z</dcterms:modified>
  <cp:revision>3</cp:revision>
  <dc:subject/>
  <dc:title>Protocols Workshop</dc:title>
</cp:coreProperties>
</file>