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cation of RPRS Over-Collection to Q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ws@austin.r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parral Ste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ith Trostle LLP, 707 West Ave., Suite 202,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94-950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sz w:val="16"/>
                <w:szCs w:val="16"/>
              </w:rPr>
            </w:pPr>
            <w:r>
              <w:rPr>
                <w:rFonts w:cs="Arial"/>
                <w:b w:val="false"/>
                <w:bCs/>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sectPr>
          <w:footerReference w:type="default" r:id="rId2"/>
          <w:type w:val="nextPage"/>
          <w:pgSz w:w="12240" w:h="15840"/>
          <w:pgMar w:left="1440" w:right="1440" w:gutter="0" w:header="0" w:top="1440" w:footer="720" w:bottom="1440"/>
          <w:pgBorders w:display="allPages" w:offsetFrom="page">
            <w:top w:val="single" w:sz="4" w:space="24"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Chaparral Steel believes that this PRR, as well as PRR 676 are both deficient in two fundamental respects.  First, neither resolves the problem of the allocation inequity attributable to load forecast error.  As was discussed at the RPRS Task Force meeting, ERCOT adds one standard deviation “the Mulligan” (1800MW) to its load forecasts.  There appeared to be general agreement that the RPRS costs attributable to this over-forecasting represents grid “insurance,” the cost of which should be borne by the entire market.  In addition to the Mulligan, there is an additional amount of unintended forecast error. The RPRS costs associated with that forecasting error should also be borne by the entire market, not just capacity-short QSEs, because the occurrence of this forecasting error is not a function of whether a QSE’s schedule is balanced or not.  The forecast is made by ERCOT without reference a QSE’s schedule and therefore, this type of systemic forecast error is caused by imprecision in ERCOT’s load forecasting and is appropriately the responsibility of the entire market.  Placing the cost burden of this error solely on capacity-short QSEs is an anticompetitive and unduly discriminatory practice and as such is impermissible under PURA.  This piece of the load forecast error “pie” cannot be resolved by transferring it to another ancillary service, as has been suggested with respect to the Mulligan.  It has to be expressly factored into the allocation of RPRS over-collections.  Neither PRR 676 nor PRR 678 addresses this.  Chaparral strongly opposes adoption of any method of allocating RPRS costs, other than, a direct uplift of actual costs on a load ratio share basis until a comprehensive solution is arrived at that fully resolves the load forecast error issues.</w:t>
      </w:r>
    </w:p>
    <w:p>
      <w:pPr>
        <w:pStyle w:val="NormalArial"/>
        <w:rPr/>
      </w:pPr>
      <w:r>
        <w:rPr/>
      </w:r>
    </w:p>
    <w:p>
      <w:pPr>
        <w:pStyle w:val="NormalArial"/>
        <w:rPr/>
      </w:pPr>
      <w:r>
        <w:rPr/>
        <w:t xml:space="preserve">Second, Chaparral believes that neither PRR 678 nor PRR 676 appropriately accounts for the unreasonably discriminatory and anti-competitive effects which the RPRS formulas have on fluctuating loads.  Under the current protocols, a QSE that is short 100 MW for one 15-minute interval and 100 MW long for the next three 15-minute intervals is deemed to be 100 MW short for the entire hour.  This has an unreasonably inordinate impact on fluctuating and batch-process loads, and QSEs that represent such loads.  Chaparral believes that this inequity should be resolved by converting to a 15-minute RPRS market.  This should not pose a major problem for ERCOT because ERCOT’s hourly forecasts can simply be broken into four 15-minute intervals.  Again, this is a problem that is not addressed in any way shape or form by the proposed formula changes in PRR 678 or PRR 676.  The changes proposed in both PRRs are inappropriate in the absence of a comprehensive, simultaneous fix to all of the problems that have surfaced with respect to the RPRS market.  </w:t>
      </w:r>
    </w:p>
    <w:p>
      <w:pPr>
        <w:pStyle w:val="NormalArial"/>
        <w:rPr/>
      </w:pPr>
      <w:r>
        <w:rPr/>
      </w:r>
    </w:p>
    <w:p>
      <w:pPr>
        <w:pStyle w:val="NormalArial"/>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20:18:00Z</dcterms:created>
  <dc:creator>ERCOT/if</dc:creator>
  <dc:description/>
  <cp:keywords/>
  <dc:language>en-US</dc:language>
  <cp:lastModifiedBy>Nieves Lopez</cp:lastModifiedBy>
  <cp:lastPrinted>2006-08-01T09:10:00Z</cp:lastPrinted>
  <dcterms:modified xsi:type="dcterms:W3CDTF">2006-08-01T21:17:00Z</dcterms:modified>
  <cp:revision>4</cp:revision>
  <dc:subject/>
  <dc:title>Protocols Workshop</dc:title>
</cp:coreProperties>
</file>