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lancing Energy Price Adjustment Due to Non-Spinning Reserve Service Energy Deploy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/28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tt Merenes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erenes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3089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With these comments ERCOT wishes to raise a possible implementation issue that may be best addressed at the Monday, July 31</w:t>
      </w:r>
      <w:r>
        <w:rPr>
          <w:vertAlign w:val="superscript"/>
        </w:rPr>
        <w:t>st</w:t>
      </w:r>
      <w:r>
        <w:rPr/>
        <w:t xml:space="preserve"> conference call addressing PRR650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Under PRR650, ERCOT will re-calculate the market clearing prices for Balancing Energy Services when Non-Spinning Services are deployed.  ERCOT wants to present a possible scenario whereby the adjusted market clearing price for energy (MCPE) for Balancing Energy Services may be reduced below the Balancing Energy Services bid for a Qualified Scheduling Entity (QSE).  In other words, the QSE is struck and deployed in real-time, but the price modification could adjust the MCPE below the QSE bid price for settlement.  For example, as shown graphically on the next page: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The ERCOT operator deploys 500MW of Non-Spinning Reserves Service (NSRS) in the Houston zone due to an insufficient amount of Balancing Energy Services bids.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If there is zonal congestion from North-to-Houston that is relieved by the NSRS deployment, the MCPEs for both zones are the same price, such as $150.  All QSEs are paid $150/MW for BES in both zones.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In accordance with PRR650, ERCOT would re-clear the market without the NSRS deployments (which previously relieved zonal congestion), and the zonal MCPEs would diverge, and theoretically increase the MCPE</w:t>
      </w:r>
      <w:r>
        <w:rPr>
          <w:vertAlign w:val="subscript"/>
        </w:rPr>
        <w:t>Houston</w:t>
      </w:r>
      <w:r>
        <w:rPr/>
        <w:t>= $180, and decrease the MCPE</w:t>
      </w:r>
      <w:r>
        <w:rPr>
          <w:vertAlign w:val="subscript"/>
        </w:rPr>
        <w:t>North</w:t>
      </w:r>
      <w:r>
        <w:rPr/>
        <w:t xml:space="preserve">=$120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s a result, under this scenario, QSEs could be deployed real-time but possibly paid below their bid price.  The scenario also results in congestion costs (as related to shadow prices and Transmission Congestion Right payments)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drawing>
          <wp:inline distT="0" distB="0" distL="0" distR="0">
            <wp:extent cx="5233035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&lt;None&gt;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renes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3:00Z</dcterms:created>
  <dc:creator>ERCOT/if</dc:creator>
  <dc:description/>
  <cp:keywords/>
  <dc:language>en-US</dc:language>
  <cp:lastModifiedBy>Nieves Lopez</cp:lastModifiedBy>
  <cp:lastPrinted>2006-07-27T16:00:00Z</cp:lastPrinted>
  <dcterms:modified xsi:type="dcterms:W3CDTF">2006-07-28T21:49:00Z</dcterms:modified>
  <cp:revision>4</cp:revision>
  <dc:subject/>
  <dc:title>Protocols Workshop</dc:title>
</cp:coreProperties>
</file>