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03/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174"/>
        <w:gridCol w:w="31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7/03/2006</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713-207-7830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CenterPoint Energy and TXU Electric Delivery currently create ESI IDs using subdivision plats and at this time no TDSP equipment has been installed.   These ESI IDs are create with a profile based on the assumption that each address may be residential with the intention later on being to correct the profile, if necessary, when the metering equipment is installed and energized.   This way the ESI ID is available on the portal for selection by the CR when a customer calls for a Move-In to energize the servic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The issue with is that the ESI ID’s Load Profile cannot be modified without meter data because currently in the implementation guides whenever Load Profile is changing the meter data  (meter number, multiplier, and meter type) is required, however all the information may not be available at the time when the profile is being corrected.   Most of the time all the details of the meter information is forthcoming later when the field crew turns in their paperwork with all the meter attributes for posting into the TDSP’s internal system.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pPr>
            <w:r>
              <w:rPr>
                <w:rFonts w:cs="Lucida Sans Unicode" w:ascii="Lucida Sans Unicode" w:hAnsi="Lucida Sans Unicode"/>
              </w:rPr>
              <w:t>This issue in some cases is delaying the updating of load profile information into ERCOT’s system because Meter Multiplier and Meter Type is required for Load Profile NM101 =MQ has not been updated; however service has been energized to premise.  This results in issues because of Annual Validation may be delayed or prevented on the ESI IDs that are still being held by the TDSP</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lso, in some other situations, the meter data/attributes are required when changing load profile the TDSPs are forced to provide default values to provide the correct Load Profile into ERCOT’s system that serves no purpose to the Competitive Retailer, it is only a placeholder until the correct information can be provid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Remove the following requirement from the Implementation Guide when NM101=MQ (Meter Information) when changing Load Profile: </w:t>
            </w:r>
          </w:p>
          <w:p>
            <w:pPr>
              <w:pStyle w:val="Normal"/>
              <w:rPr>
                <w:rFonts w:ascii="Lucida Sans Unicode" w:hAnsi="Lucida Sans Unicode" w:cs="Lucida Sans Unicode"/>
              </w:rPr>
            </w:pPr>
            <w:r>
              <w:rPr>
                <w:rFonts w:cs="Lucida Sans Unicode" w:ascii="Lucida Sans Unicode" w:hAnsi="Lucida Sans Unicode"/>
              </w:rPr>
              <w:t>REF~4P (Meter Multiplier) – Required when changing Load Profile</w:t>
            </w:r>
          </w:p>
          <w:p>
            <w:pPr>
              <w:pStyle w:val="Normal"/>
              <w:rPr>
                <w:rFonts w:ascii="Lucida Sans Unicode" w:hAnsi="Lucida Sans Unicode" w:cs="Lucida Sans Unicode"/>
              </w:rPr>
            </w:pPr>
            <w:r>
              <w:rPr>
                <w:rFonts w:cs="Lucida Sans Unicode" w:ascii="Lucida Sans Unicode" w:hAnsi="Lucida Sans Unicode"/>
              </w:rPr>
              <w:t>REF~MT (Meter Type) – Required when changing Load Profil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7.27.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7.27.2006 – Approved for consideration for implementation in TX SET 3.0 in change control call 7.28.06.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4:52:00Z</dcterms:created>
  <dc:creator>Thomas Baum</dc:creator>
  <dc:description/>
  <cp:keywords/>
  <dc:language>en-US</dc:language>
  <cp:lastModifiedBy>smunson</cp:lastModifiedBy>
  <dcterms:modified xsi:type="dcterms:W3CDTF">2006-07-28T19:17:00Z</dcterms:modified>
  <cp:revision>7</cp:revision>
  <dc:subject/>
  <dc:title>TX SET Issue Tracking Request Form </dc:title>
</cp:coreProperties>
</file>