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-807085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63.55pt;mso-position-vertical-relative:text;margin-left:467.95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Met Center - Austin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b/>
          <w:sz w:val="22"/>
        </w:rPr>
        <w:t>August 3, 2006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13"/>
        <w:gridCol w:w="1613"/>
        <w:gridCol w:w="1268"/>
      </w:tblGrid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the Draft July 6, 2006 TAC Meeting Minutes (Vote)* 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 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50, Balancing Energy Price Adjustment Due to Non-Spinning Reserve Service Energy Deployment (Vote)*</w:t>
            </w:r>
          </w:p>
          <w:p>
            <w:pPr>
              <w:pStyle w:val="Normal"/>
              <w:ind w:left="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40 a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EECP Follow Up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dit Working Group Update </w:t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av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109" w:hanging="360"/>
              <w:rPr/>
            </w:pPr>
            <w:r>
              <w:rPr>
                <w:sz w:val="22"/>
                <w:szCs w:val="22"/>
              </w:rPr>
              <w:t>NPRR002, Section 3, Zonal PRR Synchronization and ERCOT Staff Clarifications (Vote)*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109" w:hanging="360"/>
              <w:rPr/>
            </w:pPr>
            <w:r>
              <w:rPr>
                <w:sz w:val="22"/>
                <w:szCs w:val="22"/>
              </w:rPr>
              <w:t>NPRR008, PRR307 Inclusion in Nodal (Vote)*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9, Section 6, Adjustment Period and Real-Time Operations (Vote)*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10, Synchronization of PRR630 and Section 3, </w:t>
            </w:r>
            <w:r>
              <w:rPr>
                <w:bCs/>
                <w:sz w:val="22"/>
                <w:szCs w:val="22"/>
              </w:rPr>
              <w:t xml:space="preserve">Management Activities for the ERCOT System </w:t>
            </w:r>
            <w:r>
              <w:rPr>
                <w:sz w:val="22"/>
                <w:szCs w:val="22"/>
              </w:rPr>
              <w:t>(Vote)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s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58, Requirements for Entities Re-entering the ERCOT Market (Vote)*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63, Payment When a Resource Receives an OOME Down to Zero (0) MW Dispatch Instruction (Vote)*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64, Revise Non-Spinning Reserve Services Performance Monitoring Criteria (Vote)*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65, Revise Responsive Reserve Service Performance Monitoring Criteria (Vote)*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68, Distribution Loss Factor Calculations (Vote)*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2, Retail Market Timing Necessary for PUCT Project 29637 – URGENT (Vote)*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111" w:hanging="360"/>
              <w:rPr/>
            </w:pPr>
            <w:r>
              <w:rPr>
                <w:sz w:val="22"/>
                <w:szCs w:val="22"/>
              </w:rPr>
              <w:t>Possible PRR to address RPRS issues as directed by July Board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– URGENT (Possible Vote)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PRR Withdrawal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476, Ramp Rate Adherence During Local Congestion*</w:t>
            </w:r>
          </w:p>
          <w:p>
            <w:pPr>
              <w:pStyle w:val="Normal"/>
              <w:ind w:left="7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*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tone-Completion of DAM AS Settlement Business Requirements (Vote)*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tone-Completion of DAM AS Energy Settlement Business Requirements (Vote)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st Nodal Implementation Plan (Possible Vote)*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ag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GRR005, Process for Competitive Metering Guide Revisions (Vote)*</w:t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owling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45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1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*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ECP Action Item Status Update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dal Assignments</w:t>
            </w:r>
          </w:p>
          <w:p>
            <w:pPr>
              <w:pStyle w:val="BodyText2"/>
              <w:numPr>
                <w:ilvl w:val="1"/>
                <w:numId w:val="8"/>
              </w:numPr>
              <w:tabs>
                <w:tab w:val="clear" w:pos="720"/>
              </w:tabs>
              <w:ind w:left="1111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-optimization Recommendation (Possible Vote)*</w:t>
            </w:r>
          </w:p>
          <w:p>
            <w:pPr>
              <w:pStyle w:val="BodyText2"/>
              <w:ind w:left="7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 *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ECP Action Item Status Upda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72" w:leader="none"/>
              </w:tabs>
              <w:ind w:left="6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ssignment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ECP Action Item Status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07, IDR Requirement Change (Vote)*</w:t>
            </w:r>
          </w:p>
          <w:p>
            <w:pPr>
              <w:pStyle w:val="Normal"/>
              <w:ind w:left="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J Flow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Upda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CenterPoint Dynamic Reactive Project (Vote)*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&amp;A on June Scores Related to SCE Performance and Monitoring*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rimm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7, 200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6, 2006 (Friday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880"/>
      </w:tblGrid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Demand Service – Demand Side Working Gro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Cost Benefit Analysis (CBA) Methodology and Proces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to look at long-term solutions to market issue of LaaRs submitting bid prices less than zero to ensure participation in the RRS marke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MS to include retail outage statistics post-implementation of SCR745 in monthly report to TA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and COPS Communications Working Group to review communication issues related to ERCOT December System Outage/Storage Failure and provide recommendations.  In the interim, TAC and RMS should be notified of any system outage issu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consider (1) Cost-Based offers in Transition Period to Nodal and (2) Implementation of Orders issued from Project 315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Market Guides (use, naming convention, authority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report back to TAC after NMMS business process document discussions with ROS and WM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 ERCOT must work with the appropriate TAC Subcommittee to develop procedures fo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haracterizing a Simple Transmission Outag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7.6.1(2) ERCOT shall develop a methodology, subject to TAC approval, to determine the optimal frequency bias for given system conditions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7.6.2.3(1) ERCOT shall develop a procedure approved by TAC to deploy Resources providing Non-Spinning Reserve Service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9.4.1(2)(b) ERCOT shall develop a procedure for determining which Load Resources to interrupt and to equitably allocate Load Resources to one of two deployment stacks to enable a 50% deployment, which procedure must be approved in advance by TAC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2.1 The appropriate TAC subcommittee shall establish a task force that is open to Market Participants, comprised of technical experts, to develop a naming convention for CRRs consistent with the requirements of the Protocols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whether co-optimization is feasible and beneficial to implement in the nodal wholesale market as approved by PUCT in Docket 3154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reserve margin calculation based on the following (1) previous year’s experience, (2) the forthcoming PUCT rulemaking on resource adequacy, and (3) issues raised by B Bojorquez in 5/4/06 CDR presentation to TAC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a methodology by August TAC to establish the appropriate level for the scaling factor used in the SCE Performance Charge calculation as defined by PRR661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post Nodal implementation effectiveness evaluation pl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50 sponsor to work with ERCOT to develop analysis requested at June Board and report back to August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U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/revise transmission planning charter based on TAC recommendation for Board approvals presented to June Boar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lker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 for BOD approvals based on TAC recommendation presented to June Boar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lker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PRR003 language (Section 5.5.1(5)) for consistency with Operating Guid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R653 for further considera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llocation issues associated with the distribution of RPRS charg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ECP Action Items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EECP Step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forecasting methodology review foru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Resource plans and how related to EECP ev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Settlement calculations specific to RPRS due to capacity insufficiency situation and OOM Replacement Reserve calcul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eview of LaaR performance during April EECP event and whether other interruptible load respond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review related to Emergency and Short Supply situations: When to communicate, what to communicate, to whom and how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scheduling of planned generation outage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1"/>
        </w:tabs>
        <w:ind w:left="7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00:00Z</dcterms:created>
  <dc:creator>Larry D. Grimm</dc:creator>
  <dc:description/>
  <cp:keywords/>
  <dc:language>en-US</dc:language>
  <cp:lastModifiedBy>ssanders</cp:lastModifiedBy>
  <cp:lastPrinted>2006-07-26T09:00:00Z</cp:lastPrinted>
  <dcterms:modified xsi:type="dcterms:W3CDTF">2006-07-27T19:12:00Z</dcterms:modified>
  <cp:revision>7</cp:revision>
  <dc:subject/>
  <dc:title>BUSINESS</dc:title>
</cp:coreProperties>
</file>