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27,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76" w:type="dxa"/>
        <w:jc w:val="left"/>
        <w:tblInd w:w="-108" w:type="dxa"/>
        <w:tblLayout w:type="fixed"/>
        <w:tblCellMar>
          <w:top w:w="0" w:type="dxa"/>
          <w:left w:w="108" w:type="dxa"/>
          <w:bottom w:w="0" w:type="dxa"/>
          <w:right w:w="108" w:type="dxa"/>
        </w:tblCellMar>
      </w:tblPr>
      <w:tblGrid>
        <w:gridCol w:w="2430"/>
        <w:gridCol w:w="3258"/>
        <w:gridCol w:w="3888"/>
      </w:tblGrid>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oles, Brad</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irro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riscoe, Judy</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BP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Collard, Zachary</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Flowers, BJ</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Jackson, Alic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Occidental Chemical Compan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Moore, Chuck</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Riordan, Ke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Trenary, Michell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Tenaska</w:t>
            </w:r>
          </w:p>
        </w:tc>
        <w:tc>
          <w:tcPr>
            <w:tcW w:w="3888" w:type="dxa"/>
            <w:tcBorders/>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C. Aldridge)</w:t>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Zehani, Madjid</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urnier, Margarita </w:t>
            </w:r>
            <w:r>
              <w:rPr>
                <w:rFonts w:cs="Times New Roman" w:ascii="Times New Roman" w:hAnsi="Times New Roman"/>
                <w:i/>
                <w:sz w:val="22"/>
                <w:szCs w:val="22"/>
              </w:rPr>
              <w:t>x</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mpetitive Assets (via teleconferenc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ff, Eric </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Gross, Blak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E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rajecki, J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Keever, Debb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XU</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oore, Colleen</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nstellation (via teleconferenc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draza, Ern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tters, Susan</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E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Starr, Le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Texas Utilit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illiams, Charlen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ood, T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dams, Jack</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shbaugh, Jacquelin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arnes, Bil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oren, An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Day, Bett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ller, Art </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Johnson, Dav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Lavas, Jami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nsour, Elizabeth</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rtinez, Adam</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Cafferty, Car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Opheim, Calvi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aish, Car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Seely, Chad</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aylor, Denis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attles, Pau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Vargas, Andr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Zake, Diana</w:t>
            </w:r>
          </w:p>
        </w:tc>
      </w:tr>
    </w:tbl>
    <w:p>
      <w:pPr>
        <w:pStyle w:val="Normal"/>
        <w:rPr/>
      </w:pPr>
      <w:r>
        <w:rPr/>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Chair BJ Flowers called the meeting to order at 9:30 a.m.</w:t>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Antitrust Admonition</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tabs>
          <w:tab w:val="left" w:pos="720" w:leader="none"/>
          <w:tab w:val="left" w:pos="5936" w:leader="none"/>
          <w:tab w:val="left" w:pos="7717" w:leader="none"/>
        </w:tabs>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tabs>
          <w:tab w:val="left" w:pos="720" w:leader="none"/>
          <w:tab w:val="left" w:pos="5936" w:leader="none"/>
          <w:tab w:val="left" w:pos="7717" w:leader="none"/>
        </w:tabs>
        <w:spacing w:before="60" w:after="144"/>
        <w:jc w:val="both"/>
        <w:rPr/>
      </w:pPr>
      <w:r>
        <w:rPr>
          <w:rFonts w:cs="Times New Roman" w:ascii="Times New Roman" w:hAnsi="Times New Roman"/>
          <w:bCs/>
          <w:sz w:val="22"/>
          <w:szCs w:val="22"/>
        </w:rPr>
        <w:t>Ms. Flowers reviewed the meeting agenda and noted that review of the Enterprise Data Warehouse (EDW) Nodal questionnaire was added as an item for discussion.</w:t>
      </w:r>
    </w:p>
    <w:p>
      <w:pPr>
        <w:pStyle w:val="Normal"/>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pproval of the Draft May 23, 2006 COPS Meeting Minutes </w:t>
      </w:r>
      <w:r>
        <w:rPr>
          <w:rStyle w:val="FootnoteCharacters"/>
          <w:rStyle w:val="FootnoteAnchor"/>
          <w:rFonts w:cs="Times New Roman" w:ascii="Times New Roman" w:hAnsi="Times New Roman"/>
          <w:b/>
          <w:bCs/>
          <w:sz w:val="22"/>
          <w:szCs w:val="22"/>
          <w:u w:val="single"/>
        </w:rPr>
        <w:footnoteReference w:id="2"/>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Alice Jackson asked if the Consumer Segment was present to vote at the May 23, 2006 meeting. Several attendees indicated that Kenan Ogelman had arrived late and may not have signed the attendance sheet. </w:t>
      </w:r>
      <w:r>
        <w:rPr>
          <w:rFonts w:cs="Times New Roman" w:ascii="Times New Roman" w:hAnsi="Times New Roman"/>
          <w:b/>
          <w:bCs/>
          <w:sz w:val="22"/>
          <w:szCs w:val="22"/>
        </w:rPr>
        <w:t>Lee Starr moved that COPS approve the draft May 23, 2006 minutes; Judy Briscoe seconded the motion. The motion carried with one abstention from the Consumer Segment. The Independent Generator Segment was not present for the vote.</w:t>
      </w:r>
      <w:r>
        <w:rPr>
          <w:rFonts w:cs="Times New Roman" w:ascii="Times New Roman" w:hAnsi="Times New Roman"/>
          <w:bCs/>
          <w:sz w:val="22"/>
          <w:szCs w:val="22"/>
        </w:rPr>
        <w:t xml:space="preserve"> </w:t>
      </w:r>
    </w:p>
    <w:p>
      <w:pPr>
        <w:pStyle w:val="Normal"/>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June TAC Meeting Update</w:t>
      </w:r>
    </w:p>
    <w:p>
      <w:pPr>
        <w:pStyle w:val="Normal"/>
        <w:spacing w:before="60" w:after="144"/>
        <w:jc w:val="both"/>
        <w:rPr/>
      </w:pPr>
      <w:r>
        <w:rPr>
          <w:rFonts w:cs="Times New Roman" w:ascii="Times New Roman" w:hAnsi="Times New Roman"/>
          <w:bCs/>
          <w:sz w:val="22"/>
          <w:szCs w:val="22"/>
        </w:rPr>
        <w:t xml:space="preserve">Ms. Flowers informed COPS that she did not present any voting items at the last TAC meeting, but that TAC had voted to recommend approval of several PRRs. Eric Goff asked whether Clayton Greer had proposed a resolution about Replacement Reserve Service (RPRS). Ms. Flowers stated that Mr. Greer had asked to speak at the Board meeting and that in July, TAC is scheduled to consider two PRRs addressing RPRS (PRR666, </w:t>
      </w:r>
      <w:r>
        <w:rPr>
          <w:rFonts w:cs="Times New Roman" w:ascii="Times New Roman" w:hAnsi="Times New Roman"/>
          <w:color w:val="000000"/>
          <w:sz w:val="22"/>
          <w:szCs w:val="22"/>
        </w:rPr>
        <w:t>Modification of RPRS Under-Scheduled Capacity Charge Calculation,</w:t>
      </w:r>
      <w:r>
        <w:rPr>
          <w:rFonts w:cs="Times New Roman" w:ascii="Times New Roman" w:hAnsi="Times New Roman"/>
          <w:bCs/>
          <w:sz w:val="22"/>
          <w:szCs w:val="22"/>
        </w:rPr>
        <w:t xml:space="preserve"> and PRR667, </w:t>
      </w:r>
      <w:r>
        <w:rPr>
          <w:rFonts w:cs="Times New Roman" w:ascii="Times New Roman" w:hAnsi="Times New Roman"/>
          <w:color w:val="000000"/>
          <w:sz w:val="22"/>
          <w:szCs w:val="22"/>
        </w:rPr>
        <w:t>RPRS Uplift Charge and Under Scheduled Charge Correction)</w:t>
      </w:r>
      <w:r>
        <w:rPr>
          <w:rFonts w:cs="Times New Roman" w:ascii="Times New Roman" w:hAnsi="Times New Roman"/>
          <w:bCs/>
          <w:sz w:val="22"/>
          <w:szCs w:val="22"/>
        </w:rPr>
        <w:t>.</w:t>
      </w:r>
    </w:p>
    <w:p>
      <w:pPr>
        <w:pStyle w:val="Normal"/>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odal Settlement Delta Calculation and Statement Proposal (see Key Documents)</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Betty Day introduced Bill Barnes, ERCOT’s new Manger of Settlements &amp; Billing. Ms. Day stated that Mr. Barnes has worked with ERCOT in the past as a consultant and an employee in both business and IT functions. Ms. Day added that Kenneth Ragsdale is now working full time on Nodal implementation. </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Mr. Barnes began his presentation by highlighting the problems with the current settlements system. Of specific concern is the inefficient design that results in 70% of the integral data in Lodestar being zero charge data. Mr. Barnes further discussed the characteristics of the current settlements system and its inefficiencies. </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Mr. Barnes explained that the Nodal design proposal contains an answer to the zero charge problem and would simplify data requirements while still fulfilling Market Participants’ data needs. He indicated that Market Participants would still receive load data (the components will be in the extracts), but will not receive price or quantity information. Ms. Jackson stated that the Nodal data volume would overwhelm the current system and that some data must be summarized. Mr. Barnes further explained that the data would be summed to the QSE level, rather than at the zonal or unit level on settlement statements. He emphasized that all input/output data will be available in extracts and that those leaning on the settlement statements will have to change their process and review the extracts. Ms. Briscoe stated that the extracts will remain cumbersome and large, even through the statements will be lean and efficient. She encouraged Market Participants to review Mr. Barnes’ presentation. </w:t>
      </w:r>
    </w:p>
    <w:p>
      <w:pPr>
        <w:pStyle w:val="Normal"/>
        <w:spacing w:before="60" w:after="144"/>
        <w:jc w:val="both"/>
        <w:rPr>
          <w:rFonts w:ascii="Times New Roman" w:hAnsi="Times New Roman" w:cs="Times New Roman"/>
          <w:sz w:val="22"/>
          <w:szCs w:val="22"/>
        </w:rPr>
      </w:pPr>
      <w:r>
        <w:rPr>
          <w:rFonts w:cs="Times New Roman" w:ascii="Times New Roman" w:hAnsi="Times New Roman"/>
          <w:bCs/>
          <w:sz w:val="22"/>
          <w:szCs w:val="22"/>
        </w:rPr>
        <w:t>Ken Riordan opined that Market Participants will have to build new shadow settlement systems and that there is a need for a policy discussion on where calculations should take place and where data should be housed. He acknowledged that Mr. Barnes’ proposal was probably the right thing to do, but suggested that COPS host a workshop for hands-on personnel who work with the settlement systems to discuss the implications of the proposed Nodal system. Mr. Barnes acknowledged that the proposed changes would affect all Market Participants’ systems, and added that Nodal implementation should be a collaborative process. Ms. Flowers agreed to schedule a workshop to discuss the proposal. Mr. Riordan agreed to help chair the meeting.</w:t>
      </w:r>
    </w:p>
    <w:p>
      <w:pPr>
        <w:pStyle w:val="Normal"/>
        <w:spacing w:before="60" w:after="144"/>
        <w:jc w:val="both"/>
        <w:rPr>
          <w:rFonts w:ascii="Times New Roman" w:hAnsi="Times New Roman" w:cs="Times New Roman"/>
          <w:b/>
          <w:b/>
          <w:sz w:val="22"/>
          <w:szCs w:val="22"/>
          <w:u w:val="single"/>
        </w:rPr>
      </w:pPr>
      <w:r>
        <w:rPr>
          <w:rFonts w:cs="Times New Roman" w:ascii="Times New Roman" w:hAnsi="Times New Roman"/>
          <w:b/>
          <w:sz w:val="22"/>
          <w:szCs w:val="22"/>
          <w:u w:val="single"/>
        </w:rPr>
        <w:t>Profile Working Group (PWG) Update (see Key Documents)</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rPr>
        <w:t>Ernie Podraza reviewed the PWG’s goals and progress for 2006. He stated that the annual validation process was underway and that May 31, 2007 is the current target to have new profiles in place (after the 150-day notice). Mr. Podraza noted that PWG is addressing questions about how to phase in the new profiles, whether the shape per hour will change, the total amount of money that may be affected, and tests to the settlement systems. Mr. Podraza added that the results of the tests would be shared with COPS prior to acceptance. Mr. Podraza suggested that COPS host a workshop to discuss the monetary effects of the new profiles. Ms. Flowers suggested that the profile change not take place during the summer months, and if it is not possible by mid-May, then it be scheduled for fall, and that PWG analyze the results of the 2006 annual validation and Round 2 samples separately before moving to the next step. Mr. Podraza agreed with Ms. Flowers’ suggestions and indicated that PWG’s plan required that analyses be completed. Ms. Flowers added that continuing in a step-wise fashion would ensure that Market Participants understand the process.</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rPr>
        <w:t xml:space="preserve">Mr. Podraza reviewed the differences between the current residential profile assignment process and the changes expected with the adoption of the residential algorithm. Mr. Podraza also summarized the history of annual validation. Mr. Podraza opined that the high number of ESI IDs slated for profile change in 2006 is due to three years of clean-up and moving the market to what is actually installed. Brad Boles added that the old methodology looked at one year’s data, but the new methodology looks at all available data to evaluate which profile is appropriate. Madjid Zehani asked whether heating and cooling degree days were used in the regression analysis. Mr. Podraza stated that the regression uses energy consumption.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LPGRR012, Process for Load Profiling Guide Revisions</w:t>
      </w:r>
      <w:r>
        <w:rPr>
          <w:rFonts w:cs="Times New Roman" w:ascii="Times New Roman" w:hAnsi="Times New Roman"/>
          <w:sz w:val="22"/>
          <w:szCs w:val="22"/>
        </w:rPr>
        <w:t xml:space="preserve"> – Mr. Podraza explained that LPGRR012 makes the revision process for the Load Profiling Guide consistent with that of the other market guides. Ms. Flowers stated that this LPGRR contains administrative changes and has no costs associated with it. </w:t>
      </w:r>
      <w:r>
        <w:rPr>
          <w:rFonts w:cs="Times New Roman" w:ascii="Times New Roman" w:hAnsi="Times New Roman"/>
          <w:b/>
          <w:sz w:val="22"/>
          <w:szCs w:val="22"/>
        </w:rPr>
        <w:t>Mr. Moore moved COPS recommend approval of LPGRR012 as submitted; Ms. Briscoe seconded the motion. The motion carried unanimously. The Independent Generator Market Segment was not present for the vote.</w:t>
      </w:r>
      <w:r>
        <w:rPr>
          <w:rFonts w:cs="Times New Roman" w:ascii="Times New Roman" w:hAnsi="Times New Roman"/>
          <w:sz w:val="22"/>
          <w:szCs w:val="22"/>
        </w:rPr>
        <w:t xml:space="preserve">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LPGRR013, Annual Business Validation Timeline Adjustment</w:t>
      </w:r>
      <w:r>
        <w:rPr>
          <w:rFonts w:cs="Times New Roman" w:ascii="Times New Roman" w:hAnsi="Times New Roman"/>
          <w:sz w:val="22"/>
          <w:szCs w:val="22"/>
        </w:rPr>
        <w:t xml:space="preserve"> – Mr. Podraza explained that LPGRR013 modified when transactions would flow for the business group. Ms. Flowers confirmed that the Transmission and/or Distribution Providers (TDSPs) and ERCOT Staff have no objection to LPGRR013. </w:t>
      </w:r>
      <w:r>
        <w:rPr>
          <w:rFonts w:cs="Times New Roman" w:ascii="Times New Roman" w:hAnsi="Times New Roman"/>
          <w:b/>
          <w:sz w:val="22"/>
          <w:szCs w:val="22"/>
        </w:rPr>
        <w:t>Brad Boles moved to recommend approval of LPGRR013 as submitted; Mr. Moore seconded the motion. The motion carried unanimously. The Independent Generator Market Segment was not present for the vote.</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LPGRR014, Profile Decision Tree Modification and Approval Process</w:t>
      </w:r>
      <w:r>
        <w:rPr>
          <w:rFonts w:cs="Times New Roman" w:ascii="Times New Roman" w:hAnsi="Times New Roman"/>
          <w:sz w:val="22"/>
          <w:szCs w:val="22"/>
        </w:rPr>
        <w:t xml:space="preserve"> – Mr. Podraza explained that LPGRR014 provides a formal review and approval process for the Profile Decision Tree. Mr. Podraza explained that an Appendix to the Load Profile Guide will contain a link to the Profile Decision Tree. Ms. Flowers affirmed approval of LPGRR014 and underscored the need for each Market Segment to review the changes</w:t>
      </w:r>
      <w:r>
        <w:rPr>
          <w:rFonts w:cs="Times New Roman" w:ascii="Times New Roman" w:hAnsi="Times New Roman"/>
          <w:b/>
          <w:sz w:val="22"/>
          <w:szCs w:val="22"/>
        </w:rPr>
        <w:t>. Mr. Collard moved to recommend approval of LPGRR014 as submitted; Chuck Moore seconded the motion. The motion carried unanimously. The Independent Generator Market Segment was not present for the vote.</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u w:val="single"/>
        </w:rPr>
        <w:t>LPGRR015, Profile Model Evaluations and Changes</w:t>
      </w:r>
      <w:r>
        <w:rPr>
          <w:rFonts w:cs="Times New Roman" w:ascii="Times New Roman" w:hAnsi="Times New Roman"/>
          <w:sz w:val="22"/>
          <w:szCs w:val="22"/>
        </w:rPr>
        <w:t xml:space="preserve"> – Mr. Podraza explained that LPGRR015 updates Section 8, Load Profile Models of the LPG to provide specific information to clarify the procedures for evaluating and changing Profile Models. Ms. Flowers asked whether this LPGRR has any impacts to Market Participants. Mr. Podraza answered that it did not, and that it provides guidance to ERCOT on how to evaluate profile changes. Ms. Briscoe suggested an edit to Section 8.2.1, Sources of Load Research Data. </w:t>
      </w:r>
      <w:r>
        <w:rPr>
          <w:rFonts w:cs="Times New Roman" w:ascii="Times New Roman" w:hAnsi="Times New Roman"/>
          <w:b/>
          <w:sz w:val="22"/>
          <w:szCs w:val="22"/>
        </w:rPr>
        <w:t>Mr. Boles moved to recommend approval of LPGRR015 as revised by COPS; Mr. Collard seconded the motion. The motion carried unanimously. The Independent Generator Market Segment was not present for the vote.</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 Update (see Key Documents)</w:t>
      </w:r>
    </w:p>
    <w:p>
      <w:pPr>
        <w:pStyle w:val="Bullet"/>
        <w:numPr>
          <w:ilvl w:val="0"/>
          <w:numId w:val="0"/>
        </w:numPr>
        <w:spacing w:before="60" w:after="144"/>
        <w:ind w:left="0"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COPMGRR002, Unplanned Outage Communication Process, CBA, and Impact Analysis</w:t>
      </w:r>
      <w:r>
        <w:rPr>
          <w:rFonts w:cs="Times New Roman" w:ascii="Times New Roman" w:hAnsi="Times New Roman"/>
          <w:sz w:val="22"/>
          <w:szCs w:val="22"/>
        </w:rPr>
        <w:t xml:space="preserve"> – Ms. Briscoe reminded COPS that COPMGRR002 was the result of a TAC-driven initiative to develop notification procedures between ERCOT and Market Participants to use during unplanned systems outages. COPMGRR002 contains business day and 24-hour notification requirements. Mr. Moore was concerned about the estimated $250,000 to $500,000 to implement the revision and asked for explanation for the need for three additional full-time employees (FTEs).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Dave Johnson stated that the need for three FTEs was based on the stated assumptions. Ms. Briscoe confirmed that the assumptions were correct. He explained that one FTE is for Operational Support and two are for second and third shifts of Console Operations. He stated that the Console Operations staff is already fully tasked by their current duties; during an outage their responsibilities include continued monitoring of systems not involved in an outage. Mr. Johnson added that the additional FTEs would be responsible for distributing the initial, periodic, and final updates during an outage.</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Mr. Johnson opined there would be no need for the additional FTEs in Console Operations under an initial/final only notice scenario. Mr. Johnson further stated that no additional FTEs would be needed if detail analysis and follow-up were completed during normal business hours. Ms. Briscoe suggested a review to determine whether the 24x7 notification is truly needed. Mr. Collard noted that the Market Participants specifically identified systems important enough for notification outside normal business hours. Mr. Johnson stated that SCR748, Website Enhancements for ERCOT Outage Notifications, has different requirements and would not be affected by revisions from COPMGRR002. Ms. Flowers asked whether the three FTEs associated with COPMGRR002 were the same as those needed for SCR748. Mr. Johnson confirmed that they were. Debbie McKeever stated that SCR748 has been recommended for approval by RMS with three FTEs and opined that the implementation costs for COPMGRR002 would be lower once SCR748 is implemented. Mr. Moore requested that the costs be reassessed. He stated that COPMGRR002 as written contains extra functionality that is not needed. Mr. Collard asked whether an alternative analysis had been performed without the three FTEs and asked what the system cost was. Elizabeth Mansour stated that the $250,000 to $500,000 represents estimated development costs including the web application. Mr. Goff opined that removing the 24x7 language and the posting requirement would reduce the cost significantly.</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 xml:space="preserve">Ms. McKeever suggested that COPS wait for SCR748 to pass before processing COPMGRR002. </w:t>
      </w:r>
      <w:r>
        <w:rPr>
          <w:rFonts w:cs="Times New Roman" w:ascii="Times New Roman" w:hAnsi="Times New Roman"/>
          <w:b/>
          <w:sz w:val="22"/>
          <w:szCs w:val="22"/>
        </w:rPr>
        <w:t>Mr. Moore moved to table COPMGRR002 until SCR748 is in planning stages; then COPS can review COPMGRR002 for gaps. Michelle Trenary seconded the motion. The motion failed via roll call vote (1 Segment Vote in Favor; 4 Segment Votes Against; 2 Abstentions).</w:t>
      </w:r>
      <w:r>
        <w:rPr>
          <w:rFonts w:cs="Times New Roman" w:ascii="Times New Roman" w:hAnsi="Times New Roman"/>
          <w:sz w:val="22"/>
          <w:szCs w:val="22"/>
        </w:rPr>
        <w:t xml:space="preserve"> Please see key documents for vote tally. Mr. Goff opined that it would be a bad idea to table COPMGRR002 because it overlaps SCR748. Mr. Collard agreed, stating that it could be possible to remove the 24x7 language or grey box it until an appropriate time. Ms. Briscoe opined that without the log functionality, the market would lose the ability to view outage history. Mr. Collard was concerned about COPS response to the TAC directive being delayed for two years while SCR748 is implemented. </w:t>
      </w:r>
      <w:r>
        <w:rPr>
          <w:rFonts w:cs="Times New Roman" w:ascii="Times New Roman" w:hAnsi="Times New Roman"/>
          <w:b/>
          <w:sz w:val="22"/>
          <w:szCs w:val="22"/>
        </w:rPr>
        <w:t>Mr. Collard moved for COPS to direct CCWG and ERCOT to document a notification process to the market that can be implemented at no cost and for CCWG to review the documentation after SCR748 is implemented. There was no second to the motion; Mr. Collard withdrew his motion.</w:t>
      </w:r>
    </w:p>
    <w:p>
      <w:pPr>
        <w:pStyle w:val="Bullet"/>
        <w:numPr>
          <w:ilvl w:val="0"/>
          <w:numId w:val="0"/>
        </w:numPr>
        <w:spacing w:before="60" w:after="144"/>
        <w:ind w:left="0" w:hanging="0"/>
        <w:jc w:val="both"/>
        <w:rPr/>
      </w:pPr>
      <w:r>
        <w:rPr>
          <w:rFonts w:cs="Times New Roman" w:ascii="Times New Roman" w:hAnsi="Times New Roman"/>
          <w:sz w:val="22"/>
          <w:szCs w:val="22"/>
        </w:rPr>
        <w:t>Ms. Flowers then directed CCWG to reduce COPMGRR002 to the current process, revisit the timing of Phases 1 through 4, and look for any perceived gaps in SCR748. Ms. Flowers requested that ERCOT Staff and Market Participants work together to develop the best solution.</w:t>
      </w:r>
    </w:p>
    <w:p>
      <w:pPr>
        <w:pStyle w:val="Bullet"/>
        <w:numPr>
          <w:ilvl w:val="0"/>
          <w:numId w:val="0"/>
        </w:numPr>
        <w:spacing w:before="60" w:after="144"/>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ullet"/>
        <w:numPr>
          <w:ilvl w:val="0"/>
          <w:numId w:val="0"/>
        </w:numPr>
        <w:spacing w:before="60" w:after="144"/>
        <w:ind w:left="0" w:hanging="0"/>
        <w:jc w:val="both"/>
        <w:rPr/>
      </w:pPr>
      <w:r>
        <w:rPr>
          <w:rFonts w:cs="Times New Roman" w:ascii="Times New Roman" w:hAnsi="Times New Roman"/>
          <w:sz w:val="22"/>
          <w:szCs w:val="22"/>
          <w:u w:val="single"/>
        </w:rPr>
        <w:t>Recommendation for ERCOT Communication with Market Participants during EECP Events</w:t>
      </w:r>
      <w:r>
        <w:rPr>
          <w:rFonts w:cs="Times New Roman" w:ascii="Times New Roman" w:hAnsi="Times New Roman"/>
          <w:sz w:val="22"/>
          <w:szCs w:val="22"/>
        </w:rPr>
        <w:t xml:space="preserve"> – Paul Wattles reviewed the Emergency Electric Curtailment Plan (EECP) External Communications notification chart and noted that it was developed in collaboration with the Executive Director’s office at the Public Utility Commission. He added that the notification chart is a living document that will be revised as necessary, also in cooperation with the PUC. Mr. Wattles noted that ERCOT executed some steps from the chart on May 10, 2006 when the grid status potentially could have (but did not) go into EECP. He concluded that May 10, 2006 was a successful real-world application of the ERCOT Communications plan. Mr. Wattles stated that ROS is currently evaluating the EECP. Art Deller stated that the email notification sent through Governmental Relations would not replace operations emails sent by Client Relations. Susan Potters added that the Governmental Relations emails would be visually different from the Client Relations emails. Ms. Potters stated that a separate email subscriber list would be established for the Governmental Relations emails. Mr. Deller reminded COPS that subscription to that list will be limited to employees of Market Participants.</w:t>
      </w:r>
    </w:p>
    <w:p>
      <w:pPr>
        <w:pStyle w:val="Bullet"/>
        <w:numPr>
          <w:ilvl w:val="0"/>
          <w:numId w:val="0"/>
        </w:numPr>
        <w:spacing w:before="60" w:after="144"/>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ullet"/>
        <w:numPr>
          <w:ilvl w:val="0"/>
          <w:numId w:val="0"/>
        </w:numPr>
        <w:spacing w:before="60" w:after="144"/>
        <w:ind w:left="0" w:hanging="0"/>
        <w:jc w:val="both"/>
        <w:rPr>
          <w:rFonts w:ascii="Times New Roman" w:hAnsi="Times New Roman" w:cs="Times New Roman"/>
          <w:b/>
          <w:b/>
          <w:i/>
          <w:i/>
          <w:sz w:val="22"/>
          <w:szCs w:val="22"/>
        </w:rPr>
      </w:pPr>
      <w:r>
        <w:rPr>
          <w:rFonts w:cs="Times New Roman" w:ascii="Times New Roman" w:hAnsi="Times New Roman"/>
          <w:sz w:val="22"/>
          <w:szCs w:val="22"/>
        </w:rPr>
        <w:t xml:space="preserve">Ms. Flowers noted that the EECP External Communications process was not documented publicly. Mr. Wattles stated that it is an appendix to internal ERCOT procedures. He offered to lift that appendix and make it available on the ERCOT website. Ms. Flowers suggested that the EECP External Communications process be referenced in the Commercial Operations Market Guide. Ms. Flowers will work with Mr. Wattles to develop the appropriate COPMGRR.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Re-Run of May 29, 2006 Settlement</w:t>
      </w:r>
      <w:r>
        <w:rPr>
          <w:rFonts w:cs="Times New Roman" w:ascii="Times New Roman" w:hAnsi="Times New Roman"/>
          <w:sz w:val="22"/>
          <w:szCs w:val="22"/>
        </w:rPr>
        <w:t xml:space="preserve"> – Mr. Barnes explained that ERCOT Settlements manually adjusted Mismatch Received from ERCOT (MSR) and Mismatch Delivered to ERCOT (MSD) but did not modify the Balancing Energy Neutrality Adjustment (BENA) calculation. As a result the original BENA calculation was wrong (and Market Participants would not be able to recalculate it). ERCOT decided to re-issue the initial settlement statements. Ken Riordan stated that re-issuing the initial statements overwhelmed LCRA’s systems. Mr. Riordan added that the Protocols are clear that ERCOT is not to re-run R1 statements; this violates audit trails and creates quality control issues for Market Participants. Mr. Barnes stated that in hindsight, ERCOT could have manually corrected BENA or left the MSR/MSD as is without the manual fix and simply resettled.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After some discussion of the mechanics of the error, Mr. Barnes stated that the lesson learned was that the market prefers manual adjustment to pulling back statements that have already been published. In the future, ERCOT will post MSR/MSD incorrectly then issue R4.</w:t>
      </w:r>
    </w:p>
    <w:p>
      <w:pPr>
        <w:pStyle w:val="Normal"/>
        <w:tabs>
          <w:tab w:val="clear" w:pos="720"/>
          <w:tab w:val="left" w:pos="-720" w:leader="none"/>
          <w:tab w:val="left" w:pos="900" w:leader="none"/>
          <w:tab w:val="left" w:pos="4410" w:leader="none"/>
        </w:tabs>
        <w:suppressAutoHyphens w:val="true"/>
        <w:autoSpaceDE w:val="false"/>
        <w:spacing w:before="60" w:after="14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900" w:leader="none"/>
          <w:tab w:val="left" w:pos="4410" w:leader="none"/>
        </w:tabs>
        <w:suppressAutoHyphens w:val="true"/>
        <w:autoSpaceDE w:val="false"/>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ject Updates (see Key Documents)</w:t>
      </w:r>
    </w:p>
    <w:p>
      <w:pPr>
        <w:pStyle w:val="Bullet"/>
        <w:numPr>
          <w:ilvl w:val="0"/>
          <w:numId w:val="0"/>
        </w:numPr>
        <w:spacing w:before="60" w:after="144"/>
        <w:ind w:left="0" w:hanging="0"/>
        <w:jc w:val="both"/>
        <w:rPr/>
      </w:pPr>
      <w:r>
        <w:rPr>
          <w:rFonts w:cs="Times New Roman" w:ascii="Times New Roman" w:hAnsi="Times New Roman"/>
          <w:bCs/>
          <w:sz w:val="22"/>
          <w:szCs w:val="22"/>
          <w:u w:val="single"/>
        </w:rPr>
        <w:t>2007 Project Prioritization</w:t>
      </w:r>
      <w:r>
        <w:rPr>
          <w:rFonts w:cs="Times New Roman" w:ascii="Times New Roman" w:hAnsi="Times New Roman"/>
          <w:bCs/>
          <w:sz w:val="22"/>
          <w:szCs w:val="22"/>
        </w:rPr>
        <w:t xml:space="preserve"> – Troy Anderson displayed the updated Market Operations (MO) Project Priority List (PPL) with budget ranges filled in. He mentioned that PR60021_01, EIS Reporting Tool II had been moved so that PRR426, URC for Uncontrollable Resources, could be above the cut line. Adam Martinez stated that the budget amount of $2,058,000 is slightly lower than that for 2006. He stated that the Protocol Revision Subcommittee (PRS) would review the five Continuous Analysis Review Team (CART) lists on June 28, 2006, the Technical Advisory Committee (TAC) would review the list on July 6, 2006, and the Board would review it in July with a final vote scheduled for August.</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confirmed that PRR666, Modification of RPRS Under-Scheduled Capacity Charge Calculation, and PRR667, RPRS Uplift Charge and Under Scheduled Charge Correction, would be in the MO CART. She asked that Mr. Martinez keep the projects associated with load profiling in mind as a high priority. Ms. Flowers added that the CART organization allows Mr. Martinez to manage projects better and complete related projects simultaneously. She asked for monthly updates using the arrow diagram and the MO PPL. </w:t>
      </w:r>
      <w:r>
        <w:rPr>
          <w:rFonts w:cs="Times New Roman" w:ascii="Times New Roman" w:hAnsi="Times New Roman"/>
          <w:b/>
          <w:bCs/>
          <w:sz w:val="22"/>
          <w:szCs w:val="22"/>
        </w:rPr>
        <w:t xml:space="preserve">Ms. Trenary moved that the items listed above the cut line on the MO PPL represent projects that are supported by COPS. Mr. Collard seconded the motion. The motion carried unanimously. </w:t>
      </w:r>
      <w:r>
        <w:rPr>
          <w:rFonts w:cs="Times New Roman" w:ascii="Times New Roman" w:hAnsi="Times New Roman"/>
          <w:b/>
          <w:sz w:val="22"/>
          <w:szCs w:val="22"/>
        </w:rPr>
        <w:t>The Independent Generator Market Segment was not present for the vote.</w:t>
      </w:r>
    </w:p>
    <w:p>
      <w:pPr>
        <w:pStyle w:val="Bullet"/>
        <w:numPr>
          <w:ilvl w:val="0"/>
          <w:numId w:val="0"/>
        </w:numPr>
        <w:spacing w:before="60" w:after="144"/>
        <w:ind w:left="0" w:hanging="0"/>
        <w:jc w:val="both"/>
        <w:rPr/>
      </w:pPr>
      <w:r>
        <w:rPr>
          <w:rFonts w:cs="Times New Roman" w:ascii="Times New Roman" w:hAnsi="Times New Roman"/>
          <w:bCs/>
          <w:sz w:val="22"/>
          <w:szCs w:val="22"/>
          <w:u w:val="single"/>
        </w:rPr>
        <w:t>PR40103, TML Phase III</w:t>
      </w:r>
      <w:r>
        <w:rPr>
          <w:rFonts w:cs="Times New Roman" w:ascii="Times New Roman" w:hAnsi="Times New Roman"/>
          <w:bCs/>
          <w:sz w:val="22"/>
          <w:szCs w:val="22"/>
        </w:rPr>
        <w:t xml:space="preserve"> – Mr. Martinez stated that PR40103 is currently in planning, but is on hold pending a determination of the best implementation strategy. Of concern to ERCOT is that the requirements in hand are two years old. Denise Taylor and Mr. Martinez reviewed the Excel spreadsheet and explained ERCOT’s process to validate the enhancements, including a determination of whether they would carry forward into the Nodal market or whether another project had superseded them. Mr. Martinez noted that 127 enhancements remain in scope (approximately half are affected by the Nodal program). Mr. Martinez requested that COPS schedule a workshop for Market Participants and ERCOT Staff to review and understand the scope of PR40103. Ms. Briscoe encouraged Market Participants to review the requirements list and identify outstanding enhancements.</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u w:val="single"/>
        </w:rPr>
        <w:t>PR50005, EMMS EDW Extracts – Extension of Stabilization</w:t>
      </w:r>
      <w:r>
        <w:rPr>
          <w:rFonts w:cs="Times New Roman" w:ascii="Times New Roman" w:hAnsi="Times New Roman"/>
          <w:sz w:val="22"/>
          <w:szCs w:val="22"/>
        </w:rPr>
        <w:t xml:space="preserve"> – Mr. Deller noted that a Market Notice had been issued stating that implementation of PR50005 had been delayed because the stabilization period had been extended. Ms. Briscoe asked whether documentation was available that detailed the systems affected by PR50005. Jackie Ashbaugh stated that ERCOT is sending notifications to the market; she will confirm that the latest information is uploaded to the ERCOT website.</w:t>
      </w:r>
    </w:p>
    <w:p>
      <w:pPr>
        <w:pStyle w:val="Normal"/>
        <w:spacing w:before="60" w:after="144"/>
        <w:jc w:val="both"/>
        <w:rPr/>
      </w:pPr>
      <w:r>
        <w:rPr>
          <w:rFonts w:cs="Times New Roman" w:ascii="Times New Roman" w:hAnsi="Times New Roman"/>
          <w:sz w:val="22"/>
          <w:szCs w:val="22"/>
        </w:rPr>
        <w:t>Ms. Ashbaugh informed COPS that PR30026, EPS Meter Data, was pulled from the 6/1/06 release because testing is not complete. She stated that testing will resume on 7/26/06 and the target release date is September 21, 2006. Ms. Flowers commended ERCOT Staff for pulling an incomplete project.</w:t>
      </w:r>
    </w:p>
    <w:p>
      <w:pPr>
        <w:pStyle w:val="Normal"/>
        <w:spacing w:before="60" w:after="144"/>
        <w:jc w:val="both"/>
        <w:rPr/>
      </w:pPr>
      <w:r>
        <w:rPr>
          <w:rFonts w:cs="Times New Roman" w:ascii="Times New Roman" w:hAnsi="Times New Roman"/>
          <w:sz w:val="22"/>
          <w:szCs w:val="22"/>
        </w:rPr>
        <w:t>Ms. Ashbaugh stated that ERCOT experienced performance issues with PR50025, Enhance ESI ID Lookup Function, so it too has been delayed.</w:t>
      </w:r>
    </w:p>
    <w:p>
      <w:pPr>
        <w:pStyle w:val="Normal"/>
        <w:spacing w:before="60" w:after="14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44"/>
        <w:jc w:val="both"/>
        <w:rPr>
          <w:rFonts w:ascii="Times New Roman" w:hAnsi="Times New Roman" w:cs="Times New Roman"/>
          <w:b/>
          <w:b/>
          <w:sz w:val="22"/>
          <w:szCs w:val="22"/>
          <w:u w:val="single"/>
        </w:rPr>
      </w:pPr>
      <w:r>
        <w:rPr>
          <w:rFonts w:cs="Times New Roman" w:ascii="Times New Roman" w:hAnsi="Times New Roman"/>
          <w:b/>
          <w:sz w:val="22"/>
          <w:szCs w:val="22"/>
          <w:u w:val="single"/>
        </w:rPr>
        <w:t>UFE Task Force Report</w:t>
      </w:r>
    </w:p>
    <w:p>
      <w:pPr>
        <w:pStyle w:val="Normal"/>
        <w:spacing w:before="60" w:after="144"/>
        <w:jc w:val="both"/>
        <w:rPr/>
      </w:pPr>
      <w:r>
        <w:rPr>
          <w:rFonts w:cs="Times New Roman" w:ascii="Times New Roman" w:hAnsi="Times New Roman"/>
          <w:sz w:val="22"/>
          <w:szCs w:val="22"/>
        </w:rPr>
        <w:t>Mr. Goff reported that PRR668,</w:t>
      </w:r>
      <w:r>
        <w:rPr>
          <w:rFonts w:cs="Times New Roman" w:ascii="Times New Roman" w:hAnsi="Times New Roman"/>
          <w:b/>
          <w:sz w:val="22"/>
          <w:szCs w:val="22"/>
        </w:rPr>
        <w:t xml:space="preserve"> </w:t>
      </w:r>
      <w:r>
        <w:rPr>
          <w:rFonts w:cs="Times New Roman" w:ascii="Times New Roman" w:hAnsi="Times New Roman"/>
          <w:sz w:val="22"/>
          <w:szCs w:val="22"/>
        </w:rPr>
        <w:t>Distribution Loss Factor Calculations, was submitted on May 24, 2006. He stated that the UFE Task Force discussed transmission losses and determined that it is appropriate to have one transmission loss factor for all ERCOT.</w:t>
      </w:r>
    </w:p>
    <w:p>
      <w:pPr>
        <w:pStyle w:val="Normal"/>
        <w:spacing w:before="60" w:after="144"/>
        <w:jc w:val="both"/>
        <w:rPr>
          <w:rFonts w:ascii="Times New Roman" w:hAnsi="Times New Roman" w:cs="Times New Roman"/>
          <w:b/>
          <w:b/>
          <w:sz w:val="22"/>
          <w:szCs w:val="22"/>
        </w:rPr>
      </w:pPr>
      <w:r>
        <w:rPr>
          <w:rFonts w:cs="Times New Roman" w:ascii="Times New Roman" w:hAnsi="Times New Roman"/>
          <w:sz w:val="22"/>
          <w:szCs w:val="22"/>
        </w:rPr>
        <w:t xml:space="preserve">Mr. Goff noted that ERCOT uses eight base cases to calculate transmission loss factors, but that under the Nodal Protocols, there will be 36 base cases, so monthly transmission loss factors will be available. Mr. Podraza opined that the transmission loss factors are important for calculating shadow settlements and forecasting because Market participants will receive updates monthly that project 18 months in the future. Mr. Goff indicated that the Nodal Protocols call for no changes in loss factor calculations. He stated that the monthly data will be collected </w:t>
      </w:r>
    </w:p>
    <w:p>
      <w:pPr>
        <w:pStyle w:val="Bullet"/>
        <w:numPr>
          <w:ilvl w:val="0"/>
          <w:numId w:val="0"/>
        </w:numPr>
        <w:spacing w:before="60" w:after="144"/>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ullet"/>
        <w:numPr>
          <w:ilvl w:val="0"/>
          <w:numId w:val="0"/>
        </w:numPr>
        <w:spacing w:before="60" w:after="144"/>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eview of COPS 2006 Goals</w:t>
      </w:r>
    </w:p>
    <w:p>
      <w:pPr>
        <w:pStyle w:val="Bullet"/>
        <w:numPr>
          <w:ilvl w:val="0"/>
          <w:numId w:val="0"/>
        </w:numPr>
        <w:spacing w:before="60" w:after="144"/>
        <w:ind w:left="0" w:hanging="0"/>
        <w:jc w:val="both"/>
        <w:rPr>
          <w:rFonts w:ascii="Times New Roman" w:hAnsi="Times New Roman" w:cs="Times New Roman"/>
          <w:b/>
          <w:b/>
          <w:bCs/>
          <w:sz w:val="22"/>
          <w:szCs w:val="22"/>
        </w:rPr>
      </w:pPr>
      <w:r>
        <w:rPr>
          <w:rFonts w:cs="Times New Roman" w:ascii="Times New Roman" w:hAnsi="Times New Roman"/>
          <w:bCs/>
          <w:sz w:val="22"/>
          <w:szCs w:val="22"/>
        </w:rPr>
        <w:t>This agenda item was not discussed.</w:t>
      </w:r>
    </w:p>
    <w:p>
      <w:pPr>
        <w:pStyle w:val="Bullet"/>
        <w:numPr>
          <w:ilvl w:val="0"/>
          <w:numId w:val="0"/>
        </w:numPr>
        <w:spacing w:before="60" w:after="144"/>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ther Business and Adjournment</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Andre Vargas provided an overview of the EDW survey. Ms. Ashbaugh added that the survey is intended to indicate what the Market Participants’ expectations are for the EDW/EIS environment and for ERCOT to gage the level of understanding in the market about the environment. Mr. Vargas indicated that ERCOT has been interviewing Market Participants and gathering requirements for EDW in the Nodal environment. Ms. Flowers asked whether the survey was Nodal specific or applicable to the entire wholesale market. Mr. Vargas stated that if the topic is Nodal specific, then specific questions are used, otherwise the survey is applicable to the entire wholesale market. Jamie Lavas stated that Client Services will send a notice about the survey to the list serves, but the timing for the survey has not yet been established. Ms. Ashbaugh indicated that multiple responses from a single company are acceptable. Mr. Vargas added that his company, PA Consulting, will provide an independent assessment to ERCOT. </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Mr. Riordan asked about the status of the ERCOT Administrative Fee correction. Mr. Deller explained that the factor value table in the extracts and the calculation are correct, but the settlement statements show an incorrect value. Cary McCafferty indicated that one additional problem had been found, but that the correction is in final stages.</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Ms. Flowers adjourned the meeting at 3:34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6/20060627-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6/27/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27-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54:00Z</dcterms:created>
  <dc:creator>A. Boren</dc:creator>
  <dc:description/>
  <cp:keywords/>
  <dc:language>en-US</dc:language>
  <cp:lastModifiedBy>ssanders</cp:lastModifiedBy>
  <cp:lastPrinted>2006-07-13T10:13:00Z</cp:lastPrinted>
  <dcterms:modified xsi:type="dcterms:W3CDTF">2006-07-27T19:32:00Z</dcterms:modified>
  <cp:revision>3</cp:revision>
  <dc:subject/>
  <dc:title>AGENDA – COMMERCIAL OPERATIONS SUBCOMMITTEE MEETING</dc:title>
</cp:coreProperties>
</file>