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6-I029</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7/27/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653"/>
        <w:gridCol w:w="3753"/>
        <w:gridCol w:w="3674"/>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6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7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6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Lisa Numrich</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Alliance 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05/19/2006</w:t>
            </w:r>
          </w:p>
        </w:tc>
      </w:tr>
      <w:tr>
        <w:trPr/>
        <w:tc>
          <w:tcPr>
            <w:tcW w:w="26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75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67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653"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r>
              <w:rPr/>
              <w:t>Lisa.numrich@alldata.net</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214-416-0271</w:t>
            </w:r>
          </w:p>
        </w:tc>
        <w:tc>
          <w:tcPr>
            <w:tcW w:w="367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67_03</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Arial" w:ascii="Arial" w:hAnsi="Arial"/>
              </w:rPr>
              <w:t>The PTD*IA loop does not reflect an MEA segment.  The examples (6 and 11 ) show an MEA segment and we are getting production data with the MEA segment.  Should the MEA actually be sent since this is a summarized loop for each unit of measure and the QTY segment gives us the amount we are looking fo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MEA segment in PTD*IA loop is not being translated</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Unknown</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Either update example to reflect no MEA segment or add MEA segment to guide</w:t>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6/7/2006</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 xml:space="preserve">2006-691 </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Per the discussion it was found that examples 6 and 11 are incorrect and will require corrections along with changes implemented to support Terms and Conditions in version 3.0.  Change control will be written to incorporate these corrections.  Update should reflect that no MEA segment is required.</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07/27/2006 - Examples 6 and 11 will be corrected on the 867_03.</w:t>
            </w:r>
          </w:p>
          <w:p>
            <w:pPr>
              <w:pStyle w:val="Normal"/>
              <w:rPr>
                <w:rFonts w:ascii="Lucida Sans Unicode" w:hAnsi="Lucida Sans Unicode" w:cs="Lucida Sans Unicode"/>
              </w:rPr>
            </w:pPr>
            <w:r>
              <w:rPr>
                <w:rFonts w:cs="Lucida Sans Unicode" w:ascii="Lucida Sans Unicode" w:hAnsi="Lucida Sans Unicode"/>
              </w:rPr>
              <w:t xml:space="preserve">Approved by TX SET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6:38:00Z</dcterms:created>
  <dc:creator>Thomas Baum</dc:creator>
  <dc:description/>
  <cp:keywords/>
  <dc:language>en-US</dc:language>
  <cp:lastModifiedBy>Texas SET</cp:lastModifiedBy>
  <dcterms:modified xsi:type="dcterms:W3CDTF">2006-07-28T04:13:00Z</dcterms:modified>
  <cp:revision>4</cp:revision>
  <dc:subject/>
  <dc:title>TX SET Issue Tracking Request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633884</vt:r8>
  </property>
  <property fmtid="{D5CDD505-2E9C-101B-9397-08002B2CF9AE}" pid="3" name="_AuthorEmail">
    <vt:lpwstr>Lisa.Numrich@alldata.net</vt:lpwstr>
  </property>
  <property fmtid="{D5CDD505-2E9C-101B-9397-08002B2CF9AE}" pid="4" name="_AuthorEmailDisplayName">
    <vt:lpwstr>Numrich, Lisa</vt:lpwstr>
  </property>
  <property fmtid="{D5CDD505-2E9C-101B-9397-08002B2CF9AE}" pid="5" name="_EmailSubject">
    <vt:lpwstr>867_03 and 650_04 question/issue</vt:lpwstr>
  </property>
  <property fmtid="{D5CDD505-2E9C-101B-9397-08002B2CF9AE}" pid="6" name="_ReviewingToolsShownOnce">
    <vt:lpwstr/>
  </property>
</Properties>
</file>