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2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27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/19/20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4_01, 814_04, 814_08, 814_10, 814_12, 814_16, 814_18, 814_20, 814_24, 814_25, 814_26, 814_28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validation is allowing only 5 or 9 digits in the customer service address zip segment.  ANSI validation on the segment is 3 to 15 characters.  Guides need to be updated so that Market Participants know that only 5 or 9 digits can be submitted in this field.  (This applies only to the service address zip and not the customer notification mailing address on 814_01, 814_16, or the billing address zip on the 814_10.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larify TX SET implementation guides that the acceptable length of service address zip code is 5 or 9 digit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7/27/20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6-694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7/27/2006 – Approved by TX SET - Change control has already been written and ready for approval.  Also, ERCOT has implemented the change into their production system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27:00Z</dcterms:created>
  <dc:creator>Thomas Baum</dc:creator>
  <dc:description/>
  <cp:keywords/>
  <dc:language>en-US</dc:language>
  <cp:lastModifiedBy>Texas SET</cp:lastModifiedBy>
  <dcterms:modified xsi:type="dcterms:W3CDTF">2006-07-28T04:12:00Z</dcterms:modified>
  <cp:revision>3</cp:revision>
  <dc:subject/>
  <dc:title>TX SET Issue Tracking Request Form </dc:title>
</cp:coreProperties>
</file>