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TX SET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Issue Tracking Numb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2006-I024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Withdrawn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shadow w:val="false"/>
              </w:rPr>
              <w:t>07/27/2006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Retail Assignment Request Number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882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 Name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ing Company Name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</w:t>
            </w:r>
          </w:p>
        </w:tc>
      </w:tr>
      <w:tr>
        <w:trPr>
          <w:trHeight w:val="2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Suzette M. Wilburn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ERC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01/23/2006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’s E-Mail Address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hone Number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ffected Transaction(s):</w:t>
            </w:r>
          </w:p>
        </w:tc>
      </w:tr>
      <w:tr>
        <w:trPr>
          <w:trHeight w:val="28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Fonts w:eastAsia="Lucida Sans Unicode"/>
              </w:rPr>
              <w:t xml:space="preserve"> </w:t>
            </w:r>
            <w:hyperlink r:id="rId2">
              <w:r>
                <w:rPr>
                  <w:rStyle w:val="InternetLink"/>
                </w:rPr>
                <w:t>swilburn@ercot.com</w:t>
              </w:r>
            </w:hyperlink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512-740-94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867_0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</w:t>
            </w:r>
            <w:r>
              <w:rPr>
                <w:rFonts w:cs="Lucida Sans Unicode" w:ascii="Lucida Sans Unicode" w:hAnsi="Lucida Sans Unicode"/>
                <w:i/>
                <w:shadow/>
              </w:rPr>
              <w:t>(Short description of issu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Add clarification to the reject codes used by ERCOT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your system and/or operation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other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Knowing the RDF 824 reject was sent by ERCOT on an 867_04 may affect how TDSPs handle the correction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Desired Outcome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do you expect to chang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Gray box clarification to the RDF reject code to indicate it is used by ERCOT only on 867_04s.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DISCUSSION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TX SET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TX SET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01.26.06: TDSPs commented that when/if ERCOT rejects a future dated 867_04 they do not have the ability to regenerate the initial meter read.  In the past they have never allowed 867_04s to be rejected, and if the meter read was wrong it would be corrected on the 867_03 monthly usage.  If ERCOT is rejecting 867_04 initial meter reads, the TDSPs are not resending because they can’t, and as a result the service order in ERCOT’s system and the CRs system is not getting completed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Would like ERCOT to find out: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360"/>
              <w:rPr>
                <w:rFonts w:ascii="Arial" w:hAnsi="Arial" w:cs="Arial"/>
              </w:rPr>
            </w:pPr>
            <w:r>
              <w:rPr>
                <w:rFonts w:cs="Lucida Sans Unicode" w:ascii="Lucida Sans Unicode" w:hAnsi="Lucida Sans Unicode"/>
              </w:rPr>
              <w:t>What are the impacts to our systems (Siebel/Lodestar) when a future dated initial meter read is received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07/27/06:   Investigation found that issue was very small volume and appeared to involve only one TDSP.   At this time the recommendation from TX SET is this would be withdrawn by submitter – Suzette Sondag (Wilburn)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lburn@erco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6:15:00Z</dcterms:created>
  <dc:creator>Thomas Baum</dc:creator>
  <dc:description/>
  <cp:keywords/>
  <dc:language>en-US</dc:language>
  <cp:lastModifiedBy>Texas SET</cp:lastModifiedBy>
  <dcterms:modified xsi:type="dcterms:W3CDTF">2006-07-28T03:59:00Z</dcterms:modified>
  <cp:revision>3</cp:revision>
  <dc:subject/>
  <dc:title>TX SET Issue Tracking Request Form </dc:title>
</cp:coreProperties>
</file>