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23</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Withdrawn</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7/27/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yle Patrick</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Reliant Ener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1/30/05</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patrick@reliant.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713-497-33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10, 814_11, 814_03, 814_04, 814_14, 814_15</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dd intelligence to the Drop to AREP transactions so that they will also accommodate Drop to POLR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he market currently relies on a manual workaround that requests POLRs to submit 814_01 transactions on behalf of the Dropping CR.  This enhancement would allow the Dropping CR to initiate a Drop to POLR and effectuate accomplish these drops when they would desire to.</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Daily requests coupled with high volumes makes these manual requests a large organized effort for a company to manage.  The original manual workaround did not take into consideration high volumes and regularity of requests, with the increase in volume and increase in regularity the manual workaround has outlived it effectivenes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If a drop transaction were to be in place all requests could be accommodated on requested date by the drop requesting CR.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4.26.20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04/26/06 – Due to the current POLR Rule Project 31416 is scheduled for approval on 5/25/06 this issue may be resolved via the adopted language in rule.  TX SET will revisit this document at that tim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7/27/06:   TX SET’s discussion of approved POLR Rule Project 31416 – approved language “As of January 1, 2007, REPs will not be permitted to terminate customers to POLR for any reason except pursuant to a mass transition for the reasons described in subsection (n)(12)” per section (b) Application; Termination of Service for Non-payment.   In compliance with the new rule this is no longer an issue as of 1/1/2007 </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07/27/2006: – Withdrawn by the submitter Kyle Patrick</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11:00Z</dcterms:created>
  <dc:creator>Thomas Baum</dc:creator>
  <dc:description/>
  <cp:keywords/>
  <dc:language>en-US</dc:language>
  <cp:lastModifiedBy>Texas SET</cp:lastModifiedBy>
  <dcterms:modified xsi:type="dcterms:W3CDTF">2006-07-28T04:10:00Z</dcterms:modified>
  <cp:revision>5</cp:revision>
  <dc:subject/>
  <dc:title>TX SET Issue Tracking Request Form </dc:title>
</cp:coreProperties>
</file>