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16</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Reject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27/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21"/>
        <w:gridCol w:w="3035"/>
        <w:gridCol w:w="332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03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Kathy Scott on behalf of TX SE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7/08/2005</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03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21" w:type="dxa"/>
            <w:tcBorders>
              <w:top w:val="single" w:sz="4" w:space="0" w:color="000000"/>
              <w:left w:val="single" w:sz="4" w:space="0" w:color="000000"/>
              <w:bottom w:val="single" w:sz="4" w:space="0" w:color="000000"/>
              <w:right w:val="single" w:sz="4" w:space="0" w:color="000000"/>
            </w:tcBorders>
          </w:tcPr>
          <w:p>
            <w:pPr>
              <w:pStyle w:val="Contents1"/>
              <w:rPr/>
            </w:pPr>
            <w:r>
              <w:rPr/>
              <w:t>Kathy.scott@centerpointenergy.com</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713-207-78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867_03</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Negative usage in the detail loop for an un-metered servic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R will need to develop different processes to handle each TDSP’s procedure for this same scenario, which can be costly and misinterpreted when billing the Retail customer.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nconsistencies in market processes represent issues for each CR and eventually their Retail Customer</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Design a common method so that all TDSPs can understand and develop to accommodate consistency for this scenario.</w:t>
            </w:r>
          </w:p>
          <w:p>
            <w:pPr>
              <w:pStyle w:val="Normal"/>
              <w:rPr>
                <w:rFonts w:ascii="Lucida Sans Unicode" w:hAnsi="Lucida Sans Unicode" w:cs="Lucida Sans Unicode"/>
                <w:b/>
                <w:b/>
              </w:rPr>
            </w:pPr>
            <w:r>
              <w:rPr>
                <w:rFonts w:cs="Lucida Sans Unicode" w:ascii="Lucida Sans Unicode" w:hAnsi="Lucida Sans Unicode"/>
                <w:b/>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8.16.05, 4.26.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If there is an issue with negative usage in the detail, perhaps clarification to the guide to indicate that negative usage can be sent in these detail loops.  CRs will do some investigation as to whether negative usage causes issues in the detail loops.  </w:t>
            </w:r>
          </w:p>
          <w:p>
            <w:pPr>
              <w:pStyle w:val="Normal"/>
              <w:rPr>
                <w:rFonts w:ascii="Lucida Sans Unicode" w:hAnsi="Lucida Sans Unicode" w:cs="Lucida Sans Unicode"/>
              </w:rPr>
            </w:pPr>
            <w:r>
              <w:rPr>
                <w:rFonts w:cs="Lucida Sans Unicode" w:ascii="Lucida Sans Unicode" w:hAnsi="Lucida Sans Unicode"/>
              </w:rPr>
              <w:t>01.26.06:  Revisit next month with Jason/Chuck</w:t>
            </w:r>
          </w:p>
          <w:p>
            <w:pPr>
              <w:pStyle w:val="Normal"/>
              <w:rPr>
                <w:rFonts w:ascii="Lucida Sans Unicode" w:hAnsi="Lucida Sans Unicode" w:cs="Lucida Sans Unicode"/>
              </w:rPr>
            </w:pPr>
            <w:r>
              <w:rPr>
                <w:rFonts w:cs="Lucida Sans Unicode" w:ascii="Lucida Sans Unicode" w:hAnsi="Lucida Sans Unicode"/>
              </w:rPr>
              <w:t xml:space="preserve">04/26/06:  Per TX SET negative usage is allowed in the detail loop but not in the summary loop.  The original discussion on this problem involved one market participant, which from Direct Energy created manual workarounds to handle the issue.   Per the discussion this issue was between CPL and AEP, Carol Root will investigate on the AEP side and Chuck Moore will investigate on the CPL side of what is currently occurring on this issu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07/27/06 – Rejected by TX SET – Discussion: TX SET concluded that this is a one-off scenario and the guide is not in conflict with the identified process or procedure addressed in this issue.   Market participants should resolve this issue between each other.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38:00Z</dcterms:created>
  <dc:creator>Thomas Baum</dc:creator>
  <dc:description/>
  <cp:keywords/>
  <dc:language>en-US</dc:language>
  <cp:lastModifiedBy>Texas SET</cp:lastModifiedBy>
  <dcterms:modified xsi:type="dcterms:W3CDTF">2006-07-28T04:05:00Z</dcterms:modified>
  <cp:revision>4</cp:revision>
  <dc:subject/>
  <dc:title>TX SET Issue Tracking Request Form </dc:title>
</cp:coreProperties>
</file>