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I01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2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eliant Energ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/8/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97-33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4_0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REF~1P is no longer in the 814_05 transactio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cannot communicate to the CR that there is no historical usage available on the ESI I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Rs do not know that historical usage is not availabl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dd REF~1P into the 814_05 transaction, this would allow for the communication to occur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69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agrees that the REF~1P should be added back into the 814_05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7/27/2006 Approved by TX SET – Change control written for 7.28.06 discussion and approval for 3.0 inclusion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47:00Z</dcterms:created>
  <dc:creator>Thomas Baum</dc:creator>
  <dc:description/>
  <cp:keywords/>
  <dc:language>en-US</dc:language>
  <cp:lastModifiedBy>Texas SET</cp:lastModifiedBy>
  <dcterms:modified xsi:type="dcterms:W3CDTF">2006-07-28T04:05:00Z</dcterms:modified>
  <cp:revision>4</cp:revision>
  <dc:subject/>
  <dc:title>TX SET Issue Tracking Request Form </dc:title>
</cp:coreProperties>
</file>