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5-I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7/27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6"/>
        <w:gridCol w:w="356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om Bau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7/11/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</w:rPr>
                <w:t>tbaum@ercot.com</w:t>
              </w:r>
            </w:hyperlink>
            <w:r>
              <w:rPr>
                <w:rFonts w:cs="Lucida Sans Unicode" w:ascii="Lucida Sans Unicode" w:hAnsi="Lucida Sans Unicode"/>
                <w:b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5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uni Coops does not have the ability to send late payment charges to the CR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uni/Coops have to manually create a paper invoice that is sent to the CR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nual process is used instead of transactional mean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dd functionality to the 810 invoice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8.16.0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X SET agrees that the 810_02 can be updated to flow from the MOU/EC TDSP to the CR in the event the TDSP needs to send a late payment charge to the CR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is request is valid for consideration in the next TX SET Version Releas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7/27/2006 – This was previously approved by TX SET, however the submitter stated this is not needed at this time and will submit when ready.  Withdrawn by the submitter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um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39:00Z</dcterms:created>
  <dc:creator>Thomas Baum</dc:creator>
  <dc:description/>
  <cp:keywords/>
  <dc:language>en-US</dc:language>
  <cp:lastModifiedBy>Texas SET</cp:lastModifiedBy>
  <dcterms:modified xsi:type="dcterms:W3CDTF">2006-07-28T04:00:00Z</dcterms:modified>
  <cp:revision>3</cp:revision>
  <dc:subject/>
  <dc:title>TX SET Issue Tracking Request Form </dc:title>
</cp:coreProperties>
</file>