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MINUTES OF THE 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July 6,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chman, Randa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evron Phillips Chemical Co.</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B. Helton, after 2:15 p.m.)</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lemenhagen, Barbara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Ashley)</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Jones, Rand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ewis, William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ph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In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r>
        <w:trPr/>
        <w:tc>
          <w:tcPr>
            <w:tcW w:w="2178" w:type="dxa"/>
            <w:tcBorders/>
          </w:tcPr>
          <w:p>
            <w:pPr>
              <w:pStyle w:val="Normal"/>
              <w:suppressAutoHyphens w:val="true"/>
              <w:jc w:val="both"/>
              <w:rPr/>
            </w:pPr>
            <w:r>
              <w:rPr>
                <w:rFonts w:cs="Times New Roman" w:ascii="Times New Roman" w:hAnsi="Times New Roman"/>
                <w:spacing w:val="-3"/>
                <w:sz w:val="20"/>
              </w:rPr>
              <w:t>Ö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Servic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yall, J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pPr>
            <w:r>
              <w:rPr>
                <w:rFonts w:cs="Times New Roman" w:ascii="Times New Roman" w:hAnsi="Times New Roman"/>
                <w:spacing w:val="-3"/>
                <w:sz w:val="20"/>
              </w:rPr>
              <w:t>Alternate Representative (for C. Greer</w:t>
            </w:r>
            <w:r>
              <w:rPr>
                <w:rStyle w:val="FootnoteCharacters"/>
                <w:rStyle w:val="FootnoteAnchor"/>
                <w:rFonts w:cs="Times New Roman" w:ascii="Times New Roman" w:hAnsi="Times New Roman"/>
                <w:spacing w:val="-3"/>
                <w:sz w:val="20"/>
              </w:rPr>
              <w:footnoteReference w:id="2"/>
            </w:r>
            <w:r>
              <w:rPr>
                <w:rFonts w:cs="Times New Roman" w:ascii="Times New Roman" w:hAnsi="Times New Roman"/>
                <w:spacing w:val="-3"/>
                <w:sz w:val="20"/>
              </w:rPr>
              <w: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rty Downey to Marcie Zlotnik</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John Sims to Henry Wood</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Mark Walker to Barbara Clemenhage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Oscar Robinson to Randall Bachma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ichard Ross to BJ Flowers (for AEP/MEC Western Region Project Vote onl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itzman, Pau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Garland</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ering Committee of TXU Citi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vies, Morg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rrwachter,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Wholesale</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rajecki,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uñoz, Manny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estly, Vanu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cha, Paul</w:t>
            </w:r>
          </w:p>
        </w:tc>
        <w:tc>
          <w:tcPr>
            <w:tcW w:w="3060" w:type="dxa"/>
            <w:tcBorders/>
          </w:tcPr>
          <w:p>
            <w:pPr>
              <w:pStyle w:val="Normal"/>
              <w:suppressAutoHyphens w:val="true"/>
              <w:jc w:val="both"/>
              <w:rPr/>
            </w:pPr>
            <w:r>
              <w:rPr>
                <w:rFonts w:cs="Times New Roman" w:ascii="Times New Roman" w:hAnsi="Times New Roman"/>
                <w:spacing w:val="-3"/>
                <w:sz w:val="20"/>
              </w:rPr>
              <w:t>CenterPoi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z, Wal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z &amp; Associate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bking, Catherin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Energy Association</w:t>
            </w:r>
          </w:p>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f. Marketers (TEAM)</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ad, Gerry (via teleconferenc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ger, Kath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ders, Sarah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allwood, Aaro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46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p>
    <w:p>
      <w:pPr>
        <w:pStyle w:val="TextBody"/>
        <w:rPr>
          <w:rFonts w:ascii="Times New Roman" w:hAnsi="Times New Roman" w:cs="Times New Roman"/>
          <w:szCs w:val="22"/>
          <w:u w:val="single"/>
          <w:vertAlign w:val="superscript"/>
        </w:rPr>
      </w:pPr>
      <w:r>
        <w:rPr>
          <w:rFonts w:cs="Times New Roman" w:ascii="Times New Roman" w:hAnsi="Times New Roman"/>
          <w:u w:val="single"/>
        </w:rPr>
        <w:t>Approval of the Draft June 1, 2006 TAC Meeting Minutes (see Key Documents)</w:t>
      </w:r>
      <w:r>
        <w:rPr>
          <w:rStyle w:val="FootnoteAnchor"/>
          <w:szCs w:val="22"/>
          <w:u w:val="single"/>
          <w:vertAlign w:val="superscript"/>
        </w:rPr>
        <w:footnoteReference w:id="3"/>
      </w:r>
    </w:p>
    <w:p>
      <w:pPr>
        <w:pStyle w:val="Normal"/>
        <w:jc w:val="both"/>
        <w:rPr>
          <w:rFonts w:ascii="Times New Roman" w:hAnsi="Times New Roman" w:cs="Times New Roman"/>
          <w:b/>
          <w:b/>
          <w:sz w:val="22"/>
        </w:rPr>
      </w:pPr>
      <w:r>
        <w:rPr>
          <w:rFonts w:cs="Times New Roman" w:ascii="Times New Roman" w:hAnsi="Times New Roman"/>
          <w:b/>
          <w:sz w:val="22"/>
        </w:rPr>
        <w:t>Brad Belk moved to approve the draft June 1, 2006 TAC meeting minutes; Barbara Clemenhagen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Mark Dreyfus reported that the following PRRs were approved by the Board at the June 20, 2006 meeting as recommended by TAC:</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1, SCE Performance Enhancement Criteria</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2, Modify Ancillary Service Deployment Performance Condi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bookmarkStart w:id="0" w:name="OLE_LINK2"/>
      <w:bookmarkStart w:id="1" w:name="OLE_LINK1"/>
      <w:r>
        <w:rPr>
          <w:rFonts w:cs="Times New Roman" w:ascii="Times New Roman" w:hAnsi="Times New Roman"/>
          <w:sz w:val="22"/>
        </w:rPr>
        <w:t xml:space="preserve">Mr. Dreyfus noted </w:t>
      </w:r>
      <w:bookmarkEnd w:id="0"/>
      <w:bookmarkEnd w:id="1"/>
      <w:r>
        <w:rPr>
          <w:rFonts w:cs="Times New Roman" w:ascii="Times New Roman" w:hAnsi="Times New Roman"/>
          <w:sz w:val="22"/>
        </w:rPr>
        <w:t>that PRR650, Balancing Energy Price Adjustment Due to Non-Spinning Reserve Service Energy Deployment, sparked debate at the Board meeting which resulted in a remand to TAC for additional economic analysis. BJ Flowers said that TXU will work with ERCOT to develop this Cost Benefit Analysis. Shannon McClendon stated that the Consumer Market Segment is now comfortable with PRR650.</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Dreyfus reported that the Board also generally accepted the recommendations from TAC on the action item to revise the governance process in bringing forward PRRs and requested that the appropriate PRRs be prepared. With respect to the recommendation that TAC review transmission planning projects, the Board agreed that the current process should be formalized and documented in the Transmission Planning Charter. The Board accepted the conclusion drawn by PRS that there are more negative consequences than positive benefits of allowing Market Participant funding for projects and removed this item from the Board action item 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Mr. Dreyfus also reported that he presented the June 1, 2006 TAC resolution to the Board related to the Replacement Reserve Service (RPRS). This resolution stated:</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right="720" w:hanging="0"/>
        <w:jc w:val="both"/>
        <w:rPr>
          <w:rFonts w:ascii="Times New Roman" w:hAnsi="Times New Roman" w:cs="Times New Roman"/>
          <w:sz w:val="22"/>
        </w:rPr>
      </w:pPr>
      <w:r>
        <w:rPr>
          <w:rFonts w:cs="Times New Roman" w:ascii="Times New Roman" w:hAnsi="Times New Roman"/>
          <w:sz w:val="22"/>
        </w:rPr>
        <w:t>TAC agrees that it was and continues to be the intent of the TAC that an ERCOT wide procurement of RPRS result in charges to Market Participants that were net short on an ERCOT wide basis. TAC also directs the PRS to expeditiously/urgently process the PRRs necessary to correct this error in the Protocols equations in time for the June ERCOT Board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Clayton Greer stated to the Board that disputes would be coming through the dispute process and asked the Board to direct ERCOT accordingly. The Board responded it was premature to issue directives to ERCOT on this matter and invited Mr. Greer to make a presentation at the July Board meeting on this issue.</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u w:val="single"/>
        </w:rPr>
        <w:t>April Emergency Electric Curtailment Plan (EECP) Follow-Up</w:t>
      </w:r>
    </w:p>
    <w:p>
      <w:pPr>
        <w:pStyle w:val="Normal"/>
        <w:jc w:val="both"/>
        <w:rPr>
          <w:rFonts w:ascii="Times New Roman" w:hAnsi="Times New Roman" w:cs="Times New Roman"/>
          <w:sz w:val="22"/>
        </w:rPr>
      </w:pPr>
      <w:r>
        <w:rPr>
          <w:rFonts w:cs="Times New Roman" w:ascii="Times New Roman" w:hAnsi="Times New Roman"/>
          <w:sz w:val="22"/>
        </w:rPr>
        <w:t>Mr. Comstock noted that the action items resulting from the May 8, 2006 Review of EECP Event. Market Activities and Market Communications meeting are still being tracked by TAC Leadership and can be found at the end of the action item list presented with the TAC meeting agenda. Mr. Comstock, Mr. Dreyfus, and Kristi Hobbs will discuss preparation of a written report on this topic and plan to present a more specific proposal at the August TAC meeting. Mr. Comstock noted that COPS would present an update on the communications issue. Mr. Belk requested that the Resource Plan action item be assigned to ROS since WMS has no input for this action item.</w:t>
      </w:r>
    </w:p>
    <w:p>
      <w:pPr>
        <w:pStyle w:val="TextBody"/>
        <w:rPr>
          <w:rFonts w:ascii="Times New Roman" w:hAnsi="Times New Roman" w:cs="Times New Roman"/>
          <w:u w:val="single"/>
        </w:rPr>
      </w:pPr>
      <w:r>
        <w:rPr>
          <w:rFonts w:cs="Times New Roman" w:ascii="Times New Roman" w:hAnsi="Times New Roman"/>
          <w:u w:val="single"/>
        </w:rPr>
        <w:t>Credit Work Group (CWG) Update (see Key Documents)</w:t>
      </w:r>
    </w:p>
    <w:p>
      <w:pPr>
        <w:pStyle w:val="Normal"/>
        <w:jc w:val="both"/>
        <w:rPr>
          <w:rFonts w:ascii="Times New Roman" w:hAnsi="Times New Roman" w:cs="Times New Roman"/>
          <w:sz w:val="22"/>
        </w:rPr>
      </w:pPr>
      <w:r>
        <w:rPr>
          <w:rFonts w:cs="Times New Roman" w:ascii="Times New Roman" w:hAnsi="Times New Roman"/>
          <w:sz w:val="22"/>
        </w:rPr>
        <w:t>Cheryl Yager reported on CWG’s work to address the Finance &amp; Audit Committee’s request that CWG develop options for dealing with residual credit exposure. CWG members agreed that accomplishments over the past year have greatly improved the credit profile and discussed what should be done to further mitigate the remaining credit exposure. A detailed description of the CWG’s discussion and findings are reported in Ms. Yager’s presentation posted with the Key Documents for this meeting. Requirements for posting of collateral and the additional time taken by Municipals and Cooperatives due to use of letters of credit was discussed as was the reporting structure of the CWG. The CWG reports directly to the Finance &amp; Audit Committee of the Board. Ms. Flowers asked if the CWG was balanced by segment. Ms. Yager said that although CWG composition is not determined by market segment, CWG meetings are open to all interested parties and any proposed changes to credit would be submitted as PRRs which will allow all market segments the opportunity to review and comment. Mr. Comstock asked that the CWG presentation clearly denote that the proposals have not yet been vetted through the stakeholder process and that any compromise suggested by CWG is not a compromise of the stakeholders. Further discussion of various viewpoints ensued and a number of Market Participants expressed strong opinions regarding whether there was a need to further mitigate credit exposure in the market. Ms. McClendon noted that the Consumer Market Segment was not on the CWG call to discuss this issue; Ms. Yager responded that Independent REPS, Operators, Generators, and the PUC were on the call.</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Report (see Key Documents)</w:t>
      </w:r>
    </w:p>
    <w:p>
      <w:pPr>
        <w:pStyle w:val="Normal"/>
        <w:jc w:val="both"/>
        <w:rPr/>
      </w:pPr>
      <w:r>
        <w:rPr>
          <w:rFonts w:cs="Times New Roman" w:ascii="Times New Roman" w:hAnsi="Times New Roman"/>
          <w:sz w:val="22"/>
        </w:rPr>
        <w:t>Details for all Nodal Protocol Revision Requests (NPRRs) and PRRs can be found in Kevin Gresham’s presentation to TAC and also in his Memo to TAC (contained in the Market Rules zip file in the Key Documents for this meeting).</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s for approval:</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1, Section 1,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3, Section 5,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4, Section 8, Zonal PRR Synchronization and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5, Section 7, ERCOT Staff and TPT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6, Section 4, ERCOT Staff Clarifica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NPRR007, Section 9, Zonal PRR Synchronization and ERCOT Staff Clar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r. Dreyfus moved to recommend approval of NPRR001, NPRR003, NPRR004, NPRR005, NPRR006, and NPRR007 as recommended by PRS; Randy Jones seconded the motion. DeAnn Walker asked for discussion on NPRR003 and Mr. Comstock asked that NPRR003 be removed from consideration in the motion. Mr. Dreyfus and Mr. R. Jones agreed. The motion carried by unanimous voice vote. All Market Segments were pres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After concerns were discussed about the consistency of language in NPRR003 and the Operating Guides, Ms. Walker moved to remand NPRR003 to ROS to review the language in Section 5.5.1(5), Security Sequence; Henry Wood seconded the motion. The motion carried by unanimous voice vote. All Market Segments were pres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sz w:val="22"/>
        </w:rPr>
        <w:t xml:space="preserve">Protocol Revision Rejections </w:t>
      </w:r>
      <w:r>
        <w:rPr>
          <w:rFonts w:cs="Times New Roman" w:ascii="Times New Roman" w:hAnsi="Times New Roman"/>
          <w:sz w:val="22"/>
        </w:rPr>
        <w:t>– Mr. Gresham notified TAC of the following PRR rejections by PR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05, SCE Performance Monitoring for Combined Cycle Resourc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08, Improve Ancillary Service Performance Condit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31, Black Start Bid Procedures &amp; Compensation for Tes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 Kevin Gresham presented the following PRRs for TAC approval:</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53, OOME Ramp Rate Adherenc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9, Timing of Calculation of RPRS Under Scheduled Charge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70, First Available Switch Date (FASD) for Switch Request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Ino Gonzalez requested that PRR653 be modified to read “Resource schedule” rather than “schedule” in two places for clarification. Mr. Greer noted that it should be understood that PRR653 applies to Category 2 and 3 Out of Merit Energy (OOME) Ramp Rates but not to Category 1. Mr. Dreyfus stated that noting intent in the minutes is not sufficient and that new language should be proposed if changes or clarifications are warranted. Mr. D. Jones stated there were potential concerns in PRR653 that were not adequately addressed. </w:t>
      </w:r>
      <w:r>
        <w:rPr>
          <w:rFonts w:cs="Times New Roman" w:ascii="Times New Roman" w:hAnsi="Times New Roman"/>
          <w:b/>
          <w:sz w:val="22"/>
        </w:rPr>
        <w:t>Henry Wood moved to remand PRR653 to PRS for further consideration; Bob Helton seconded the motion. The motion carried by unanimous voice vote. All Market Segments were pres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r. Dreyfus moved that TAC approve PRR669 and PRR670; Ms. McClendon seconded the motion. </w:t>
      </w:r>
      <w:r>
        <w:rPr>
          <w:rFonts w:cs="Times New Roman" w:ascii="Times New Roman" w:hAnsi="Times New Roman"/>
          <w:sz w:val="22"/>
        </w:rPr>
        <w:t xml:space="preserve">Nieves López requested that TAC consider the comments submitted by ERCOT’s Legal Department on PRR669 after the PRS meeting. Shari Heino explained that these changes were intended to clarify timing. </w:t>
      </w:r>
      <w:r>
        <w:rPr>
          <w:rFonts w:cs="Times New Roman" w:ascii="Times New Roman" w:hAnsi="Times New Roman"/>
          <w:b/>
          <w:sz w:val="22"/>
        </w:rPr>
        <w:t>After review of the comments, Mr. Dreyfus and Ms. McClendon amended the motion to include acceptance of the ERCOT comments on PRR669.</w:t>
      </w:r>
      <w:r>
        <w:rPr>
          <w:rFonts w:cs="Times New Roman" w:ascii="Times New Roman" w:hAnsi="Times New Roman"/>
          <w:sz w:val="22"/>
        </w:rPr>
        <w:t xml:space="preserve"> Further discussion ensued on whether the ERCOT suggestions were necessary, and ERCOT staff withdrew their comments submitted on PRR669. </w:t>
      </w:r>
      <w:r>
        <w:rPr>
          <w:rFonts w:cs="Times New Roman" w:ascii="Times New Roman" w:hAnsi="Times New Roman"/>
          <w:b/>
          <w:sz w:val="22"/>
        </w:rPr>
        <w:t xml:space="preserve">Mr. Dreyfus and Ms. McClendon reverted to their original motion that TAC recommend approval of PRR669 and PRR670 as recommended by PRS. The motion carried by unanimous voice vote. All Market Segments were present.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Mr. Gresham then presented two additional PRRs for TAC’s consider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6, Modification of RPRS Under-Scheduled Capacity Charge Calculation</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PRR667, RPRS Uplift Charge and Under-Scheduled Charge Correc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TAC had a lengthy discussion comparing the merits of PRR667 to those of PRR666. It was agreed that these PRRs cannot be implemented jointly because the proposed calculation of the under-schedule charge in each PRR is fundamentally different. Some participants noted that TAC should make the policy decision whether to base the charges on marginal cost or on an average cost and whether RPRS should remain an auction-based service. Participants compared the distribution of the uplift to that of the Transmission Congestion Rights (TCRs). Dan Jones opined that the use of average cost is not based on competitive market principles and is, therefore, contrary to the spirit of P.U.C. </w:t>
      </w:r>
      <w:r>
        <w:rPr>
          <w:rFonts w:cs="Times New Roman" w:ascii="Times New Roman" w:hAnsi="Times New Roman"/>
          <w:smallCaps/>
          <w:sz w:val="22"/>
          <w:szCs w:val="22"/>
        </w:rPr>
        <w:t>Subst</w:t>
      </w:r>
      <w:r>
        <w:rPr>
          <w:rFonts w:cs="Times New Roman" w:ascii="Times New Roman" w:hAnsi="Times New Roman"/>
          <w:sz w:val="22"/>
          <w:szCs w:val="22"/>
        </w:rPr>
        <w:t xml:space="preserve">. R. 25.501, Wholesale Market Design for the Electric Reliability Council of Texas. Vanus Priestly, PRR667 sponsor, countered that this is not analogous to TCRs because TCRs compensate customers who have paid for transmission though a postage stamp rate; that TCRs are hedging instruments; and that RPRS is not based on marginal cost. Mr. Priestley further argued that PRR667 not only mitigates the calculation and distribution of the uplift, but this PRR also eliminates the gaming opportunities that exist toda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reported that a back-cast analysis of the April 18 Operating Day using the PRR666 proposal without the mismatch logic would have resulted in a 6% reduction in cost. Mr. Gresham, however, emphasized that PRR666 addresses the mandate of TAC, without introducing new policy issues, such as the allocation of under-schedule charges. ERCOT staff reported that they had not had the opportunity to perform a back-cast analysis or ascertain the accuracy of the equations in PRR667.</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rPr>
      </w:pPr>
      <w:r>
        <w:rPr>
          <w:rFonts w:cs="Times New Roman" w:ascii="Times New Roman" w:hAnsi="Times New Roman"/>
          <w:b/>
          <w:sz w:val="22"/>
        </w:rPr>
        <w:t>Mr. Ross moved to recommend approval of PRR667 to the Board; Henry Wood seconded the motion. After further discussion, a hand vote was taken. The motion failed with 16 for, 9 opposed, and 5 abstention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arcie Zlotnik moved to recommend approval of PRR666 to the Board as recommended by PRS; Randall Bachman seconded the motion. </w:t>
      </w:r>
      <w:r>
        <w:rPr>
          <w:rFonts w:cs="Times New Roman" w:ascii="Times New Roman" w:hAnsi="Times New Roman"/>
          <w:sz w:val="22"/>
          <w:szCs w:val="22"/>
        </w:rPr>
        <w:t xml:space="preserve">Participants agreed that the distribution factor for the allocation of under-schedule charges needs to be addressed, but that this should be done through another PRR. </w:t>
      </w:r>
      <w:r>
        <w:rPr>
          <w:rFonts w:cs="Times New Roman" w:ascii="Times New Roman" w:hAnsi="Times New Roman"/>
          <w:sz w:val="22"/>
        </w:rPr>
        <w:t xml:space="preserve">Mr. Ogelman questioned the value in passing a PRR that does not address all of the issues identified and whether this will create additional work for ERCOT. </w:t>
      </w:r>
      <w:r>
        <w:rPr>
          <w:rFonts w:cs="Times New Roman" w:ascii="Times New Roman" w:hAnsi="Times New Roman"/>
          <w:sz w:val="22"/>
          <w:szCs w:val="22"/>
        </w:rPr>
        <w:t xml:space="preserve">ERCOT staff noted that the system changes necessary to implement PRR666 and the changes in the scaling factor would affect the same systems, and it would, therefore, be a better use of resources if these changes were implemented simultaneously. ERCOT staff further suggested that, if PRR666 is approved, it should be boxed until such time as all the formulas are fully tested and the issue of the scaling factor is resolved. Participants also discussed, but rejected, the comments by AEP proposing the inclusion of the resource plan in the calculation of the under-schedule charges. Some participants recommended that PRR666 be remanded to PRS to fix the total package and others favored not remanding the entire PRR666 but assigning PRS the task of addressing the allocation factor for the distribution of the RPRS charges. </w:t>
      </w:r>
      <w:r>
        <w:rPr>
          <w:rFonts w:cs="Times New Roman" w:ascii="Times New Roman" w:hAnsi="Times New Roman"/>
          <w:b/>
          <w:sz w:val="22"/>
        </w:rPr>
        <w:t>BJ Flowers proposed a friendly amendment to request a subcommittee of TAC to draft a PRR to address the redistribution/allocation of funds. Ms. Zlotnik and Mr. Bachman accepted the friendly amendment and a hand vote was taken. The motion carried with 17 for, 5 opposed, and 6 abstentions.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2007 Project Prioritization (see Key Documents)</w:t>
      </w:r>
    </w:p>
    <w:p>
      <w:pPr>
        <w:pStyle w:val="Normal"/>
        <w:jc w:val="both"/>
        <w:rPr>
          <w:rFonts w:ascii="Times New Roman" w:hAnsi="Times New Roman" w:cs="Times New Roman"/>
          <w:sz w:val="22"/>
        </w:rPr>
      </w:pPr>
      <w:r>
        <w:rPr>
          <w:rFonts w:cs="Times New Roman" w:ascii="Times New Roman" w:hAnsi="Times New Roman"/>
          <w:sz w:val="22"/>
        </w:rPr>
        <w:t xml:space="preserve">Mr. Gresham introduced the topic of project prioritization for 2007. Troy Anderson reviewed the process and provided supporting information for each of the individual program areas. </w:t>
      </w:r>
      <w:r>
        <w:rPr>
          <w:rFonts w:cs="Times New Roman" w:ascii="Times New Roman" w:hAnsi="Times New Roman"/>
          <w:b/>
          <w:sz w:val="22"/>
        </w:rPr>
        <w:t>Ms. Flowers moved to approve the 2007 Project Prioritization List (PPL) as recommended by PRS; Dan Wilkerson seconded the motion.</w:t>
      </w:r>
      <w:r>
        <w:rPr>
          <w:rFonts w:cs="Times New Roman" w:ascii="Times New Roman" w:hAnsi="Times New Roman"/>
          <w:sz w:val="22"/>
        </w:rPr>
        <w:t xml:space="preserve"> Staffing issues were discussed, and Gerry Abad stated that ERCOT will be using contractors to assist with the work planned for 2007 in the Information Technology Operations (IO) area. Mr. Anderson noted that he had additional information on the Minor Capital (Minor Cap) for the IO Continuous Analysis &amp; Requirements Team (CART). The following information was presented to TAC:</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i/>
          <w:i/>
          <w:sz w:val="22"/>
        </w:rPr>
      </w:pPr>
      <w:r>
        <w:rPr>
          <w:rFonts w:cs="Times New Roman" w:ascii="Times New Roman" w:hAnsi="Times New Roman"/>
          <w:i/>
          <w:sz w:val="22"/>
        </w:rPr>
        <w:t>Addition to IO PPL</w:t>
      </w:r>
    </w:p>
    <w:p>
      <w:pPr>
        <w:pStyle w:val="Normal"/>
        <w:ind w:left="1080" w:hanging="0"/>
        <w:jc w:val="both"/>
        <w:rPr>
          <w:rFonts w:ascii="Times New Roman" w:hAnsi="Times New Roman" w:cs="Times New Roman"/>
          <w:sz w:val="22"/>
        </w:rPr>
      </w:pPr>
      <w:r>
        <w:rPr>
          <w:rFonts w:cs="Times New Roman" w:ascii="Times New Roman" w:hAnsi="Times New Roman"/>
          <w:sz w:val="22"/>
        </w:rPr>
        <w:t>Add 2007 Minor Cap with budget of $1.4M</w:t>
      </w:r>
    </w:p>
    <w:p>
      <w:pPr>
        <w:pStyle w:val="Normal"/>
        <w:numPr>
          <w:ilvl w:val="0"/>
          <w:numId w:val="3"/>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 xml:space="preserve">Priority 1 – Critical </w:t>
      </w:r>
    </w:p>
    <w:p>
      <w:pPr>
        <w:pStyle w:val="Normal"/>
        <w:numPr>
          <w:ilvl w:val="0"/>
          <w:numId w:val="3"/>
        </w:numPr>
        <w:tabs>
          <w:tab w:val="clear" w:pos="720"/>
          <w:tab w:val="left" w:pos="1800" w:leader="none"/>
        </w:tabs>
        <w:ind w:left="1800" w:hanging="360"/>
        <w:jc w:val="both"/>
        <w:rPr>
          <w:rFonts w:ascii="Times New Roman" w:hAnsi="Times New Roman" w:cs="Times New Roman"/>
          <w:sz w:val="22"/>
        </w:rPr>
      </w:pPr>
      <w:r>
        <w:rPr>
          <w:rFonts w:cs="Times New Roman" w:ascii="Times New Roman" w:hAnsi="Times New Roman"/>
          <w:sz w:val="22"/>
        </w:rPr>
        <w:t>Rank 7.5</w:t>
      </w:r>
    </w:p>
    <w:p>
      <w:pPr>
        <w:pStyle w:val="Normal"/>
        <w:ind w:left="1080" w:hanging="0"/>
        <w:jc w:val="both"/>
        <w:rPr>
          <w:rFonts w:ascii="Times New Roman" w:hAnsi="Times New Roman" w:cs="Times New Roman"/>
          <w:sz w:val="22"/>
        </w:rPr>
      </w:pPr>
      <w:r>
        <w:rPr>
          <w:rFonts w:cs="Times New Roman" w:ascii="Times New Roman" w:hAnsi="Times New Roman"/>
          <w:sz w:val="22"/>
        </w:rPr>
        <w:t>No change to the $16M total for IO</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i/>
          <w:i/>
          <w:sz w:val="22"/>
        </w:rPr>
      </w:pPr>
      <w:r>
        <w:rPr>
          <w:rFonts w:cs="Times New Roman" w:ascii="Times New Roman" w:hAnsi="Times New Roman"/>
          <w:i/>
          <w:sz w:val="22"/>
        </w:rPr>
        <w:t>Source of Funds</w:t>
      </w:r>
    </w:p>
    <w:p>
      <w:pPr>
        <w:pStyle w:val="Normal"/>
        <w:ind w:left="1440" w:hanging="0"/>
        <w:jc w:val="both"/>
        <w:rPr>
          <w:rFonts w:ascii="Times New Roman" w:hAnsi="Times New Roman" w:cs="Times New Roman"/>
          <w:sz w:val="22"/>
        </w:rPr>
      </w:pPr>
      <w:r>
        <w:rPr>
          <w:rFonts w:cs="Times New Roman" w:ascii="Times New Roman" w:hAnsi="Times New Roman"/>
          <w:sz w:val="22"/>
        </w:rPr>
        <w:t>$400k from the rounding at the end of the list</w:t>
      </w:r>
    </w:p>
    <w:p>
      <w:pPr>
        <w:pStyle w:val="Normal"/>
        <w:ind w:left="1440" w:hanging="0"/>
        <w:jc w:val="both"/>
        <w:rPr/>
      </w:pPr>
      <w:r>
        <w:rPr>
          <w:rFonts w:cs="Times New Roman" w:ascii="Times New Roman" w:hAnsi="Times New Roman"/>
          <w:sz w:val="22"/>
        </w:rPr>
        <w:t>Carryover amounts might come in at less than $1.3M</w:t>
      </w:r>
    </w:p>
    <w:p>
      <w:pPr>
        <w:pStyle w:val="Normal"/>
        <w:ind w:left="1440" w:hanging="0"/>
        <w:jc w:val="both"/>
        <w:rPr>
          <w:rFonts w:ascii="Times New Roman" w:hAnsi="Times New Roman" w:cs="Times New Roman"/>
          <w:sz w:val="22"/>
        </w:rPr>
      </w:pPr>
      <w:r>
        <w:rPr>
          <w:rFonts w:cs="Times New Roman" w:ascii="Times New Roman" w:hAnsi="Times New Roman"/>
          <w:sz w:val="22"/>
        </w:rPr>
        <w:t>Remainder to be provided by revisiting other projects on the list</w:t>
      </w:r>
    </w:p>
    <w:p>
      <w:pPr>
        <w:pStyle w:val="Normal"/>
        <w:ind w:left="1440" w:hanging="0"/>
        <w:jc w:val="both"/>
        <w:rPr>
          <w:rFonts w:ascii="Times New Roman" w:hAnsi="Times New Roman" w:cs="Times New Roman"/>
          <w:sz w:val="22"/>
        </w:rPr>
      </w:pPr>
      <w:r>
        <w:rPr>
          <w:rFonts w:cs="Times New Roman" w:ascii="Times New Roman" w:hAnsi="Times New Roman"/>
          <w:sz w:val="22"/>
        </w:rPr>
        <w:t>May draw disproportionately from Deskside Standardization</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i/>
          <w:i/>
          <w:sz w:val="22"/>
        </w:rPr>
      </w:pPr>
      <w:r>
        <w:rPr>
          <w:rFonts w:cs="Times New Roman" w:ascii="Times New Roman" w:hAnsi="Times New Roman"/>
          <w:i/>
          <w:sz w:val="22"/>
        </w:rPr>
        <w:t>Comments</w:t>
      </w:r>
    </w:p>
    <w:p>
      <w:pPr>
        <w:pStyle w:val="Normal"/>
        <w:ind w:left="1440" w:hanging="0"/>
        <w:jc w:val="both"/>
        <w:rPr>
          <w:rFonts w:ascii="Times New Roman" w:hAnsi="Times New Roman" w:cs="Times New Roman"/>
          <w:sz w:val="22"/>
        </w:rPr>
      </w:pPr>
      <w:r>
        <w:rPr>
          <w:rFonts w:cs="Times New Roman" w:ascii="Times New Roman" w:hAnsi="Times New Roman"/>
          <w:sz w:val="22"/>
        </w:rPr>
        <w:t>IO will manage within the budget provid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b/>
          <w:sz w:val="22"/>
        </w:rPr>
        <w:t xml:space="preserve">Mr. Comstock proposed a friendly amendment to include the Minor Cap amount on the IO list for the 2007 PPL; Ms. Flowers and Mr. Wilkerson accepted the amendment. The motion carried unanimously by voice vote. All Market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sz w:val="22"/>
        </w:rPr>
      </w:pPr>
      <w:r>
        <w:rPr>
          <w:rFonts w:cs="Times New Roman" w:ascii="Times New Roman" w:hAnsi="Times New Roman"/>
          <w:i/>
          <w:sz w:val="22"/>
        </w:rPr>
        <w:t>TPTF Report</w:t>
      </w:r>
      <w:r>
        <w:rPr>
          <w:rFonts w:cs="Times New Roman" w:ascii="Times New Roman" w:hAnsi="Times New Roman"/>
          <w:sz w:val="22"/>
        </w:rPr>
        <w:t xml:space="preserve"> – Trip Doggett updated TAC on Transition Plan Task Force (TPTF) activities. Mr. Doggett presented the course curriculum and training matrix developed by the TPTF training sub-group and ERCOT. Mr. Doggett noted that ERCOT is included in the matrix and that the matrix was not yet been fully populated. Mr. Doggett asked that comments on the course curriculum and training matrix be sent to Matt Mereness by July 14, 2006 so that TPTF will be able to review comments at its July 26, 2006 meeting.</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ERCOT Report</w:t>
      </w:r>
      <w:r>
        <w:rPr>
          <w:rFonts w:cs="Times New Roman" w:ascii="Times New Roman" w:hAnsi="Times New Roman"/>
          <w:sz w:val="22"/>
        </w:rPr>
        <w:t xml:space="preserve"> – Kathy Hager reviewed the document defining the role of the accountable Market Participant executives. Market Participants objected to the bullet “Authorized to secure adequate Market Participants funds and resources to fulfill the Market Participants obligations to implement the Nodal Program.” After discussion, Ms. Hager agreed to delete the words “funds and” from the aforementioned bullet. Several Market Participants and Ms. Hager debated the need for the creation of this list with Ms. Hager stating she did not want the list to be the implementers; instead, she wants a list of executives to whom she can escalate issues if needed. Ms. Hager said that although the accountable executive may be the same as a company’s TAC representative or the main contact listed in registration forms, she would prefer to have a current, purpose-specific lis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s. McClendon asked Ms. Hager if the Residential Consumer Market Segment would be represented on the list and Ms. Hager responded that it would not. Sharon Mays noted that in the structure of many Cooperative and Municipal organizations, no single person is authorized to make the level of commitments that Ms. Hager was requesting. Dan Jones noted that the footnote for the title “Authority* to include” stated “or to liaise with those with the authority to commit if required by structure” and stated this would apply in the cases of Cooperatives and Municipals. Ms. Hager stated that lack of accountable Market Participant executives could cause work in the Nodal implementation to slip and a number of TAC members questioned that statemen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Mr. R. Jones moved to approve development of a list of contacts that would meet the criteria described in the presentation as modified by TAC; Mark Walker seconded the motion. The motion carried by hand vote with 16 affirmative votes, 3 opposing votes (Investor Owned Utility (1) and Cooperative (2) Market Segments), and 8 abstentions. All Market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Ms. Hager reviewed the Nodal project status stating that overall project status remains “red.” She noted that the dates shown in the timeline are the latest possible start dates and that six months need to be trimmed from the schedule to meet the timeline set by the Public Utility Commission (PUC).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Use of technology designed for other nodal markets was discussed. Mr. Belk opined that the project is a failure if the software does not follow the Protocols established for Texas Nodal implementation. Ms. Hager said she expected software code to be 30% to 40% custom for the Texas Nodal market and that the Protocols would be me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Post Nodal Implementation Plan</w:t>
      </w:r>
      <w:r>
        <w:rPr>
          <w:rFonts w:cs="Times New Roman" w:ascii="Times New Roman" w:hAnsi="Times New Roman"/>
          <w:sz w:val="22"/>
        </w:rPr>
        <w:t xml:space="preserve"> – This topic was deferred to the August meeting due to time constraints.</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liability and Operations Subcommittee (ROS)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Paul Breitzman presented OGRR179, Under-Voltage Load Shedding Protection, to TAC for approval. </w:t>
      </w:r>
      <w:r>
        <w:rPr>
          <w:rFonts w:cs="Times New Roman" w:ascii="Times New Roman" w:hAnsi="Times New Roman"/>
          <w:b/>
          <w:sz w:val="22"/>
        </w:rPr>
        <w:t>Dan Wilkerson moved to approve OGRR179; William Lewis seconded the motion. The motion carried by unanimous voice vote. All Market Segments were represent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Breitzman presented highlights of recent ROS discussions on a number of topics including hurricane lessons learned and hurricane preparedness. Mr. R. Jones asked if the mechanisms put into place after Hurricane Rita for block load transfers are still viable for use in an emergency. DeAnn Walker noted that useful knowledge of the Department of Energy process was gained during the event. Difficulty arose last year in establishing the meters and ESI IDs which remain in place and can be activated in an emergency situat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Breitzman reported progress on assignments related to the Texas Nodal Market Implementation and presented two sets of standards for TAC approval: Telemetry and State Estimator. </w:t>
      </w:r>
      <w:r>
        <w:rPr>
          <w:rFonts w:cs="Times New Roman" w:ascii="Times New Roman" w:hAnsi="Times New Roman"/>
          <w:b/>
          <w:sz w:val="22"/>
        </w:rPr>
        <w:t>Ms. Walker moved to approve the Telemetry and State Estimator standards as submitted; Mr. R. Jones seconded the motion.</w:t>
      </w:r>
      <w:r>
        <w:rPr>
          <w:rFonts w:cs="Times New Roman" w:ascii="Times New Roman" w:hAnsi="Times New Roman"/>
          <w:sz w:val="22"/>
        </w:rPr>
        <w:t xml:space="preserve"> Mr. Belk asked for details on the TPTF review of these documents. Mr. Doggett replied that TPTF did not formally review these documents but did review comments from NDSWG. Mr. Doggett said TPTF would review these comments at the July 10 – 11, 2006 TPTF meeting. </w:t>
      </w:r>
      <w:r>
        <w:rPr>
          <w:rFonts w:cs="Times New Roman" w:ascii="Times New Roman" w:hAnsi="Times New Roman"/>
          <w:b/>
          <w:sz w:val="22"/>
        </w:rPr>
        <w:t>The motion</w:t>
      </w:r>
      <w:r>
        <w:rPr>
          <w:rFonts w:cs="Times New Roman" w:ascii="Times New Roman" w:hAnsi="Times New Roman"/>
          <w:sz w:val="22"/>
        </w:rPr>
        <w:t xml:space="preserve"> </w:t>
      </w:r>
      <w:r>
        <w:rPr>
          <w:rFonts w:cs="Times New Roman" w:ascii="Times New Roman" w:hAnsi="Times New Roman"/>
          <w:b/>
          <w:sz w:val="22"/>
        </w:rPr>
        <w:t xml:space="preserve">carried by unanimous voice vote. All Market Segments were represented. </w:t>
      </w:r>
      <w:r>
        <w:rPr>
          <w:rFonts w:cs="Times New Roman" w:ascii="Times New Roman" w:hAnsi="Times New Roman"/>
          <w:sz w:val="22"/>
        </w:rPr>
        <w:t>Mr. Breitzman</w:t>
      </w:r>
      <w:r>
        <w:rPr>
          <w:rFonts w:cs="Times New Roman" w:ascii="Times New Roman" w:hAnsi="Times New Roman"/>
          <w:b/>
          <w:sz w:val="22"/>
        </w:rPr>
        <w:t xml:space="preserve"> </w:t>
      </w:r>
      <w:r>
        <w:rPr>
          <w:rFonts w:cs="Times New Roman" w:ascii="Times New Roman" w:hAnsi="Times New Roman"/>
          <w:sz w:val="22"/>
        </w:rPr>
        <w:t>reported that a joint ROS/TPTF task force would be addressing the Principles of Consistency.</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rPr>
      </w:pPr>
      <w:r>
        <w:rPr>
          <w:rFonts w:cs="Times New Roman" w:ascii="Times New Roman" w:hAnsi="Times New Roman"/>
          <w:sz w:val="22"/>
        </w:rPr>
        <w:t>Shannon Bowling presented the following voting item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MGRR035, Updates to Retail Market Guide (RMG) for MarkeTrak</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MGRR036, Retail Market Transaction Processing Service Availability</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RMGRR037, Submission of Switch Requests during a Mass Transition Ev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SCR748, Website Enhancements for ERCOT Outage Notific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b/>
          <w:sz w:val="22"/>
        </w:rPr>
        <w:t>Ms. Walker moved to approve RMGRR035, RMGRR036, and RMGRR037 as recommended by RMS and recommend approval of SCR748 as recommended by RMS; Ms. Flowers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Mr. Belk updated TAC on the work of WMS. He noted that there was not enough information available at this time to make a recommendation on Co-optimization and said he would report on this topic at a future TAC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Commercial Operations Subcommittee (COPS) Report</w:t>
      </w:r>
    </w:p>
    <w:p>
      <w:pPr>
        <w:pStyle w:val="TextBody"/>
        <w:rPr>
          <w:rFonts w:ascii="Times New Roman" w:hAnsi="Times New Roman" w:cs="Times New Roman"/>
        </w:rPr>
      </w:pPr>
      <w:r>
        <w:rPr>
          <w:rFonts w:cs="Times New Roman" w:ascii="Times New Roman" w:hAnsi="Times New Roman"/>
        </w:rPr>
        <w:t>Ms. Flowers presented the following LPGRRs for TAC approval:</w:t>
      </w:r>
    </w:p>
    <w:p>
      <w:pPr>
        <w:pStyle w:val="TextBody"/>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PGRR012, Process for Load Profiling Guide Revision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PGRR013, Annual Validation Business Timeline Adjustmen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PGRR014, Profile Decision Tree Modification and Approval Process</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PGRR015, Profile Model Evaluations and Changes</w:t>
      </w:r>
    </w:p>
    <w:p>
      <w:pPr>
        <w:pStyle w:val="TextBody"/>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 xml:space="preserve">Ms. McClendon asked for clarification on LPGRR012 and if it provided an appeal process. Ms. Flowers answered that it did provide an appeal process and that this LPGRR012 brings the Load Profiling Guide revision process into line with the other guide revision processes. </w:t>
      </w:r>
      <w:r>
        <w:rPr>
          <w:rFonts w:cs="Times New Roman" w:ascii="Times New Roman" w:hAnsi="Times New Roman"/>
          <w:b/>
        </w:rPr>
        <w:t>Mr. R. Jones moved to approve LPGRR012, LPGRR013, LPGRR014, and LPGRR015 as recommended by COPS; Mr. Wood seconded the motion.</w:t>
      </w:r>
      <w:r>
        <w:rPr>
          <w:rFonts w:cs="Times New Roman" w:ascii="Times New Roman" w:hAnsi="Times New Roman"/>
        </w:rPr>
        <w:t xml:space="preserve"> </w:t>
      </w:r>
      <w:r>
        <w:rPr>
          <w:rFonts w:cs="Times New Roman" w:ascii="Times New Roman" w:hAnsi="Times New Roman"/>
          <w:b/>
          <w:sz w:val="22"/>
        </w:rPr>
        <w:t>The motion carried by unanimous voice vote. All Market Segments were represented.</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rPr>
      </w:pPr>
      <w:r>
        <w:rPr>
          <w:rFonts w:cs="Times New Roman" w:ascii="Times New Roman" w:hAnsi="Times New Roman"/>
        </w:rPr>
        <w:t xml:space="preserve">Ms. Flowers noted that ERCOT has a crisis communication plan in place to communicate with Market Participants during an EECP event. She said that the COPS Communications Working Group would be using this as the basis for recommendations and that guide changes will be used to document procedures. Ms. Flowers reviewed progress on the 2006 annual validation of ESI IDs and items to consider for the profile model update timeline. Ms. Flowers highlighted potential Market Participant impacts from the ESI ID profile changes and encouraged Market Participants to let the Profile Working Group know immediately if they need more than 150 days to prepare for the new profile coefficients following profile assignments approval.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 xml:space="preserve">Load Forecasting Methodology Forum Update </w:t>
      </w:r>
      <w:r>
        <w:rPr>
          <w:rFonts w:cs="Times New Roman" w:ascii="Times New Roman" w:hAnsi="Times New Roman"/>
        </w:rPr>
        <w:t xml:space="preserve">– Kent Saathoff provided an update on the load forecasting methodology used by ERCOT and provided a summary of events at the forum, which had approximately thirty-five attendees. Mr. Saathoff reviewed plans for future development of load forecasting models (new models are currently planned for the Coastal and North Central areas of Texas) and said that AREVA will enhance the model to allow input from multiple load forecast models. ERCOT is also analyzing a separate neural network load forecaster. Billy Helpert asked about the standard deviation currently being applied to the load forecast and Mr. Saathoff said it would be evaluated seasonally. Discussion on allocation of load across the system and deviation during peak usage was discussed. Issues with AREVA models were discussed and Mr. Saathoff said AREVA is developing the new models at no charge.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Priestly noted an increase in the number of times RPRS has been procured over the past few days and Jean Ryall asked how this could best be addressed. Mr. Comstock suggested it be discussed with the Board as part of the allocation issue. Mr. Belk noted WMS would be discussing RPRS and related issu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Saathoff said the load forecasting accuracy needs improvement and that ERCOT is open to input and he would continue to solicit topics for future load forecasting forums through TAC and the subcommitte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AEPTCC/MEC Western Region Project</w:t>
      </w:r>
      <w:r>
        <w:rPr>
          <w:rFonts w:cs="Times New Roman" w:ascii="Times New Roman" w:hAnsi="Times New Roman"/>
        </w:rPr>
        <w:t xml:space="preserve"> – Dan Woodfin reviewed the proposed project as detailed in his presentation posted with the Key Documents for the meeting. These improvements are designed for the Uvalde area west of San Antonio. Mr. Woodfin requested that TAC endorse the proposal which will be presented to the Board. Ms. McClendon stated a procedural issue with TAC endorsing a new transmission line stating that Bill Bojorquez had, in the past, stated TAC’s endorsement was not needed and that he would present recommendations regardless of TAC’s endorsement or lack of endorsement. Mr. Dreyfus said Ms. McClendon was correct and that, in the past, presentation of transmission line projects have been provided to TAC as a courtesy; however, at the July Board meeting, the Board directed a revision to the Transmission Planning Charter to include a formal role for TAC approval in the process. Ms. McClendon stated that since it has not been the procedure in the past for TAC to approve transmission line projects, she was not prepared to vote for this project due to lack of information. Ms. McClendon expressed concern that input from Market Participants was not adequately considered in the past. Mr. Bojorquez noted that he had stated what was in the Transmission Planning Charter and did not mean to give the impression that ERCOT staff did not value input from TAC members. </w:t>
      </w:r>
      <w:r>
        <w:rPr>
          <w:rFonts w:cs="Times New Roman" w:ascii="Times New Roman" w:hAnsi="Times New Roman"/>
          <w:b/>
        </w:rPr>
        <w:t>Mr. R. Jones moved that TAC inform the Board that the material on the AEPTCC/MEC Western Region Project was duly noted but no informed objections posted; Ms. Flowers seconded the motion. Ms. McClendon objected to this motion noting this was not an opinion but a procedural issue and Mr. R. Jones withdrew the mo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r. Comstock said he would inform the Board of this discussion and Mr. Dreyfus noted that TAC had voted on such a project in dealing with congestion relief for the Houston area. </w:t>
      </w:r>
      <w:r>
        <w:rPr>
          <w:rFonts w:cs="Times New Roman" w:ascii="Times New Roman" w:hAnsi="Times New Roman"/>
          <w:b/>
        </w:rPr>
        <w:t>Ms. Walker moved that TAC endorse the AEPTCC/MEC Western Region Project for approval and send it to the Board; Ms. Flowers seconded the motion. The motion carried by voice vote with one opposed (Consumer Market Segment) and one abstention (Independent REP Market Segment).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rPr>
      </w:pPr>
      <w:r>
        <w:rPr>
          <w:rFonts w:cs="Times New Roman" w:ascii="Times New Roman" w:hAnsi="Times New Roman"/>
        </w:rPr>
        <w:t>The change in date for the October TAC meeting was discussed. That meeting will be held October 6, 2006. Ms. McClendon asked that lunch be brought in to save time on TAC meeting days. Mr. Comstock said he would work with Ms. McClendon on arrangement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Comstock adjourned the TAC meeting at 5:01 p.m. The next TAC meeting will be August 3, 2006.</w:t>
      </w:r>
      <w:bookmarkStart w:id="2" w:name="_PictureBullets"/>
      <w:bookmarkEnd w:id="2"/>
    </w:p>
    <w:sectPr>
      <w:headerReference w:type="default" r:id="rId2"/>
      <w:footnotePr>
        <w:numFmt w:val="decimal"/>
      </w:footnotePr>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layton Greer attended the TAC meeting by teleconference.</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Normal"/>
        <w:tabs>
          <w:tab w:val="clear" w:pos="720"/>
          <w:tab w:val="left" w:pos="-720" w:leader="none"/>
        </w:tabs>
        <w:suppressAutoHyphens w:val="true"/>
        <w:ind w:left="720" w:hanging="0"/>
        <w:jc w:val="both"/>
        <w:rPr>
          <w:rFonts w:ascii="Times New Roman" w:hAnsi="Times New Roman" w:cs="Times New Roman"/>
          <w:spacing w:val="-3"/>
          <w:sz w:val="22"/>
        </w:rPr>
      </w:pPr>
      <w:hyperlink r:id="rId1">
        <w:r>
          <w:rPr>
            <w:rStyle w:val="InternetLink"/>
            <w:rFonts w:cs="Times New Roman" w:ascii="Times New Roman" w:hAnsi="Times New Roman"/>
            <w:spacing w:val="-3"/>
            <w:sz w:val="22"/>
          </w:rPr>
          <w:t>http://www.ercot.com/calendar/2006/07/20060706-TAC.html</w:t>
        </w:r>
      </w:hyperlink>
      <w:r>
        <w:rPr>
          <w:rFonts w:cs="Times New Roman" w:ascii="Times New Roman" w:hAnsi="Times New Roman"/>
          <w:spacing w:val="-3"/>
          <w:sz w:val="22"/>
        </w:rPr>
        <w:t xml:space="preserve"> </w:t>
      </w:r>
    </w:p>
    <w:p>
      <w:pPr>
        <w:pStyle w:val="Footnote"/>
        <w:rPr>
          <w:rFonts w:ascii="Times New Roman" w:hAnsi="Times New Roman" w:cs="Times New Roman"/>
          <w:spacing w:val="-3"/>
          <w:sz w:val="22"/>
        </w:rPr>
      </w:pPr>
      <w:r>
        <w:rPr>
          <w:rFonts w:cs="Times New Roman"/>
          <w:spacing w:val="-3"/>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07/06/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4"/>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5"/>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6"/>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7/20060706-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9:43:00Z</dcterms:created>
  <dc:creator>Larry Grimm</dc:creator>
  <dc:description>      </dc:description>
  <cp:keywords/>
  <dc:language>en-US</dc:language>
  <cp:lastModifiedBy>ssanders</cp:lastModifiedBy>
  <cp:lastPrinted>2005-08-22T13:35:00Z</cp:lastPrinted>
  <dcterms:modified xsi:type="dcterms:W3CDTF">2006-07-27T15:24:00Z</dcterms:modified>
  <cp:revision>26</cp:revision>
  <dc:subject/>
  <dc:title>TAC</dc:title>
</cp:coreProperties>
</file>