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cation of RPRS Over-Collection to QS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1.16 – Settlement of NSRS Over-Collection (New)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llocates any over-collection of funds caused by ERCOT deployment of RPRS to QSEs that are providing the excess capacity used to provide the energy for RP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over-collection of funds for RPRS are distributed back to QSEs on a load-ratio-share basis, regardless of the actual capacity position (i.e., “short” or “long”) of the QSE.  This leads to unfair distribution of the over-collected funds to the large QSEs and/or to QSEs who may actually be “short” capacity.  The ERCOT Board has instructed market participants to address this issu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PRR merely re-distributes funds already being awarded to Q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Helvetica"/>
              </w:rPr>
            </w:pPr>
            <w:r>
              <w:rPr>
                <w:rFonts w:cs="Arial;Helvetica"/>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RPRS does not exist in the Nodal Market.  Capacity procurement is handled by a different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bCs/>
              </w:rPr>
            </w:pPr>
            <w:r>
              <w:rPr>
                <w:rFonts w:cs="Arial;Helvetica" w:ascii="Arial;Helvetica" w:hAnsi="Arial;Helvetica"/>
                <w:bCs/>
              </w:rPr>
            </w:r>
          </w:p>
          <w:p>
            <w:pPr>
              <w:pStyle w:val="Normal"/>
              <w:jc w:val="center"/>
              <w:rPr>
                <w:rFonts w:ascii="Arial;Helvetica" w:hAnsi="Arial;Helvetica" w:cs="Arial;Helvetica"/>
                <w:bCs/>
              </w:rPr>
            </w:pPr>
            <w:r>
              <w:rPr>
                <w:rFonts w:cs="Arial;Helvetica" w:ascii="Arial;Helvetica" w:hAnsi="Arial;Helvetica"/>
                <w:bCs/>
              </w:rPr>
              <w:t>Please access the ERCOT website for current timeline information.</w:t>
            </w:r>
          </w:p>
          <w:p>
            <w:pPr>
              <w:pStyle w:val="Header"/>
              <w:jc w:val="center"/>
              <w:rPr>
                <w:rFonts w:ascii="Arial;Helvetica" w:hAnsi="Arial;Helvetica" w:cs="Arial;Helvetica"/>
                <w:b w:val="false"/>
                <w:b w:val="false"/>
                <w:bCs w:val="false"/>
              </w:rPr>
            </w:pPr>
            <w:r>
              <w:rPr>
                <w:rFonts w:cs="Arial;Helvetica"/>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Gurley@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ho are “long” on resources effectively provide the capacity to QSEs who are “shor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i/>
                <w:i/>
                <w:sz w:val="20"/>
                <w:szCs w:val="20"/>
              </w:rPr>
            </w:pPr>
            <w:r>
              <w:rPr>
                <w:rFonts w:cs="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Helvetica"/>
                <w:b/>
                <w:b/>
                <w:i/>
                <w:i/>
                <w:sz w:val="16"/>
                <w:szCs w:val="16"/>
              </w:rPr>
            </w:pPr>
            <w:r>
              <w:rPr>
                <w:rFonts w:cs="Arial;Helvetica"/>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Helvetica"/>
                <w:b/>
                <w:b/>
                <w:sz w:val="20"/>
                <w:szCs w:val="16"/>
              </w:rPr>
            </w:pPr>
            <w:r>
              <w:rPr>
                <w:rFonts w:cs="Arial;Helvetica"/>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t>
            </w:r>
            <w:r>
              <w:rPr>
                <w:i/>
                <w:sz w:val="20"/>
              </w:rPr>
              <w:t>Long”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revenues ($ 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t>
            </w:r>
            <w:r>
              <w:rPr>
                <w:i/>
                <w:sz w:val="20"/>
              </w:rPr>
              <w:t>Short”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cost since they would not receive any allocation of the RPRS over-collection ($ 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t>
            </w:r>
            <w:r>
              <w:rPr>
                <w:i/>
                <w:sz w:val="20"/>
              </w:rPr>
              <w:t>Flat”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evenues ($ 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i/>
                <w:i/>
                <w:sz w:val="16"/>
                <w:szCs w:val="16"/>
              </w:rPr>
            </w:pPr>
            <w:r>
              <w:rPr>
                <w:rFonts w:cs="Arial;Helvetica"/>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Helvetica"/>
                <w:sz w:val="20"/>
                <w:szCs w:val="16"/>
              </w:rPr>
            </w:pPr>
            <w:r>
              <w:rPr>
                <w:rFonts w:cs="Arial;Helvetica"/>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b/>
                <w:b/>
                <w:i/>
                <w:i/>
                <w:sz w:val="16"/>
                <w:szCs w:val="16"/>
              </w:rPr>
            </w:pPr>
            <w:r>
              <w:rPr>
                <w:rFonts w:cs="Arial;Helvetica"/>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ver collection for RPRS will be reduced by shifting load deviation amount to NS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Helvetica"/>
                <w:b/>
                <w:b/>
                <w:bCs/>
                <w:i/>
                <w:i/>
                <w:sz w:val="20"/>
                <w:szCs w:val="20"/>
              </w:rPr>
            </w:pPr>
            <w:r>
              <w:rPr>
                <w:rFonts w:cs="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ifting of the load deviation to NSRS will reduce overall market costs while maintaining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b/>
                <w:b/>
                <w:bCs/>
                <w:i/>
                <w:i/>
                <w:sz w:val="16"/>
                <w:szCs w:val="16"/>
              </w:rPr>
            </w:pPr>
            <w:r>
              <w:rPr>
                <w:rFonts w:cs="Arial;Helvetica"/>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Helvetica"/>
                <w:b/>
                <w:b/>
                <w:bCs/>
                <w:i/>
                <w:i/>
                <w:sz w:val="20"/>
              </w:rPr>
            </w:pPr>
            <w:r>
              <w:rPr>
                <w:rFonts w:cs="Arial;Helvetica"/>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Arial"/>
        <w:rPr/>
      </w:pPr>
      <w:r>
        <w:rPr/>
        <w:t>TXU Wholesale agrees with many ERCOT market participants that the Replacement Reserve Service (RPRS) procurement and settlement processes are not functioning properly and should be modified.  However, TXU Wholesale believes that a market solution is more appropriate than a generic cost solution.  TXU Wholesale believes that there are three fundamental flaws in the RPRS procurement and settlement algorithms:</w:t>
      </w:r>
    </w:p>
    <w:p>
      <w:pPr>
        <w:pStyle w:val="NormalArial"/>
        <w:rPr/>
      </w:pPr>
      <w:r>
        <w:rPr/>
      </w:r>
    </w:p>
    <w:p>
      <w:pPr>
        <w:pStyle w:val="NormalArial"/>
        <w:numPr>
          <w:ilvl w:val="0"/>
          <w:numId w:val="5"/>
        </w:numPr>
        <w:rPr/>
      </w:pPr>
      <w:r>
        <w:rPr/>
        <w:t xml:space="preserve">Zonal settlement for ERCOT-wide procurement of RPRS </w:t>
      </w:r>
    </w:p>
    <w:p>
      <w:pPr>
        <w:pStyle w:val="NormalArial"/>
        <w:numPr>
          <w:ilvl w:val="0"/>
          <w:numId w:val="5"/>
        </w:numPr>
        <w:rPr/>
      </w:pPr>
      <w:r>
        <w:rPr/>
        <w:t>Over-procurement of RPRS due to ERCOT’s over-projection of ERCOT load</w:t>
      </w:r>
    </w:p>
    <w:p>
      <w:pPr>
        <w:pStyle w:val="NormalArial"/>
        <w:numPr>
          <w:ilvl w:val="0"/>
          <w:numId w:val="5"/>
        </w:numPr>
        <w:rPr/>
      </w:pPr>
      <w:r>
        <w:rPr/>
        <w:t xml:space="preserve">Allocation of over-collection of RPRS revenues </w:t>
      </w:r>
    </w:p>
    <w:p>
      <w:pPr>
        <w:pStyle w:val="NormalArial"/>
        <w:rPr/>
      </w:pPr>
      <w:r>
        <w:rPr/>
      </w:r>
    </w:p>
    <w:p>
      <w:pPr>
        <w:pStyle w:val="NormalArial"/>
        <w:rPr/>
      </w:pPr>
      <w:r>
        <w:rPr/>
        <w:t>The first flaw, zonal settlement has been remedied with the passing of PRR 666 - Modification of RPRS Under-Scheduled Capacity Charge Calculation by the ERCOT Board at its June 20 meeting.</w:t>
      </w:r>
    </w:p>
    <w:p>
      <w:pPr>
        <w:pStyle w:val="NormalArial"/>
        <w:rPr/>
      </w:pPr>
      <w:r>
        <w:rPr/>
      </w:r>
    </w:p>
    <w:p>
      <w:pPr>
        <w:pStyle w:val="NormalArial"/>
        <w:rPr/>
      </w:pPr>
      <w:r>
        <w:rPr/>
        <w:t xml:space="preserve">The second flaw, over-procurement of RPRS due to ERCOT’s conservative application of its load forecast model.  Specifically, ERCOT adds one standard deviation to the expected peak load forecast (approximately 1,800 MW) resulting in a relatively low probability that the actual load will exceed the forecast (16%).  This conservative approach effectively ensures that more resources will be procured than are likely to be needed at peak.  </w:t>
      </w:r>
    </w:p>
    <w:p>
      <w:pPr>
        <w:pStyle w:val="NormalArial"/>
        <w:rPr/>
      </w:pPr>
      <w:r>
        <w:rPr/>
      </w:r>
    </w:p>
    <w:p>
      <w:pPr>
        <w:pStyle w:val="NormalArial"/>
        <w:rPr/>
      </w:pPr>
      <w:r>
        <w:rPr/>
        <w:t>TXU believes that the more appropriate way to deal with load forecast uncertainty is for ERCOT to add the one standard deviation load amount (i.e., 1,800 MW) to the Non-Spin Reserve Service (NSRS) procurement and to use the expected ERCOT load forecast (with the normal 50% probability of under-forecasting) for the RPRS procurement.  This would still provide adequate capacity in the event that ERCOT’s load forecast was lower than actual without incurring the higher costs associated with procuring 1,800 MW of additional RPRS.  This recommendation is contingent upon the approval of PRR 650 - Balancing Energy Price Adjustment Due to Non-Spinning Reserve Service Energy Deployment (currently under review by TAC), which, if implemented, would provide the proper price signals to the NSRS market.</w:t>
      </w:r>
    </w:p>
    <w:p>
      <w:pPr>
        <w:pStyle w:val="NormalArial"/>
        <w:rPr/>
      </w:pPr>
      <w:r>
        <w:rPr/>
      </w:r>
    </w:p>
    <w:p>
      <w:pPr>
        <w:pStyle w:val="NormalArial"/>
        <w:rPr/>
      </w:pPr>
      <w:r>
        <w:rPr/>
        <w:t>The use of the 1,800 MW in NSRS procurement instead of RPRS would also help alleviate the problem identified by Bob Ryan of Deutsche Bank, who, at the ERCOT Board meeting on June 20, requested that the market not allow RPRS to dominate the Balancing Energy Service (BES) market because of the ERCOT high bias in forecasting.  He stated that too much capacity is bought day-ahead, then put into real time market at depressed prices.  He emphasized BES as foundation of energy-only nodal market.  The change suggested by TXU Wholesale would not require any system changes, only a manual change in the way that ERCOT treats the one standard deviation of the load forecast.</w:t>
      </w:r>
    </w:p>
    <w:p>
      <w:pPr>
        <w:pStyle w:val="NormalArial"/>
        <w:rPr/>
      </w:pPr>
      <w:r>
        <w:rPr/>
      </w:r>
    </w:p>
    <w:p>
      <w:pPr>
        <w:pStyle w:val="NormalArial"/>
        <w:rPr/>
      </w:pPr>
      <w:r>
        <w:rPr/>
        <w:t>The third flaw, allocation of the current over-collection of RPRS revenues back to loads on a load-ratio-share basis, has been identified as an unfair allocation methodology which could be “gamed” by large QSEs at the expense of small QSEs.  This could also result in the perverse outcome of a “short” QSE being paid more for the re-allocation of RPRS than it paid for being “short” in the first place.</w:t>
      </w:r>
    </w:p>
    <w:p>
      <w:pPr>
        <w:pStyle w:val="NormalArial"/>
        <w:rPr/>
      </w:pPr>
      <w:r>
        <w:rPr/>
      </w:r>
    </w:p>
    <w:p>
      <w:pPr>
        <w:pStyle w:val="NormalArial"/>
        <w:rPr/>
      </w:pPr>
      <w:r>
        <w:rPr/>
        <w:t>TXU Wholesale agrees that a better methodology of allocating the over-collection of RPRS revenues needs to be developed.  It should also be noted that TXU Wholesale’s recommendation regarding the 1,800 MW of load deviation would tend to reduce the over-procurement (and thus the over-collection of revenues) associated with RPRS.</w:t>
      </w:r>
    </w:p>
    <w:p>
      <w:pPr>
        <w:pStyle w:val="NormalArial"/>
        <w:rPr/>
      </w:pPr>
      <w:r>
        <w:rPr/>
      </w:r>
    </w:p>
    <w:p>
      <w:pPr>
        <w:pStyle w:val="NormalArial"/>
        <w:rPr/>
      </w:pPr>
      <w:r>
        <w:rPr/>
        <w:t>The following PRR language revises the allocation of RPRS revenues to pay those QSEs who are “long” (i.e., their resources are greater than their loads), consistent with the allocation of RPRS costs charged to those QSEs who are short (i.e., their loads are greater than their resources).  TXU believes that the fair way to allocate revenues and costs associated with RPRS should be based on charging QSEs who are “short” and paying QSEs who are “long”, since “long” QSEs are providing the extra resources that are used to fill the need caused by the “short” QSEs.</w:t>
      </w:r>
    </w:p>
    <w:p>
      <w:pPr>
        <w:pStyle w:val="NormalArial"/>
        <w:rPr/>
      </w:pPr>
      <w:r>
        <w:rPr/>
      </w:r>
    </w:p>
    <w:p>
      <w:pPr>
        <w:pStyle w:val="NormalArial"/>
        <w:rPr/>
      </w:pPr>
      <w:r>
        <w:rPr/>
        <w:t>The following language should be inserted as a new Protocol section 6.8.1.10.1 after existing Protocol section 6.8.1.10 - Zonal or System Wide Replacement Reserve Service Capacity Payment to QSE.</w:t>
      </w:r>
    </w:p>
    <w:p>
      <w:pPr>
        <w:pStyle w:val="NormalArial"/>
        <w:rPr/>
      </w:pPr>
      <w:r>
        <w:rPr/>
      </w:r>
    </w:p>
    <w:p>
      <w:pPr>
        <w:pStyle w:val="NormalArial"/>
        <w:rPr/>
      </w:pPr>
      <w:r>
        <w:rPr/>
      </w:r>
    </w:p>
    <w:p>
      <w:pPr>
        <w:pStyle w:val="VariableDefinition"/>
        <w:tabs>
          <w:tab w:val="left" w:pos="1440" w:leader="none"/>
          <w:tab w:val="left" w:pos="2160" w:leader="none"/>
        </w:tabs>
        <w:ind w:left="2160" w:hanging="2160"/>
        <w:rPr>
          <w:ins w:id="3" w:author="H Durrwachter" w:date="2006-07-25T10:44:00Z"/>
        </w:rPr>
      </w:pPr>
      <w:ins w:id="0" w:author="H Durrwachter" w:date="2006-07-25T15:27:00Z">
        <w:r>
          <w:rPr>
            <w:b/>
          </w:rPr>
          <w:t>6.8.1.10.1</w:t>
          <w:tab/>
        </w:r>
      </w:ins>
      <w:ins w:id="1" w:author="H Durrwachter" w:date="2006-07-25T10:44:00Z">
        <w:r>
          <w:rPr>
            <w:b/>
          </w:rPr>
          <w:t>Allocation of RPRS Over-Collection</w:t>
        </w:r>
      </w:ins>
      <w:ins w:id="2" w:author="H Durrwachter" w:date="2006-07-25T10:44:00Z">
        <w:r>
          <w:rPr/>
          <w:t>__</w:t>
        </w:r>
      </w:ins>
    </w:p>
    <w:p>
      <w:pPr>
        <w:pStyle w:val="VariableDefinition"/>
        <w:tabs>
          <w:tab w:val="left" w:pos="1080" w:leader="none"/>
          <w:tab w:val="left" w:pos="2160" w:leader="none"/>
        </w:tabs>
        <w:ind w:left="2160" w:hanging="2160"/>
        <w:rPr>
          <w:ins w:id="5" w:author="H Durrwachter" w:date="2006-07-25T15:27:00Z"/>
        </w:rPr>
      </w:pPr>
      <w:ins w:id="4" w:author="H Durrwachter" w:date="2006-07-25T15:27:00Z">
        <w:r>
          <w:rPr/>
        </w:r>
      </w:ins>
    </w:p>
    <w:p>
      <w:pPr>
        <w:pStyle w:val="VariableDefinition"/>
        <w:tabs>
          <w:tab w:val="clear" w:pos="2160"/>
          <w:tab w:val="left" w:pos="0" w:leader="none"/>
        </w:tabs>
        <w:ind w:left="0" w:hanging="0"/>
        <w:rPr>
          <w:ins w:id="21" w:author="H Durrwachter" w:date="2006-07-25T15:27:00Z"/>
        </w:rPr>
      </w:pPr>
      <w:ins w:id="6" w:author="H Durrwachter" w:date="2006-07-25T15:27:00Z">
        <w:r>
          <w:rPr/>
          <w:t xml:space="preserve">In those instances when </w:t>
        </w:r>
      </w:ins>
      <w:ins w:id="7" w:author="H Durrwachter" w:date="2006-07-25T15:36:00Z">
        <w:r>
          <w:rPr/>
          <w:t>monies collected by ERCOT for</w:t>
        </w:r>
      </w:ins>
      <w:ins w:id="8" w:author="H Durrwachter" w:date="2006-07-25T15:28:00Z">
        <w:r>
          <w:rPr/>
          <w:t xml:space="preserve"> RPRS </w:t>
        </w:r>
      </w:ins>
      <w:ins w:id="9" w:author="H Durrwachter" w:date="2006-07-25T15:37:00Z">
        <w:r>
          <w:rPr/>
          <w:t>exceed the monies paid for RPRS</w:t>
        </w:r>
      </w:ins>
      <w:ins w:id="10" w:author="H Durrwachter" w:date="2006-07-25T15:29:00Z">
        <w:r>
          <w:rPr/>
          <w:t xml:space="preserve">, </w:t>
        </w:r>
      </w:ins>
      <w:ins w:id="11" w:author="H Durrwachter" w:date="2006-07-25T15:31:00Z">
        <w:r>
          <w:rPr/>
          <w:t xml:space="preserve">ERCOT shall </w:t>
        </w:r>
      </w:ins>
      <w:ins w:id="12" w:author="H Durrwachter" w:date="2006-07-25T15:29:00Z">
        <w:r>
          <w:rPr/>
          <w:t>allocate</w:t>
        </w:r>
      </w:ins>
      <w:ins w:id="13" w:author="H Durrwachter" w:date="2006-07-25T15:31:00Z">
        <w:r>
          <w:rPr/>
          <w:t xml:space="preserve"> the amount over-collected</w:t>
        </w:r>
      </w:ins>
      <w:ins w:id="14" w:author="H Durrwachter" w:date="2006-07-25T15:29:00Z">
        <w:r>
          <w:rPr/>
          <w:t xml:space="preserve"> to those QSEs that had Resources </w:t>
        </w:r>
      </w:ins>
      <w:ins w:id="15" w:author="H Durrwachter" w:date="2006-07-25T15:32:00Z">
        <w:r>
          <w:rPr/>
          <w:t xml:space="preserve">in excess of their </w:t>
        </w:r>
      </w:ins>
      <w:ins w:id="16" w:author="H Durrwachter" w:date="2006-07-25T15:35:00Z">
        <w:r>
          <w:rPr/>
          <w:t>Adjusted</w:t>
        </w:r>
      </w:ins>
      <w:ins w:id="17" w:author="H Durrwachter" w:date="2006-07-25T15:32:00Z">
        <w:r>
          <w:rPr/>
          <w:t xml:space="preserve"> Metered</w:t>
        </w:r>
      </w:ins>
      <w:ins w:id="18" w:author="H Durrwachter" w:date="2006-07-25T15:30:00Z">
        <w:r>
          <w:rPr/>
          <w:t xml:space="preserve"> Loads during the periods when RPRS was deployed based on their proportional share of the </w:t>
        </w:r>
      </w:ins>
      <w:ins w:id="19" w:author="H Durrwachter" w:date="2006-07-25T15:32:00Z">
        <w:r>
          <w:rPr/>
          <w:t xml:space="preserve">actual </w:t>
        </w:r>
      </w:ins>
      <w:ins w:id="20" w:author="H Durrwachter" w:date="2006-07-25T15:30:00Z">
        <w:r>
          <w:rPr/>
          <w:t>RPRS capacity deployed.</w:t>
        </w:r>
      </w:ins>
    </w:p>
    <w:p>
      <w:pPr>
        <w:pStyle w:val="VariableDefinition"/>
        <w:tabs>
          <w:tab w:val="left" w:pos="1080" w:leader="none"/>
          <w:tab w:val="left" w:pos="2160" w:leader="none"/>
        </w:tabs>
        <w:ind w:left="2160" w:hanging="2160"/>
        <w:rPr>
          <w:ins w:id="23" w:author="H Durrwachter" w:date="2006-07-25T15:31:00Z"/>
        </w:rPr>
      </w:pPr>
      <w:ins w:id="22" w:author="H Durrwachter" w:date="2006-07-25T15:31:00Z">
        <w:r>
          <w:rPr/>
        </w:r>
      </w:ins>
    </w:p>
    <w:p>
      <w:pPr>
        <w:pStyle w:val="VariableDefinition"/>
        <w:tabs>
          <w:tab w:val="left" w:pos="1080" w:leader="none"/>
          <w:tab w:val="left" w:pos="2160" w:leader="none"/>
        </w:tabs>
        <w:ind w:left="2160" w:hanging="2160"/>
        <w:rPr>
          <w:ins w:id="25" w:author="H Durrwachter" w:date="2006-07-25T10:44:00Z"/>
        </w:rPr>
      </w:pPr>
      <w:ins w:id="24" w:author="H Durrwachter" w:date="2006-07-25T10:44:00Z">
        <w:r>
          <w:rPr/>
        </w:r>
      </w:ins>
    </w:p>
    <w:p>
      <w:pPr>
        <w:pStyle w:val="VariableDefinition"/>
        <w:tabs>
          <w:tab w:val="left" w:pos="1080" w:leader="none"/>
          <w:tab w:val="left" w:pos="2160" w:leader="none"/>
        </w:tabs>
        <w:ind w:left="2160" w:hanging="2160"/>
        <w:rPr>
          <w:ins w:id="34" w:author="H Durrwachter" w:date="2006-07-25T09:02:00Z"/>
        </w:rPr>
      </w:pPr>
      <w:ins w:id="26" w:author="H Durrwachter" w:date="2006-07-25T09:02:00Z">
        <w:r>
          <w:rPr/>
          <w:t>OSCR</w:t>
        </w:r>
      </w:ins>
      <w:ins w:id="27" w:author="H Durrwachter" w:date="2006-07-25T09:02:00Z">
        <w:r>
          <w:rPr>
            <w:vertAlign w:val="subscript"/>
          </w:rPr>
          <w:t>RPhq</w:t>
        </w:r>
      </w:ins>
      <w:ins w:id="28" w:author="H Durrwachter" w:date="2006-07-25T09:02:00Z">
        <w:r>
          <w:rPr/>
          <w:tab/>
          <w:t>=</w:t>
          <w:tab/>
          <w:t>XUS</w:t>
        </w:r>
      </w:ins>
      <w:ins w:id="29" w:author="H Durrwachter" w:date="2006-07-25T09:02:00Z">
        <w:r>
          <w:rPr>
            <w:vertAlign w:val="subscript"/>
          </w:rPr>
          <w:t>RPh</w:t>
        </w:r>
      </w:ins>
      <w:ins w:id="30" w:author="H Durrwachter" w:date="2006-07-25T09:02:00Z">
        <w:r>
          <w:rPr/>
          <w:t xml:space="preserve"> * ER</w:t>
        </w:r>
      </w:ins>
      <w:ins w:id="31" w:author="H Durrwachter" w:date="2006-07-25T09:02:00Z">
        <w:r>
          <w:rPr>
            <w:vertAlign w:val="subscript"/>
          </w:rPr>
          <w:t>RPhq</w:t>
        </w:r>
      </w:ins>
      <w:ins w:id="32" w:author="H Durrwachter" w:date="2006-07-25T09:02:00Z">
        <w:r>
          <w:rPr/>
          <w:t xml:space="preserve"> / TER</w:t>
        </w:r>
      </w:ins>
      <w:ins w:id="33" w:author="H Durrwachter" w:date="2006-07-25T09:02:00Z">
        <w:r>
          <w:rPr>
            <w:vertAlign w:val="subscript"/>
          </w:rPr>
          <w:t>RPh</w:t>
        </w:r>
      </w:ins>
    </w:p>
    <w:p>
      <w:pPr>
        <w:pStyle w:val="VariableDefinition"/>
        <w:tabs>
          <w:tab w:val="left" w:pos="1080" w:leader="none"/>
          <w:tab w:val="left" w:pos="2160" w:leader="none"/>
        </w:tabs>
        <w:ind w:left="2160" w:hanging="2160"/>
        <w:rPr>
          <w:ins w:id="36" w:author="H Durrwachter" w:date="2006-07-25T09:02:00Z"/>
        </w:rPr>
      </w:pPr>
      <w:ins w:id="35" w:author="H Durrwachter" w:date="2006-07-25T09:02:00Z">
        <w:r>
          <w:rPr/>
        </w:r>
      </w:ins>
    </w:p>
    <w:p>
      <w:pPr>
        <w:pStyle w:val="VariableDefinition"/>
        <w:tabs>
          <w:tab w:val="left" w:pos="1080" w:leader="none"/>
          <w:tab w:val="left" w:pos="2160" w:leader="none"/>
        </w:tabs>
        <w:ind w:left="2160" w:hanging="2160"/>
        <w:rPr>
          <w:ins w:id="38" w:author="H Durrwachter" w:date="2006-07-25T09:02:00Z"/>
        </w:rPr>
      </w:pPr>
      <w:ins w:id="37" w:author="H Durrwachter" w:date="2006-07-25T09:02:00Z">
        <w:r>
          <w:rPr/>
          <w:t>Given:</w:t>
        </w:r>
      </w:ins>
    </w:p>
    <w:p>
      <w:pPr>
        <w:pStyle w:val="VariableDefinition"/>
        <w:tabs>
          <w:tab w:val="left" w:pos="1080" w:leader="none"/>
          <w:tab w:val="left" w:pos="2160" w:leader="none"/>
        </w:tabs>
        <w:ind w:left="2160" w:hanging="2160"/>
        <w:rPr>
          <w:ins w:id="48" w:author="H Durrwachter" w:date="2006-07-25T09:02:00Z"/>
        </w:rPr>
      </w:pPr>
      <w:ins w:id="39" w:author="H Durrwachter" w:date="2006-07-25T09:02:00Z">
        <w:r>
          <w:rPr/>
          <w:t>ER</w:t>
        </w:r>
      </w:ins>
      <w:ins w:id="40" w:author="H Durrwachter" w:date="2006-07-25T09:02:00Z">
        <w:r>
          <w:rPr>
            <w:vertAlign w:val="subscript"/>
          </w:rPr>
          <w:t>RPhq</w:t>
        </w:r>
      </w:ins>
      <w:ins w:id="41" w:author="H Durrwachter" w:date="2006-07-25T09:02:00Z">
        <w:r>
          <w:rPr/>
          <w:tab/>
          <w:t>=</w:t>
          <w:tab/>
          <w:t>Max</w:t>
        </w:r>
      </w:ins>
      <w:ins w:id="42" w:author="H Durrwachter" w:date="2006-07-25T09:02:00Z">
        <w:r>
          <w:rPr>
            <w:vertAlign w:val="subscript"/>
          </w:rPr>
          <w:t>i</w:t>
        </w:r>
      </w:ins>
      <w:ins w:id="43" w:author="H Durrwachter" w:date="2006-07-25T09:02:00Z">
        <w:r>
          <w:rPr/>
          <w:t>( 0, ( Min</w:t>
        </w:r>
      </w:ins>
      <w:ins w:id="44" w:author="H Durrwachter" w:date="2006-07-25T09:02:00Z">
        <w:r>
          <w:rPr>
            <w:vertAlign w:val="subscript"/>
          </w:rPr>
          <w:t>M</w:t>
        </w:r>
      </w:ins>
      <w:ins w:id="45" w:author="H Durrwachter" w:date="2006-07-25T09:02:00Z">
        <w:r>
          <w:rPr/>
          <w:t>CL</w:t>
        </w:r>
      </w:ins>
      <w:ins w:id="46" w:author="H Durrwachter" w:date="2006-07-25T09:02:00Z">
        <w:r>
          <w:rPr>
            <w:vertAlign w:val="subscript"/>
          </w:rPr>
          <w:t xml:space="preserve">iq </w:t>
        </w:r>
      </w:ins>
      <w:ins w:id="47" w:author="H Durrwachter" w:date="2006-07-25T09:02:00Z">
        <w:r>
          <w:rPr/>
          <w:t>– AMLiq ) * 4 )</w:t>
        </w:r>
      </w:ins>
    </w:p>
    <w:p>
      <w:pPr>
        <w:pStyle w:val="VariableDefinition"/>
        <w:tabs>
          <w:tab w:val="left" w:pos="1080" w:leader="none"/>
          <w:tab w:val="left" w:pos="2160" w:leader="none"/>
        </w:tabs>
        <w:ind w:left="2160" w:hanging="2160"/>
        <w:rPr>
          <w:ins w:id="50" w:author="H Durrwachter" w:date="2006-07-25T09:02:00Z"/>
        </w:rPr>
      </w:pPr>
      <w:ins w:id="49" w:author="H Durrwachter" w:date="2006-07-25T09:02:00Z">
        <w:r>
          <w:rPr/>
        </w:r>
      </w:ins>
    </w:p>
    <w:p>
      <w:pPr>
        <w:pStyle w:val="VariableDefinition"/>
        <w:tabs>
          <w:tab w:val="left" w:pos="1080" w:leader="none"/>
          <w:tab w:val="left" w:pos="2160" w:leader="none"/>
        </w:tabs>
        <w:ind w:left="2160" w:hanging="2160"/>
        <w:rPr>
          <w:ins w:id="57" w:author="H Durrwachter" w:date="2006-07-25T09:02:00Z"/>
        </w:rPr>
      </w:pPr>
      <w:ins w:id="51" w:author="H Durrwachter" w:date="2006-07-25T09:02:00Z">
        <w:r>
          <w:rPr/>
          <w:t>TER</w:t>
        </w:r>
      </w:ins>
      <w:ins w:id="52" w:author="H Durrwachter" w:date="2006-07-25T09:02:00Z">
        <w:r>
          <w:rPr>
            <w:vertAlign w:val="subscript"/>
          </w:rPr>
          <w:t>RPh</w:t>
          <w:tab/>
        </w:r>
      </w:ins>
      <w:ins w:id="53" w:author="H Durrwachter" w:date="2006-07-25T09:02:00Z">
        <w:r>
          <w:rPr/>
          <w:t>=</w:t>
          <w:tab/>
          <w:t>SUM</w:t>
        </w:r>
      </w:ins>
      <w:ins w:id="54" w:author="H Durrwachter" w:date="2006-07-25T09:02:00Z">
        <w:r>
          <w:rPr>
            <w:vertAlign w:val="subscript"/>
          </w:rPr>
          <w:t>q</w:t>
        </w:r>
      </w:ins>
      <w:ins w:id="55" w:author="H Durrwachter" w:date="2006-07-25T09:02:00Z">
        <w:r>
          <w:rPr/>
          <w:t xml:space="preserve"> ER</w:t>
        </w:r>
      </w:ins>
      <w:ins w:id="56" w:author="H Durrwachter" w:date="2006-07-25T09:02:00Z">
        <w:r>
          <w:rPr>
            <w:vertAlign w:val="subscript"/>
          </w:rPr>
          <w:t>RPhq</w:t>
        </w:r>
      </w:ins>
    </w:p>
    <w:p>
      <w:pPr>
        <w:pStyle w:val="VariableDefinition"/>
        <w:tabs>
          <w:tab w:val="left" w:pos="1080" w:leader="none"/>
          <w:tab w:val="left" w:pos="2160" w:leader="none"/>
        </w:tabs>
        <w:ind w:left="2160" w:hanging="2160"/>
        <w:rPr>
          <w:ins w:id="59" w:author="H Durrwachter" w:date="2006-07-25T09:02:00Z"/>
        </w:rPr>
      </w:pPr>
      <w:ins w:id="58" w:author="H Durrwachter" w:date="2006-07-25T09:02:00Z">
        <w:r>
          <w:rPr/>
        </w:r>
      </w:ins>
    </w:p>
    <w:p>
      <w:pPr>
        <w:pStyle w:val="VariableDefinition"/>
        <w:tabs>
          <w:tab w:val="left" w:pos="1080" w:leader="none"/>
          <w:tab w:val="left" w:pos="2160" w:leader="none"/>
        </w:tabs>
        <w:ind w:left="2160" w:hanging="2160"/>
        <w:rPr>
          <w:ins w:id="70" w:author="H Durrwachter" w:date="2006-07-25T09:02:00Z"/>
        </w:rPr>
      </w:pPr>
      <w:ins w:id="60" w:author="H Durrwachter" w:date="2006-07-25T09:02:00Z">
        <w:r>
          <w:rPr/>
          <w:t>XUS</w:t>
        </w:r>
      </w:ins>
      <w:ins w:id="61" w:author="H Durrwachter" w:date="2006-07-25T09:02:00Z">
        <w:r>
          <w:rPr>
            <w:vertAlign w:val="subscript"/>
          </w:rPr>
          <w:t>RPh</w:t>
        </w:r>
      </w:ins>
      <w:ins w:id="62" w:author="H Durrwachter" w:date="2006-07-25T09:02:00Z">
        <w:r>
          <w:rPr/>
          <w:tab/>
          <w:t>=</w:t>
          <w:tab/>
          <w:t>SUM</w:t>
        </w:r>
      </w:ins>
      <w:ins w:id="63" w:author="H Durrwachter" w:date="2006-07-25T09:02:00Z">
        <w:r>
          <w:rPr>
            <w:vertAlign w:val="subscript"/>
          </w:rPr>
          <w:t>q</w:t>
        </w:r>
      </w:ins>
      <w:ins w:id="64" w:author="H Durrwachter" w:date="2006-07-25T09:02:00Z">
        <w:r>
          <w:rPr/>
          <w:t xml:space="preserve"> US</w:t>
        </w:r>
      </w:ins>
      <w:ins w:id="65" w:author="H Durrwachter" w:date="2006-07-25T09:02:00Z">
        <w:r>
          <w:rPr>
            <w:vertAlign w:val="subscript"/>
          </w:rPr>
          <w:t>RPhq</w:t>
        </w:r>
      </w:ins>
      <w:ins w:id="66" w:author="H Durrwachter" w:date="2006-07-25T09:02:00Z">
        <w:r>
          <w:rPr/>
          <w:t xml:space="preserve"> – SUM</w:t>
        </w:r>
      </w:ins>
      <w:ins w:id="67" w:author="H Durrwachter" w:date="2006-07-25T09:02:00Z">
        <w:r>
          <w:rPr>
            <w:vertAlign w:val="subscript"/>
          </w:rPr>
          <w:t>q</w:t>
        </w:r>
      </w:ins>
      <w:ins w:id="68" w:author="H Durrwachter" w:date="2006-07-25T09:02:00Z">
        <w:r>
          <w:rPr/>
          <w:t xml:space="preserve"> PC</w:t>
        </w:r>
      </w:ins>
      <w:ins w:id="69" w:author="H Durrwachter" w:date="2006-07-25T09:02:00Z">
        <w:r>
          <w:rPr>
            <w:vertAlign w:val="subscript"/>
          </w:rPr>
          <w:t>RPqh</w:t>
        </w:r>
      </w:ins>
    </w:p>
    <w:p>
      <w:pPr>
        <w:pStyle w:val="VariableDefinition"/>
        <w:tabs>
          <w:tab w:val="left" w:pos="1080" w:leader="none"/>
          <w:tab w:val="left" w:pos="2160" w:leader="none"/>
        </w:tabs>
        <w:ind w:left="2160" w:hanging="2160"/>
        <w:rPr>
          <w:ins w:id="72" w:author="H Durrwachter" w:date="2006-07-25T09:02:00Z"/>
        </w:rPr>
      </w:pPr>
      <w:ins w:id="71" w:author="H Durrwachter" w:date="2006-07-25T09:02:00Z">
        <w:r>
          <w:rPr/>
        </w:r>
      </w:ins>
    </w:p>
    <w:p>
      <w:pPr>
        <w:pStyle w:val="TextBody"/>
        <w:rPr>
          <w:ins w:id="74" w:author="H Durrwachter" w:date="2006-07-25T09:02:00Z"/>
        </w:rPr>
      </w:pPr>
      <w:ins w:id="73" w:author="H Durrwachter" w:date="2006-07-25T09:02:00Z">
        <w:r>
          <w:rPr/>
          <w:t>Where:</w:t>
        </w:r>
      </w:ins>
    </w:p>
    <w:p>
      <w:pPr>
        <w:pStyle w:val="VariableDefinition"/>
        <w:rPr>
          <w:ins w:id="76" w:author="H Durrwachter" w:date="2006-07-25T09:02:00Z"/>
        </w:rPr>
      </w:pPr>
      <w:ins w:id="75" w:author="H Durrwachter" w:date="2006-07-25T09:02:00Z">
        <w:r>
          <w:rPr/>
          <w:t>h</w:t>
          <w:tab/>
          <w:t xml:space="preserve">hour in trade day for which ERCOT purchased RPRS for capacity insufficiency </w:t>
        </w:r>
      </w:ins>
    </w:p>
    <w:p>
      <w:pPr>
        <w:pStyle w:val="VariableDefinition"/>
        <w:rPr>
          <w:ins w:id="78" w:author="H Durrwachter" w:date="2006-07-25T09:02:00Z"/>
        </w:rPr>
      </w:pPr>
      <w:ins w:id="77" w:author="H Durrwachter" w:date="2006-07-25T09:02:00Z">
        <w:r>
          <w:rPr/>
          <w:t>i</w:t>
          <w:tab/>
          <w:t>hourly interval being evaluated, i=1, …4 where intervals 1, 2, 3, and 4 denote the set of 15-minute Settlement Intervals in a given hour</w:t>
        </w:r>
      </w:ins>
    </w:p>
    <w:p>
      <w:pPr>
        <w:pStyle w:val="VariableDefinition"/>
        <w:rPr>
          <w:ins w:id="80" w:author="H Durrwachter" w:date="2006-07-25T09:02:00Z"/>
        </w:rPr>
      </w:pPr>
      <w:ins w:id="79" w:author="H Durrwachter" w:date="2006-07-25T09:02:00Z">
        <w:r>
          <w:rPr/>
          <w:t>M</w:t>
          <w:tab/>
          <w:t>RPRS Markets, in the event of multiple RPRS markets for a particular Operating Hour.   --this includes both the Day Ahead RPRS market all applicable RPRS markets executed during the Adjustment Period</w:t>
        </w:r>
      </w:ins>
    </w:p>
    <w:p>
      <w:pPr>
        <w:pStyle w:val="VariableDefinition"/>
        <w:rPr>
          <w:ins w:id="82" w:author="H Durrwachter" w:date="2006-07-25T09:02:00Z"/>
        </w:rPr>
      </w:pPr>
      <w:ins w:id="81" w:author="H Durrwachter" w:date="2006-07-25T09:02:00Z">
        <w:r>
          <w:rPr/>
          <w:t>q</w:t>
          <w:tab/>
          <w:t>QSE</w:t>
        </w:r>
      </w:ins>
    </w:p>
    <w:p>
      <w:pPr>
        <w:pStyle w:val="VariableDefinition"/>
        <w:rPr>
          <w:ins w:id="86" w:author="H Durrwachter" w:date="2006-07-25T09:02:00Z"/>
        </w:rPr>
      </w:pPr>
      <w:ins w:id="83" w:author="H Durrwachter" w:date="2006-07-25T09:02:00Z">
        <w:r>
          <w:rPr/>
          <w:t>AML</w:t>
        </w:r>
      </w:ins>
      <w:ins w:id="84" w:author="H Durrwachter" w:date="2006-07-25T09:02:00Z">
        <w:r>
          <w:rPr>
            <w:vertAlign w:val="subscript"/>
          </w:rPr>
          <w:t>iq</w:t>
        </w:r>
      </w:ins>
      <w:ins w:id="85" w:author="H Durrwachter" w:date="2006-07-25T09:02:00Z">
        <w:r>
          <w:rPr/>
          <w:tab/>
          <w:t>Adjusted Metered Load (MWh) summed across all zones for a QSE, for Settlement Interval, i, of the settlement hour, h.  This value includes estimated and/or actual meter values and the associated Transmission Losses &amp; Distribution Losses and UFE.</w:t>
        </w:r>
      </w:ins>
    </w:p>
    <w:p>
      <w:pPr>
        <w:pStyle w:val="VariableDefinition"/>
        <w:rPr>
          <w:ins w:id="88" w:author="H Durrwachter" w:date="2006-07-25T09:02:00Z"/>
        </w:rPr>
      </w:pPr>
      <w:ins w:id="87" w:author="H Durrwachter" w:date="2006-07-25T09:02:00Z">
        <w:r>
          <w:rPr/>
          <w:t>.</w:t>
        </w:r>
      </w:ins>
    </w:p>
    <w:p>
      <w:pPr>
        <w:pStyle w:val="VariableDefinition"/>
        <w:rPr>
          <w:ins w:id="92" w:author="H Durrwachter" w:date="2006-07-25T09:02:00Z"/>
        </w:rPr>
      </w:pPr>
      <w:ins w:id="89" w:author="H Durrwachter" w:date="2006-07-25T09:02:00Z">
        <w:r>
          <w:rPr/>
          <w:t>CL</w:t>
        </w:r>
      </w:ins>
      <w:ins w:id="90" w:author="H Durrwachter" w:date="2006-07-25T09:02:00Z">
        <w:r>
          <w:rPr>
            <w:vertAlign w:val="subscript"/>
          </w:rPr>
          <w:t>iq</w:t>
        </w:r>
      </w:ins>
      <w:ins w:id="91" w:author="H Durrwachter" w:date="2006-07-25T09:02:00Z">
        <w:r>
          <w:rPr/>
          <w:t xml:space="preserve"> </w:t>
          <w:tab/>
          <w:t xml:space="preserve">QSE’s Scheduled Load (MWh)  by Settlement Interval, i, summed across all zones. (This quantity is evaluated across all snapshots of QSE’s schedule for all RPRS markets for the particular hour) </w:t>
        </w:r>
      </w:ins>
    </w:p>
    <w:p>
      <w:pPr>
        <w:pStyle w:val="VariableDefinition"/>
        <w:rPr>
          <w:ins w:id="94" w:author="H Durrwachter" w:date="2006-07-25T09:02:00Z"/>
        </w:rPr>
      </w:pPr>
      <w:ins w:id="93" w:author="H Durrwachter" w:date="2006-07-25T09:02:00Z">
        <w:r>
          <w:rPr/>
        </w:r>
      </w:ins>
    </w:p>
    <w:p>
      <w:pPr>
        <w:pStyle w:val="VariableDefinition"/>
        <w:rPr>
          <w:ins w:id="98" w:author="H Durrwachter" w:date="2006-07-25T09:02:00Z"/>
        </w:rPr>
      </w:pPr>
      <w:ins w:id="95" w:author="H Durrwachter" w:date="2006-07-25T09:02:00Z">
        <w:r>
          <w:rPr/>
          <w:t>US</w:t>
        </w:r>
      </w:ins>
      <w:ins w:id="96" w:author="H Durrwachter" w:date="2006-07-25T09:02:00Z">
        <w:r>
          <w:rPr>
            <w:vertAlign w:val="subscript"/>
          </w:rPr>
          <w:t>RPhq</w:t>
          <w:tab/>
        </w:r>
      </w:ins>
      <w:ins w:id="97" w:author="H Durrwachter" w:date="2006-07-25T09:02:00Z">
        <w:r>
          <w:rPr/>
          <w:t>Replacement Reserve Service Under Scheduled Charge ($) by hour for the QSE from Section 6.9.2.1.1.</w:t>
        </w:r>
      </w:ins>
    </w:p>
    <w:p>
      <w:pPr>
        <w:pStyle w:val="VariableDefinition"/>
        <w:rPr>
          <w:ins w:id="100" w:author="H Durrwachter" w:date="2006-07-25T09:02:00Z"/>
        </w:rPr>
      </w:pPr>
      <w:ins w:id="99" w:author="H Durrwachter" w:date="2006-07-25T09:02:00Z">
        <w:r>
          <w:rPr/>
        </w:r>
      </w:ins>
    </w:p>
    <w:p>
      <w:pPr>
        <w:pStyle w:val="VariableDefinition"/>
        <w:rPr>
          <w:ins w:id="104" w:author="H Durrwachter" w:date="2006-07-25T09:02:00Z"/>
        </w:rPr>
      </w:pPr>
      <w:ins w:id="101" w:author="H Durrwachter" w:date="2006-07-25T09:02:00Z">
        <w:r>
          <w:rPr/>
          <w:t>ER</w:t>
        </w:r>
      </w:ins>
      <w:ins w:id="102" w:author="H Durrwachter" w:date="2006-07-25T09:02:00Z">
        <w:r>
          <w:rPr>
            <w:vertAlign w:val="subscript"/>
          </w:rPr>
          <w:t>RPhq</w:t>
        </w:r>
      </w:ins>
      <w:ins w:id="103" w:author="H Durrwachter" w:date="2006-07-25T09:02:00Z">
        <w:r>
          <w:rPr/>
          <w:tab/>
          <w:t>Excess resources scheduled by hour for the QSE when RPRS is procured.</w:t>
        </w:r>
      </w:ins>
    </w:p>
    <w:p>
      <w:pPr>
        <w:pStyle w:val="VariableDefinition"/>
        <w:rPr>
          <w:ins w:id="106" w:author="H Durrwachter" w:date="2006-07-25T09:02:00Z"/>
        </w:rPr>
      </w:pPr>
      <w:ins w:id="105" w:author="H Durrwachter" w:date="2006-07-25T09:02:00Z">
        <w:r>
          <w:rPr/>
        </w:r>
      </w:ins>
    </w:p>
    <w:p>
      <w:pPr>
        <w:pStyle w:val="VariableDefinition"/>
        <w:rPr>
          <w:ins w:id="110" w:author="H Durrwachter" w:date="2006-07-25T09:02:00Z"/>
        </w:rPr>
      </w:pPr>
      <w:ins w:id="107" w:author="H Durrwachter" w:date="2006-07-25T09:02:00Z">
        <w:r>
          <w:rPr/>
          <w:t>OSCR</w:t>
        </w:r>
      </w:ins>
      <w:ins w:id="108" w:author="H Durrwachter" w:date="2006-07-25T09:02:00Z">
        <w:r>
          <w:rPr>
            <w:vertAlign w:val="subscript"/>
          </w:rPr>
          <w:t>RPhq</w:t>
        </w:r>
      </w:ins>
      <w:ins w:id="109" w:author="H Durrwachter" w:date="2006-07-25T09:02:00Z">
        <w:r>
          <w:rPr/>
          <w:tab/>
          <w:t>Credit for QSEs that have excess resources for hours of RPRS procurement.</w:t>
        </w:r>
      </w:ins>
    </w:p>
    <w:p>
      <w:pPr>
        <w:pStyle w:val="VariableDefinition"/>
        <w:rPr>
          <w:ins w:id="112" w:author="H Durrwachter" w:date="2006-07-25T09:02:00Z"/>
        </w:rPr>
      </w:pPr>
      <w:ins w:id="111" w:author="H Durrwachter" w:date="2006-07-25T09:02:00Z">
        <w:r>
          <w:rPr/>
        </w:r>
      </w:ins>
    </w:p>
    <w:p>
      <w:pPr>
        <w:pStyle w:val="VariableDefinition"/>
        <w:rPr>
          <w:ins w:id="116" w:author="H Durrwachter" w:date="2006-07-25T09:02:00Z"/>
        </w:rPr>
      </w:pPr>
      <w:ins w:id="113" w:author="H Durrwachter" w:date="2006-07-25T09:02:00Z">
        <w:r>
          <w:rPr/>
          <w:t>TER</w:t>
        </w:r>
      </w:ins>
      <w:ins w:id="114" w:author="H Durrwachter" w:date="2006-07-25T09:02:00Z">
        <w:r>
          <w:rPr>
            <w:vertAlign w:val="subscript"/>
          </w:rPr>
          <w:t>RPh</w:t>
          <w:tab/>
        </w:r>
      </w:ins>
      <w:ins w:id="115" w:author="H Durrwachter" w:date="2006-07-25T09:02:00Z">
        <w:r>
          <w:rPr/>
          <w:t>Total excess resources scheduled by all QSEs when RPRS is procured.</w:t>
        </w:r>
      </w:ins>
    </w:p>
    <w:p>
      <w:pPr>
        <w:pStyle w:val="VariableDefinition"/>
        <w:rPr>
          <w:ins w:id="118" w:author="H Durrwachter" w:date="2006-07-25T09:02:00Z"/>
        </w:rPr>
      </w:pPr>
      <w:ins w:id="117" w:author="H Durrwachter" w:date="2006-07-25T09:02:00Z">
        <w:r>
          <w:rPr/>
        </w:r>
      </w:ins>
    </w:p>
    <w:p>
      <w:pPr>
        <w:pStyle w:val="VariableDefinition"/>
        <w:rPr>
          <w:ins w:id="122" w:author="H Durrwachter" w:date="2006-07-25T09:02:00Z"/>
        </w:rPr>
      </w:pPr>
      <w:ins w:id="119" w:author="H Durrwachter" w:date="2006-07-25T09:02:00Z">
        <w:r>
          <w:rPr/>
          <w:t>XUS</w:t>
        </w:r>
      </w:ins>
      <w:ins w:id="120" w:author="H Durrwachter" w:date="2006-07-25T09:02:00Z">
        <w:r>
          <w:rPr>
            <w:vertAlign w:val="subscript"/>
          </w:rPr>
          <w:t>RPh</w:t>
        </w:r>
      </w:ins>
      <w:ins w:id="121" w:author="H Durrwachter" w:date="2006-07-25T09:02:00Z">
        <w:r>
          <w:rPr/>
          <w:tab/>
          <w:t>Funds collected from QSEs in excess of those paid to QSEs for RPRS procured.</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6:00Z</dcterms:created>
  <dc:creator>Jim Street</dc:creator>
  <dc:description/>
  <cp:keywords/>
  <dc:language>en-US</dc:language>
  <cp:lastModifiedBy>H Durrwachter</cp:lastModifiedBy>
  <cp:lastPrinted>2001-06-20T11:28:00Z</cp:lastPrinted>
  <dcterms:modified xsi:type="dcterms:W3CDTF">2006-07-26T19:03:00Z</dcterms:modified>
  <cp:revision>6</cp:revision>
  <dc:subject/>
  <dc:title>Protocols Workshop</dc:title>
</cp:coreProperties>
</file>