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66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Revise Responsive Reserve Service Performance Monitoring Criteria </w:t>
            </w:r>
            <w:r>
              <w:rPr/>
              <w:t xml:space="preserve"> </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4/06</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is impact analysis applies to both PRR665 and PRR664, Revise Non Spinning Reserve Service Performance Monitoring Criteria.</w:t>
            </w:r>
            <w:r>
              <w:rPr>
                <w:b/>
              </w:rPr>
              <w:t xml:space="preserve"> </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t; $50k</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pPr>
            <w:r>
              <w:rPr/>
            </w:r>
          </w:p>
          <w:p>
            <w:pPr>
              <w:pStyle w:val="Header"/>
              <w:rPr/>
            </w:pPr>
            <w:r>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rPr>
                <w:rFonts w:ascii="Arial" w:hAnsi="Arial" w:cs="Arial"/>
              </w:rPr>
            </w:pPr>
            <w:r>
              <w:rPr>
                <w:rFonts w:cs="Arial" w:ascii="Arial" w:hAnsi="Arial"/>
              </w:rPr>
              <w:t>ERCOT Compliance Department: 3–4 months preparation needed to develop automated reporting capability using existing software and train staff to perform revised responsive reserve performance calculations.  ERCOT does, however, propose an interim solution which can be implemented immediately (see below).</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incremental impact beyond the one additional FTE in ERCOT Compliance already requested for PRR661, SCE Performance Enforcement Criteria.  The additional FTE described in the PRR661 Impact Analysis could also perform PRR664 and PRR665 work requirements.  </w:t>
            </w:r>
          </w:p>
        </w:tc>
      </w:tr>
      <w:tr>
        <w:trPr>
          <w:trHeight w:val="321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RCOT will require a contract programmer to develop macros to automate the extraction and analysis of plant information data for use in performance monitoring criteria for Responsive Reserve Service as proposed in Section 6.5.4, Responsive Reserve Service, and Section 6.10.5.4, Responsive Reserve Service Deployment Performance Monitoring Criteria.  </w:t>
            </w:r>
          </w:p>
          <w:p>
            <w:pPr>
              <w:pStyle w:val="Normal"/>
              <w:rPr>
                <w:rFonts w:ascii="Arial" w:hAnsi="Arial" w:cs="Arial"/>
              </w:rPr>
            </w:pPr>
            <w:r>
              <w:rPr>
                <w:rFonts w:cs="Arial" w:ascii="Arial" w:hAnsi="Arial"/>
              </w:rPr>
            </w:r>
          </w:p>
          <w:p>
            <w:pPr>
              <w:pStyle w:val="Normal"/>
              <w:rPr/>
            </w:pPr>
            <w:r>
              <w:rPr>
                <w:rFonts w:cs="Arial" w:ascii="Arial" w:hAnsi="Arial"/>
              </w:rPr>
              <w:t>ERCOT's recommended implementation plan for proposed Section 6.10.4.4, Schedule Control Error, as described in ERCOT comments, will not require system changes and will, therefore, not result in a system impac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impac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impac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The ERCOT Compliance Department can manually perform the Responsive Reserve Service Deployment Performance Monitoring Criteria required in proposed revised Section 6.10.5.4 on an interim basis until the automated macros for data extraction and criteria analysis are implemented. </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2105"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Impact on Resource Availability: </w:t>
            </w:r>
            <w:r>
              <w:rPr/>
              <w:t>One additional FTE (previously documented in the Impact Analysis as needed to perform the requirements of PRR661) will be needed initially for manual calculation of QSE Responsive Reserve Service performance under the criteria proposed in PRR665.</w:t>
            </w:r>
          </w:p>
          <w:p>
            <w:pPr>
              <w:pStyle w:val="NormalArial"/>
              <w:rPr>
                <w:rFonts w:ascii="Times New Roman" w:hAnsi="Times New Roman" w:cs="Times New Roman"/>
              </w:rPr>
            </w:pPr>
            <w:r>
              <w:rPr>
                <w:rFonts w:cs="Times New Roman" w:ascii="Times New Roman" w:hAnsi="Times New Roman"/>
              </w:rPr>
            </w:r>
          </w:p>
          <w:p>
            <w:pPr>
              <w:pStyle w:val="NormalArial"/>
              <w:rPr/>
            </w:pPr>
            <w:r>
              <w:rPr>
                <w:b/>
              </w:rPr>
              <w:t xml:space="preserve">Impact to Other Projects: </w:t>
            </w:r>
            <w:r>
              <w:rPr/>
              <w:t>PRR665 compliance criteria will be implemented in conjunction with the compliance revisions proposed in 664PRR (if approv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ne</w:t>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p>
    <w:pPr>
      <w:pStyle w:val="Header"/>
      <w:jc w:val="cent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6:51:00Z</dcterms:created>
  <dc:creator>ERCOT/if</dc:creator>
  <dc:description/>
  <cp:keywords/>
  <dc:language>en-US</dc:language>
  <cp:lastModifiedBy>ERCOT</cp:lastModifiedBy>
  <cp:lastPrinted>2006-07-13T11:01:00Z</cp:lastPrinted>
  <dcterms:modified xsi:type="dcterms:W3CDTF">2006-07-14T21:08: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