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 Scheduled 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2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jones@cps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01 W. 15</w:t>
            </w:r>
            <w:r>
              <w:rPr>
                <w:vertAlign w:val="superscript"/>
              </w:rPr>
              <w:t>th</w:t>
            </w:r>
            <w:r>
              <w:rPr/>
              <w:t xml:space="preserve"> Street, Suite 80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7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7-532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CPS Energy recently submitted a PRR related to RPRS (no number yet).  In that PRR, along with changes to the calculation of the Under Scheduled Capacity Charge, CPS Energy provided changes that would require all RPRS procurements to be performed using generic costs.  The RPRS PRR submitted by CPS Energy also contains changes to make the startup clawback for RPRS consistent with the startup clawback for OOMC, and changes to remove the direct assignment of zonal capacity procurements.  </w:t>
      </w:r>
    </w:p>
    <w:p>
      <w:pPr>
        <w:pStyle w:val="NormalArial"/>
        <w:rPr/>
      </w:pPr>
      <w:r>
        <w:rPr/>
      </w:r>
    </w:p>
    <w:p>
      <w:pPr>
        <w:pStyle w:val="NormalArial"/>
        <w:rPr/>
      </w:pPr>
      <w:r>
        <w:rPr/>
        <w:t>CPS Energy does not support the adoption of PRR 674; however, to the extent it moves forward, CPS Energy suggests that the changes described in its RPRS PRR related to the use of generic costs for RPRS, the change in the RPRS startup clawback, and the changes to the direct assignment of zonal capacity procurements be incorporated into PRR 6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See RPRS PRR submitted by CPS Energy.</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74</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56:00Z</dcterms:created>
  <dc:creator>ERCOT/if</dc:creator>
  <dc:description/>
  <cp:keywords/>
  <dc:language>en-US</dc:language>
  <cp:lastModifiedBy>Nieves Lopez</cp:lastModifiedBy>
  <cp:lastPrinted>2001-06-20T11:28:00Z</cp:lastPrinted>
  <dcterms:modified xsi:type="dcterms:W3CDTF">2006-07-24T19:57:00Z</dcterms:modified>
  <cp:revision>5</cp:revision>
  <dc:subject/>
  <dc:title>Protocols Workshop</dc:title>
</cp:coreProperties>
</file>