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26"/>
        <w:gridCol w:w="798"/>
        <w:gridCol w:w="3954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Arial" w:ascii="Antique Olive" w:hAnsi="Antique Olive"/>
                <w:b/>
                <w:smallCaps/>
              </w:rPr>
              <w:t>Congestion Management Working Group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Event Descripti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MWG Meeting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ahoma" w:hAnsi="Tahoma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  <w:szCs w:val="20"/>
              </w:rPr>
              <w:t>28 June 2006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ahoma" w:hAnsi="Tahoma"/>
                <w:sz w:val="18"/>
                <w:szCs w:val="18"/>
              </w:rPr>
              <w:t>Completed 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Arial" w:ascii="Book Antiqua" w:hAnsi="Book Antiqua"/>
                <w:sz w:val="20"/>
                <w:szCs w:val="20"/>
              </w:rPr>
              <w:t>I. Flores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: Jerry Ward                      Vice Chair:   Dan Jones</w:t>
            </w:r>
          </w:p>
        </w:tc>
      </w:tr>
      <w:tr>
        <w:trPr>
          <w:trHeight w:val="303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Summary of Topics</w:t>
            </w:r>
          </w:p>
        </w:tc>
      </w:tr>
      <w:tr>
        <w:trPr>
          <w:trHeight w:val="687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titrust Guidelines</w:t>
            </w:r>
          </w:p>
          <w:p>
            <w:pPr>
              <w:pStyle w:val="Section1"/>
              <w:numPr>
                <w:ilvl w:val="0"/>
                <w:numId w:val="5"/>
              </w:numPr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Book Antiqua" w:hAnsi="Book Antiqua"/>
                <w:sz w:val="20"/>
                <w:szCs w:val="20"/>
              </w:rPr>
              <w:t>Discussed the top transmission projects slated for completion in 2007:</w:t>
            </w:r>
          </w:p>
          <w:p>
            <w:pPr>
              <w:pStyle w:val="Section1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spacing w:before="120" w:after="0"/>
              <w:ind w:left="1440" w:hanging="64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cker - Techridge scheduled for mid-year 2007.</w:t>
            </w:r>
          </w:p>
          <w:p>
            <w:pPr>
              <w:pStyle w:val="Section1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spacing w:before="120" w:after="0"/>
              <w:ind w:left="1440" w:hanging="64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opperas Cove – Ding Dong scheduled for fall 2007; and</w:t>
            </w:r>
          </w:p>
          <w:p>
            <w:pPr>
              <w:pStyle w:val="Section1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spacing w:before="120" w:after="0"/>
              <w:ind w:left="1440" w:hanging="64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Hilje switch/STP, Hilje – WA Parish scheduled for June 2007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Reviewed the 15 cluster analysis scenarios developed by ERCOT staff, Jeff Billo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akeholders requested additional analysis in order to determine if the South-Houston CSC was the correct CSC.  Two MUST runs are to be performed one with Hilje in-service and a second one without Hilj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alyze impact to TCRs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dentify bus locations and movements.</w:t>
            </w:r>
          </w:p>
        </w:tc>
      </w:tr>
      <w:tr>
        <w:trPr>
          <w:trHeight w:val="123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Future Agenda Items: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se of generator outages in TCR calcul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mpetitiveness test – nodal issu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ttendees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</w:tcBorders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2700"/>
            </w:tblGrid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Havemann, Steven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Austin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Gedrich, Brian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B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Schwertner, Ray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BTU (VEC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Muñoz, Manny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enterPoint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Jones, Dan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PS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Garrett, Mark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Direct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Wilkins, Pat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DM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Billo, Jeff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ERC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Flores, Isabel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ERC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Garza, Beth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ERC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Madden, Terry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ERC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Tartibi, Michael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Exel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Belk, Brad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LC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Teeter, David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LCR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Wagner, Marguerite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Relian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Shumate, Walt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Shumate &amp; Asso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Spangler, Bob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TXU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Ward, Jerry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TXU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Reid, Walter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Wind Coalition</w:t>
                  </w:r>
                </w:p>
              </w:tc>
            </w:tr>
          </w:tbl>
          <w:p>
            <w:pPr>
              <w:pStyle w:val="Normal"/>
              <w:spacing w:before="60" w:after="0"/>
              <w:ind w:left="252" w:hanging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13:00Z</dcterms:created>
  <dc:creator>Karen Bergman</dc:creator>
  <dc:description/>
  <cp:keywords/>
  <dc:language>en-US</dc:language>
  <cp:lastModifiedBy>ercot/if</cp:lastModifiedBy>
  <cp:lastPrinted>2006-07-21T12:31:00Z</cp:lastPrinted>
  <dcterms:modified xsi:type="dcterms:W3CDTF">2006-07-21T17:32:00Z</dcterms:modified>
  <cp:revision>4</cp:revision>
  <dc:subject/>
  <dc:title>Weekly Management Status Report</dc:title>
</cp:coreProperties>
</file>