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ayment When a Resource Receives an OOME Down to Zero (0) MW Dispatch Instr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6, Payment When a Resource Receives an OOME Down to Zero (0) MW Dispatch Instruction</w:t>
            </w:r>
          </w:p>
          <w:p>
            <w:pPr>
              <w:pStyle w:val="NormalArial"/>
              <w:rPr/>
            </w:pPr>
            <w:r>
              <w:rPr/>
            </w:r>
          </w:p>
          <w:p>
            <w:pPr>
              <w:pStyle w:val="NormalArial"/>
              <w:rPr/>
            </w:pPr>
            <w:r>
              <w:rPr/>
              <w:t>6.5.10, Out of Merit Energy Capacity and Out of Merit Energy Serv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Helvetica"/>
              </w:rPr>
              <w:t xml:space="preserve"> </w:t>
            </w:r>
            <w:r>
              <w:rPr/>
              <w:t>October 1, 2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Out of Merit Energy (OOME) down to zero Dispatch Instruction cost recovery process to that used for Out of Merit Capacity (OOMC) (e.g. verifiable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Helvetica"/>
              </w:rPr>
            </w:pPr>
            <w:r>
              <w:rPr>
                <w:rFonts w:cs="Arial;Helvetica"/>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otocol Revision Request (PRR) on 4/18/06.</w:t>
            </w:r>
          </w:p>
          <w:p>
            <w:pPr>
              <w:pStyle w:val="NormalArial"/>
              <w:numPr>
                <w:ilvl w:val="0"/>
                <w:numId w:val="2"/>
              </w:numPr>
              <w:rPr/>
            </w:pPr>
            <w:r>
              <w:rPr/>
              <w:t>ERCOT posted comments on 5/9/06.</w:t>
            </w:r>
          </w:p>
          <w:p>
            <w:pPr>
              <w:pStyle w:val="NormalArial"/>
              <w:numPr>
                <w:ilvl w:val="0"/>
                <w:numId w:val="2"/>
              </w:numPr>
              <w:rPr/>
            </w:pPr>
            <w:r>
              <w:rPr/>
              <w:t>The Protocol Revisions Subcommittee (PRS) considered this PRR on 5/18/06.</w:t>
            </w:r>
          </w:p>
          <w:p>
            <w:pPr>
              <w:pStyle w:val="NormalArial"/>
              <w:numPr>
                <w:ilvl w:val="0"/>
                <w:numId w:val="2"/>
              </w:numPr>
              <w:rPr/>
            </w:pPr>
            <w:r>
              <w:rPr/>
              <w:t>ERCOT posted comments on 6/21/06.</w:t>
            </w:r>
          </w:p>
          <w:p>
            <w:pPr>
              <w:pStyle w:val="NormalArial"/>
              <w:numPr>
                <w:ilvl w:val="0"/>
                <w:numId w:val="2"/>
              </w:numPr>
              <w:rPr/>
            </w:pPr>
            <w:r>
              <w:rPr/>
              <w:t>PRS considered this PRR on 6/22/06.</w:t>
            </w:r>
          </w:p>
          <w:p>
            <w:pPr>
              <w:pStyle w:val="NormalArial"/>
              <w:numPr>
                <w:ilvl w:val="0"/>
                <w:numId w:val="2"/>
              </w:numPr>
              <w:rPr/>
            </w:pPr>
            <w:r>
              <w:rPr/>
              <w:t>ERCOT posted the Impact Analysis (IA) on 7/05/06.</w:t>
            </w:r>
          </w:p>
          <w:p>
            <w:pPr>
              <w:pStyle w:val="NormalArial"/>
              <w:numPr>
                <w:ilvl w:val="0"/>
                <w:numId w:val="2"/>
              </w:numPr>
              <w:rPr/>
            </w:pPr>
            <w:r>
              <w:rPr/>
              <w:t>PRS reviewed the IA on 7/20/06.</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unanimously voted to table PRR663 until the 6/22/06 PRS meeting.  All Market Segments were present for the vote.</w:t>
            </w:r>
          </w:p>
          <w:p>
            <w:pPr>
              <w:pStyle w:val="NormalArial"/>
              <w:rPr/>
            </w:pPr>
            <w:r>
              <w:rPr/>
            </w:r>
          </w:p>
          <w:p>
            <w:pPr>
              <w:pStyle w:val="NormalArial"/>
              <w:rPr/>
            </w:pPr>
            <w:r>
              <w:rPr/>
              <w:t xml:space="preserve">On 6/22/06, PRS voted to recommend approval of PRR663 as revised by ERCOT comments by roll call vote (3.58 in favor; 3.42 opposed; 2 abstentions).  There were 12 yeas from the Independent Power Marketer (IPM) (3), Independent Generator (5), Investor Owned Utility (IOU) (2), Municipal (1), and Cooperative (Coop) (1) segments; six nays from the IPM (1), Independent REP (IREP)(1), Coop (1), Municipal (2), and Consumer (1) segments; and  two abstentions from the Municipal and IREP segments.  All Market Segments were present for the vote. </w:t>
            </w:r>
          </w:p>
          <w:p>
            <w:pPr>
              <w:pStyle w:val="Normal"/>
              <w:jc w:val="center"/>
              <w:rPr/>
            </w:pPr>
            <w:r>
              <w:rPr/>
            </w:r>
          </w:p>
          <w:p>
            <w:pPr>
              <w:pStyle w:val="Normal"/>
              <w:rPr>
                <w:rFonts w:ascii="Arial;Helvetica" w:hAnsi="Arial;Helvetica" w:cs="Arial;Helvetica"/>
              </w:rPr>
            </w:pPr>
            <w:r>
              <w:rPr>
                <w:rFonts w:cs="Arial;Helvetica" w:ascii="Arial;Helvetica" w:hAnsi="Arial;Helvetica"/>
              </w:rPr>
              <w:t>On 07/20/06, PRS unanimously voted to forward the IA and Recommendation Report to the Technical Advisory Committee (TAC).  All Market Segments were present for the vote.</w:t>
            </w:r>
          </w:p>
          <w:p>
            <w:pPr>
              <w:pStyle w:val="Normal"/>
              <w:rPr>
                <w:rFonts w:ascii="Arial;Helvetica" w:hAnsi="Arial;Helvetica" w:cs="Arial;Helvetica"/>
              </w:rPr>
            </w:pPr>
            <w:r>
              <w:rPr>
                <w:rFonts w:cs="Arial;Helvetica" w:ascii="Arial;Helvetica" w:hAnsi="Arial;Helvetica"/>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reviewed ERCOT’s comments</w:t>
            </w:r>
            <w:r>
              <w:rPr>
                <w:rFonts w:cs="Arial;Helvetica"/>
              </w:rPr>
              <w:t xml:space="preserve">.  ERCOT Settlements will meet with the submitter of PRR663, American National Power, to address cost verification and the duration of SPS actuations prior to the 6/22/06 PRS meeting.  </w:t>
            </w:r>
          </w:p>
          <w:p>
            <w:pPr>
              <w:pStyle w:val="NormalArial"/>
              <w:rPr>
                <w:rFonts w:cs="Arial;Helvetica"/>
              </w:rPr>
            </w:pPr>
            <w:r>
              <w:rPr>
                <w:rFonts w:cs="Arial;Helvetica"/>
              </w:rPr>
            </w:r>
          </w:p>
          <w:p>
            <w:pPr>
              <w:pStyle w:val="NormalArial"/>
              <w:rPr/>
            </w:pPr>
            <w:r>
              <w:rPr>
                <w:rFonts w:cs="Arial;Helvetica"/>
              </w:rPr>
              <w:t xml:space="preserve">On 6/22/06, ERCOT discussed the proposed changes to PRR663 and explained the un-boxing of Section 6.8.2.6 to reflect ERCOT’s current manual processes and discussed their proposed changes.  ANP agreed with ERCOT’s comments.  </w:t>
            </w:r>
          </w:p>
          <w:p>
            <w:pPr>
              <w:pStyle w:val="NormalArial"/>
              <w:rPr>
                <w:rFonts w:cs="Arial;Helvetica"/>
              </w:rPr>
            </w:pPr>
            <w:r>
              <w:rPr>
                <w:rFonts w:cs="Arial;Helvetica"/>
              </w:rPr>
            </w:r>
          </w:p>
          <w:p>
            <w:pPr>
              <w:pStyle w:val="NormalArial"/>
              <w:rPr>
                <w:rFonts w:ascii="Lucida Bright" w:hAnsi="Lucida Bright" w:eastAsia="Lucida Bright" w:cs="Lucida Bright"/>
              </w:rPr>
            </w:pPr>
            <w:r>
              <w:rPr>
                <w:rFonts w:eastAsia="Lucida Bright" w:cs="Lucida Bright" w:ascii="Lucida Bright" w:hAnsi="Lucida Bright"/>
              </w:rPr>
              <w:t xml:space="preserve"> </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 to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i/>
                <w:i/>
                <w:sz w:val="20"/>
                <w:szCs w:val="20"/>
              </w:rPr>
            </w:pPr>
            <w:r>
              <w:rPr>
                <w:rFonts w:cs="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Helvetica"/>
                <w:b/>
                <w:b/>
                <w:i/>
                <w:i/>
                <w:sz w:val="16"/>
                <w:szCs w:val="16"/>
              </w:rPr>
            </w:pPr>
            <w:r>
              <w:rPr>
                <w:rFonts w:cs="Arial;Helvetica"/>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Helvetica"/>
                <w:b/>
                <w:b/>
                <w:sz w:val="20"/>
                <w:szCs w:val="16"/>
              </w:rPr>
            </w:pPr>
            <w:r>
              <w:rPr>
                <w:rFonts w:cs="Arial;Helvetica"/>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i/>
                <w:i/>
                <w:sz w:val="16"/>
                <w:szCs w:val="16"/>
              </w:rPr>
            </w:pPr>
            <w:r>
              <w:rPr>
                <w:rFonts w:cs="Arial;Helvetica"/>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Helvetica"/>
                <w:sz w:val="20"/>
                <w:szCs w:val="16"/>
              </w:rPr>
            </w:pPr>
            <w:r>
              <w:rPr>
                <w:rFonts w:cs="Arial;Helvetica"/>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 Protocol langu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b/>
                <w:b/>
                <w:i/>
                <w:i/>
                <w:sz w:val="16"/>
                <w:szCs w:val="16"/>
              </w:rPr>
            </w:pPr>
            <w:r>
              <w:rPr>
                <w:rFonts w:cs="Arial;Helvetica"/>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reduce ERCOT Settlement efforts when implementing protocol langu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Helvetica"/>
                <w:b/>
                <w:b/>
                <w:bCs/>
                <w:i/>
                <w:i/>
                <w:sz w:val="20"/>
                <w:szCs w:val="20"/>
              </w:rPr>
            </w:pPr>
            <w:r>
              <w:rPr>
                <w:rFonts w:cs="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b/>
                <w:b/>
                <w:bCs/>
                <w:i/>
                <w:i/>
                <w:sz w:val="16"/>
                <w:szCs w:val="16"/>
              </w:rPr>
            </w:pPr>
            <w:r>
              <w:rPr>
                <w:rFonts w:cs="Arial;Helvetica"/>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Helvetica"/>
                <w:b/>
                <w:b/>
                <w:bCs/>
                <w:i/>
                <w:i/>
                <w:sz w:val="20"/>
              </w:rPr>
            </w:pPr>
            <w:r>
              <w:rPr>
                <w:rFonts w:cs="Arial;Helvetica"/>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Helvetica"/>
              </w:rPr>
              <w:t>The proposed Protocol language is not clear regarding how ERCOT can verify actual maintenance costs associated with a SPS. act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RCOT 06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Helvetica" w:hAnsi="Arial;Helvetica" w:cs="Arial;Helvetica"/>
              </w:rPr>
            </w:pPr>
            <w:r>
              <w:rPr>
                <w:rFonts w:cs="Arial;Helvetica" w:ascii="Arial;Helvetica" w:hAnsi="Arial;Helvetica"/>
              </w:rPr>
              <w:t xml:space="preserve">ERCOT’s comments properly place ANP’s proposed Protocol language and conform the language to current Protocols.  </w:t>
            </w:r>
          </w:p>
          <w:p>
            <w:pPr>
              <w:pStyle w:val="NormalArial"/>
              <w:rPr>
                <w:rFonts w:cs="Arial;Helvetica"/>
              </w:rPr>
            </w:pPr>
            <w:r>
              <w:rPr>
                <w:rFonts w:eastAsia="Lucida Bright" w:cs="Lucida Bright" w:ascii="Lucida Bright" w:hAnsi="Lucida Bright"/>
              </w:rPr>
              <w:t xml:space="preserve"> </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Lucida Bright" w:hAnsi="Lucida Bright" w:cs="Lucida Bright"/>
        </w:rPr>
      </w:pPr>
      <w:r>
        <w:rPr>
          <w:rFonts w:cs="Lucida Bright" w:ascii="Lucida Bright" w:hAnsi="Lucida Bright"/>
        </w:rPr>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del w:id="1" w:author="ERCOT" w:date="2006-06-20T15:13:00Z"/>
        </w:rPr>
      </w:pPr>
      <w:del w:id="0" w:author="ERCOT" w:date="2006-06-20T15:13:00Z">
        <w:r>
          <w:rPr/>
          <w:delText>(12)</w:delText>
          <w:tab/>
          <w:delText>In the event that an OOME Dispatch Instruction causes a Resource to go Off-line, ERCOT shall either:</w:delText>
        </w:r>
      </w:del>
    </w:p>
    <w:p>
      <w:pPr>
        <w:pStyle w:val="List2"/>
        <w:rPr>
          <w:del w:id="3" w:author="ERCOT" w:date="2006-06-20T15:13:00Z"/>
        </w:rPr>
      </w:pPr>
      <w:del w:id="2" w:author="ERCOT" w:date="2006-06-20T15:13:00Z">
        <w:r>
          <w:rPr/>
          <w:delText>(a)</w:delText>
          <w:tab/>
          <w:delText>Provide the Resource’s QSE with OOME Dispatch Instructions until the Resource was scheduled to be Off-line in the current Resource Plan; or</w:delText>
        </w:r>
      </w:del>
    </w:p>
    <w:p>
      <w:pPr>
        <w:pStyle w:val="List2"/>
        <w:rPr>
          <w:del w:id="5" w:author="ERCOT" w:date="2006-06-20T15:13:00Z"/>
        </w:rPr>
      </w:pPr>
      <w:del w:id="4" w:author="ERCOT" w:date="2006-06-20T15:13:00Z">
        <w:r>
          <w:rPr/>
          <w:delText>(b)</w:delText>
          <w:tab/>
          <w:delText>Provide the Resource’s QSE with an OOMC Dispatch Instruction if the Resource is recalled, unless the current Resource Plan indicates that the Resource was scheduled to go Off-line, until the time that ERCOT recalls the Resource.</w:delText>
        </w:r>
      </w:del>
      <w:r>
        <w:br w:type="page"/>
      </w:r>
    </w:p>
    <w:p>
      <w:pPr>
        <w:pStyle w:val="List"/>
        <w:rPr>
          <w:b/>
          <w:b/>
          <w:i/>
          <w:i/>
          <w:iCs/>
        </w:rPr>
      </w:pPr>
      <w:r>
        <w:rPr>
          <w:b/>
          <w:i/>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 w:author="ERCOT" w:date="2006-06-20T15:23:00Z"/>
              </w:rPr>
            </w:pPr>
            <w:r>
              <w:rPr/>
              <w:t xml:space="preserve"> </w:t>
            </w:r>
            <w:del w:id="6" w:author="ERCOT" w:date="2006-06-20T15:23:00Z">
              <w:r>
                <w:rPr/>
                <w:delText>[PRR454:  Add Section 6.8.2.6 upon system implementation:]</w:delText>
              </w:r>
            </w:del>
          </w:p>
          <w:p>
            <w:pPr>
              <w:pStyle w:val="Instructions"/>
              <w:rPr>
                <w:del w:id="9" w:author="ERCOT" w:date="2006-06-20T15:23:00Z"/>
              </w:rPr>
            </w:pPr>
            <w:del w:id="8" w:author="ERCOT" w:date="2006-06-20T15:23:00Z">
              <w:r>
                <w:rPr/>
                <w:delText>6.8.2.6</w:delText>
                <w:tab/>
                <w:delText>Payment When a Resource Receives an OOME Down to Zero (0) MW Dispatch Instruction</w:delText>
              </w:r>
            </w:del>
          </w:p>
          <w:p>
            <w:pPr>
              <w:pStyle w:val="Instructions"/>
              <w:rPr>
                <w:del w:id="11" w:author="ERCOT" w:date="2006-06-20T15:23:00Z"/>
              </w:rPr>
            </w:pPr>
            <w:del w:id="10" w:author="ERCOT" w:date="2006-06-20T15:23:00Z">
              <w:r>
                <w:rPr/>
                <w:delText>(1)</w:delText>
                <w:tab/>
                <w:delTex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delText>
              </w:r>
            </w:del>
          </w:p>
          <w:p>
            <w:pPr>
              <w:pStyle w:val="Instructions"/>
              <w:rPr>
                <w:del w:id="16" w:author="ERCOT" w:date="2006-06-20T15:23:00Z"/>
              </w:rPr>
            </w:pPr>
            <w:del w:id="12" w:author="ERCOT" w:date="2006-06-20T15:23:00Z">
              <w:r>
                <w:rPr/>
                <w:delText>(2)</w:delText>
                <w:tab/>
                <w:delText xml:space="preserve">Compensation for additional types of cost, not outlined above, </w:delText>
              </w:r>
            </w:del>
            <w:ins w:id="13" w:author="BHELTON" w:date="2006-04-10T11:43:00Z">
              <w:del w:id="14" w:author="ERCOT" w:date="2006-06-20T15:23:00Z">
                <w:r>
                  <w:rPr/>
                  <w:delText xml:space="preserve">or in Section 6.8.2.6 (2) (a) below, </w:delText>
                </w:r>
              </w:del>
            </w:ins>
            <w:del w:id="15" w:author="ERCOT" w:date="2006-06-20T15:23:00Z">
              <w:r>
                <w:rPr/>
                <w:delText>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delText>
              </w:r>
            </w:del>
          </w:p>
          <w:p>
            <w:pPr>
              <w:pStyle w:val="Instructions"/>
              <w:rPr>
                <w:del w:id="34" w:author="ERCOT" w:date="2006-06-20T15:23:00Z"/>
              </w:rPr>
            </w:pPr>
            <w:ins w:id="17" w:author="BHELTON" w:date="2006-04-10T15:35:00Z">
              <w:del w:id="18" w:author="ERCOT" w:date="2006-06-20T15:23:00Z">
                <w:r>
                  <w:rPr/>
                  <w:delText>(a)</w:delText>
                  <w:tab/>
                </w:r>
              </w:del>
            </w:ins>
            <w:ins w:id="19" w:author="BHELTON" w:date="2006-04-10T11:44:00Z">
              <w:del w:id="20" w:author="ERCOT" w:date="2006-06-20T15:23:00Z">
                <w:r>
                  <w:rPr/>
                  <w:delText>Variable non-fuel maintenance cost (in dollars per M</w:delText>
                </w:r>
              </w:del>
            </w:ins>
            <w:ins w:id="21" w:author="BHELTON" w:date="2006-04-10T15:36:00Z">
              <w:del w:id="22" w:author="ERCOT" w:date="2006-06-20T15:23:00Z">
                <w:r>
                  <w:rPr/>
                  <w:delText>W</w:delText>
                </w:r>
              </w:del>
            </w:ins>
            <w:ins w:id="23" w:author="BHELTON" w:date="2006-04-10T11:44:00Z">
              <w:del w:id="24" w:author="ERCOT" w:date="2006-06-20T15:23:00Z">
                <w:r>
                  <w:rPr/>
                  <w:delText xml:space="preserve">h) for a specific deployed Resource due to an SPS actuation, which </w:delText>
                </w:r>
              </w:del>
            </w:ins>
            <w:ins w:id="25" w:author="BHELTON" w:date="2006-04-10T11:48:00Z">
              <w:del w:id="26" w:author="ERCOT" w:date="2006-06-20T15:23:00Z">
                <w:r>
                  <w:rPr/>
                  <w:delText>shall</w:delText>
                </w:r>
              </w:del>
            </w:ins>
            <w:ins w:id="27" w:author="BHELTON" w:date="2006-04-10T11:45:00Z">
              <w:del w:id="28" w:author="ERCOT" w:date="2006-06-20T15:23:00Z">
                <w:r>
                  <w:rPr/>
                  <w:delText xml:space="preserve"> be calculated based on actual itemized variable maintenance costs contained in contracts with a third party or the </w:delText>
                </w:r>
              </w:del>
            </w:ins>
            <w:ins w:id="29" w:author="BHELTON" w:date="2006-04-10T11:48:00Z">
              <w:del w:id="30" w:author="ERCOT" w:date="2006-06-20T15:23:00Z">
                <w:r>
                  <w:rPr/>
                  <w:delText>manufacturer’s</w:delText>
                </w:r>
              </w:del>
            </w:ins>
            <w:ins w:id="31" w:author="BHELTON" w:date="2006-04-10T11:46:00Z">
              <w:del w:id="32" w:author="ERCOT" w:date="2006-06-20T15:23:00Z">
                <w:r>
                  <w:rPr/>
                  <w:delText xml:space="preserve"> recommended maintenance schedule and associated costs.  Supporting documentation will be the corresponding excerpt of the appropriate contract from the third party or the maintenance schedu</w:delText>
                </w:r>
              </w:del>
            </w:ins>
            <w:del w:id="33" w:author="ERCOT" w:date="2006-06-20T15:23:00Z">
              <w:r>
                <w:rPr/>
                <w:delText>le.</w:delText>
              </w:r>
            </w:del>
          </w:p>
          <w:p>
            <w:pPr>
              <w:pStyle w:val="Instructions"/>
              <w:rPr>
                <w:del w:id="36" w:author="ERCOT" w:date="2006-06-20T15:23:00Z"/>
              </w:rPr>
            </w:pPr>
            <w:del w:id="35" w:author="ERCOT" w:date="2006-06-20T15:23:00Z">
              <w:r>
                <w:rPr/>
                <w:delText>(3)</w:delText>
                <w:tab/>
                <w:delText>The calculation of startup payment for the Resource that receives an OOME Down Dispatch Instruction to provide service to zero (0) MW is:</w:delText>
              </w:r>
            </w:del>
          </w:p>
          <w:p>
            <w:pPr>
              <w:pStyle w:val="Instructions"/>
              <w:rPr>
                <w:del w:id="41" w:author="ERCOT" w:date="2006-06-20T15:23:00Z"/>
              </w:rPr>
            </w:pPr>
            <w:del w:id="37" w:author="ERCOT" w:date="2006-06-20T15:23:00Z">
              <w:r>
                <w:rPr/>
                <w:delText>PS</w:delText>
              </w:r>
            </w:del>
            <w:del w:id="38" w:author="ERCOT" w:date="2006-06-20T15:23:00Z">
              <w:r>
                <w:rPr>
                  <w:vertAlign w:val="subscript"/>
                </w:rPr>
                <w:delText>u</w:delText>
                <w:tab/>
              </w:r>
            </w:del>
            <w:del w:id="39" w:author="ERCOT" w:date="2006-06-20T15:23:00Z">
              <w:r>
                <w:rPr/>
                <w:delText>=</w:delText>
                <w:tab/>
                <w:delText>RCGSC</w:delText>
              </w:r>
            </w:del>
            <w:del w:id="40" w:author="ERCOT" w:date="2006-06-20T15:23:00Z">
              <w:r>
                <w:rPr>
                  <w:vertAlign w:val="subscript"/>
                </w:rPr>
                <w:delText>c</w:delText>
              </w:r>
            </w:del>
          </w:p>
          <w:p>
            <w:pPr>
              <w:pStyle w:val="Instructions"/>
              <w:rPr>
                <w:del w:id="43" w:author="ERCOT" w:date="2006-06-20T15:23:00Z"/>
              </w:rPr>
            </w:pPr>
            <w:del w:id="42" w:author="ERCOT" w:date="2006-06-20T15:23:00Z">
              <w:r>
                <w:rPr/>
                <w:delText>Where:</w:delText>
              </w:r>
            </w:del>
          </w:p>
          <w:p>
            <w:pPr>
              <w:pStyle w:val="Instructions"/>
              <w:rPr>
                <w:del w:id="47" w:author="ERCOT" w:date="2006-06-20T15:23:00Z"/>
              </w:rPr>
            </w:pPr>
            <w:del w:id="44" w:author="ERCOT" w:date="2006-06-20T15:23:00Z">
              <w:r>
                <w:rPr/>
                <w:delText>PS</w:delText>
              </w:r>
            </w:del>
            <w:del w:id="45" w:author="ERCOT" w:date="2006-06-20T15:23:00Z">
              <w:r>
                <w:rPr>
                  <w:vertAlign w:val="subscript"/>
                </w:rPr>
                <w:delText>u</w:delText>
              </w:r>
            </w:del>
            <w:del w:id="46" w:author="ERCOT" w:date="2006-06-20T15:23:00Z">
              <w:r>
                <w:rPr/>
                <w:tab/>
                <w:delText>Startup payment for the Resource which receives an OOME Down Dispatch Instruction to zero (0) MW</w:delText>
              </w:r>
            </w:del>
          </w:p>
          <w:p>
            <w:pPr>
              <w:pStyle w:val="Instructions"/>
              <w:rPr>
                <w:del w:id="49" w:author="ERCOT" w:date="2006-06-20T15:23:00Z"/>
              </w:rPr>
            </w:pPr>
            <w:del w:id="48" w:author="ERCOT" w:date="2006-06-20T15:23:00Z">
              <w:r>
                <w:rPr/>
                <w:delText>c</w:delText>
                <w:tab/>
                <w:delText>Resource Category</w:delText>
              </w:r>
            </w:del>
          </w:p>
          <w:p>
            <w:pPr>
              <w:pStyle w:val="Instructions"/>
              <w:rPr>
                <w:del w:id="51" w:author="ERCOT" w:date="2006-06-20T15:23:00Z"/>
              </w:rPr>
            </w:pPr>
            <w:del w:id="50" w:author="ERCOT" w:date="2006-06-20T15:23:00Z">
              <w:r>
                <w:rPr/>
                <w:delText>u</w:delText>
                <w:tab/>
                <w:delText>Single Resource</w:delText>
              </w:r>
            </w:del>
          </w:p>
          <w:p>
            <w:pPr>
              <w:pStyle w:val="Instructions"/>
              <w:spacing w:before="0" w:after="240"/>
              <w:rPr/>
            </w:pPr>
            <w:del w:id="52" w:author="ERCOT" w:date="2006-06-20T15:23:00Z">
              <w:r>
                <w:rPr/>
                <w:delText>RCGSC</w:delText>
              </w:r>
            </w:del>
            <w:del w:id="53" w:author="ERCOT" w:date="2006-06-20T15:23:00Z">
              <w:r>
                <w:rPr>
                  <w:vertAlign w:val="subscript"/>
                </w:rPr>
                <w:delText>c</w:delText>
              </w:r>
            </w:del>
            <w:del w:id="54" w:author="ERCOT" w:date="2006-06-20T15:23:00Z">
              <w:r>
                <w:rPr/>
                <w:tab/>
                <w:delText>Resource Category Generic Startup Cost for a specific category of generation unit</w:delText>
              </w:r>
            </w:del>
          </w:p>
        </w:tc>
      </w:tr>
    </w:tbl>
    <w:p>
      <w:pPr>
        <w:pStyle w:val="TextBody"/>
        <w:rPr>
          <w:ins w:id="56" w:author="ERCOT" w:date="2006-06-20T15:16:00Z"/>
        </w:rPr>
      </w:pPr>
      <w:ins w:id="55" w:author="ERCOT" w:date="2006-06-20T15:16:00Z">
        <w:r>
          <w:rPr/>
        </w:r>
      </w:ins>
    </w:p>
    <w:p>
      <w:pPr>
        <w:pStyle w:val="Instructions"/>
        <w:rPr>
          <w:ins w:id="58" w:author="ERCOT" w:date="2006-06-20T15:16:00Z"/>
        </w:rPr>
      </w:pPr>
      <w:ins w:id="57" w:author="ERCOT" w:date="2006-06-20T15:16:00Z">
        <w:r>
          <w:rPr/>
          <w:t>6.8.2.6</w:t>
          <w:tab/>
          <w:t>Payment When a Resource Receives an OOME Down to Zero (0) MW Dispatch Instruction</w:t>
        </w:r>
      </w:ins>
    </w:p>
    <w:p>
      <w:pPr>
        <w:pStyle w:val="List"/>
        <w:rPr>
          <w:ins w:id="65" w:author="ERCOT" w:date="2006-06-20T15:16:00Z"/>
        </w:rPr>
      </w:pPr>
      <w:ins w:id="59" w:author="ERCOT" w:date="2006-06-20T15:16:00Z">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ins>
      <w:ins w:id="60" w:author="ERCOT" w:date="2006-06-21T15:07:00Z">
        <w:r>
          <w:rPr/>
          <w:t xml:space="preserve"> In order to receive payment under this Section, a QSE </w:t>
        </w:r>
      </w:ins>
      <w:ins w:id="61" w:author="ERCOT" w:date="2006-06-21T15:07:00Z">
        <w:r>
          <w:rPr/>
          <w:t xml:space="preserve">shall timely </w:t>
        </w:r>
      </w:ins>
      <w:ins w:id="62" w:author="ERCOT" w:date="2006-06-21T15:07:00Z">
        <w:r>
          <w:rPr/>
          <w:t>file a settlement and billing dispute pursuant Section 9.5</w:t>
        </w:r>
      </w:ins>
      <w:ins w:id="63" w:author="ERCOT" w:date="2006-06-21T15:10:00Z">
        <w:r>
          <w:rPr/>
          <w:t>, Settlement and Billing Dispute Process</w:t>
        </w:r>
      </w:ins>
      <w:ins w:id="64" w:author="ERCOT" w:date="2006-06-21T15:07:00Z">
        <w:r>
          <w:rPr/>
          <w:t>.</w:t>
        </w:r>
      </w:ins>
    </w:p>
    <w:p>
      <w:pPr>
        <w:pStyle w:val="List"/>
        <w:rPr>
          <w:ins w:id="67" w:author="ERCOT" w:date="2006-06-20T15:16:00Z"/>
        </w:rPr>
      </w:pPr>
      <w:ins w:id="66" w:author="ERCOT" w:date="2006-06-20T15:16:00Z">
        <w:r>
          <w:rPr/>
          <w:t>(2)</w:t>
          <w:tab/>
          <w:t>The calculation of startup payment for the Resource that receives an OOME Down Dispatch Instruction to provide service to zero (0) MW is:</w:t>
        </w:r>
      </w:ins>
    </w:p>
    <w:p>
      <w:pPr>
        <w:pStyle w:val="Formula"/>
        <w:rPr>
          <w:ins w:id="72" w:author="ERCOT" w:date="2006-06-20T15:16:00Z"/>
        </w:rPr>
      </w:pPr>
      <w:ins w:id="68" w:author="ERCOT" w:date="2006-06-20T15:16:00Z">
        <w:r>
          <w:rPr/>
          <w:t>PS</w:t>
        </w:r>
      </w:ins>
      <w:ins w:id="69" w:author="ERCOT" w:date="2006-06-20T15:16:00Z">
        <w:r>
          <w:rPr>
            <w:vertAlign w:val="subscript"/>
          </w:rPr>
          <w:t>u</w:t>
          <w:tab/>
        </w:r>
      </w:ins>
      <w:ins w:id="70" w:author="ERCOT" w:date="2006-06-20T15:16:00Z">
        <w:r>
          <w:rPr/>
          <w:t>=</w:t>
          <w:tab/>
          <w:t>RCGSC</w:t>
        </w:r>
      </w:ins>
      <w:ins w:id="71" w:author="ERCOT" w:date="2006-06-20T15:16:00Z">
        <w:r>
          <w:rPr>
            <w:vertAlign w:val="subscript"/>
          </w:rPr>
          <w:t>c</w:t>
        </w:r>
      </w:ins>
    </w:p>
    <w:p>
      <w:pPr>
        <w:pStyle w:val="TextBody"/>
        <w:rPr>
          <w:ins w:id="74" w:author="ERCOT" w:date="2006-06-20T15:16:00Z"/>
        </w:rPr>
      </w:pPr>
      <w:ins w:id="73" w:author="ERCOT" w:date="2006-06-20T15:16:00Z">
        <w:r>
          <w:rPr/>
          <w:t>Where:</w:t>
        </w:r>
      </w:ins>
    </w:p>
    <w:p>
      <w:pPr>
        <w:pStyle w:val="VariableDefinition"/>
        <w:rPr>
          <w:ins w:id="78" w:author="ERCOT" w:date="2006-06-20T15:16:00Z"/>
        </w:rPr>
      </w:pPr>
      <w:ins w:id="75" w:author="ERCOT" w:date="2006-06-20T15:16:00Z">
        <w:r>
          <w:rPr/>
          <w:t>PS</w:t>
        </w:r>
      </w:ins>
      <w:ins w:id="76" w:author="ERCOT" w:date="2006-06-20T15:16:00Z">
        <w:r>
          <w:rPr>
            <w:vertAlign w:val="subscript"/>
          </w:rPr>
          <w:t>u</w:t>
        </w:r>
      </w:ins>
      <w:ins w:id="77" w:author="ERCOT" w:date="2006-06-20T15:16:00Z">
        <w:r>
          <w:rPr/>
          <w:tab/>
          <w:t>Startup payment for the Resource which receives an OOME Down Dispatch Instruction to zero (0) MW</w:t>
        </w:r>
      </w:ins>
    </w:p>
    <w:p>
      <w:pPr>
        <w:pStyle w:val="VariableDefinition"/>
        <w:rPr>
          <w:ins w:id="80" w:author="ERCOT" w:date="2006-06-20T15:16:00Z"/>
        </w:rPr>
      </w:pPr>
      <w:ins w:id="79" w:author="ERCOT" w:date="2006-06-20T15:16:00Z">
        <w:r>
          <w:rPr/>
          <w:t>c</w:t>
          <w:tab/>
          <w:t>Resource Category</w:t>
        </w:r>
      </w:ins>
    </w:p>
    <w:p>
      <w:pPr>
        <w:pStyle w:val="VariableDefinition"/>
        <w:rPr>
          <w:ins w:id="82" w:author="ERCOT" w:date="2006-06-20T15:16:00Z"/>
        </w:rPr>
      </w:pPr>
      <w:ins w:id="81" w:author="ERCOT" w:date="2006-06-20T15:16:00Z">
        <w:r>
          <w:rPr/>
          <w:t>u</w:t>
          <w:tab/>
          <w:t>Single Resource</w:t>
        </w:r>
      </w:ins>
    </w:p>
    <w:p>
      <w:pPr>
        <w:pStyle w:val="TextBody"/>
        <w:rPr>
          <w:ins w:id="90" w:author="ERCOT" w:date="2006-06-20T15:18:00Z"/>
        </w:rPr>
      </w:pPr>
      <w:ins w:id="83" w:author="ERCOT" w:date="2006-06-20T15:18:00Z">
        <w:r>
          <w:rPr/>
          <w:tab/>
        </w:r>
      </w:ins>
      <w:ins w:id="84" w:author="ERCOT" w:date="2006-06-20T15:16:00Z">
        <w:r>
          <w:rPr/>
          <w:t>RCGSC</w:t>
        </w:r>
      </w:ins>
      <w:ins w:id="85" w:author="ERCOT" w:date="2006-06-20T15:16:00Z">
        <w:r>
          <w:rPr>
            <w:vertAlign w:val="subscript"/>
          </w:rPr>
          <w:t>c</w:t>
        </w:r>
      </w:ins>
      <w:ins w:id="86" w:author="ERCOT" w:date="2006-06-20T15:16:00Z">
        <w:r>
          <w:rPr/>
          <w:tab/>
          <w:t xml:space="preserve">Resource Category Generic Startup Cost for a specific category of </w:t>
        </w:r>
      </w:ins>
      <w:ins w:id="87" w:author="ERCOT" w:date="2006-06-20T15:18:00Z">
        <w:r>
          <w:rPr/>
          <w:tab/>
        </w:r>
      </w:ins>
      <w:ins w:id="88" w:author="ERCOT" w:date="2006-06-20T15:23:00Z">
        <w:r>
          <w:rPr/>
          <w:tab/>
          <w:tab/>
          <w:tab/>
          <w:tab/>
        </w:r>
      </w:ins>
      <w:ins w:id="89" w:author="ERCOT" w:date="2006-06-20T15:16:00Z">
        <w:r>
          <w:rPr/>
          <w:t>generation unit</w:t>
        </w:r>
      </w:ins>
    </w:p>
    <w:p>
      <w:pPr>
        <w:pStyle w:val="TextBody"/>
        <w:rPr>
          <w:ins w:id="92" w:author="ERCOT" w:date="2006-06-20T15:18:00Z"/>
        </w:rPr>
      </w:pPr>
      <w:ins w:id="91" w:author="ERCOT" w:date="2006-06-20T15:18:00Z">
        <w:r>
          <w:rPr/>
        </w:r>
      </w:ins>
    </w:p>
    <w:p>
      <w:pPr>
        <w:pStyle w:val="List2"/>
        <w:ind w:left="720" w:hanging="720"/>
        <w:rPr>
          <w:ins w:id="94" w:author="ERCOT" w:date="2006-06-20T15:18:00Z"/>
        </w:rPr>
      </w:pPr>
      <w:ins w:id="93" w:author="ERCOT" w:date="2006-06-20T15:18:00Z">
        <w:r>
          <w:rPr/>
          <w:t xml:space="preserve">(3)       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ins>
    </w:p>
    <w:p>
      <w:pPr>
        <w:pStyle w:val="List2"/>
        <w:ind w:left="720" w:hanging="720"/>
        <w:rPr>
          <w:ins w:id="96" w:author="ERCOT" w:date="2006-06-20T15:18:00Z"/>
        </w:rPr>
      </w:pPr>
      <w:ins w:id="95" w:author="ERCOT" w:date="2006-06-20T15:18:00Z">
        <w:r>
          <w:rPr/>
          <w:t xml:space="preserve">(4)       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ins>
    </w:p>
    <w:p>
      <w:pPr>
        <w:pStyle w:val="List2"/>
        <w:ind w:left="2160" w:hanging="720"/>
        <w:rPr>
          <w:ins w:id="98" w:author="ERCOT" w:date="2006-06-20T15:18:00Z"/>
        </w:rPr>
      </w:pPr>
      <w:ins w:id="97" w:author="ERCOT" w:date="2006-06-20T15:18:00Z">
        <w:r>
          <w:rPr/>
          <w:t xml:space="preserve">(a)     The Dispatch Instruction received from ERCOT to provide the Services; </w:t>
        </w:r>
      </w:ins>
    </w:p>
    <w:p>
      <w:pPr>
        <w:pStyle w:val="List2"/>
        <w:ind w:left="2160" w:hanging="720"/>
        <w:rPr>
          <w:ins w:id="100" w:author="ERCOT" w:date="2006-06-20T15:18:00Z"/>
        </w:rPr>
      </w:pPr>
      <w:ins w:id="99" w:author="ERCOT" w:date="2006-06-20T15:18:00Z">
        <w:r>
          <w:rPr/>
          <w:t xml:space="preserve">(b)     The payment received for providing the Service; </w:t>
        </w:r>
      </w:ins>
    </w:p>
    <w:p>
      <w:pPr>
        <w:pStyle w:val="List2"/>
        <w:ind w:left="2160" w:hanging="720"/>
        <w:rPr>
          <w:ins w:id="102" w:author="ERCOT" w:date="2006-06-20T15:18:00Z"/>
        </w:rPr>
      </w:pPr>
      <w:ins w:id="101" w:author="ERCOT" w:date="2006-06-20T15:18:00Z">
        <w:r>
          <w:rPr/>
          <w:t xml:space="preserve">(c)     The actual cost of providing the Service; and </w:t>
        </w:r>
      </w:ins>
    </w:p>
    <w:p>
      <w:pPr>
        <w:pStyle w:val="List2"/>
        <w:ind w:left="2160" w:hanging="720"/>
        <w:rPr>
          <w:ins w:id="104" w:author="ERCOT" w:date="2006-06-20T15:18:00Z"/>
        </w:rPr>
      </w:pPr>
      <w:ins w:id="103" w:author="ERCOT" w:date="2006-06-20T15:18:00Z">
        <w:r>
          <w:rPr/>
          <w:t>(d)     A reference to the documentation to be provided in writing.</w:t>
        </w:r>
      </w:ins>
    </w:p>
    <w:p>
      <w:pPr>
        <w:pStyle w:val="List2"/>
        <w:ind w:left="720" w:hanging="720"/>
        <w:rPr>
          <w:ins w:id="106" w:author="ERCOT" w:date="2006-06-20T15:18:00Z"/>
        </w:rPr>
      </w:pPr>
      <w:ins w:id="105" w:author="ERCOT" w:date="2006-06-20T15:18:00Z">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ins>
    </w:p>
    <w:p>
      <w:pPr>
        <w:pStyle w:val="List2"/>
        <w:ind w:left="720" w:hanging="720"/>
        <w:rPr>
          <w:ins w:id="116" w:author="ERCOT" w:date="2006-06-20T15:18:00Z"/>
        </w:rPr>
      </w:pPr>
      <w:ins w:id="107" w:author="ERCOT" w:date="2006-06-20T15:18:00Z">
        <w:r>
          <w:rPr/>
          <w:t xml:space="preserve">(6)       Defined documentation requirements for this Section include:  </w:t>
        </w:r>
      </w:ins>
      <w:ins w:id="108" w:author="BHELTON" w:date="2006-04-10T11:44:00Z">
        <w:r>
          <w:rPr/>
          <w:t>Variable non-fuel maintenance cost (in dollars per M</w:t>
        </w:r>
      </w:ins>
      <w:ins w:id="109" w:author="BHELTON" w:date="2006-04-10T15:36:00Z">
        <w:r>
          <w:rPr/>
          <w:t>W</w:t>
        </w:r>
      </w:ins>
      <w:ins w:id="110" w:author="BHELTON" w:date="2006-04-10T11:44:00Z">
        <w:r>
          <w:rPr/>
          <w:t xml:space="preserve">h) for a specific deployed Resource due to an SPS actuation, which </w:t>
        </w:r>
      </w:ins>
      <w:ins w:id="111" w:author="BHELTON" w:date="2006-04-10T11:48:00Z">
        <w:r>
          <w:rPr/>
          <w:t>shall</w:t>
        </w:r>
      </w:ins>
      <w:ins w:id="112" w:author="BHELTON" w:date="2006-04-10T11:45:00Z">
        <w:r>
          <w:rPr/>
          <w:t xml:space="preserve"> be calculated based on actual itemized variable maintenance costs contained in contracts with a third party or the </w:t>
        </w:r>
      </w:ins>
      <w:ins w:id="113" w:author="BHELTON" w:date="2006-04-10T11:48:00Z">
        <w:r>
          <w:rPr/>
          <w:t>manufacturer’s</w:t>
        </w:r>
      </w:ins>
      <w:ins w:id="114" w:author="BHELTON" w:date="2006-04-10T11:46:00Z">
        <w:r>
          <w:rPr/>
          <w:t xml:space="preserve"> recommended maintenance schedule and associated costs.  Supporting documentation will be the corresponding excerpt of the appropriate contract from the third party or the maintenance schedu</w:t>
        </w:r>
      </w:ins>
      <w:ins w:id="115" w:author="BHELTON" w:date="2006-04-10T11:48:00Z">
        <w:r>
          <w:rPr/>
          <w:t>le.</w:t>
        </w:r>
      </w:ins>
    </w:p>
    <w:p>
      <w:pPr>
        <w:pStyle w:val="Spaceafterbox"/>
        <w:ind w:left="720" w:hanging="720"/>
        <w:rPr>
          <w:ins w:id="120" w:author="ERCOT" w:date="2006-06-20T15:19:00Z"/>
        </w:rPr>
      </w:pPr>
      <w:ins w:id="117" w:author="ERCOT" w:date="2006-06-20T15:18:00Z">
        <w:r>
          <w:rPr/>
          <w:t xml:space="preserve">(7)       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in accordance with </w:t>
        </w:r>
      </w:ins>
      <w:ins w:id="118" w:author="ERCOT" w:date="2006-06-23T10:46:00Z">
        <w:r>
          <w:rPr/>
          <w:t xml:space="preserve">Protocol </w:t>
        </w:r>
      </w:ins>
      <w:ins w:id="119" w:author="ERCOT" w:date="2006-06-20T15:19:00Z">
        <w:r>
          <w:rPr/>
          <w:t xml:space="preserve">Section 21, Process for Protocol Revision, incorporating the necessary documentation standards provided to the ERCOT Board.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0</w:t>
    </w:r>
    <w:r>
      <w:rPr>
        <w:sz w:val="18"/>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0</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0</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Helvetica" w:hAnsi="Arial;Helvetica" w:cs="Arial;Helvetica"/>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Sub">
    <w:name w:val="List Sub"/>
    <w:basedOn w:val="List"/>
    <w:qFormat/>
    <w:pPr>
      <w:ind w:left="720" w:hanging="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01:00Z</dcterms:created>
  <dc:creator>ERCOT/if</dc:creator>
  <dc:description/>
  <cp:keywords/>
  <dc:language>en-US</dc:language>
  <cp:lastModifiedBy>A. Boren</cp:lastModifiedBy>
  <cp:lastPrinted>2006-05-05T14:00:00Z</cp:lastPrinted>
  <dcterms:modified xsi:type="dcterms:W3CDTF">2006-07-21T18:01:00Z</dcterms:modified>
  <cp:revision>2</cp:revision>
  <dc:subject/>
  <dc:title>Protocols Workshop</dc:title>
</cp:coreProperties>
</file>