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DR Requirement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1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;Helvetica"/>
              </w:rPr>
              <w:t xml:space="preserve">The </w:t>
            </w: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;Helvetica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;Helvetica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;Helvetica"/>
              </w:rPr>
              <w:t xml:space="preserve">This LPGRR conforms Interval Data Recorder (IDR) removal and installation procedures with existing procedures in the Retail Market Guide (RMG).  No additional business function will be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;Helvetica" w:ascii="Arial;Helvetica" w:hAnsi="Arial;Helvetica"/>
        <w:sz w:val="18"/>
      </w:rPr>
      <w:t>007LPGRR-02 Impact Analysis 072106</w:t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37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07-21T15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