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NPRR005 and do not believe that it requires changes to credit monitoring activity or the calculation of liability.</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05 was posted on 5/30/06.</w:t>
            </w:r>
          </w:p>
          <w:p>
            <w:pPr>
              <w:pStyle w:val="NormalArial"/>
              <w:numPr>
                <w:ilvl w:val="0"/>
                <w:numId w:val="5"/>
              </w:numPr>
              <w:rPr>
                <w:rFonts w:cs="Arial"/>
              </w:rPr>
            </w:pPr>
            <w:r>
              <w:rPr>
                <w:rFonts w:cs="Arial"/>
              </w:rPr>
              <w:t>On 6/21/06, ERCOT posted an Impact Analysis (IA).</w:t>
            </w:r>
          </w:p>
          <w:p>
            <w:pPr>
              <w:pStyle w:val="NormalArial"/>
              <w:numPr>
                <w:ilvl w:val="0"/>
                <w:numId w:val="5"/>
              </w:numPr>
              <w:rPr>
                <w:rFonts w:cs="Arial"/>
              </w:rPr>
            </w:pPr>
            <w:r>
              <w:rPr>
                <w:rFonts w:cs="Arial"/>
              </w:rPr>
              <w:t>On 6/22/06, the Protocol Revision Subcommittee (PRS) considered this NPRR.</w:t>
            </w:r>
          </w:p>
          <w:p>
            <w:pPr>
              <w:pStyle w:val="NormalArial"/>
              <w:numPr>
                <w:ilvl w:val="0"/>
                <w:numId w:val="5"/>
              </w:numPr>
              <w:rPr/>
            </w:pPr>
            <w:r>
              <w:rPr>
                <w:rFonts w:cs="Arial"/>
              </w:rPr>
              <w:t xml:space="preserve">On 7/06/06, the Technical Advisory Committee (TAC) considered this NPRR. </w:t>
            </w:r>
          </w:p>
          <w:p>
            <w:pPr>
              <w:pStyle w:val="NormalArial"/>
              <w:numPr>
                <w:ilvl w:val="0"/>
                <w:numId w:val="5"/>
              </w:numPr>
              <w:rPr>
                <w:rFonts w:cs="Arial"/>
              </w:rPr>
            </w:pPr>
            <w:r>
              <w:rPr>
                <w:rFonts w:cs="Arial"/>
              </w:rPr>
              <w:t>On 7/18/06, the ERCOT Board considered this NPRR.</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n 6/22/06, PRS unanimously voted to recommend approval of NPRR005.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e PRS Chair confirmed that no party had any issues with NPRR005.</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5 as recommended by PRS.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del w:id="4" w:author="TPTF 052206_Reconcile" w:date="2006-05-23T18:51:00Z">
          <w:r>
            <w:rPr>
              <w:b/>
              <w:sz w:val="20"/>
            </w:rPr>
            <w:delText>April 19, 2006</w:delText>
          </w:r>
        </w:del>
      </w:ins>
      <w:ins w:id="5" w:author="TPTF 052206_Reconcile" w:date="2006-05-23T18:51:00Z">
        <w:r>
          <w:rPr>
            <w:b/>
            <w:sz w:val="20"/>
          </w:rPr>
          <w:t>May 2</w:t>
        </w:r>
      </w:ins>
      <w:ins w:id="6" w:author="TPTF 052406_c" w:date="2006-05-24T14:59:00Z">
        <w:r>
          <w:rPr>
            <w:b/>
            <w:sz w:val="20"/>
          </w:rPr>
          <w:t>4</w:t>
        </w:r>
      </w:ins>
      <w:ins w:id="7" w:author="TPTF 052206_Reconcile" w:date="2006-05-23T18:51:00Z">
        <w:del w:id="8" w:author="TPTF 052406_c" w:date="2006-05-24T14:59:00Z">
          <w:r>
            <w:rPr>
              <w:b/>
              <w:sz w:val="20"/>
            </w:rPr>
            <w:delText>3</w:delText>
          </w:r>
        </w:del>
      </w:ins>
      <w:ins w:id="9" w:author="TPTF 052206_Reconcile" w:date="2006-05-23T18:51:00Z">
        <w:r>
          <w:rPr>
            <w:b/>
            <w:sz w:val="20"/>
          </w:rPr>
          <w:t>,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1" w:author="ERCOT Clarifications - MM" w:date="2006-03-16T11:30:00Z"/>
        </w:rPr>
      </w:pPr>
      <w:ins w:id="10" w:author="ERCOT Clarifications - MM" w:date="2006-03-16T11:30:00Z">
        <w:r>
          <w:rPr/>
          <w:t>ERCOT Clarifications - MM</w:t>
        </w:r>
      </w:ins>
    </w:p>
    <w:p>
      <w:pPr>
        <w:pStyle w:val="TextBody"/>
        <w:rPr>
          <w:ins w:id="13" w:author="ERCOT Clarifications - HX" w:date="2006-03-16T11:40:00Z"/>
        </w:rPr>
      </w:pPr>
      <w:ins w:id="12" w:author="ERCOT Clarifications - TM" w:date="2006-03-10T11:40:00Z">
        <w:r>
          <w:rPr/>
          <w:t>ERCOT Clarifications - TM</w:t>
        </w:r>
      </w:ins>
    </w:p>
    <w:p>
      <w:pPr>
        <w:pStyle w:val="TextBody"/>
        <w:rPr>
          <w:ins w:id="15" w:author="ERCOT Clarifications - AB" w:date="2006-03-16T12:18:00Z"/>
        </w:rPr>
      </w:pPr>
      <w:ins w:id="14" w:author="ERCOT Clarifications - HX" w:date="2006-03-16T11:40:00Z">
        <w:r>
          <w:rPr/>
          <w:t>ERCOT Clarifications - HX</w:t>
        </w:r>
      </w:ins>
    </w:p>
    <w:p>
      <w:pPr>
        <w:pStyle w:val="TextBody"/>
        <w:rPr/>
      </w:pPr>
      <w:ins w:id="16" w:author="ERCOT Clarifications - AB" w:date="2006-03-16T12:18:00Z">
        <w:r>
          <w:rPr/>
          <w:t>ERCOT Clarifications - AB</w:t>
        </w:r>
      </w:ins>
    </w:p>
    <w:p>
      <w:pPr>
        <w:pStyle w:val="TextBody"/>
        <w:rPr>
          <w:ins w:id="18" w:author="Additional Clarifications - TM" w:date="2006-03-10T11:44:00Z"/>
        </w:rPr>
      </w:pPr>
      <w:ins w:id="17" w:author="ERCOT Clarifications - ST" w:date="2006-03-16T13:06:00Z">
        <w:r>
          <w:rPr/>
          <w:t>ERCOT Clarifications - ST</w:t>
        </w:r>
      </w:ins>
    </w:p>
    <w:p>
      <w:pPr>
        <w:pStyle w:val="TextBody"/>
        <w:rPr>
          <w:i/>
          <w:i/>
          <w:ins w:id="23" w:author="ERCOT Clarifications - AB" w:date="2006-04-19T12:21:00Z"/>
        </w:rPr>
      </w:pPr>
      <w:ins w:id="19" w:author="Additional Clarifications - TM" w:date="2006-03-10T11:44:00Z">
        <w:r>
          <w:rPr/>
          <w:t xml:space="preserve">Additional Clarifications – TM </w:t>
        </w:r>
      </w:ins>
      <w:ins w:id="20" w:author="Additional Clarifications - TM" w:date="2006-03-10T11:44:00Z">
        <w:del w:id="21" w:author="Conform Style" w:date="2006-05-26T08:38:00Z">
          <w:r>
            <w:rPr>
              <w:i/>
            </w:rPr>
            <w:delText>{{These clarif</w:delText>
          </w:r>
        </w:del>
      </w:ins>
      <w:del w:id="22" w:author="Conform Style" w:date="2006-05-26T08:38:00Z">
        <w:r>
          <w:rPr>
            <w:i/>
          </w:rPr>
          <w:delText>ications have not yet been discussed at TPTF}}</w:delText>
        </w:r>
      </w:del>
    </w:p>
    <w:p>
      <w:pPr>
        <w:pStyle w:val="TextBody"/>
        <w:rPr>
          <w:i/>
          <w:i/>
          <w:ins w:id="27" w:author="TPTF 052206_Reconcile" w:date="2006-05-23T18:52:00Z"/>
        </w:rPr>
      </w:pPr>
      <w:ins w:id="24" w:author="ERCOT Clarifications - AB" w:date="2006-04-19T12:21:00Z">
        <w:r>
          <w:rPr/>
          <w:t>Additional Clarification – AB</w:t>
        </w:r>
      </w:ins>
      <w:ins w:id="25" w:author="ERCOT Clarifications - AB" w:date="2006-04-19T12:21:00Z">
        <w:r>
          <w:rPr>
            <w:i/>
          </w:rPr>
          <w:t xml:space="preserve"> </w:t>
        </w:r>
      </w:ins>
      <w:del w:id="26" w:author="Conform Style" w:date="2006-05-26T08:38:00Z">
        <w:r>
          <w:rPr>
            <w:i/>
          </w:rPr>
          <w:delText>{{These clarifications have not yet been discussed at TPTF}}</w:delText>
        </w:r>
      </w:del>
    </w:p>
    <w:p>
      <w:pPr>
        <w:pStyle w:val="TextBody"/>
        <w:rPr>
          <w:b w:val="false"/>
          <w:b w:val="false"/>
          <w:i w:val="false"/>
          <w:i w:val="false"/>
        </w:rPr>
      </w:pPr>
      <w:ins w:id="28" w:author="TPTF 052206_Reconcile" w:date="2006-05-23T18:52:00Z">
        <w:r>
          <w:rPr>
            <w:b w:val="false"/>
            <w:i w:val="false"/>
          </w:rPr>
          <w:t>Reconciliation of Section 7 NPRR</w:t>
        </w:r>
      </w:ins>
    </w:p>
    <w:p>
      <w:pPr>
        <w:pStyle w:val="TextBody"/>
        <w:rPr>
          <w:b w:val="false"/>
          <w:b w:val="false"/>
          <w:i w:val="false"/>
          <w:i w:val="false"/>
          <w:ins w:id="30" w:author="Conform Style" w:date="2006-03-16T11:30:00Z"/>
        </w:rPr>
      </w:pPr>
      <w:ins w:id="29"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31" w:author="khobbs" w:date="2006-06-26T10:06:00Z">
              <w:r>
                <w:rPr>
                  <w:rStyle w:val="IndexLink"/>
                  <w:b/>
                  <w:i/>
                  <w:lang w:val="en-US" w:eastAsia="en-US"/>
                </w:rPr>
                <w:t>7-3</w:t>
              </w:r>
            </w:ins>
            <w:del w:id="32" w:author="khobbs" w:date="2006-06-26T10:06: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33" w:author="khobbs" w:date="2006-06-26T10:06:00Z">
              <w:r>
                <w:rPr>
                  <w:rStyle w:val="IndexLink"/>
                  <w:lang w:val="en-US" w:eastAsia="en-US"/>
                </w:rPr>
                <w:t>7-3</w:t>
              </w:r>
            </w:ins>
            <w:del w:id="34" w:author="khobbs" w:date="2006-06-26T10:06: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35" w:author="khobbs" w:date="2006-06-26T10:06:00Z">
              <w:r>
                <w:rPr>
                  <w:rStyle w:val="IndexLink"/>
                  <w:lang w:val="en-US" w:eastAsia="en-US"/>
                </w:rPr>
                <w:t>7-3</w:t>
              </w:r>
            </w:ins>
            <w:del w:id="36"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37" w:author="khobbs" w:date="2006-06-26T10:06:00Z">
              <w:r>
                <w:rPr>
                  <w:rStyle w:val="IndexLink"/>
                  <w:lang w:val="en-US" w:eastAsia="en-US"/>
                </w:rPr>
                <w:t>7-3</w:t>
              </w:r>
            </w:ins>
            <w:del w:id="38" w:author="khobbs" w:date="2006-06-26T10:06: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39" w:author="khobbs" w:date="2006-06-26T10:06:00Z">
              <w:r>
                <w:rPr>
                  <w:rStyle w:val="IndexLink"/>
                  <w:lang w:val="en-US" w:eastAsia="en-US"/>
                </w:rPr>
                <w:t>7-3</w:t>
              </w:r>
            </w:ins>
            <w:del w:id="40"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41" w:author="khobbs" w:date="2006-06-26T10:06:00Z">
              <w:r>
                <w:rPr>
                  <w:rStyle w:val="IndexLink"/>
                  <w:lang w:val="en-US" w:eastAsia="en-US"/>
                </w:rPr>
                <w:t>7-3</w:t>
              </w:r>
            </w:ins>
            <w:del w:id="42" w:author="khobbs" w:date="2006-06-26T10:06: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43" w:author="khobbs" w:date="2006-06-26T10:06:00Z">
              <w:r>
                <w:rPr>
                  <w:rStyle w:val="IndexLink"/>
                  <w:lang w:val="en-US" w:eastAsia="en-US"/>
                </w:rPr>
                <w:t>7-3</w:t>
              </w:r>
            </w:ins>
            <w:del w:id="44" w:author="khobbs" w:date="2006-06-26T10:06: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45" w:author="khobbs" w:date="2006-06-26T10:06:00Z">
              <w:r>
                <w:rPr>
                  <w:rStyle w:val="IndexLink"/>
                  <w:lang w:val="en-US" w:eastAsia="en-US"/>
                </w:rPr>
                <w:t>7-3</w:t>
              </w:r>
            </w:ins>
            <w:ins w:id="46" w:author="Conform Style" w:date="2006-04-24T13:55:00Z">
              <w:del w:id="47" w:author="khobbs" w:date="2006-06-26T10:06:00Z">
                <w:r>
                  <w:rPr>
                    <w:rStyle w:val="IndexLink"/>
                    <w:lang w:val="en-US" w:eastAsia="en-US"/>
                  </w:rPr>
                  <w:delText>7-7</w:delText>
                </w:r>
              </w:del>
            </w:ins>
            <w:del w:id="48"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49" w:author="khobbs" w:date="2006-06-26T10:06:00Z">
              <w:r>
                <w:rPr>
                  <w:rStyle w:val="IndexLink"/>
                  <w:lang w:val="en-US" w:eastAsia="en-US"/>
                </w:rPr>
                <w:t>7-3</w:t>
              </w:r>
            </w:ins>
            <w:ins w:id="50" w:author="Conform Style" w:date="2006-04-24T13:55:00Z">
              <w:del w:id="51" w:author="khobbs" w:date="2006-06-26T10:06:00Z">
                <w:r>
                  <w:rPr>
                    <w:rStyle w:val="IndexLink"/>
                    <w:lang w:val="en-US" w:eastAsia="en-US"/>
                  </w:rPr>
                  <w:delText>7-7</w:delText>
                </w:r>
              </w:del>
            </w:ins>
            <w:del w:id="52"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53" w:author="khobbs" w:date="2006-06-26T10:06:00Z">
              <w:r>
                <w:rPr>
                  <w:rStyle w:val="IndexLink"/>
                  <w:lang w:val="en-US" w:eastAsia="en-US"/>
                </w:rPr>
                <w:t>7-3</w:t>
              </w:r>
            </w:ins>
            <w:ins w:id="54" w:author="Conform Style" w:date="2006-04-24T13:55:00Z">
              <w:del w:id="55" w:author="khobbs" w:date="2006-06-26T10:06:00Z">
                <w:r>
                  <w:rPr>
                    <w:rStyle w:val="IndexLink"/>
                    <w:lang w:val="en-US" w:eastAsia="en-US"/>
                  </w:rPr>
                  <w:delText>7-10</w:delText>
                </w:r>
              </w:del>
            </w:ins>
            <w:del w:id="56"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57" w:author="khobbs" w:date="2006-06-26T10:06:00Z">
              <w:r>
                <w:rPr>
                  <w:rStyle w:val="IndexLink"/>
                  <w:lang w:val="en-US" w:eastAsia="en-US"/>
                </w:rPr>
                <w:t>7-3</w:t>
              </w:r>
            </w:ins>
            <w:ins w:id="58" w:author="Conform Style" w:date="2006-04-24T13:55:00Z">
              <w:del w:id="59" w:author="khobbs" w:date="2006-06-26T10:06:00Z">
                <w:r>
                  <w:rPr>
                    <w:rStyle w:val="IndexLink"/>
                    <w:lang w:val="en-US" w:eastAsia="en-US"/>
                  </w:rPr>
                  <w:delText>7-10</w:delText>
                </w:r>
              </w:del>
            </w:ins>
            <w:del w:id="60"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61" w:author="khobbs" w:date="2006-06-26T10:06:00Z">
              <w:r>
                <w:rPr>
                  <w:rStyle w:val="IndexLink"/>
                  <w:lang w:val="en-US" w:eastAsia="en-US"/>
                </w:rPr>
                <w:t>7-3</w:t>
              </w:r>
            </w:ins>
            <w:ins w:id="62" w:author="Conform Style" w:date="2006-04-24T13:55:00Z">
              <w:del w:id="63" w:author="khobbs" w:date="2006-06-26T10:06:00Z">
                <w:r>
                  <w:rPr>
                    <w:rStyle w:val="IndexLink"/>
                    <w:lang w:val="en-US" w:eastAsia="en-US"/>
                  </w:rPr>
                  <w:delText>7-11</w:delText>
                </w:r>
              </w:del>
            </w:ins>
            <w:del w:id="64"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65" w:author="khobbs" w:date="2006-06-26T10:06:00Z">
              <w:r>
                <w:rPr>
                  <w:rStyle w:val="IndexLink"/>
                  <w:lang w:val="en-US" w:eastAsia="en-US"/>
                </w:rPr>
                <w:t>7-3</w:t>
              </w:r>
            </w:ins>
            <w:ins w:id="66" w:author="Conform Style" w:date="2006-04-24T13:55:00Z">
              <w:del w:id="67" w:author="khobbs" w:date="2006-06-26T10:06:00Z">
                <w:r>
                  <w:rPr>
                    <w:rStyle w:val="IndexLink"/>
                    <w:lang w:val="en-US" w:eastAsia="en-US"/>
                  </w:rPr>
                  <w:delText>7-11</w:delText>
                </w:r>
              </w:del>
            </w:ins>
            <w:del w:id="68"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69" w:author="khobbs" w:date="2006-06-26T10:06:00Z">
              <w:r>
                <w:rPr>
                  <w:rStyle w:val="IndexLink"/>
                  <w:lang w:val="en-US" w:eastAsia="en-US"/>
                </w:rPr>
                <w:t>7-3</w:t>
              </w:r>
            </w:ins>
            <w:ins w:id="70" w:author="Conform Style" w:date="2006-04-24T13:55:00Z">
              <w:del w:id="71" w:author="khobbs" w:date="2006-06-26T10:06:00Z">
                <w:r>
                  <w:rPr>
                    <w:rStyle w:val="IndexLink"/>
                    <w:lang w:val="en-US" w:eastAsia="en-US"/>
                  </w:rPr>
                  <w:delText>7-12</w:delText>
                </w:r>
              </w:del>
            </w:ins>
            <w:del w:id="72" w:author="khobbs" w:date="2006-06-26T10:06: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73" w:author="khobbs" w:date="2006-06-26T10:06:00Z">
              <w:r>
                <w:rPr>
                  <w:rStyle w:val="IndexLink"/>
                  <w:lang w:val="en-US" w:eastAsia="en-US"/>
                </w:rPr>
                <w:t>7-3</w:t>
              </w:r>
            </w:ins>
            <w:ins w:id="74" w:author="Conform Style" w:date="2006-04-24T13:55:00Z">
              <w:del w:id="75" w:author="khobbs" w:date="2006-06-26T10:06:00Z">
                <w:r>
                  <w:rPr>
                    <w:rStyle w:val="IndexLink"/>
                    <w:lang w:val="en-US" w:eastAsia="en-US"/>
                  </w:rPr>
                  <w:delText>7-12</w:delText>
                </w:r>
              </w:del>
            </w:ins>
            <w:del w:id="76" w:author="khobbs" w:date="2006-06-26T10:06: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77" w:author="khobbs" w:date="2006-06-26T10:06:00Z">
              <w:r>
                <w:rPr>
                  <w:rStyle w:val="IndexLink"/>
                  <w:lang w:val="en-US" w:eastAsia="en-US"/>
                </w:rPr>
                <w:t>7-3</w:t>
              </w:r>
            </w:ins>
            <w:ins w:id="78" w:author="Conform Style" w:date="2006-04-24T13:55:00Z">
              <w:del w:id="79" w:author="khobbs" w:date="2006-06-26T10:06:00Z">
                <w:r>
                  <w:rPr>
                    <w:rStyle w:val="IndexLink"/>
                    <w:lang w:val="en-US" w:eastAsia="en-US"/>
                  </w:rPr>
                  <w:delText>7-13</w:delText>
                </w:r>
              </w:del>
            </w:ins>
            <w:del w:id="80" w:author="khobbs" w:date="2006-06-26T10:06: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81" w:author="khobbs" w:date="2006-06-26T10:06:00Z">
              <w:r>
                <w:rPr>
                  <w:rStyle w:val="IndexLink"/>
                  <w:lang w:val="en-US" w:eastAsia="en-US"/>
                </w:rPr>
                <w:t>7-3</w:t>
              </w:r>
            </w:ins>
            <w:ins w:id="82" w:author="Conform Style" w:date="2006-04-24T13:55:00Z">
              <w:del w:id="83" w:author="khobbs" w:date="2006-06-26T10:06:00Z">
                <w:r>
                  <w:rPr>
                    <w:rStyle w:val="IndexLink"/>
                    <w:lang w:val="en-US" w:eastAsia="en-US"/>
                  </w:rPr>
                  <w:delText>7-14</w:delText>
                </w:r>
              </w:del>
            </w:ins>
            <w:del w:id="84"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85" w:author="khobbs" w:date="2006-06-26T10:06:00Z">
              <w:r>
                <w:rPr>
                  <w:rStyle w:val="IndexLink"/>
                  <w:lang w:val="en-US" w:eastAsia="en-US"/>
                </w:rPr>
                <w:t>7-3</w:t>
              </w:r>
            </w:ins>
            <w:ins w:id="86" w:author="Conform Style" w:date="2006-04-24T13:55:00Z">
              <w:del w:id="87" w:author="khobbs" w:date="2006-06-26T10:06:00Z">
                <w:r>
                  <w:rPr>
                    <w:rStyle w:val="IndexLink"/>
                    <w:lang w:val="en-US" w:eastAsia="en-US"/>
                  </w:rPr>
                  <w:delText>7-14</w:delText>
                </w:r>
              </w:del>
            </w:ins>
            <w:del w:id="88"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89" w:author="khobbs" w:date="2006-06-26T10:06:00Z">
              <w:r>
                <w:rPr>
                  <w:rStyle w:val="IndexLink"/>
                  <w:lang w:val="en-US" w:eastAsia="en-US"/>
                </w:rPr>
                <w:t>7-3</w:t>
              </w:r>
            </w:ins>
            <w:ins w:id="90" w:author="Conform Style" w:date="2006-04-24T13:55:00Z">
              <w:del w:id="91" w:author="khobbs" w:date="2006-06-26T10:06:00Z">
                <w:r>
                  <w:rPr>
                    <w:rStyle w:val="IndexLink"/>
                    <w:lang w:val="en-US" w:eastAsia="en-US"/>
                  </w:rPr>
                  <w:delText>7-15</w:delText>
                </w:r>
              </w:del>
            </w:ins>
            <w:del w:id="92"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93" w:author="khobbs" w:date="2006-06-26T10:06:00Z">
              <w:r>
                <w:rPr>
                  <w:rStyle w:val="IndexLink"/>
                  <w:lang w:val="en-US" w:eastAsia="en-US"/>
                </w:rPr>
                <w:t>7-3</w:t>
              </w:r>
            </w:ins>
            <w:ins w:id="94" w:author="Conform Style" w:date="2006-04-24T13:55:00Z">
              <w:del w:id="95" w:author="khobbs" w:date="2006-06-26T10:06:00Z">
                <w:r>
                  <w:rPr>
                    <w:rStyle w:val="IndexLink"/>
                    <w:lang w:val="en-US" w:eastAsia="en-US"/>
                  </w:rPr>
                  <w:delText>7-15</w:delText>
                </w:r>
              </w:del>
            </w:ins>
            <w:del w:id="96"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97" w:author="khobbs" w:date="2006-06-26T10:06:00Z">
              <w:r>
                <w:rPr>
                  <w:rStyle w:val="IndexLink"/>
                  <w:lang w:val="en-US" w:eastAsia="en-US"/>
                </w:rPr>
                <w:t>7-3</w:t>
              </w:r>
            </w:ins>
            <w:ins w:id="98" w:author="Conform Style" w:date="2006-04-24T13:55:00Z">
              <w:del w:id="99" w:author="khobbs" w:date="2006-06-26T10:06:00Z">
                <w:r>
                  <w:rPr>
                    <w:rStyle w:val="IndexLink"/>
                    <w:lang w:val="en-US" w:eastAsia="en-US"/>
                  </w:rPr>
                  <w:delText>7-15</w:delText>
                </w:r>
              </w:del>
            </w:ins>
            <w:del w:id="100"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101" w:author="khobbs" w:date="2006-06-26T10:06:00Z">
              <w:r>
                <w:rPr>
                  <w:rStyle w:val="IndexLink"/>
                  <w:lang w:val="en-US" w:eastAsia="en-US"/>
                </w:rPr>
                <w:t>7-3</w:t>
              </w:r>
            </w:ins>
            <w:ins w:id="102" w:author="Conform Style" w:date="2006-04-24T13:55:00Z">
              <w:del w:id="103" w:author="khobbs" w:date="2006-06-26T10:06:00Z">
                <w:r>
                  <w:rPr>
                    <w:rStyle w:val="IndexLink"/>
                    <w:lang w:val="en-US" w:eastAsia="en-US"/>
                  </w:rPr>
                  <w:delText>7-15</w:delText>
                </w:r>
              </w:del>
            </w:ins>
            <w:del w:id="104"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105" w:author="khobbs" w:date="2006-06-26T10:06:00Z">
              <w:r>
                <w:rPr>
                  <w:rStyle w:val="IndexLink"/>
                  <w:lang w:val="en-US" w:eastAsia="en-US"/>
                </w:rPr>
                <w:t>7-3</w:t>
              </w:r>
            </w:ins>
            <w:ins w:id="106" w:author="Conform Style" w:date="2006-04-24T13:55:00Z">
              <w:del w:id="107" w:author="khobbs" w:date="2006-06-26T10:06:00Z">
                <w:r>
                  <w:rPr>
                    <w:rStyle w:val="IndexLink"/>
                    <w:lang w:val="en-US" w:eastAsia="en-US"/>
                  </w:rPr>
                  <w:delText>7-16</w:delText>
                </w:r>
              </w:del>
            </w:ins>
            <w:del w:id="108" w:author="khobbs" w:date="2006-06-26T10:06: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109" w:author="khobbs" w:date="2006-06-26T10:06:00Z">
              <w:r>
                <w:rPr>
                  <w:rStyle w:val="IndexLink"/>
                  <w:lang w:val="en-US" w:eastAsia="en-US"/>
                </w:rPr>
                <w:t>7-3</w:t>
              </w:r>
            </w:ins>
            <w:ins w:id="110" w:author="Conform Style" w:date="2006-04-24T13:55:00Z">
              <w:del w:id="111" w:author="khobbs" w:date="2006-06-26T10:06:00Z">
                <w:r>
                  <w:rPr>
                    <w:rStyle w:val="IndexLink"/>
                    <w:lang w:val="en-US" w:eastAsia="en-US"/>
                  </w:rPr>
                  <w:delText>7-17</w:delText>
                </w:r>
              </w:del>
            </w:ins>
            <w:del w:id="112"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113" w:author="khobbs" w:date="2006-06-26T10:06:00Z">
              <w:r>
                <w:rPr>
                  <w:rStyle w:val="IndexLink"/>
                  <w:lang w:val="en-US" w:eastAsia="en-US"/>
                </w:rPr>
                <w:t>7-3</w:t>
              </w:r>
            </w:ins>
            <w:ins w:id="114" w:author="Conform Style" w:date="2006-04-24T13:55:00Z">
              <w:del w:id="115" w:author="khobbs" w:date="2006-06-26T10:06:00Z">
                <w:r>
                  <w:rPr>
                    <w:rStyle w:val="IndexLink"/>
                    <w:lang w:val="en-US" w:eastAsia="en-US"/>
                  </w:rPr>
                  <w:delText>7-17</w:delText>
                </w:r>
              </w:del>
            </w:ins>
            <w:del w:id="116"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117" w:author="khobbs" w:date="2006-06-26T10:06:00Z">
              <w:r>
                <w:rPr>
                  <w:rStyle w:val="IndexLink"/>
                  <w:lang w:val="en-US" w:eastAsia="en-US"/>
                </w:rPr>
                <w:t>7-3</w:t>
              </w:r>
            </w:ins>
            <w:ins w:id="118" w:author="Conform Style" w:date="2006-04-24T13:55:00Z">
              <w:del w:id="119" w:author="khobbs" w:date="2006-06-26T10:06:00Z">
                <w:r>
                  <w:rPr>
                    <w:rStyle w:val="IndexLink"/>
                    <w:lang w:val="en-US" w:eastAsia="en-US"/>
                  </w:rPr>
                  <w:delText>7-19</w:delText>
                </w:r>
              </w:del>
            </w:ins>
            <w:del w:id="120" w:author="khobbs" w:date="2006-06-26T10:06: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121" w:author="khobbs" w:date="2006-06-26T10:06:00Z">
              <w:r>
                <w:rPr>
                  <w:rStyle w:val="IndexLink"/>
                  <w:lang w:val="en-US" w:eastAsia="en-US"/>
                </w:rPr>
                <w:t>7-3</w:t>
              </w:r>
            </w:ins>
            <w:ins w:id="122" w:author="Conform Style" w:date="2006-04-24T13:55:00Z">
              <w:del w:id="123" w:author="khobbs" w:date="2006-06-26T10:06:00Z">
                <w:r>
                  <w:rPr>
                    <w:rStyle w:val="IndexLink"/>
                    <w:lang w:val="en-US" w:eastAsia="en-US"/>
                  </w:rPr>
                  <w:delText>7-20</w:delText>
                </w:r>
              </w:del>
            </w:ins>
            <w:del w:id="124" w:author="khobbs" w:date="2006-06-26T10:06: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125" w:author="khobbs" w:date="2006-06-26T10:06:00Z">
              <w:r>
                <w:rPr>
                  <w:rStyle w:val="IndexLink"/>
                  <w:lang w:val="en-US" w:eastAsia="en-US"/>
                </w:rPr>
                <w:t>7-3</w:t>
              </w:r>
            </w:ins>
            <w:ins w:id="126" w:author="Conform Style" w:date="2006-04-24T13:55:00Z">
              <w:del w:id="127" w:author="khobbs" w:date="2006-06-26T10:06:00Z">
                <w:r>
                  <w:rPr>
                    <w:rStyle w:val="IndexLink"/>
                    <w:lang w:val="en-US" w:eastAsia="en-US"/>
                  </w:rPr>
                  <w:delText>7-22</w:delText>
                </w:r>
              </w:del>
            </w:ins>
            <w:del w:id="128" w:author="khobbs" w:date="2006-06-26T10:06: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129" w:author="khobbs" w:date="2006-06-26T10:06:00Z">
              <w:r>
                <w:rPr>
                  <w:rStyle w:val="IndexLink"/>
                  <w:lang w:val="en-US" w:eastAsia="en-US"/>
                </w:rPr>
                <w:t>7-3</w:t>
              </w:r>
            </w:ins>
            <w:ins w:id="130" w:author="Conform Style" w:date="2006-04-24T13:55:00Z">
              <w:del w:id="131" w:author="khobbs" w:date="2006-06-26T10:06:00Z">
                <w:r>
                  <w:rPr>
                    <w:rStyle w:val="IndexLink"/>
                    <w:lang w:val="en-US" w:eastAsia="en-US"/>
                  </w:rPr>
                  <w:delText>7-25</w:delText>
                </w:r>
              </w:del>
            </w:ins>
            <w:del w:id="132" w:author="khobbs" w:date="2006-06-26T10:06: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133" w:author="khobbs" w:date="2006-06-26T10:06:00Z">
              <w:r>
                <w:rPr>
                  <w:rStyle w:val="IndexLink"/>
                  <w:lang w:val="en-US" w:eastAsia="en-US"/>
                </w:rPr>
                <w:t>7-3</w:t>
              </w:r>
            </w:ins>
            <w:ins w:id="134" w:author="Conform Style" w:date="2006-04-24T13:55:00Z">
              <w:del w:id="135" w:author="khobbs" w:date="2006-06-26T10:06:00Z">
                <w:r>
                  <w:rPr>
                    <w:rStyle w:val="IndexLink"/>
                    <w:lang w:val="en-US" w:eastAsia="en-US"/>
                  </w:rPr>
                  <w:delText>7-27</w:delText>
                </w:r>
              </w:del>
            </w:ins>
            <w:del w:id="136" w:author="khobbs" w:date="2006-06-26T10:06: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137" w:author="khobbs" w:date="2006-06-26T10:06:00Z">
              <w:r>
                <w:rPr>
                  <w:rStyle w:val="IndexLink"/>
                  <w:lang w:val="en-US" w:eastAsia="en-US"/>
                </w:rPr>
                <w:t>7-3</w:t>
              </w:r>
            </w:ins>
            <w:ins w:id="138" w:author="Conform Style" w:date="2006-04-24T13:55:00Z">
              <w:del w:id="139" w:author="khobbs" w:date="2006-06-26T10:06:00Z">
                <w:r>
                  <w:rPr>
                    <w:rStyle w:val="IndexLink"/>
                    <w:lang w:val="en-US" w:eastAsia="en-US"/>
                  </w:rPr>
                  <w:delText>7-28</w:delText>
                </w:r>
              </w:del>
            </w:ins>
            <w:del w:id="140"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141" w:author="khobbs" w:date="2006-06-26T10:06:00Z">
              <w:r>
                <w:rPr>
                  <w:rStyle w:val="IndexLink"/>
                  <w:lang w:val="en-US" w:eastAsia="en-US"/>
                </w:rPr>
                <w:t>7-3</w:t>
              </w:r>
            </w:ins>
            <w:ins w:id="142" w:author="Conform Style" w:date="2006-04-24T13:55:00Z">
              <w:del w:id="143" w:author="khobbs" w:date="2006-06-26T10:06:00Z">
                <w:r>
                  <w:rPr>
                    <w:rStyle w:val="IndexLink"/>
                    <w:lang w:val="en-US" w:eastAsia="en-US"/>
                  </w:rPr>
                  <w:delText>7-28</w:delText>
                </w:r>
              </w:del>
            </w:ins>
            <w:del w:id="144"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145" w:author="khobbs" w:date="2006-06-26T10:06:00Z">
              <w:r>
                <w:rPr>
                  <w:rStyle w:val="IndexLink"/>
                  <w:lang w:val="en-US" w:eastAsia="en-US"/>
                </w:rPr>
                <w:t>7-3</w:t>
              </w:r>
            </w:ins>
            <w:ins w:id="146" w:author="Conform Style" w:date="2006-04-24T13:55:00Z">
              <w:del w:id="147" w:author="khobbs" w:date="2006-06-26T10:06:00Z">
                <w:r>
                  <w:rPr>
                    <w:rStyle w:val="IndexLink"/>
                    <w:lang w:val="en-US" w:eastAsia="en-US"/>
                  </w:rPr>
                  <w:delText>7-28</w:delText>
                </w:r>
              </w:del>
            </w:ins>
            <w:del w:id="148" w:author="khobbs" w:date="2006-06-26T10:06: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149" w:author="khobbs" w:date="2006-06-26T10:06:00Z">
              <w:r>
                <w:rPr>
                  <w:rStyle w:val="IndexLink"/>
                  <w:lang w:val="en-US" w:eastAsia="en-US"/>
                </w:rPr>
                <w:t>7-3</w:t>
              </w:r>
            </w:ins>
            <w:ins w:id="150" w:author="Conform Style" w:date="2006-04-24T13:55:00Z">
              <w:del w:id="151" w:author="khobbs" w:date="2006-06-26T10:06:00Z">
                <w:r>
                  <w:rPr>
                    <w:rStyle w:val="IndexLink"/>
                    <w:lang w:val="en-US" w:eastAsia="en-US"/>
                  </w:rPr>
                  <w:delText>7-28</w:delText>
                </w:r>
              </w:del>
            </w:ins>
            <w:del w:id="152" w:author="khobbs" w:date="2006-06-26T10:06: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153" w:author="khobbs" w:date="2006-06-26T10:06:00Z">
              <w:r>
                <w:rPr>
                  <w:rStyle w:val="IndexLink"/>
                  <w:lang w:val="en-US" w:eastAsia="en-US"/>
                </w:rPr>
                <w:t>7-3</w:t>
              </w:r>
            </w:ins>
            <w:ins w:id="154" w:author="Conform Style" w:date="2006-04-24T13:55:00Z">
              <w:del w:id="155" w:author="khobbs" w:date="2006-06-26T10:06:00Z">
                <w:r>
                  <w:rPr>
                    <w:rStyle w:val="IndexLink"/>
                    <w:lang w:val="en-US" w:eastAsia="en-US"/>
                  </w:rPr>
                  <w:delText>7-29</w:delText>
                </w:r>
              </w:del>
            </w:ins>
            <w:del w:id="156"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157" w:author="khobbs" w:date="2006-06-26T10:06:00Z">
              <w:r>
                <w:rPr>
                  <w:rStyle w:val="IndexLink"/>
                  <w:lang w:val="en-US" w:eastAsia="en-US"/>
                </w:rPr>
                <w:t>7-3</w:t>
              </w:r>
            </w:ins>
            <w:ins w:id="158" w:author="Conform Style" w:date="2006-04-24T13:55:00Z">
              <w:del w:id="159" w:author="khobbs" w:date="2006-06-26T10:06:00Z">
                <w:r>
                  <w:rPr>
                    <w:rStyle w:val="IndexLink"/>
                    <w:lang w:val="en-US" w:eastAsia="en-US"/>
                  </w:rPr>
                  <w:delText>7-29</w:delText>
                </w:r>
              </w:del>
            </w:ins>
            <w:del w:id="160"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161" w:author="khobbs" w:date="2006-06-26T10:06:00Z">
              <w:r>
                <w:rPr>
                  <w:rStyle w:val="IndexLink"/>
                  <w:lang w:val="en-US" w:eastAsia="en-US"/>
                </w:rPr>
                <w:t>7-3</w:t>
              </w:r>
            </w:ins>
            <w:ins w:id="162" w:author="Conform Style" w:date="2006-04-24T13:55:00Z">
              <w:del w:id="163" w:author="khobbs" w:date="2006-06-26T10:06:00Z">
                <w:r>
                  <w:rPr>
                    <w:rStyle w:val="IndexLink"/>
                    <w:lang w:val="en-US" w:eastAsia="en-US"/>
                  </w:rPr>
                  <w:delText>7-30</w:delText>
                </w:r>
              </w:del>
            </w:ins>
            <w:del w:id="164" w:author="khobbs" w:date="2006-06-26T10:06: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165" w:author="khobbs" w:date="2006-06-26T10:06:00Z">
              <w:r>
                <w:rPr>
                  <w:rStyle w:val="IndexLink"/>
                  <w:lang w:val="en-US" w:eastAsia="en-US"/>
                </w:rPr>
                <w:t>7-3</w:t>
              </w:r>
            </w:ins>
            <w:ins w:id="166" w:author="Conform Style" w:date="2006-04-24T13:55:00Z">
              <w:del w:id="167" w:author="khobbs" w:date="2006-06-26T10:06:00Z">
                <w:r>
                  <w:rPr>
                    <w:rStyle w:val="IndexLink"/>
                    <w:lang w:val="en-US" w:eastAsia="en-US"/>
                  </w:rPr>
                  <w:delText>7-30</w:delText>
                </w:r>
              </w:del>
            </w:ins>
            <w:del w:id="168" w:author="khobbs" w:date="2006-06-26T10:06: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169" w:author="khobbs" w:date="2006-06-26T10:06:00Z">
              <w:r>
                <w:rPr>
                  <w:rStyle w:val="IndexLink"/>
                  <w:lang w:val="en-US" w:eastAsia="en-US"/>
                </w:rPr>
                <w:t>7-3</w:t>
              </w:r>
            </w:ins>
            <w:ins w:id="170" w:author="Conform Style" w:date="2006-04-24T13:55:00Z">
              <w:del w:id="171" w:author="khobbs" w:date="2006-06-26T10:06:00Z">
                <w:r>
                  <w:rPr>
                    <w:rStyle w:val="IndexLink"/>
                    <w:lang w:val="en-US" w:eastAsia="en-US"/>
                  </w:rPr>
                  <w:delText>7-30</w:delText>
                </w:r>
              </w:del>
            </w:ins>
            <w:del w:id="172" w:author="khobbs" w:date="2006-06-26T10:06: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173" w:author="khobbs" w:date="2006-06-26T10:06:00Z">
              <w:r>
                <w:rPr>
                  <w:rStyle w:val="IndexLink"/>
                  <w:lang w:val="en-US" w:eastAsia="en-US"/>
                </w:rPr>
                <w:t>7-3</w:t>
              </w:r>
            </w:ins>
            <w:ins w:id="174" w:author="Conform Style" w:date="2006-04-24T13:55:00Z">
              <w:del w:id="175" w:author="khobbs" w:date="2006-06-26T10:06:00Z">
                <w:r>
                  <w:rPr>
                    <w:rStyle w:val="IndexLink"/>
                    <w:lang w:val="en-US" w:eastAsia="en-US"/>
                  </w:rPr>
                  <w:delText>7-30</w:delText>
                </w:r>
              </w:del>
            </w:ins>
            <w:del w:id="176"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177" w:author="khobbs" w:date="2006-06-26T10:06:00Z">
              <w:r>
                <w:rPr>
                  <w:rStyle w:val="IndexLink"/>
                  <w:lang w:val="en-US" w:eastAsia="en-US"/>
                </w:rPr>
                <w:t>7-3</w:t>
              </w:r>
            </w:ins>
            <w:ins w:id="178" w:author="Conform Style" w:date="2006-04-24T13:55:00Z">
              <w:del w:id="179" w:author="khobbs" w:date="2006-06-26T10:06:00Z">
                <w:r>
                  <w:rPr>
                    <w:rStyle w:val="IndexLink"/>
                    <w:lang w:val="en-US" w:eastAsia="en-US"/>
                  </w:rPr>
                  <w:delText>7-30</w:delText>
                </w:r>
              </w:del>
            </w:ins>
            <w:del w:id="180"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81" w:author="khobbs" w:date="2006-06-26T10:06:00Z">
              <w:r>
                <w:rPr>
                  <w:rStyle w:val="IndexLink"/>
                  <w:lang w:val="en-US" w:eastAsia="en-US"/>
                </w:rPr>
                <w:t>7-3</w:t>
              </w:r>
            </w:ins>
            <w:ins w:id="182" w:author="Conform Style" w:date="2006-04-24T13:55:00Z">
              <w:del w:id="183" w:author="khobbs" w:date="2006-06-26T10:06:00Z">
                <w:r>
                  <w:rPr>
                    <w:rStyle w:val="IndexLink"/>
                    <w:lang w:val="en-US" w:eastAsia="en-US"/>
                  </w:rPr>
                  <w:delText>7-30</w:delText>
                </w:r>
              </w:del>
            </w:ins>
            <w:del w:id="184" w:author="khobbs" w:date="2006-06-26T10:06: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85" w:author="khobbs" w:date="2006-06-26T10:06:00Z">
              <w:r>
                <w:rPr>
                  <w:rStyle w:val="IndexLink"/>
                  <w:lang w:val="en-US" w:eastAsia="en-US"/>
                </w:rPr>
                <w:t>7-3</w:t>
              </w:r>
            </w:ins>
            <w:ins w:id="186" w:author="Conform Style" w:date="2006-04-24T13:55:00Z">
              <w:del w:id="187" w:author="khobbs" w:date="2006-06-26T10:06:00Z">
                <w:r>
                  <w:rPr>
                    <w:rStyle w:val="IndexLink"/>
                    <w:lang w:val="en-US" w:eastAsia="en-US"/>
                  </w:rPr>
                  <w:delText>7-30</w:delText>
                </w:r>
              </w:del>
            </w:ins>
            <w:del w:id="188" w:author="khobbs" w:date="2006-06-26T10:06: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89" w:author="khobbs" w:date="2006-06-26T10:06:00Z">
              <w:r>
                <w:rPr>
                  <w:rStyle w:val="IndexLink"/>
                  <w:lang w:val="en-US" w:eastAsia="en-US"/>
                </w:rPr>
                <w:t>7-3</w:t>
              </w:r>
            </w:ins>
            <w:ins w:id="190" w:author="Conform Style" w:date="2006-04-24T13:55:00Z">
              <w:del w:id="191" w:author="khobbs" w:date="2006-06-26T10:06:00Z">
                <w:r>
                  <w:rPr>
                    <w:rStyle w:val="IndexLink"/>
                    <w:lang w:val="en-US" w:eastAsia="en-US"/>
                  </w:rPr>
                  <w:delText>7-30</w:delText>
                </w:r>
              </w:del>
            </w:ins>
            <w:del w:id="192" w:author="khobbs" w:date="2006-06-26T10:06: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93" w:author="khobbs" w:date="2006-06-26T10:06:00Z">
              <w:r>
                <w:rPr>
                  <w:rStyle w:val="IndexLink"/>
                  <w:lang w:val="en-US" w:eastAsia="en-US"/>
                </w:rPr>
                <w:t>7-3</w:t>
              </w:r>
            </w:ins>
            <w:ins w:id="194" w:author="Conform Style" w:date="2006-04-24T13:55:00Z">
              <w:del w:id="195" w:author="khobbs" w:date="2006-06-26T10:06:00Z">
                <w:r>
                  <w:rPr>
                    <w:rStyle w:val="IndexLink"/>
                    <w:lang w:val="en-US" w:eastAsia="en-US"/>
                  </w:rPr>
                  <w:delText>7-30</w:delText>
                </w:r>
              </w:del>
            </w:ins>
            <w:del w:id="196" w:author="khobbs" w:date="2006-06-26T10:06: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97" w:author="khobbs" w:date="2006-06-26T10:06:00Z">
              <w:r>
                <w:rPr>
                  <w:rStyle w:val="IndexLink"/>
                  <w:lang w:val="en-US" w:eastAsia="en-US"/>
                </w:rPr>
                <w:t>7-3</w:t>
              </w:r>
            </w:ins>
            <w:ins w:id="198" w:author="Conform Style" w:date="2006-04-24T13:55:00Z">
              <w:del w:id="199" w:author="khobbs" w:date="2006-06-26T10:06:00Z">
                <w:r>
                  <w:rPr>
                    <w:rStyle w:val="IndexLink"/>
                    <w:lang w:val="en-US" w:eastAsia="en-US"/>
                  </w:rPr>
                  <w:delText>7-30</w:delText>
                </w:r>
              </w:del>
            </w:ins>
            <w:del w:id="200" w:author="khobbs" w:date="2006-06-26T10:06: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201" w:author="khobbs" w:date="2006-06-26T10:06:00Z">
              <w:r>
                <w:rPr>
                  <w:rStyle w:val="IndexLink"/>
                  <w:lang w:val="en-US" w:eastAsia="en-US"/>
                </w:rPr>
                <w:t>7-3</w:t>
              </w:r>
            </w:ins>
            <w:ins w:id="202" w:author="Conform Style" w:date="2006-04-24T13:55:00Z">
              <w:del w:id="203" w:author="khobbs" w:date="2006-06-26T10:06:00Z">
                <w:r>
                  <w:rPr>
                    <w:rStyle w:val="IndexLink"/>
                    <w:lang w:val="en-US" w:eastAsia="en-US"/>
                  </w:rPr>
                  <w:delText>7-30</w:delText>
                </w:r>
              </w:del>
            </w:ins>
            <w:del w:id="204"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205" w:author="khobbs" w:date="2006-06-26T10:06:00Z">
              <w:r>
                <w:rPr>
                  <w:rStyle w:val="IndexLink"/>
                  <w:lang w:val="en-US" w:eastAsia="en-US"/>
                </w:rPr>
                <w:t>7-3</w:t>
              </w:r>
            </w:ins>
            <w:ins w:id="206" w:author="Conform Style" w:date="2006-04-24T13:55:00Z">
              <w:del w:id="207" w:author="khobbs" w:date="2006-06-26T10:06:00Z">
                <w:r>
                  <w:rPr>
                    <w:rStyle w:val="IndexLink"/>
                    <w:lang w:val="en-US" w:eastAsia="en-US"/>
                  </w:rPr>
                  <w:delText>7-30</w:delText>
                </w:r>
              </w:del>
            </w:ins>
            <w:del w:id="208"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209" w:author="khobbs" w:date="2006-06-26T10:06:00Z">
              <w:r>
                <w:rPr>
                  <w:rStyle w:val="IndexLink"/>
                  <w:lang w:val="en-US" w:eastAsia="en-US"/>
                </w:rPr>
                <w:t>7-3</w:t>
              </w:r>
            </w:ins>
            <w:ins w:id="210" w:author="Conform Style" w:date="2006-04-24T13:55:00Z">
              <w:del w:id="211" w:author="khobbs" w:date="2006-06-26T10:06:00Z">
                <w:r>
                  <w:rPr>
                    <w:rStyle w:val="IndexLink"/>
                    <w:lang w:val="en-US" w:eastAsia="en-US"/>
                  </w:rPr>
                  <w:delText>7-30</w:delText>
                </w:r>
              </w:del>
            </w:ins>
            <w:del w:id="212" w:author="khobbs" w:date="2006-06-26T10:06: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213" w:author="khobbs" w:date="2006-06-26T10:06:00Z">
              <w:r>
                <w:rPr>
                  <w:rStyle w:val="IndexLink"/>
                  <w:lang w:val="en-US" w:eastAsia="en-US"/>
                </w:rPr>
                <w:t>7-3</w:t>
              </w:r>
            </w:ins>
            <w:ins w:id="214" w:author="Conform Style" w:date="2006-04-24T13:55:00Z">
              <w:del w:id="215" w:author="khobbs" w:date="2006-06-26T10:06:00Z">
                <w:r>
                  <w:rPr>
                    <w:rStyle w:val="IndexLink"/>
                    <w:lang w:val="en-US" w:eastAsia="en-US"/>
                  </w:rPr>
                  <w:delText>7-30</w:delText>
                </w:r>
              </w:del>
            </w:ins>
            <w:del w:id="216" w:author="khobbs" w:date="2006-06-26T10:06: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217" w:author="khobbs" w:date="2006-06-26T10:06:00Z">
              <w:r>
                <w:rPr>
                  <w:rStyle w:val="IndexLink"/>
                  <w:lang w:val="en-US" w:eastAsia="en-US"/>
                </w:rPr>
                <w:t>7-3</w:t>
              </w:r>
            </w:ins>
            <w:ins w:id="218" w:author="Conform Style" w:date="2006-04-24T13:55:00Z">
              <w:del w:id="219" w:author="khobbs" w:date="2006-06-26T10:06:00Z">
                <w:r>
                  <w:rPr>
                    <w:rStyle w:val="IndexLink"/>
                    <w:lang w:val="en-US" w:eastAsia="en-US"/>
                  </w:rPr>
                  <w:delText>7-30</w:delText>
                </w:r>
              </w:del>
            </w:ins>
            <w:del w:id="220"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221" w:author="khobbs" w:date="2006-06-26T10:06:00Z">
              <w:r>
                <w:rPr>
                  <w:rStyle w:val="IndexLink"/>
                  <w:lang w:val="en-US" w:eastAsia="en-US"/>
                </w:rPr>
                <w:t>7-3</w:t>
              </w:r>
            </w:ins>
            <w:ins w:id="222" w:author="Conform Style" w:date="2006-04-24T13:55:00Z">
              <w:del w:id="223" w:author="khobbs" w:date="2006-06-26T10:06:00Z">
                <w:r>
                  <w:rPr>
                    <w:rStyle w:val="IndexLink"/>
                    <w:lang w:val="en-US" w:eastAsia="en-US"/>
                  </w:rPr>
                  <w:delText>7-30</w:delText>
                </w:r>
              </w:del>
            </w:ins>
            <w:del w:id="224"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225" w:author="khobbs" w:date="2006-06-26T10:06:00Z">
              <w:r>
                <w:rPr>
                  <w:rStyle w:val="IndexLink"/>
                  <w:lang w:val="en-US" w:eastAsia="en-US"/>
                </w:rPr>
                <w:t>7-3</w:t>
              </w:r>
            </w:ins>
            <w:ins w:id="226" w:author="Conform Style" w:date="2006-04-24T13:55:00Z">
              <w:del w:id="227" w:author="khobbs" w:date="2006-06-26T10:06:00Z">
                <w:r>
                  <w:rPr>
                    <w:rStyle w:val="IndexLink"/>
                    <w:lang w:val="en-US" w:eastAsia="en-US"/>
                  </w:rPr>
                  <w:delText>7-30</w:delText>
                </w:r>
              </w:del>
            </w:ins>
            <w:del w:id="228" w:author="khobbs" w:date="2006-06-26T10:06: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229" w:author="khobbs" w:date="2006-06-26T10:06:00Z">
              <w:r>
                <w:rPr>
                  <w:rStyle w:val="IndexLink"/>
                  <w:lang w:val="en-US" w:eastAsia="en-US"/>
                </w:rPr>
                <w:t>7-3</w:t>
              </w:r>
            </w:ins>
            <w:ins w:id="230" w:author="Conform Style" w:date="2006-04-24T13:55:00Z">
              <w:del w:id="231" w:author="khobbs" w:date="2006-06-26T10:06:00Z">
                <w:r>
                  <w:rPr>
                    <w:rStyle w:val="IndexLink"/>
                    <w:lang w:val="en-US" w:eastAsia="en-US"/>
                  </w:rPr>
                  <w:delText>7-30</w:delText>
                </w:r>
              </w:del>
            </w:ins>
            <w:del w:id="232" w:author="khobbs" w:date="2006-06-26T10:06: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233" w:author="khobbs" w:date="2006-06-26T10:06:00Z">
              <w:r>
                <w:rPr>
                  <w:rStyle w:val="IndexLink"/>
                  <w:lang w:val="en-US" w:eastAsia="en-US"/>
                </w:rPr>
                <w:t>7-3</w:t>
              </w:r>
            </w:ins>
            <w:ins w:id="234" w:author="Conform Style" w:date="2006-04-24T13:55:00Z">
              <w:del w:id="235" w:author="khobbs" w:date="2006-06-26T10:06:00Z">
                <w:r>
                  <w:rPr>
                    <w:rStyle w:val="IndexLink"/>
                    <w:lang w:val="en-US" w:eastAsia="en-US"/>
                  </w:rPr>
                  <w:delText>7-30</w:delText>
                </w:r>
              </w:del>
            </w:ins>
            <w:del w:id="236" w:author="khobbs" w:date="2006-06-26T10:06:00Z">
              <w:r>
                <w:rPr>
                  <w:rStyle w:val="IndexLink"/>
                  <w:lang w:val="en-US" w:eastAsia="en-US"/>
                </w:rPr>
                <w:delText>7-59</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237" w:author="khobbs" w:date="2006-06-26T10:06:00Z">
              <w:r>
                <w:rPr>
                  <w:rStyle w:val="IndexLink"/>
                  <w:lang w:val="en-US" w:eastAsia="en-US"/>
                </w:rPr>
                <w:t>7-3</w:t>
              </w:r>
            </w:ins>
            <w:ins w:id="238" w:author="Conform Style" w:date="2006-04-24T13:55:00Z">
              <w:del w:id="239" w:author="khobbs" w:date="2006-06-26T10:06:00Z">
                <w:r>
                  <w:rPr>
                    <w:rStyle w:val="IndexLink"/>
                    <w:lang w:val="en-US" w:eastAsia="en-US"/>
                  </w:rPr>
                  <w:delText>7-30</w:delText>
                </w:r>
              </w:del>
            </w:ins>
            <w:del w:id="240" w:author="khobbs" w:date="2006-06-26T10:06: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241" w:author="ERCOT Clarifications - HX" w:date="2006-03-16T11:47:00Z">
        <w:r>
          <w:rPr/>
          <w:delText>in the DAM,</w:delText>
        </w:r>
      </w:del>
      <w:r>
        <w:rPr/>
        <w:t xml:space="preserve"> </w:t>
      </w:r>
      <w:ins w:id="24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243" w:author="TPTF 042406" w:date="2006-04-24T14:03:00Z">
        <w:r>
          <w:rPr/>
          <w:delText xml:space="preserve"> </w:delText>
        </w:r>
      </w:del>
      <w:del w:id="24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24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246" w:author="TPTF 042406" w:date="2006-04-24T15:10:00Z">
        <w:r>
          <w:rPr/>
          <w:delText xml:space="preserve">ensure </w:delText>
        </w:r>
      </w:del>
      <w:ins w:id="247" w:author="TPTF 042406" w:date="2006-04-24T15:10:00Z">
        <w:r>
          <w:rPr/>
          <w:t xml:space="preserve">evaluate </w:t>
        </w:r>
      </w:ins>
      <w:del w:id="248" w:author="TPTF 042406" w:date="2006-04-24T15:10:00Z">
        <w:r>
          <w:rPr/>
          <w:delText xml:space="preserve">that </w:delText>
        </w:r>
      </w:del>
      <w:ins w:id="249" w:author="TPTF 042406" w:date="2006-04-24T15:09:00Z">
        <w:r>
          <w:rPr/>
          <w:t xml:space="preserve">whether the nominated </w:t>
        </w:r>
      </w:ins>
      <w:ins w:id="250" w:author="ssiddiqi" w:date="2006-04-24T22:38:00Z">
        <w:r>
          <w:rPr/>
          <w:t>P</w:t>
        </w:r>
      </w:ins>
      <w:del w:id="25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252" w:author="ssiddiqi" w:date="2006-04-24T23:22:00Z">
        <w:r>
          <w:rPr/>
          <w:t xml:space="preserve">A PCRR nomination is a request for one-month strips of a </w:t>
        </w:r>
      </w:ins>
      <w:ins w:id="253" w:author="ssiddiqi" w:date="2006-05-05T17:23:00Z">
        <w:r>
          <w:rPr/>
          <w:t>NOIE-</w:t>
        </w:r>
      </w:ins>
      <w:ins w:id="254" w:author="ssiddiqi" w:date="2006-04-24T23:22:00Z">
        <w:r>
          <w:rPr/>
          <w:t xml:space="preserve">specified CRR type for </w:t>
        </w:r>
      </w:ins>
      <w:ins w:id="255" w:author="ssiddiqi" w:date="2006-05-05T17:26:00Z">
        <w:r>
          <w:rPr/>
          <w:t xml:space="preserve">amounts </w:t>
        </w:r>
      </w:ins>
      <w:ins w:id="256" w:author="ssiddiqi" w:date="2006-05-05T17:28:00Z">
        <w:r>
          <w:rPr/>
          <w:t>and</w:t>
        </w:r>
      </w:ins>
      <w:ins w:id="257" w:author="ssiddiqi" w:date="2006-05-05T17:26:00Z">
        <w:r>
          <w:rPr/>
          <w:t xml:space="preserve"> </w:t>
        </w:r>
      </w:ins>
      <w:ins w:id="258" w:author="ssiddiqi" w:date="2006-04-24T23:22:00Z">
        <w:r>
          <w:rPr/>
          <w:t>blocks</w:t>
        </w:r>
      </w:ins>
      <w:ins w:id="259" w:author="ssiddiqi" w:date="2006-04-24T23:54:00Z">
        <w:r>
          <w:rPr/>
          <w:t xml:space="preserve"> </w:t>
        </w:r>
      </w:ins>
      <w:ins w:id="260" w:author="ssiddiqi" w:date="2006-04-24T23:22:00Z">
        <w:r>
          <w:rPr/>
          <w:t xml:space="preserve">specified by the NOIE for each month of the </w:t>
        </w:r>
      </w:ins>
      <w:ins w:id="261" w:author="TPTF_0508_Desktop2" w:date="2006-05-09T13:57:00Z">
        <w:r>
          <w:rPr/>
          <w:t xml:space="preserve">next </w:t>
        </w:r>
      </w:ins>
      <w:ins w:id="262" w:author="ssiddiqi" w:date="2006-04-24T23:22:00Z">
        <w:r>
          <w:rPr/>
          <w:t xml:space="preserve">auction </w:t>
        </w:r>
      </w:ins>
      <w:ins w:id="263" w:author="ssiddiqi" w:date="2006-04-24T23:22:00Z">
        <w:del w:id="264" w:author="TPTF_0508_Desktop2" w:date="2006-05-09T13:57:00Z">
          <w:r>
            <w:rPr/>
            <w:delText xml:space="preserve">just prior to which </w:delText>
          </w:r>
        </w:del>
      </w:ins>
      <w:ins w:id="265" w:author="TPTF_0508_Desktop2" w:date="2006-05-09T13:57:00Z">
        <w:r>
          <w:rPr/>
          <w:t xml:space="preserve">following the allocation of </w:t>
        </w:r>
      </w:ins>
      <w:ins w:id="266" w:author="ssiddiqi" w:date="2006-04-24T23:22:00Z">
        <w:r>
          <w:rPr/>
          <w:t>PCRRs</w:t>
        </w:r>
      </w:ins>
      <w:ins w:id="267" w:author="ssiddiqi" w:date="2006-04-24T23:22:00Z">
        <w:del w:id="268" w:author="TPTF_0508_Desktop2" w:date="2006-05-09T13:57:00Z">
          <w:r>
            <w:rPr/>
            <w:delText xml:space="preserve"> are allocated</w:delText>
          </w:r>
        </w:del>
      </w:ins>
      <w:ins w:id="269" w:author="ssiddiqi" w:date="2006-04-24T23:22:00Z">
        <w:r>
          <w:rPr/>
          <w:t xml:space="preserve"> as described in paragraph (c) below.  </w:t>
        </w:r>
      </w:ins>
      <w:ins w:id="270" w:author="ssiddiqi" w:date="2006-05-05T17:32:00Z">
        <w:del w:id="271" w:author="TPTF 052206" w:date="2006-05-22T13:34:00Z">
          <w:r>
            <w:rPr/>
            <w:delText>F</w:delText>
          </w:r>
        </w:del>
      </w:ins>
      <w:ins w:id="272" w:author="ssiddiqi" w:date="2006-05-05T17:23:00Z">
        <w:del w:id="273" w:author="TPTF 052206" w:date="2006-05-22T13:34:00Z">
          <w:r>
            <w:rPr/>
            <w:delText xml:space="preserve">or PCRRs nominated under the capacity option described in (e)(ii) below, the NOIE may in addition </w:delText>
          </w:r>
        </w:del>
      </w:ins>
      <w:ins w:id="274" w:author="ssiddiqi" w:date="2006-05-05T17:19:00Z">
        <w:del w:id="275" w:author="TPTF 052206" w:date="2006-05-22T13:34:00Z">
          <w:r>
            <w:rPr/>
            <w:delText>speci</w:delText>
          </w:r>
        </w:del>
      </w:ins>
      <w:ins w:id="276" w:author="ssiddiqi" w:date="2006-05-05T17:25:00Z">
        <w:del w:id="277" w:author="TPTF 052206" w:date="2006-05-22T13:34:00Z">
          <w:r>
            <w:rPr/>
            <w:delText>fy</w:delText>
          </w:r>
        </w:del>
      </w:ins>
      <w:ins w:id="278" w:author="ssiddiqi" w:date="2006-05-05T17:19:00Z">
        <w:del w:id="279" w:author="TPTF 052206" w:date="2006-05-22T13:34:00Z">
          <w:r>
            <w:rPr/>
            <w:delText xml:space="preserve"> </w:delText>
          </w:r>
        </w:del>
      </w:ins>
      <w:ins w:id="280" w:author="ssiddiqi" w:date="2006-05-08T16:06:00Z">
        <w:del w:id="281" w:author="TPTF 052206" w:date="2006-05-22T13:34:00Z">
          <w:r>
            <w:rPr/>
            <w:delText>an</w:delText>
          </w:r>
        </w:del>
      </w:ins>
      <w:ins w:id="282" w:author="ssiddiqi" w:date="2006-05-08T16:02:00Z">
        <w:del w:id="283" w:author="TPTF 052206" w:date="2006-05-22T13:34:00Z">
          <w:r>
            <w:rPr/>
            <w:delText xml:space="preserve"> amount for specified</w:delText>
          </w:r>
        </w:del>
      </w:ins>
      <w:ins w:id="284" w:author="ssiddiqi" w:date="2006-05-05T17:25:00Z">
        <w:del w:id="285" w:author="TPTF 052206" w:date="2006-05-22T13:34:00Z">
          <w:r>
            <w:rPr/>
            <w:delText xml:space="preserve"> </w:delText>
          </w:r>
        </w:del>
      </w:ins>
      <w:ins w:id="286" w:author="ssiddiqi" w:date="2006-05-05T17:19:00Z">
        <w:del w:id="287" w:author="TPTF 052206" w:date="2006-05-22T13:34:00Z">
          <w:r>
            <w:rPr/>
            <w:delText xml:space="preserve">hours, but not less than 8 hours, in each selected block </w:delText>
          </w:r>
        </w:del>
      </w:ins>
      <w:ins w:id="288" w:author="ssiddiqi" w:date="2006-05-08T16:03:00Z">
        <w:del w:id="289" w:author="TPTF 052206" w:date="2006-05-22T13:34:00Z">
          <w:r>
            <w:rPr/>
            <w:delText>of</w:delText>
          </w:r>
        </w:del>
      </w:ins>
      <w:ins w:id="290" w:author="ssiddiqi" w:date="2006-05-08T16:01:00Z">
        <w:del w:id="291" w:author="TPTF 052206" w:date="2006-05-22T13:34:00Z">
          <w:r>
            <w:rPr/>
            <w:delText xml:space="preserve"> each month</w:delText>
          </w:r>
        </w:del>
      </w:ins>
      <w:ins w:id="292" w:author="ssiddiqi" w:date="2006-05-05T17:25:00Z">
        <w:del w:id="293" w:author="TPTF 052206" w:date="2006-05-22T13:34:00Z">
          <w:r>
            <w:rPr/>
            <w:delText xml:space="preserve">. </w:delText>
          </w:r>
        </w:del>
      </w:ins>
      <w:ins w:id="294" w:author="ssiddiqi" w:date="2006-05-08T14:42:00Z">
        <w:del w:id="295" w:author="TPTF 052206" w:date="2006-05-22T13:34:00Z">
          <w:r>
            <w:rPr/>
            <w:delText xml:space="preserve">This specified amount shall be modeled </w:delText>
          </w:r>
        </w:del>
      </w:ins>
      <w:ins w:id="296" w:author="ssiddiqi" w:date="2006-05-08T16:04:00Z">
        <w:del w:id="297" w:author="TPTF 052206" w:date="2006-05-22T13:34:00Z">
          <w:r>
            <w:rPr/>
            <w:delText>in the CRR auction</w:delText>
          </w:r>
        </w:del>
      </w:ins>
      <w:ins w:id="298" w:author="ssiddiqi" w:date="2006-05-08T16:07:00Z">
        <w:del w:id="299" w:author="TPTF 052206" w:date="2006-05-22T13:34:00Z">
          <w:r>
            <w:rPr/>
            <w:delText>s</w:delText>
          </w:r>
        </w:del>
      </w:ins>
      <w:ins w:id="300" w:author="ssiddiqi" w:date="2006-05-08T16:04:00Z">
        <w:del w:id="301" w:author="TPTF 052206" w:date="2006-05-22T13:34:00Z">
          <w:r>
            <w:rPr/>
            <w:delText xml:space="preserve"> </w:delText>
          </w:r>
        </w:del>
      </w:ins>
      <w:ins w:id="302" w:author="ssiddiqi" w:date="2006-05-08T15:59:00Z">
        <w:del w:id="303" w:author="TPTF 052206" w:date="2006-05-22T13:34:00Z">
          <w:r>
            <w:rPr/>
            <w:delText xml:space="preserve">and priced </w:delText>
          </w:r>
        </w:del>
      </w:ins>
      <w:ins w:id="304" w:author="ssiddiqi" w:date="2006-05-08T14:42:00Z">
        <w:del w:id="305" w:author="TPTF 052206" w:date="2006-05-22T13:34:00Z">
          <w:r>
            <w:rPr/>
            <w:delText>the same as allocating the entire block</w:delText>
          </w:r>
        </w:del>
      </w:ins>
      <w:ins w:id="306" w:author="ssiddiqi" w:date="2006-05-08T14:45:00Z">
        <w:del w:id="307" w:author="TPTF 052206" w:date="2006-05-22T13:34:00Z">
          <w:r>
            <w:rPr/>
            <w:delText>.</w:delText>
          </w:r>
        </w:del>
      </w:ins>
      <w:ins w:id="308" w:author="ssiddiqi" w:date="2006-05-08T14:42:00Z">
        <w:del w:id="309" w:author="TPTF 052206" w:date="2006-05-22T13:34:00Z">
          <w:r>
            <w:rPr/>
            <w:delText xml:space="preserve"> </w:delText>
          </w:r>
        </w:del>
      </w:ins>
      <w:ins w:id="310" w:author="ssiddiqi" w:date="2006-04-24T23:24:00Z">
        <w:r>
          <w:rPr/>
          <w:t>The SFT evaluation to determine the feasible PCRR allocation amount for each month being evaluated uses 100% of that month’s expected network topology</w:t>
        </w:r>
      </w:ins>
      <w:ins w:id="311" w:author="TPTF 042406" w:date="2006-05-18T12:40:00Z">
        <w:r>
          <w:rPr/>
          <w:t>, which may result in different amounts allocated in different months</w:t>
        </w:r>
      </w:ins>
      <w:ins w:id="312" w:author="ssiddiqi" w:date="2006-04-24T23:24:00Z">
        <w:r>
          <w:rPr/>
          <w:t xml:space="preserve">.  </w:t>
        </w:r>
      </w:ins>
      <w:r>
        <w:rPr/>
        <w:t xml:space="preserve">If the SFT evaluation indicates that the </w:t>
      </w:r>
      <w:del w:id="313" w:author="TPTF 042406" w:date="2006-04-24T15:09:00Z">
        <w:r>
          <w:rPr/>
          <w:delText xml:space="preserve">requested </w:delText>
        </w:r>
      </w:del>
      <w:ins w:id="314" w:author="TPTF 042406" w:date="2006-04-24T15:09:00Z">
        <w:r>
          <w:rPr/>
          <w:t xml:space="preserve">nominated </w:t>
        </w:r>
      </w:ins>
      <w:r>
        <w:rPr/>
        <w:t>PCRR</w:t>
      </w:r>
      <w:ins w:id="315" w:author="TPTF 042406" w:date="2006-04-24T15:09:00Z">
        <w:r>
          <w:rPr/>
          <w:t xml:space="preserve"> amounts </w:t>
        </w:r>
      </w:ins>
      <w:del w:id="316"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317" w:author="TPTF 042406" w:date="2006-04-24T15:09:00Z">
        <w:r>
          <w:rPr/>
          <w:t xml:space="preserve">  Th</w:t>
        </w:r>
      </w:ins>
      <w:ins w:id="318" w:author="ssiddiqi" w:date="2006-04-24T23:27:00Z">
        <w:r>
          <w:rPr/>
          <w:t xml:space="preserve">e </w:t>
        </w:r>
      </w:ins>
      <w:ins w:id="319" w:author="ssiddiqi" w:date="2006-04-24T23:29:00Z">
        <w:r>
          <w:rPr/>
          <w:t>nominated PCRR amount</w:t>
        </w:r>
      </w:ins>
      <w:ins w:id="320" w:author="ssiddiqi" w:date="2006-04-24T23:31:00Z">
        <w:r>
          <w:rPr/>
          <w:t>,</w:t>
        </w:r>
      </w:ins>
      <w:ins w:id="321" w:author="ssiddiqi" w:date="2006-04-24T23:29:00Z">
        <w:r>
          <w:rPr/>
          <w:t xml:space="preserve"> adjusted for infeasibilities in the SFT evaluation</w:t>
        </w:r>
      </w:ins>
      <w:ins w:id="322" w:author="ssiddiqi" w:date="2006-04-24T23:32:00Z">
        <w:r>
          <w:rPr/>
          <w:t xml:space="preserve"> if required,</w:t>
        </w:r>
      </w:ins>
      <w:ins w:id="323" w:author="ssiddiqi" w:date="2006-04-24T23:29:00Z">
        <w:r>
          <w:rPr/>
          <w:t xml:space="preserve"> determines</w:t>
        </w:r>
      </w:ins>
      <w:ins w:id="324" w:author="TPTF 042406" w:date="2006-04-24T15:09:00Z">
        <w:del w:id="325" w:author="ssiddiqi" w:date="2006-04-24T23:27:00Z">
          <w:r>
            <w:rPr/>
            <w:delText>is</w:delText>
          </w:r>
        </w:del>
      </w:ins>
      <w:ins w:id="326" w:author="TPTF 042406" w:date="2006-04-24T15:09:00Z">
        <w:r>
          <w:rPr/>
          <w:t xml:space="preserve"> </w:t>
        </w:r>
      </w:ins>
      <w:ins w:id="327" w:author="TPTF 042406" w:date="2006-04-24T15:09:00Z">
        <w:del w:id="328" w:author="ssiddiqi" w:date="2006-04-24T23:30:00Z">
          <w:r>
            <w:rPr/>
            <w:delText xml:space="preserve">amount is </w:delText>
          </w:r>
        </w:del>
      </w:ins>
      <w:ins w:id="329" w:author="TPTF 042406" w:date="2006-04-24T15:09:00Z">
        <w:r>
          <w:rPr/>
          <w:t>the allocated PCRR amount</w:t>
        </w:r>
      </w:ins>
      <w:ins w:id="330" w:author="ssiddiqi" w:date="2006-04-24T23:25:00Z">
        <w:del w:id="331" w:author="TPTF 042406" w:date="2006-05-18T12:41:00Z">
          <w:r>
            <w:rPr/>
            <w:delText xml:space="preserve"> </w:delText>
          </w:r>
        </w:del>
      </w:ins>
      <w:ins w:id="332" w:author="ssiddiqi" w:date="2006-04-24T23:25:00Z">
        <w:r>
          <w:rPr/>
          <w:t xml:space="preserve">.  The price that a NOIE must pay for an allocated PCRR, including any PCRR allocated under paragraph (d) below, is based on the </w:t>
        </w:r>
      </w:ins>
      <w:ins w:id="333" w:author="ssiddiqi" w:date="2006-04-24T23:33:00Z">
        <w:r>
          <w:rPr/>
          <w:t xml:space="preserve">corresponding </w:t>
        </w:r>
      </w:ins>
      <w:ins w:id="334" w:author="ssiddiqi" w:date="2006-04-24T23:25:00Z">
        <w:r>
          <w:rPr/>
          <w:t xml:space="preserve">CRR clearing price </w:t>
        </w:r>
      </w:ins>
      <w:ins w:id="335" w:author="ssiddiqi" w:date="2006-04-24T23:33:00Z">
        <w:r>
          <w:rPr/>
          <w:t>in</w:t>
        </w:r>
      </w:ins>
      <w:ins w:id="336" w:author="ssiddiqi" w:date="2006-04-24T23:25:00Z">
        <w:r>
          <w:rPr/>
          <w:t xml:space="preserve"> the </w:t>
        </w:r>
      </w:ins>
      <w:ins w:id="337" w:author="TPTF_0508_Desktop2" w:date="2006-05-09T13:55:00Z">
        <w:del w:id="338" w:author="TPTF 052206_Reconcile" w:date="2006-05-23T18:18:00Z">
          <w:r>
            <w:rPr/>
            <w:delText>next</w:delText>
          </w:r>
        </w:del>
      </w:ins>
      <w:ins w:id="339" w:author="TPTF 052206_Reconcile" w:date="2006-05-23T18:18:00Z">
        <w:del w:id="340" w:author="TPTF 052406_c" w:date="2006-05-24T10:31:00Z">
          <w:r>
            <w:rPr/>
            <w:delText>annual</w:delText>
          </w:r>
        </w:del>
      </w:ins>
      <w:ins w:id="341" w:author="TPTF 052406_c" w:date="2006-05-24T10:31:00Z">
        <w:r>
          <w:rPr/>
          <w:t>next</w:t>
        </w:r>
      </w:ins>
      <w:ins w:id="342" w:author="TPTF_0508_Desktop2" w:date="2006-05-09T13:55:00Z">
        <w:r>
          <w:rPr/>
          <w:t xml:space="preserve"> </w:t>
        </w:r>
      </w:ins>
      <w:ins w:id="343" w:author="ssiddiqi" w:date="2006-04-24T23:25:00Z">
        <w:r>
          <w:rPr/>
          <w:t xml:space="preserve">auction </w:t>
        </w:r>
      </w:ins>
      <w:ins w:id="344" w:author="ssiddiqi" w:date="2006-04-24T23:25:00Z">
        <w:del w:id="345" w:author="TPTF_0508_Desktop2" w:date="2006-05-09T13:54:00Z">
          <w:r>
            <w:rPr/>
            <w:delText xml:space="preserve">just prior to </w:delText>
          </w:r>
        </w:del>
      </w:ins>
      <w:ins w:id="346" w:author="TPTF_0508_Desktop2" w:date="2006-05-09T13:55:00Z">
        <w:r>
          <w:rPr/>
          <w:t xml:space="preserve">following the allocation of </w:t>
        </w:r>
      </w:ins>
      <w:ins w:id="347" w:author="ssiddiqi" w:date="2006-04-24T23:25:00Z">
        <w:del w:id="348" w:author="TPTF_0508_Desktop2" w:date="2006-05-09T13:55:00Z">
          <w:r>
            <w:rPr/>
            <w:delText xml:space="preserve">which </w:delText>
          </w:r>
        </w:del>
      </w:ins>
      <w:ins w:id="349" w:author="ssiddiqi" w:date="2006-04-24T23:25:00Z">
        <w:r>
          <w:rPr/>
          <w:t>PCRRs</w:t>
        </w:r>
      </w:ins>
      <w:ins w:id="350" w:author="ssiddiqi" w:date="2006-04-24T23:25:00Z">
        <w:del w:id="351" w:author="TPTF_0508_Desktop2" w:date="2006-05-09T13:56:00Z">
          <w:r>
            <w:rPr/>
            <w:delText xml:space="preserve"> are allocated</w:delText>
          </w:r>
        </w:del>
      </w:ins>
      <w:ins w:id="352" w:author="ssiddiqi" w:date="2006-04-24T23:25:00Z">
        <w:r>
          <w:rPr/>
          <w:t xml:space="preserve">.  The invoicing and payment for allocated PCRRs follow the same process and timeline as the invoicing and payment of CRR bids cleared in the </w:t>
        </w:r>
      </w:ins>
      <w:ins w:id="353" w:author="TPTF_0508_Desktop2" w:date="2006-05-09T13:56:00Z">
        <w:r>
          <w:rPr/>
          <w:t xml:space="preserve">next </w:t>
        </w:r>
      </w:ins>
      <w:ins w:id="354" w:author="ssiddiqi" w:date="2006-04-24T23:25:00Z">
        <w:r>
          <w:rPr/>
          <w:t xml:space="preserve">auction </w:t>
        </w:r>
      </w:ins>
      <w:ins w:id="355" w:author="ssiddiqi" w:date="2006-04-24T23:25:00Z">
        <w:del w:id="356" w:author="TPTF_0508_Desktop2" w:date="2006-05-09T13:56:00Z">
          <w:r>
            <w:rPr/>
            <w:delText xml:space="preserve">just prior </w:delText>
          </w:r>
        </w:del>
      </w:ins>
      <w:ins w:id="357" w:author="TPTF_0508_Desktop2" w:date="2006-05-09T13:56:00Z">
        <w:r>
          <w:rPr/>
          <w:t xml:space="preserve">following the allocation of </w:t>
        </w:r>
      </w:ins>
      <w:ins w:id="358" w:author="ssiddiqi" w:date="2006-04-24T23:25:00Z">
        <w:del w:id="359" w:author="TPTF_0508_Desktop2" w:date="2006-05-09T13:56:00Z">
          <w:r>
            <w:rPr/>
            <w:delText xml:space="preserve">to which </w:delText>
          </w:r>
        </w:del>
      </w:ins>
      <w:ins w:id="360" w:author="ssiddiqi" w:date="2006-04-24T23:25:00Z">
        <w:r>
          <w:rPr/>
          <w:t>PCRRs</w:t>
        </w:r>
      </w:ins>
      <w:ins w:id="361" w:author="ssiddiqi" w:date="2006-04-24T23:25:00Z">
        <w:del w:id="362" w:author="TPTF_0508_Desktop2" w:date="2006-05-09T13:56:00Z">
          <w:r>
            <w:rPr/>
            <w:delText xml:space="preserve"> are allocated</w:delText>
          </w:r>
        </w:del>
      </w:ins>
      <w:ins w:id="363" w:author="ssiddiqi" w:date="2006-04-24T23:25:00Z">
        <w:r>
          <w:rPr/>
          <w:t>.</w:t>
        </w:r>
      </w:ins>
      <w:ins w:id="364" w:author="ssiddiqi" w:date="2006-04-24T23:34:00Z">
        <w:r>
          <w:rPr/>
          <w:t xml:space="preserve">  The allocated PCRRs for a NOIE are held in escrow by ERCOT and released to the NOIE by ERCOT i</w:t>
        </w:r>
      </w:ins>
      <w:ins w:id="365" w:author="ssiddiqi" w:date="2006-04-24T23:38:00Z">
        <w:r>
          <w:rPr/>
          <w:t>n</w:t>
        </w:r>
      </w:ins>
      <w:ins w:id="366" w:author="ssiddiqi" w:date="2006-04-24T23:34:00Z">
        <w:r>
          <w:rPr/>
          <w:t xml:space="preserve"> phases, as described in </w:t>
        </w:r>
      </w:ins>
      <w:ins w:id="367" w:author="ssiddiqi" w:date="2006-04-24T23:38:00Z">
        <w:r>
          <w:rPr/>
          <w:t>paragraph (c) below.</w:t>
        </w:r>
      </w:ins>
    </w:p>
    <w:p>
      <w:pPr>
        <w:pStyle w:val="List"/>
        <w:rPr/>
      </w:pPr>
      <w:ins w:id="368" w:author="Additional Clarifications - TM" w:date="2006-04-20T13:45:00Z">
        <w:r>
          <w:rPr/>
          <w:t>(b)</w:t>
          <w:tab/>
          <w:t>ERCOT shall allocate all PCRRs in quantities rounded to the nearest whole MW.</w:t>
        </w:r>
      </w:ins>
    </w:p>
    <w:p>
      <w:pPr>
        <w:pStyle w:val="List"/>
        <w:rPr/>
      </w:pPr>
      <w:r>
        <w:rPr/>
        <w:t>(</w:t>
      </w:r>
      <w:ins w:id="369" w:author="Additional Clarifications - TM" w:date="2006-04-20T13:47:00Z">
        <w:r>
          <w:rPr/>
          <w:t>c</w:t>
        </w:r>
      </w:ins>
      <w:del w:id="370"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371" w:author="Additional Clarifications - TM" w:date="2006-04-20T13:52:00Z">
        <w:r>
          <w:rPr/>
          <w:t>d</w:t>
        </w:r>
      </w:ins>
      <w:del w:id="372"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373" w:author="Additional Clarifications - TM" w:date="2006-03-10T11:44:00Z">
        <w:r>
          <w:rPr/>
          <w:t xml:space="preserve"> Nominations must be received at ERCOT </w:t>
        </w:r>
      </w:ins>
      <w:ins w:id="374" w:author="Additional Clarifications - TM" w:date="2006-04-20T13:47:00Z">
        <w:del w:id="375" w:author="ssiddiqi" w:date="2006-04-24T10:13:00Z">
          <w:r>
            <w:rPr>
              <w:shd w:fill="auto" w:val="clear"/>
            </w:rPr>
            <w:delText>five</w:delText>
          </w:r>
        </w:del>
      </w:ins>
      <w:ins w:id="376" w:author="ssiddiqi" w:date="2006-04-24T10:15:00Z">
        <w:r>
          <w:rPr>
            <w:shd w:fill="auto" w:val="clear"/>
          </w:rPr>
          <w:t>fifteen</w:t>
        </w:r>
      </w:ins>
      <w:ins w:id="377" w:author="Additional Clarifications - TM" w:date="2006-04-20T13:47:00Z">
        <w:r>
          <w:rPr>
            <w:shd w:fill="auto" w:val="clear"/>
          </w:rPr>
          <w:t xml:space="preserve"> </w:t>
        </w:r>
      </w:ins>
      <w:ins w:id="378" w:author="Additional Clarifications - TM" w:date="2006-03-10T11:44:00Z">
        <w:r>
          <w:rPr/>
          <w:t>Business Days prior to the commencement of the monthly auction for the one-month term which the CRRs being auctioned are effective.</w:t>
        </w:r>
      </w:ins>
      <w:ins w:id="379" w:author="ssiddiqi" w:date="2006-04-24T10:13:00Z">
        <w:r>
          <w:rPr>
            <w:shd w:fill="auto" w:val="clear"/>
          </w:rPr>
          <w:t xml:space="preserve">  ERCOT shall </w:t>
        </w:r>
      </w:ins>
      <w:ins w:id="380" w:author="ssiddiqi" w:date="2006-04-24T10:13:00Z">
        <w:del w:id="381" w:author="TPTF 042406" w:date="2006-04-24T15:00:00Z">
          <w:r>
            <w:rPr>
              <w:shd w:fill="auto" w:val="clear"/>
            </w:rPr>
            <w:delText>allocate</w:delText>
          </w:r>
        </w:del>
      </w:ins>
      <w:ins w:id="382" w:author="TPTF 042406" w:date="2006-04-24T15:00:00Z">
        <w:del w:id="383" w:author="ssiddiqi" w:date="2006-04-24T23:38:00Z">
          <w:r>
            <w:rPr>
              <w:shd w:fill="auto" w:val="clear"/>
            </w:rPr>
            <w:delText>activate</w:delText>
          </w:r>
        </w:del>
      </w:ins>
      <w:ins w:id="384" w:author="ssiddiqi" w:date="2006-04-24T23:38:00Z">
        <w:r>
          <w:rPr>
            <w:shd w:fill="auto" w:val="clear"/>
          </w:rPr>
          <w:t>release</w:t>
        </w:r>
      </w:ins>
      <w:ins w:id="385" w:author="ssiddiqi" w:date="2006-04-24T10:13:00Z">
        <w:r>
          <w:rPr>
            <w:shd w:fill="auto" w:val="clear"/>
          </w:rPr>
          <w:t xml:space="preserve"> 90% of </w:t>
        </w:r>
      </w:ins>
      <w:ins w:id="386" w:author="ssiddiqi" w:date="2006-04-24T23:38:00Z">
        <w:r>
          <w:rPr>
            <w:shd w:fill="auto" w:val="clear"/>
          </w:rPr>
          <w:t>allocated</w:t>
        </w:r>
      </w:ins>
      <w:ins w:id="387" w:author="ssiddiqi" w:date="2006-04-24T10:13:00Z">
        <w:r>
          <w:rPr>
            <w:shd w:fill="auto" w:val="clear"/>
          </w:rPr>
          <w:t xml:space="preserve"> </w:t>
        </w:r>
      </w:ins>
      <w:ins w:id="388" w:author="ssiddiqi" w:date="2006-04-24T10:15:00Z">
        <w:r>
          <w:rPr>
            <w:shd w:fill="auto" w:val="clear"/>
          </w:rPr>
          <w:t xml:space="preserve">PCRRs to the NOIE ten Business Days prior to the corresponding monthly auction and </w:t>
        </w:r>
      </w:ins>
      <w:ins w:id="389" w:author="ssiddiqi" w:date="2006-04-24T23:39:00Z">
        <w:r>
          <w:rPr>
            <w:shd w:fill="auto" w:val="clear"/>
          </w:rPr>
          <w:t>release</w:t>
        </w:r>
      </w:ins>
      <w:ins w:id="390" w:author="ssiddiqi" w:date="2006-04-24T10:18:00Z">
        <w:r>
          <w:rPr>
            <w:shd w:fill="auto" w:val="clear"/>
          </w:rPr>
          <w:t xml:space="preserve"> </w:t>
        </w:r>
      </w:ins>
      <w:ins w:id="391" w:author="ssiddiqi" w:date="2006-04-24T10:15:00Z">
        <w:r>
          <w:rPr>
            <w:shd w:fill="auto" w:val="clear"/>
          </w:rPr>
          <w:t xml:space="preserve">the </w:t>
        </w:r>
      </w:ins>
      <w:ins w:id="392" w:author="ssiddiqi" w:date="2006-04-24T10:54:00Z">
        <w:r>
          <w:rPr>
            <w:shd w:fill="auto" w:val="clear"/>
          </w:rPr>
          <w:t>remaining additional</w:t>
        </w:r>
      </w:ins>
      <w:ins w:id="393" w:author="ssiddiqi" w:date="2006-04-24T10:15:00Z">
        <w:r>
          <w:rPr>
            <w:shd w:fill="auto" w:val="clear"/>
          </w:rPr>
          <w:t xml:space="preserve"> 10% of </w:t>
        </w:r>
      </w:ins>
      <w:ins w:id="394" w:author="ssiddiqi" w:date="2006-04-24T23:39:00Z">
        <w:r>
          <w:rPr>
            <w:shd w:fill="auto" w:val="clear"/>
          </w:rPr>
          <w:t>allocated</w:t>
        </w:r>
      </w:ins>
      <w:ins w:id="395" w:author="ssiddiqi" w:date="2006-04-24T10:15:00Z">
        <w:r>
          <w:rPr>
            <w:shd w:fill="auto" w:val="clear"/>
          </w:rPr>
          <w:t xml:space="preserve"> PCRRs</w:t>
        </w:r>
      </w:ins>
      <w:ins w:id="396"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397" w:author="ERCOT Clarifications - HX" w:date="2006-03-16T11:48:00Z">
        <w:r>
          <w:rPr/>
          <w:t xml:space="preserve">the following two </w:t>
        </w:r>
      </w:ins>
      <w:del w:id="398" w:author="ERCOT Clarifications - HX" w:date="2006-03-16T11:48:00Z">
        <w:r>
          <w:rPr/>
          <w:delText>both</w:delText>
        </w:r>
      </w:del>
      <w:r>
        <w:rPr/>
        <w:t xml:space="preserve"> years </w:t>
      </w:r>
      <w:ins w:id="399" w:author="ERCOT Clarifications - HX" w:date="2006-03-16T11:48:00Z">
        <w:r>
          <w:rPr/>
          <w:t>before the first annual CRR Auction</w:t>
        </w:r>
      </w:ins>
      <w:del w:id="400" w:author="ERCOT Clarifications - HX" w:date="2006-03-16T11:48:00Z">
        <w:r>
          <w:rPr/>
          <w:delText>of the two-year auction term</w:delText>
        </w:r>
      </w:del>
      <w:r>
        <w:rPr/>
        <w:t xml:space="preserve">.  </w:t>
      </w:r>
      <w:ins w:id="401" w:author="Additional Clarifications - TM" w:date="2006-03-10T11:47:00Z">
        <w:r>
          <w:rPr/>
          <w:t xml:space="preserve">Nominations must be received at ERCOT </w:t>
        </w:r>
      </w:ins>
      <w:ins w:id="402" w:author="Additional Clarifications - TM" w:date="2006-04-20T13:48:00Z">
        <w:del w:id="403" w:author="ssiddiqi" w:date="2006-04-24T10:22:00Z">
          <w:r>
            <w:rPr>
              <w:shd w:fill="auto" w:val="clear"/>
            </w:rPr>
            <w:delText>ten</w:delText>
          </w:r>
        </w:del>
      </w:ins>
      <w:ins w:id="404" w:author="ssiddiqi" w:date="2006-04-24T10:22:00Z">
        <w:r>
          <w:rPr>
            <w:shd w:fill="auto" w:val="clear"/>
          </w:rPr>
          <w:t>thirty</w:t>
        </w:r>
      </w:ins>
      <w:ins w:id="405" w:author="Additional Clarifications - TM" w:date="2006-03-10T11:47:00Z">
        <w:r>
          <w:rPr/>
          <w:t xml:space="preserve"> </w:t>
        </w:r>
      </w:ins>
      <w:ins w:id="406" w:author="ssiddiqi" w:date="2006-04-24T10:23:00Z">
        <w:del w:id="407" w:author="TPTF 042406" w:date="2006-04-24T14:18:00Z">
          <w:r>
            <w:rPr>
              <w:shd w:fill="auto" w:val="clear"/>
            </w:rPr>
            <w:delText>days</w:delText>
          </w:r>
        </w:del>
      </w:ins>
      <w:ins w:id="408" w:author="TPTF 042406" w:date="2006-04-24T14:18:00Z">
        <w:r>
          <w:rPr>
            <w:shd w:fill="auto" w:val="clear"/>
          </w:rPr>
          <w:t>Business Days</w:t>
        </w:r>
      </w:ins>
      <w:ins w:id="409" w:author="Additional Clarifications - TM" w:date="2006-03-10T11:47:00Z">
        <w:del w:id="410" w:author="ssiddiqi" w:date="2006-04-24T10:23:00Z">
          <w:r>
            <w:rPr/>
            <w:delText>Business Days</w:delText>
          </w:r>
        </w:del>
      </w:ins>
      <w:ins w:id="411" w:author="Additional Clarifications - TM" w:date="2006-03-10T11:47:00Z">
        <w:r>
          <w:rPr/>
          <w:t xml:space="preserve"> prior to the commencement of the annual auction.</w:t>
        </w:r>
      </w:ins>
      <w:r>
        <w:rPr/>
        <w:t xml:space="preserve"> </w:t>
      </w:r>
      <w:ins w:id="412" w:author="ssiddiqi" w:date="2006-04-24T10:28:00Z">
        <w:r>
          <w:rPr/>
          <w:t xml:space="preserve"> </w:t>
        </w:r>
      </w:ins>
      <w:ins w:id="413" w:author="ssiddiqi" w:date="2006-04-24T10:35:00Z">
        <w:r>
          <w:rPr>
            <w:shd w:fill="auto" w:val="clear"/>
          </w:rPr>
          <w:t xml:space="preserve">ERCOT shall </w:t>
        </w:r>
      </w:ins>
      <w:ins w:id="414" w:author="ssiddiqi" w:date="2006-04-24T23:39:00Z">
        <w:r>
          <w:rPr>
            <w:shd w:fill="auto" w:val="clear"/>
          </w:rPr>
          <w:t>release</w:t>
        </w:r>
      </w:ins>
      <w:ins w:id="415" w:author="ssiddiqi" w:date="2006-04-24T10:35:00Z">
        <w:r>
          <w:rPr>
            <w:shd w:fill="auto" w:val="clear"/>
          </w:rPr>
          <w:t xml:space="preserve"> 15% of </w:t>
        </w:r>
      </w:ins>
      <w:ins w:id="416" w:author="ssiddiqi" w:date="2006-04-24T23:39:00Z">
        <w:r>
          <w:rPr>
            <w:shd w:fill="auto" w:val="clear"/>
          </w:rPr>
          <w:t>allocated</w:t>
        </w:r>
      </w:ins>
      <w:ins w:id="417" w:author="ssiddiqi" w:date="2006-04-24T10:35:00Z">
        <w:r>
          <w:rPr>
            <w:shd w:fill="auto" w:val="clear"/>
          </w:rPr>
          <w:t xml:space="preserve"> PCRRs for all months of the second year of the annual auction and </w:t>
        </w:r>
      </w:ins>
      <w:ins w:id="418" w:author="ssiddiqi" w:date="2006-04-24T13:21:00Z">
        <w:r>
          <w:rPr>
            <w:shd w:fill="auto" w:val="clear"/>
          </w:rPr>
          <w:t>55</w:t>
        </w:r>
      </w:ins>
      <w:ins w:id="419" w:author="ssiddiqi" w:date="2006-04-24T10:35:00Z">
        <w:r>
          <w:rPr>
            <w:shd w:fill="auto" w:val="clear"/>
          </w:rPr>
          <w:t xml:space="preserve">% of the </w:t>
        </w:r>
      </w:ins>
      <w:ins w:id="420" w:author="ssiddiqi" w:date="2006-04-24T23:40:00Z">
        <w:r>
          <w:rPr>
            <w:shd w:fill="auto" w:val="clear"/>
          </w:rPr>
          <w:t>allocated</w:t>
        </w:r>
      </w:ins>
      <w:ins w:id="421" w:author="ssiddiqi" w:date="2006-04-24T10:35:00Z">
        <w:r>
          <w:rPr>
            <w:shd w:fill="auto" w:val="clear"/>
          </w:rPr>
          <w:t xml:space="preserve"> PCRRs for </w:t>
        </w:r>
      </w:ins>
      <w:ins w:id="422" w:author="ssiddiqi" w:date="2006-04-24T13:21:00Z">
        <w:r>
          <w:rPr>
            <w:shd w:fill="auto" w:val="clear"/>
          </w:rPr>
          <w:t>all</w:t>
        </w:r>
      </w:ins>
      <w:ins w:id="423" w:author="ssiddiqi" w:date="2006-04-24T10:35:00Z">
        <w:r>
          <w:rPr>
            <w:shd w:fill="auto" w:val="clear"/>
          </w:rPr>
          <w:t xml:space="preserve"> months of the first year of the annual auction to the NOIE twenty five </w:t>
        </w:r>
      </w:ins>
      <w:ins w:id="424" w:author="TPTF 042406" w:date="2006-04-24T14:25:00Z">
        <w:r>
          <w:rPr>
            <w:shd w:fill="auto" w:val="clear"/>
          </w:rPr>
          <w:t xml:space="preserve">Business </w:t>
        </w:r>
      </w:ins>
      <w:ins w:id="425" w:author="ssiddiqi" w:date="2006-04-24T10:35:00Z">
        <w:del w:id="426" w:author="TPTF 042406" w:date="2006-04-24T14:25:00Z">
          <w:r>
            <w:rPr>
              <w:shd w:fill="auto" w:val="clear"/>
            </w:rPr>
            <w:delText>d</w:delText>
          </w:r>
        </w:del>
      </w:ins>
      <w:ins w:id="427" w:author="TPTF 042406" w:date="2006-04-24T14:25:00Z">
        <w:r>
          <w:rPr>
            <w:shd w:fill="auto" w:val="clear"/>
          </w:rPr>
          <w:t>D</w:t>
        </w:r>
      </w:ins>
      <w:ins w:id="428" w:author="ssiddiqi" w:date="2006-04-24T10:35:00Z">
        <w:r>
          <w:rPr>
            <w:shd w:fill="auto" w:val="clear"/>
          </w:rPr>
          <w:t xml:space="preserve">ays prior to the annual auction. ERCOT shall allocate </w:t>
        </w:r>
      </w:ins>
      <w:ins w:id="429" w:author="ssiddiqi" w:date="2006-04-24T10:38:00Z">
        <w:r>
          <w:rPr>
            <w:shd w:fill="auto" w:val="clear"/>
          </w:rPr>
          <w:t xml:space="preserve">an additional </w:t>
        </w:r>
      </w:ins>
      <w:ins w:id="430" w:author="ssiddiqi" w:date="2006-04-24T13:22:00Z">
        <w:r>
          <w:rPr>
            <w:shd w:fill="auto" w:val="clear"/>
          </w:rPr>
          <w:t>35</w:t>
        </w:r>
      </w:ins>
      <w:ins w:id="431" w:author="ssiddiqi" w:date="2006-04-24T10:35:00Z">
        <w:r>
          <w:rPr>
            <w:shd w:fill="auto" w:val="clear"/>
          </w:rPr>
          <w:t xml:space="preserve">% of </w:t>
        </w:r>
      </w:ins>
      <w:ins w:id="432" w:author="ssiddiqi" w:date="2006-04-24T23:40:00Z">
        <w:r>
          <w:rPr>
            <w:shd w:fill="auto" w:val="clear"/>
          </w:rPr>
          <w:t>allocated</w:t>
        </w:r>
      </w:ins>
      <w:ins w:id="433" w:author="ssiddiqi" w:date="2006-04-24T10:35:00Z">
        <w:r>
          <w:rPr>
            <w:shd w:fill="auto" w:val="clear"/>
          </w:rPr>
          <w:t xml:space="preserve"> PCRRs for </w:t>
        </w:r>
      </w:ins>
      <w:ins w:id="434" w:author="ssiddiqi" w:date="2006-04-24T10:38:00Z">
        <w:del w:id="435" w:author="TPTF 042406" w:date="2006-04-24T14:26:00Z">
          <w:r>
            <w:rPr>
              <w:shd w:fill="auto" w:val="clear"/>
            </w:rPr>
            <w:delText xml:space="preserve">the </w:delText>
          </w:r>
        </w:del>
      </w:ins>
      <w:ins w:id="436" w:author="ssiddiqi" w:date="2006-04-24T13:22:00Z">
        <w:r>
          <w:rPr>
            <w:shd w:fill="auto" w:val="clear"/>
          </w:rPr>
          <w:t>all</w:t>
        </w:r>
      </w:ins>
      <w:ins w:id="437" w:author="ssiddiqi" w:date="2006-04-24T10:35:00Z">
        <w:r>
          <w:rPr>
            <w:shd w:fill="auto" w:val="clear"/>
          </w:rPr>
          <w:t xml:space="preserve"> months of the first year of the annual auction to the NOIE one Business Day after the close of the annual auction and allocate the remaining </w:t>
        </w:r>
      </w:ins>
      <w:ins w:id="438" w:author="ssiddiqi" w:date="2006-04-24T10:38:00Z">
        <w:r>
          <w:rPr>
            <w:shd w:fill="auto" w:val="clear"/>
          </w:rPr>
          <w:t xml:space="preserve">additional </w:t>
        </w:r>
      </w:ins>
      <w:ins w:id="439" w:author="ssiddiqi" w:date="2006-04-24T10:35:00Z">
        <w:r>
          <w:rPr>
            <w:shd w:fill="auto" w:val="clear"/>
          </w:rPr>
          <w:t xml:space="preserve">10% of </w:t>
        </w:r>
      </w:ins>
      <w:ins w:id="440" w:author="ssiddiqi" w:date="2006-04-24T23:40:00Z">
        <w:r>
          <w:rPr>
            <w:shd w:fill="auto" w:val="clear"/>
          </w:rPr>
          <w:t>allocated</w:t>
        </w:r>
      </w:ins>
      <w:ins w:id="441" w:author="ssiddiqi" w:date="2006-04-24T10:35:00Z">
        <w:r>
          <w:rPr>
            <w:shd w:fill="auto" w:val="clear"/>
          </w:rPr>
          <w:t xml:space="preserve"> PCRRs for each month to the NOIE one Business Day after the close of the corresponding monthly auction.</w:t>
        </w:r>
      </w:ins>
    </w:p>
    <w:p>
      <w:pPr>
        <w:pStyle w:val="List2"/>
        <w:rPr>
          <w:shd w:fill="FFFF00" w:val="clear"/>
          <w:ins w:id="477" w:author="Additional Clarifications - TM" w:date="2006-04-20T13:49:00Z"/>
        </w:rPr>
      </w:pPr>
      <w:r>
        <w:rPr/>
        <w:t>(iii)</w:t>
        <w:tab/>
        <w:t xml:space="preserve">For all subsequent annual CRR Auctions, the NOIE must nominate PCRRs for each month of the second year </w:t>
      </w:r>
      <w:ins w:id="442" w:author="ERCOT Clarifications - HX" w:date="2006-03-16T11:49:00Z">
        <w:r>
          <w:rPr/>
          <w:t>before each annual CRR Auction</w:t>
        </w:r>
      </w:ins>
      <w:del w:id="443" w:author="ERCOT Clarifications - HX" w:date="2006-03-16T11:49:00Z">
        <w:r>
          <w:rPr/>
          <w:delText>of the two-year auction term</w:delText>
        </w:r>
      </w:del>
      <w:r>
        <w:rPr/>
        <w:t>.</w:t>
      </w:r>
      <w:r>
        <w:rPr>
          <w:shd w:fill="auto" w:val="clear"/>
        </w:rPr>
        <w:t xml:space="preserve"> </w:t>
      </w:r>
      <w:ins w:id="444" w:author="Additional Clarifications - TM" w:date="2006-03-10T11:47:00Z">
        <w:r>
          <w:rPr/>
          <w:t xml:space="preserve">Nominations must be received at ERCOT </w:t>
        </w:r>
      </w:ins>
      <w:ins w:id="445" w:author="Additional Clarifications - TM" w:date="2006-04-20T13:48:00Z">
        <w:del w:id="446" w:author="ssiddiqi" w:date="2006-04-24T10:44:00Z">
          <w:r>
            <w:rPr>
              <w:shd w:fill="auto" w:val="clear"/>
            </w:rPr>
            <w:delText>ten</w:delText>
          </w:r>
        </w:del>
      </w:ins>
      <w:ins w:id="447" w:author="ssiddiqi" w:date="2006-04-24T10:44:00Z">
        <w:r>
          <w:rPr>
            <w:shd w:fill="auto" w:val="clear"/>
          </w:rPr>
          <w:t>thirty</w:t>
        </w:r>
      </w:ins>
      <w:ins w:id="448" w:author="Additional Clarifications - TM" w:date="2006-03-10T11:47:00Z">
        <w:r>
          <w:rPr/>
          <w:t xml:space="preserve"> Business Days prior to the commencement of the annual auction.</w:t>
        </w:r>
      </w:ins>
      <w:ins w:id="449" w:author="ssiddiqi" w:date="2006-04-24T10:28:00Z">
        <w:r>
          <w:rPr>
            <w:shd w:fill="auto" w:val="clear"/>
          </w:rPr>
          <w:t xml:space="preserve">  </w:t>
        </w:r>
      </w:ins>
      <w:ins w:id="450" w:author="ssiddiqi" w:date="2006-04-24T10:39:00Z">
        <w:r>
          <w:rPr>
            <w:shd w:fill="auto" w:val="clear"/>
          </w:rPr>
          <w:t xml:space="preserve">ERCOT shall </w:t>
        </w:r>
      </w:ins>
      <w:ins w:id="451" w:author="ssiddiqi" w:date="2006-04-24T23:41:00Z">
        <w:r>
          <w:rPr>
            <w:shd w:fill="auto" w:val="clear"/>
          </w:rPr>
          <w:t>release</w:t>
        </w:r>
      </w:ins>
      <w:ins w:id="452" w:author="ssiddiqi" w:date="2006-04-24T10:39:00Z">
        <w:r>
          <w:rPr>
            <w:shd w:fill="auto" w:val="clear"/>
          </w:rPr>
          <w:t xml:space="preserve"> 15% of </w:t>
        </w:r>
      </w:ins>
      <w:ins w:id="453" w:author="ssiddiqi" w:date="2006-04-24T23:41:00Z">
        <w:r>
          <w:rPr>
            <w:shd w:fill="auto" w:val="clear"/>
          </w:rPr>
          <w:t>allocated</w:t>
        </w:r>
      </w:ins>
      <w:ins w:id="454" w:author="ssiddiqi" w:date="2006-04-24T10:39:00Z">
        <w:r>
          <w:rPr>
            <w:shd w:fill="auto" w:val="clear"/>
          </w:rPr>
          <w:t xml:space="preserve"> PCRRs for all months of the second year of the annual auction and </w:t>
        </w:r>
      </w:ins>
      <w:ins w:id="455" w:author="ssiddiqi" w:date="2006-04-24T13:23:00Z">
        <w:r>
          <w:rPr>
            <w:shd w:fill="auto" w:val="clear"/>
          </w:rPr>
          <w:t>40</w:t>
        </w:r>
      </w:ins>
      <w:ins w:id="456" w:author="ssiddiqi" w:date="2006-04-24T10:39:00Z">
        <w:r>
          <w:rPr>
            <w:shd w:fill="auto" w:val="clear"/>
          </w:rPr>
          <w:t xml:space="preserve">% of the </w:t>
        </w:r>
      </w:ins>
      <w:ins w:id="457" w:author="ssiddiqi" w:date="2006-04-24T23:41:00Z">
        <w:r>
          <w:rPr>
            <w:shd w:fill="auto" w:val="clear"/>
          </w:rPr>
          <w:t>allocated</w:t>
        </w:r>
      </w:ins>
      <w:ins w:id="458" w:author="ssiddiqi" w:date="2006-04-24T10:39:00Z">
        <w:r>
          <w:rPr>
            <w:shd w:fill="auto" w:val="clear"/>
          </w:rPr>
          <w:t xml:space="preserve"> PCRRs for </w:t>
        </w:r>
      </w:ins>
      <w:ins w:id="459" w:author="ssiddiqi" w:date="2006-04-24T13:23:00Z">
        <w:r>
          <w:rPr>
            <w:shd w:fill="auto" w:val="clear"/>
          </w:rPr>
          <w:t>all</w:t>
        </w:r>
      </w:ins>
      <w:ins w:id="460" w:author="ssiddiqi" w:date="2006-04-24T10:39:00Z">
        <w:r>
          <w:rPr>
            <w:shd w:fill="auto" w:val="clear"/>
          </w:rPr>
          <w:t xml:space="preserve"> months of the first year of the annual auction to the NOIE twenty five </w:t>
        </w:r>
      </w:ins>
      <w:ins w:id="461" w:author="ssiddiqi" w:date="2006-04-24T23:42:00Z">
        <w:r>
          <w:rPr>
            <w:shd w:fill="auto" w:val="clear"/>
          </w:rPr>
          <w:t>Business D</w:t>
        </w:r>
      </w:ins>
      <w:ins w:id="462" w:author="ssiddiqi" w:date="2006-04-24T10:39:00Z">
        <w:r>
          <w:rPr>
            <w:shd w:fill="auto" w:val="clear"/>
          </w:rPr>
          <w:t xml:space="preserve">ays prior to the annual auction. ERCOT shall </w:t>
        </w:r>
      </w:ins>
      <w:ins w:id="463" w:author="ssiddiqi" w:date="2006-04-24T23:42:00Z">
        <w:r>
          <w:rPr>
            <w:shd w:fill="auto" w:val="clear"/>
          </w:rPr>
          <w:t>release</w:t>
        </w:r>
      </w:ins>
      <w:ins w:id="464" w:author="ssiddiqi" w:date="2006-04-24T10:39:00Z">
        <w:r>
          <w:rPr>
            <w:shd w:fill="auto" w:val="clear"/>
          </w:rPr>
          <w:t xml:space="preserve"> an additional </w:t>
        </w:r>
      </w:ins>
      <w:ins w:id="465" w:author="ssiddiqi" w:date="2006-04-24T13:24:00Z">
        <w:r>
          <w:rPr>
            <w:shd w:fill="auto" w:val="clear"/>
          </w:rPr>
          <w:t>35</w:t>
        </w:r>
      </w:ins>
      <w:ins w:id="466" w:author="ssiddiqi" w:date="2006-04-24T10:39:00Z">
        <w:r>
          <w:rPr>
            <w:shd w:fill="auto" w:val="clear"/>
          </w:rPr>
          <w:t xml:space="preserve">% of </w:t>
        </w:r>
      </w:ins>
      <w:ins w:id="467" w:author="ssiddiqi" w:date="2006-04-24T23:42:00Z">
        <w:r>
          <w:rPr>
            <w:shd w:fill="auto" w:val="clear"/>
          </w:rPr>
          <w:t>allocated</w:t>
        </w:r>
      </w:ins>
      <w:ins w:id="468" w:author="ssiddiqi" w:date="2006-04-24T10:39:00Z">
        <w:r>
          <w:rPr>
            <w:shd w:fill="auto" w:val="clear"/>
          </w:rPr>
          <w:t xml:space="preserve"> PCRRs for </w:t>
        </w:r>
      </w:ins>
      <w:ins w:id="469" w:author="ssiddiqi" w:date="2006-04-24T13:24:00Z">
        <w:r>
          <w:rPr>
            <w:shd w:fill="auto" w:val="clear"/>
          </w:rPr>
          <w:t>all</w:t>
        </w:r>
      </w:ins>
      <w:ins w:id="470" w:author="ssiddiqi" w:date="2006-04-24T10:39:00Z">
        <w:r>
          <w:rPr>
            <w:shd w:fill="auto" w:val="clear"/>
          </w:rPr>
          <w:t xml:space="preserve"> months of the first year of the annual auction to the NOIE one Business Day after the close of the annual auction and </w:t>
        </w:r>
      </w:ins>
      <w:ins w:id="471" w:author="ssiddiqi" w:date="2006-04-24T23:42:00Z">
        <w:r>
          <w:rPr>
            <w:shd w:fill="auto" w:val="clear"/>
          </w:rPr>
          <w:t>rele</w:t>
        </w:r>
      </w:ins>
      <w:ins w:id="472" w:author="TPTF 042406" w:date="2006-05-18T12:50:00Z">
        <w:r>
          <w:rPr/>
          <w:t>a</w:t>
        </w:r>
      </w:ins>
      <w:ins w:id="473" w:author="ssiddiqi" w:date="2006-04-24T23:42:00Z">
        <w:r>
          <w:rPr>
            <w:shd w:fill="auto" w:val="clear"/>
          </w:rPr>
          <w:t>se</w:t>
        </w:r>
      </w:ins>
      <w:ins w:id="474" w:author="ssiddiqi" w:date="2006-04-24T10:39:00Z">
        <w:r>
          <w:rPr>
            <w:shd w:fill="auto" w:val="clear"/>
          </w:rPr>
          <w:t xml:space="preserve"> the remaining additional 10% of </w:t>
        </w:r>
      </w:ins>
      <w:ins w:id="475" w:author="ssiddiqi" w:date="2006-04-24T23:42:00Z">
        <w:r>
          <w:rPr>
            <w:shd w:fill="auto" w:val="clear"/>
          </w:rPr>
          <w:t>allocated</w:t>
        </w:r>
      </w:ins>
      <w:ins w:id="476"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478"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479" w:author="Additional Clarifications - TM" w:date="2006-04-20T13:53:00Z">
        <w:r>
          <w:rPr>
            <w:shd w:fill="auto" w:val="clear"/>
          </w:rPr>
          <w:t>-e</w:t>
        </w:r>
      </w:ins>
      <w:ins w:id="480" w:author="Additional Clarifications - TM" w:date="2006-04-20T13:49:00Z">
        <w:r>
          <w:rPr>
            <w:shd w:fill="auto" w:val="clear"/>
          </w:rPr>
          <w:t>valuate the full nomination and allocate additional PCRRs, if feasible.</w:t>
        </w:r>
      </w:ins>
    </w:p>
    <w:p>
      <w:pPr>
        <w:pStyle w:val="List"/>
        <w:rPr/>
      </w:pPr>
      <w:r>
        <w:rPr/>
        <w:t>(</w:t>
      </w:r>
      <w:ins w:id="481" w:author="Additional Clarifications - TM" w:date="2006-04-20T13:51:00Z">
        <w:r>
          <w:rPr/>
          <w:t>e</w:t>
        </w:r>
      </w:ins>
      <w:del w:id="482"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483" w:author="ssiddiqi" w:date="2006-05-04T15:42:00Z">
        <w:r>
          <w:rPr/>
          <w:delText>40</w:delText>
        </w:r>
      </w:del>
      <w:ins w:id="484" w:author="ssiddiqi" w:date="2006-05-04T15:42:00Z">
        <w:r>
          <w:rPr/>
          <w:t>100</w:t>
        </w:r>
      </w:ins>
      <w:r>
        <w:rPr/>
        <w:t>% of the lesser of the net unit capacity or contractual amount for those Resources</w:t>
      </w:r>
      <w:ins w:id="485" w:author="ssiddiqi" w:date="2006-05-04T15:43:00Z">
        <w:r>
          <w:rPr/>
          <w:t xml:space="preserve"> </w:t>
        </w:r>
      </w:ins>
      <w:ins w:id="486" w:author="ssiddiqi" w:date="2006-05-04T15:48:00Z">
        <w:r>
          <w:rPr/>
          <w:t>at a capacity factor no greater</w:t>
        </w:r>
      </w:ins>
      <w:ins w:id="487" w:author="ssiddiqi" w:date="2006-05-04T15:43:00Z">
        <w:r>
          <w:rPr/>
          <w:t xml:space="preserve"> than 40% over </w:t>
        </w:r>
      </w:ins>
      <w:ins w:id="488" w:author="TPTF 052406_c" w:date="2006-05-24T10:33:00Z">
        <w:r>
          <w:rPr/>
          <w:t>each calendar year</w:t>
        </w:r>
      </w:ins>
      <w:ins w:id="489"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490" w:author="ERCOT Clarifications - ST" w:date="2006-03-16T13:08:00Z">
        <w:r>
          <w:rPr/>
          <w:delText>on-peak and off-peak-amounts</w:delText>
        </w:r>
      </w:del>
      <w:ins w:id="491" w:author="TPTF 052206" w:date="2006-05-22T13:37:00Z">
        <w:r>
          <w:rPr/>
          <w:t xml:space="preserve"> </w:t>
        </w:r>
      </w:ins>
      <w:ins w:id="492" w:author="ERCOT Clarifications - ST" w:date="2006-03-16T13:08:00Z">
        <w:r>
          <w:rPr/>
          <w:t>CRR amounts as defined by the criteria specified in Section 7.3(6)</w:t>
        </w:r>
      </w:ins>
      <w:r>
        <w:rPr/>
        <w:t>)</w:t>
      </w:r>
      <w:del w:id="493" w:author="TPTF 052206" w:date="2006-05-22T13:37:00Z">
        <w:r>
          <w:rPr/>
          <w:delText xml:space="preserve"> </w:delText>
        </w:r>
      </w:del>
      <w:r>
        <w:rPr/>
        <w:t xml:space="preserve">for which it will use its PCRRs (i.e., the NOIE may shape the PCRRs representing </w:t>
      </w:r>
      <w:ins w:id="494" w:author="ssiddiqi" w:date="2006-05-04T15:49:00Z">
        <w:r>
          <w:rPr/>
          <w:t xml:space="preserve">up to </w:t>
        </w:r>
      </w:ins>
      <w:del w:id="495" w:author="ssiddiqi" w:date="2006-05-04T15:49:00Z">
        <w:r>
          <w:rPr/>
          <w:delText>40</w:delText>
        </w:r>
      </w:del>
      <w:ins w:id="496" w:author="ssiddiqi" w:date="2006-05-04T15:49:00Z">
        <w:r>
          <w:rPr/>
          <w:t>100</w:t>
        </w:r>
      </w:ins>
      <w:r>
        <w:rPr/>
        <w:t>% of the capacity for each Resource</w:t>
      </w:r>
      <w:ins w:id="497" w:author="ssiddiqi" w:date="2006-05-04T15:49:00Z">
        <w:r>
          <w:rPr/>
          <w:t xml:space="preserve"> at a capacity factor no greater than 40%</w:t>
        </w:r>
      </w:ins>
      <w:ins w:id="498"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506" w:author="Unknown" w:date="0-00-00T00:00:00Z"/>
        </w:rPr>
      </w:pPr>
      <w:r>
        <w:rPr/>
        <w:t>(</w:t>
      </w:r>
      <w:ins w:id="499" w:author="Additional Clarifications - TM" w:date="2006-04-20T13:54:00Z">
        <w:r>
          <w:rPr/>
          <w:t>f</w:t>
        </w:r>
      </w:ins>
      <w:del w:id="500"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501" w:author="ERCOT Clarifications - ST" w:date="2006-03-16T13:09:00Z">
        <w:r>
          <w:rPr/>
          <w:t xml:space="preserve">  </w:t>
        </w:r>
      </w:ins>
      <w:ins w:id="502" w:author="ERCOT Clarifications - ST" w:date="2006-03-21T14:57:00Z">
        <w:r>
          <w:rPr/>
          <w:t>For this allocation, ERCOT shall use</w:t>
        </w:r>
      </w:ins>
      <w:ins w:id="503" w:author="ERCOT Clarifications - ST" w:date="2006-03-16T13:09:00Z">
        <w:r>
          <w:rPr/>
          <w:t xml:space="preserve"> the aggregated monthly load data from the corresponding </w:t>
        </w:r>
      </w:ins>
      <w:ins w:id="504" w:author="ERCOT Clarifications - ST" w:date="2006-03-21T14:58:00Z">
        <w:r>
          <w:rPr/>
          <w:t xml:space="preserve">prior 12 </w:t>
        </w:r>
      </w:ins>
      <w:ins w:id="505" w:author="ERCOT Clarifications - ST" w:date="2006-03-16T13:09:00Z">
        <w:r>
          <w:rPr/>
          <w:t xml:space="preserve">months. </w:t>
        </w:r>
      </w:ins>
    </w:p>
    <w:p>
      <w:pPr>
        <w:pStyle w:val="List"/>
        <w:rPr>
          <w:ins w:id="508" w:author="ssiddiqi" w:date="2006-04-24T23:45:00Z"/>
        </w:rPr>
      </w:pPr>
      <w:ins w:id="507" w:author="ssiddiqi" w:date="2006-04-24T23:45:00Z">
        <w:r>
          <w:rPr/>
        </w:r>
      </w:ins>
    </w:p>
    <w:p>
      <w:pPr>
        <w:pStyle w:val="List"/>
        <w:rPr/>
      </w:pPr>
      <w:r>
        <w:rPr/>
        <w:t>(</w:t>
      </w:r>
      <w:ins w:id="509" w:author="ssiddiqi" w:date="2006-04-24T23:45:00Z">
        <w:r>
          <w:rPr/>
          <w:t>g</w:t>
        </w:r>
      </w:ins>
      <w:del w:id="510"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511" w:author="ssiddiqi" w:date="2006-04-24T23:45:00Z">
        <w:r>
          <w:rPr>
            <w:shd w:fill="auto" w:val="clear"/>
          </w:rPr>
          <w:t>h</w:t>
        </w:r>
      </w:ins>
      <w:ins w:id="512" w:author="Additional Clarifications - TM" w:date="2006-04-20T13:56:00Z">
        <w:del w:id="513" w:author="ssiddiqi" w:date="2006-04-24T23:45:00Z">
          <w:r>
            <w:rPr/>
            <w:delText>g</w:delText>
          </w:r>
        </w:del>
      </w:ins>
      <w:del w:id="514"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515"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516" w:author="Additional Clarifications - TM" w:date="2006-04-20T14:00:00Z">
        <w:r>
          <w:rPr/>
          <w:t>(</w:t>
        </w:r>
      </w:ins>
      <w:ins w:id="517" w:author="ssiddiqi" w:date="2006-04-24T23:46:00Z">
        <w:r>
          <w:rPr/>
          <w:t>i</w:t>
        </w:r>
      </w:ins>
      <w:ins w:id="518" w:author="Additional Clarifications - TM" w:date="2006-04-20T14:00:00Z">
        <w:del w:id="519" w:author="ssiddiqi" w:date="2006-04-24T23:46:00Z">
          <w:r>
            <w:rPr/>
            <w:delText>h</w:delText>
          </w:r>
        </w:del>
      </w:ins>
      <w:ins w:id="520" w:author="Additional Clarifications - TM" w:date="2006-04-20T14:00:00Z">
        <w:r>
          <w:rPr/>
          <w:t>)</w:t>
          <w:tab/>
          <w:t xml:space="preserve">PCRRs shall not be able to be </w:t>
        </w:r>
      </w:ins>
      <w:ins w:id="521" w:author="ssiddiqi" w:date="2006-04-24T13:26:00Z">
        <w:r>
          <w:rPr/>
          <w:t xml:space="preserve">bilaterally </w:t>
        </w:r>
      </w:ins>
      <w:ins w:id="522" w:author="Additional Clarifications - TM" w:date="2006-04-20T14:00:00Z">
        <w:r>
          <w:rPr/>
          <w:t xml:space="preserve">traded </w:t>
        </w:r>
      </w:ins>
      <w:ins w:id="523" w:author="TPTF 042406" w:date="2006-04-24T15:37:00Z">
        <w:r>
          <w:rPr/>
          <w:t xml:space="preserve">through ERCOT systems </w:t>
        </w:r>
      </w:ins>
      <w:ins w:id="524"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525" w:author="ERCOT Clarifications - HX" w:date="2006-03-16T11:50:00Z">
        <w:r>
          <w:rPr/>
          <w:t>each month</w:t>
        </w:r>
      </w:ins>
      <w:del w:id="526" w:author="ERCOT Clarifications - HX" w:date="2006-03-16T11:50:00Z">
        <w:r>
          <w:rPr/>
          <w:delText>the applicable auction term (two years, one year, or one month, as applicable)</w:delText>
        </w:r>
      </w:del>
      <w:r>
        <w:rPr/>
        <w:t>.  The expected network topology</w:t>
      </w:r>
      <w:ins w:id="527" w:author="TPTF 052206_Reconcile" w:date="2006-05-23T17:02:00Z">
        <w:r>
          <w:rPr/>
          <w:t xml:space="preserve"> used in the CRR Network Model</w:t>
        </w:r>
      </w:ins>
      <w:r>
        <w:rPr/>
        <w:t xml:space="preserve"> for any month must include </w:t>
      </w:r>
      <w:ins w:id="528" w:author="TPTF 052206_Reconcile" w:date="2006-05-23T17:02:00Z">
        <w:r>
          <w:rPr/>
          <w:t xml:space="preserve">all </w:t>
        </w:r>
      </w:ins>
      <w:ins w:id="529"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530" w:author="TPTF 052206_Reconcile" w:date="2006-05-23T17:02:00Z">
        <w:r>
          <w:rPr/>
          <w:delText xml:space="preserve">any planned outages of any transmission </w:delText>
        </w:r>
      </w:del>
      <w:ins w:id="531" w:author="Conform Style" w:date="2006-03-16T11:25:00Z">
        <w:del w:id="532" w:author="TPTF 052206_Reconcile" w:date="2006-05-23T17:02:00Z">
          <w:r>
            <w:rPr/>
            <w:delText xml:space="preserve">Transmission </w:delText>
          </w:r>
        </w:del>
      </w:ins>
      <w:del w:id="533" w:author="TPTF 052206_Reconcile" w:date="2006-05-23T17:02:00Z">
        <w:r>
          <w:rPr/>
          <w:delText xml:space="preserve">element </w:delText>
        </w:r>
      </w:del>
      <w:ins w:id="534" w:author="ERCOT Clarifications - MM" w:date="2006-03-16T11:33:00Z">
        <w:del w:id="535" w:author="TPTF 052206_Reconcile" w:date="2006-05-23T17:02:00Z">
          <w:r>
            <w:rPr/>
            <w:delText xml:space="preserve">Element </w:delText>
          </w:r>
        </w:del>
      </w:ins>
      <w:del w:id="536"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537" w:author="TPTF 052206_Reconcile" w:date="2006-05-23T17:03:00Z"/>
        </w:rPr>
      </w:pPr>
      <w:r>
        <w:rPr/>
        <w:t>(b)</w:t>
        <w:tab/>
        <w:t xml:space="preserve">The CRR Network Model must use the peak Load conditions of the month being modeled. </w:t>
      </w:r>
    </w:p>
    <w:p>
      <w:pPr>
        <w:pStyle w:val="List"/>
        <w:rPr>
          <w:ins w:id="539" w:author="TPTF 052206_Reconcile" w:date="2006-05-23T17:03:00Z"/>
        </w:rPr>
      </w:pPr>
      <w:ins w:id="538"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548" w:author="Additional Clarifications - TM" w:date="2006-04-20T14:04:00Z"/>
        </w:rPr>
      </w:pPr>
      <w:r>
        <w:rPr/>
        <w:t>(b)</w:t>
        <w:tab/>
        <w:t xml:space="preserve">ERCOT shall conduct a monthly </w:t>
      </w:r>
      <w:ins w:id="540" w:author="Additional Clarifications - TM" w:date="2006-04-20T14:02:00Z">
        <w:del w:id="541" w:author="TPTF 042406" w:date="2006-04-24T16:10:00Z">
          <w:r>
            <w:rPr/>
            <w:delText xml:space="preserve">(excluding January) </w:delText>
          </w:r>
        </w:del>
      </w:ins>
      <w:r>
        <w:rPr/>
        <w:t xml:space="preserve">CRR Auction </w:t>
      </w:r>
      <w:ins w:id="542" w:author="ERCOT Clarifications - TM" w:date="2006-03-21T15:01:00Z">
        <w:r>
          <w:rPr/>
          <w:t xml:space="preserve">commencing </w:t>
        </w:r>
      </w:ins>
      <w:r>
        <w:rPr/>
        <w:t xml:space="preserve">on the second Tuesday of </w:t>
      </w:r>
      <w:del w:id="543" w:author="ERCOT Clarifications - TM" w:date="2006-03-21T15:01:00Z">
        <w:r>
          <w:rPr/>
          <w:delText xml:space="preserve">each </w:delText>
        </w:r>
      </w:del>
      <w:ins w:id="544"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545" w:author="ERCOT Clarifications - TM" w:date="2006-03-21T15:04:00Z">
        <w:del w:id="546" w:author="TPTF 042406" w:date="2006-04-24T16:12:00Z">
          <w:r>
            <w:rPr/>
            <w:delText xml:space="preserve">shall commence on the second Wednesday of the month. </w:delText>
          </w:r>
        </w:del>
      </w:ins>
      <w:ins w:id="547" w:author="TPTF 042406" w:date="2006-04-24T16:12:00Z">
        <w:r>
          <w:rPr/>
          <w:t>must occur on the next Business Day after the second Tuesday.</w:t>
        </w:r>
      </w:ins>
    </w:p>
    <w:p>
      <w:pPr>
        <w:pStyle w:val="List"/>
        <w:rPr/>
      </w:pPr>
      <w:ins w:id="549" w:author="Additional Clarifications - TM" w:date="2006-04-20T14:04:00Z">
        <w:del w:id="550"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551" w:author="ERCOT Clarifications - TM" w:date="2006-03-21T15:04:00Z">
        <w:del w:id="552" w:author="TPTF 042406" w:date="2006-04-24T16:10:00Z">
          <w:r>
            <w:rPr/>
            <w:delText xml:space="preserve"> </w:delText>
          </w:r>
        </w:del>
      </w:ins>
      <w:del w:id="553" w:author="ERCOT Clarifications - TM" w:date="2006-03-21T15:04:00Z">
        <w:r>
          <w:rPr/>
          <w:delText>must occur on the next Business Day after the second Tuesday.</w:delText>
        </w:r>
      </w:del>
    </w:p>
    <w:p>
      <w:pPr>
        <w:pStyle w:val="List"/>
        <w:rPr/>
      </w:pPr>
      <w:r>
        <w:rPr/>
        <w:t>(</w:t>
      </w:r>
      <w:del w:id="554" w:author="Additional Clarifications - TM" w:date="2006-04-20T14:06:00Z">
        <w:r>
          <w:rPr/>
          <w:delText>c</w:delText>
        </w:r>
      </w:del>
      <w:ins w:id="555"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556" w:author="Additional Clarifications - TM" w:date="2006-04-20T14:07:00Z">
        <w:r>
          <w:rPr/>
          <w:delText>d</w:delText>
        </w:r>
      </w:del>
      <w:ins w:id="557" w:author="Additional Clarifications - TM" w:date="2006-04-20T14:07:00Z">
        <w:r>
          <w:rPr/>
          <w:t>e</w:t>
        </w:r>
      </w:ins>
      <w:r>
        <w:rPr/>
        <w:t>)</w:t>
        <w:tab/>
        <w:t xml:space="preserve">After that first six-month trial period, ERCOT shall conduct an annual CRR Auction for CRR Options, MCFRIs and Board-approved PTP Obligations </w:t>
      </w:r>
      <w:ins w:id="558" w:author="ERCOT Clarifications - TM" w:date="2006-03-21T15:05:00Z">
        <w:r>
          <w:rPr/>
          <w:t xml:space="preserve">commencing </w:t>
        </w:r>
      </w:ins>
      <w:r>
        <w:rPr/>
        <w:t xml:space="preserve">on the first Tuesday of each </w:t>
      </w:r>
      <w:del w:id="559" w:author="TPTF 052206_Reconcile" w:date="2006-05-23T17:05:00Z">
        <w:r>
          <w:rPr/>
          <w:delText xml:space="preserve">December </w:delText>
        </w:r>
      </w:del>
      <w:ins w:id="560" w:author="TPTF 052206_Reconcile" w:date="2006-05-23T17:05:00Z">
        <w:r>
          <w:rPr/>
          <w:t xml:space="preserve">November </w:t>
        </w:r>
      </w:ins>
      <w:r>
        <w:rPr/>
        <w:t xml:space="preserve">for the two-year </w:t>
      </w:r>
      <w:del w:id="561" w:author="ERCOT Clarifications - HX" w:date="2006-03-16T11:51:00Z">
        <w:r>
          <w:rPr/>
          <w:delText xml:space="preserve">term </w:delText>
        </w:r>
      </w:del>
      <w:ins w:id="562" w:author="ERCOT Clarifications - HX" w:date="2006-03-16T11:51:00Z">
        <w:r>
          <w:rPr/>
          <w:t xml:space="preserve">period </w:t>
        </w:r>
      </w:ins>
      <w:r>
        <w:rPr/>
        <w:t>that starts on the immediately following January 1.</w:t>
      </w:r>
      <w:ins w:id="563" w:author="ERCOT Clarifications - TM" w:date="2006-03-10T11:41:00Z">
        <w:r>
          <w:rPr/>
          <w:t xml:space="preserve">  </w:t>
        </w:r>
      </w:ins>
      <w:ins w:id="56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565" w:author="TPTF 042406" w:date="2006-04-24T16:18:00Z">
        <w:r>
          <w:rPr/>
          <w:t xml:space="preserve"> strips</w:t>
        </w:r>
      </w:ins>
      <w:ins w:id="566" w:author="ssiddiqi" w:date="2006-04-24T11:47:00Z">
        <w:r>
          <w:rPr/>
          <w:t>, any specified consecutive mont</w:t>
        </w:r>
      </w:ins>
      <w:ins w:id="567" w:author="TPTF 042406" w:date="2006-04-24T16:19:00Z">
        <w:r>
          <w:rPr/>
          <w:t>hly strips</w:t>
        </w:r>
      </w:ins>
      <w:ins w:id="568" w:author="ssiddiqi" w:date="2006-04-24T11:47:00Z">
        <w:del w:id="569" w:author="TPTF 042406" w:date="2006-04-24T16:19:00Z">
          <w:r>
            <w:rPr/>
            <w:delText>hs</w:delText>
          </w:r>
        </w:del>
      </w:ins>
      <w:ins w:id="570" w:author="ssiddiqi" w:date="2006-04-24T11:47:00Z">
        <w:r>
          <w:rPr/>
          <w:t>, annual</w:t>
        </w:r>
      </w:ins>
      <w:ins w:id="571" w:author="TPTF 042406" w:date="2006-04-24T16:19:00Z">
        <w:r>
          <w:rPr/>
          <w:t xml:space="preserve"> strips</w:t>
        </w:r>
      </w:ins>
      <w:ins w:id="572" w:author="ssiddiqi" w:date="2006-04-24T11:47:00Z">
        <w:r>
          <w:rPr/>
          <w:t>, and two-year</w:t>
        </w:r>
      </w:ins>
      <w:r>
        <w:rPr/>
        <w:t xml:space="preserve"> strips</w:t>
      </w:r>
      <w:del w:id="573" w:author="TPTF 042406" w:date="2006-04-24T16:19:00Z">
        <w:r>
          <w:rPr/>
          <w:delText xml:space="preserve"> for two-</w:delText>
        </w:r>
      </w:del>
      <w:ins w:id="574" w:author="ERCOT Clarifications - HX" w:date="2006-03-16T11:52:00Z">
        <w:del w:id="575" w:author="TPTF 042406" w:date="2006-04-24T16:19:00Z">
          <w:r>
            <w:rPr/>
            <w:delText xml:space="preserve"> </w:delText>
          </w:r>
        </w:del>
      </w:ins>
      <w:del w:id="576" w:author="TPTF 042406" w:date="2006-04-24T16:19:00Z">
        <w:r>
          <w:rPr/>
          <w:delText>year</w:delText>
        </w:r>
      </w:del>
      <w:ins w:id="577" w:author="ERCOT Clarifications - HX" w:date="2006-03-16T11:51:00Z">
        <w:del w:id="578" w:author="TPTF 042406" w:date="2006-04-24T16:19:00Z">
          <w:r>
            <w:rPr/>
            <w:delText>s</w:delText>
          </w:r>
        </w:del>
      </w:ins>
      <w:del w:id="579" w:author="TPTF 042406" w:date="2006-04-24T16:19:00Z">
        <w:r>
          <w:rPr/>
          <w:delText xml:space="preserve"> terms</w:delText>
        </w:r>
      </w:del>
      <w:r>
        <w:rPr/>
        <w:t xml:space="preserve">; </w:t>
      </w:r>
    </w:p>
    <w:p>
      <w:pPr>
        <w:pStyle w:val="List2"/>
        <w:rPr/>
      </w:pPr>
      <w:r>
        <w:rPr/>
        <w:t>(ii)</w:t>
        <w:tab/>
        <w:t xml:space="preserve">PTP Obligations in one-month strips for </w:t>
      </w:r>
      <w:ins w:id="580" w:author="ssiddiqi" w:date="2006-04-24T13:12:00Z">
        <w:r>
          <w:rPr/>
          <w:t xml:space="preserve">one month terms until </w:t>
        </w:r>
      </w:ins>
      <w:del w:id="581" w:author="ERCOT Clarifications - HX" w:date="2006-03-16T11:52:00Z">
        <w:r>
          <w:rPr/>
          <w:delText>one-month terms</w:delText>
        </w:r>
      </w:del>
      <w:ins w:id="582" w:author="ERCOT Clarifications - HX" w:date="2006-03-16T11:52:00Z">
        <w:del w:id="583" w:author="ssiddiqi" w:date="2006-04-24T13:13:00Z">
          <w:r>
            <w:rPr/>
            <w:delText>the first year of both the first year and the second year, pending</w:delText>
          </w:r>
        </w:del>
      </w:ins>
      <w:del w:id="584" w:author="TPTF 042406" w:date="2006-04-24T16:34:00Z">
        <w:r>
          <w:rPr/>
          <w:delText xml:space="preserve"> </w:delText>
        </w:r>
      </w:del>
      <w:del w:id="585" w:author="ERCOT Clarifications - HX" w:date="2006-03-16T11:52:00Z">
        <w:r>
          <w:rPr/>
          <w:delText>until</w:delText>
        </w:r>
      </w:del>
      <w:del w:id="586" w:author="TPTF 042406" w:date="2006-04-24T16:34:00Z">
        <w:r>
          <w:rPr/>
          <w:delText xml:space="preserve"> </w:delText>
        </w:r>
      </w:del>
      <w:ins w:id="587" w:author="ssiddiqi" w:date="2006-04-24T13:13:00Z">
        <w:del w:id="588" w:author="TPTF 042406" w:date="2006-04-24T16:27:00Z">
          <w:r>
            <w:rPr/>
            <w:delText xml:space="preserve">until </w:delText>
          </w:r>
        </w:del>
      </w:ins>
      <w:r>
        <w:rPr/>
        <w:t>the ERCOT Board</w:t>
      </w:r>
      <w:del w:id="589" w:author="TPTF 042406" w:date="2006-04-24T16:34:00Z">
        <w:r>
          <w:rPr/>
          <w:delText xml:space="preserve"> </w:delText>
        </w:r>
      </w:del>
      <w:del w:id="590" w:author="ERCOT Clarifications - HX" w:date="2006-03-16T11:52:00Z">
        <w:r>
          <w:rPr/>
          <w:delText xml:space="preserve">approves </w:delText>
        </w:r>
      </w:del>
      <w:ins w:id="591" w:author="ERCOT Clarifications - HX" w:date="2006-03-16T11:52:00Z">
        <w:del w:id="592" w:author="ssiddiqi" w:date="2006-04-24T13:15:00Z">
          <w:r>
            <w:rPr/>
            <w:delText xml:space="preserve">approval </w:delText>
          </w:r>
        </w:del>
      </w:ins>
      <w:del w:id="593" w:author="ERCOT Clarifications - HX" w:date="2006-03-16T11:53:00Z">
        <w:r>
          <w:rPr/>
          <w:delText>the offering of PTP Obligations in one-month strips for one-year terms or two-year terms</w:delText>
        </w:r>
      </w:del>
      <w:r>
        <w:rPr/>
        <w:t xml:space="preserve"> </w:t>
      </w:r>
      <w:ins w:id="594" w:author="ssiddiqi" w:date="2006-04-24T13:13:00Z">
        <w:r>
          <w:rPr/>
          <w:t xml:space="preserve">approves the offering of PTP Obligations </w:t>
        </w:r>
      </w:ins>
      <w:ins w:id="595" w:author="TPTF 042406" w:date="2006-04-24T16:33:00Z">
        <w:r>
          <w:rPr/>
          <w:t xml:space="preserve">for specified source Settlement Points and sink Settlement Points </w:t>
        </w:r>
      </w:ins>
      <w:ins w:id="596" w:author="ssiddiqi" w:date="2006-04-24T13:13:00Z">
        <w:del w:id="597" w:author="TPTF 042406" w:date="2006-04-24T16:26:00Z">
          <w:r>
            <w:rPr/>
            <w:delText>in</w:delText>
          </w:r>
        </w:del>
      </w:ins>
      <w:ins w:id="598" w:author="TPTF 042406" w:date="2006-04-24T16:26:00Z">
        <w:r>
          <w:rPr/>
          <w:t>for terms longer than one month</w:t>
        </w:r>
      </w:ins>
      <w:ins w:id="599" w:author="ssiddiqi" w:date="2006-04-24T13:13:00Z">
        <w:del w:id="600" w:author="TPTF 042406" w:date="2006-04-24T16:37:00Z">
          <w:r>
            <w:rPr/>
            <w:delText xml:space="preserve"> one-month, any specified consecutive month</w:delText>
          </w:r>
        </w:del>
      </w:ins>
      <w:ins w:id="601" w:author="ssiddiqi" w:date="2006-04-24T13:13:00Z">
        <w:del w:id="602" w:author="TPTF 042406" w:date="2006-04-24T16:27:00Z">
          <w:r>
            <w:rPr/>
            <w:delText>s</w:delText>
          </w:r>
        </w:del>
      </w:ins>
      <w:ins w:id="603" w:author="ssiddiqi" w:date="2006-04-24T13:13:00Z">
        <w:del w:id="604" w:author="TPTF 042406" w:date="2006-04-24T16:37:00Z">
          <w:r>
            <w:rPr/>
            <w:delText xml:space="preserve">, annual strips for one-year terms or two-year tems </w:delText>
          </w:r>
        </w:del>
      </w:ins>
      <w:del w:id="605" w:author="TPTF 042406" w:date="2006-04-24T16:37:00Z">
        <w:r>
          <w:rPr/>
          <w:delText>at specified source Settlement Points and sink Settlement Points</w:delText>
        </w:r>
      </w:del>
      <w:r>
        <w:rPr/>
        <w:t xml:space="preserve">; and </w:t>
      </w:r>
    </w:p>
    <w:p>
      <w:pPr>
        <w:pStyle w:val="List2"/>
        <w:rPr/>
      </w:pPr>
      <w:r>
        <w:rPr/>
        <w:t>(iii)</w:t>
        <w:tab/>
        <w:t>MCFRIs in one-month</w:t>
      </w:r>
      <w:ins w:id="606" w:author="TPTF 042406" w:date="2006-04-24T16:46:00Z">
        <w:r>
          <w:rPr/>
          <w:t xml:space="preserve"> strips</w:t>
        </w:r>
      </w:ins>
      <w:ins w:id="607" w:author="ssiddiqi" w:date="2006-04-24T13:16:00Z">
        <w:r>
          <w:rPr/>
          <w:t>,</w:t>
        </w:r>
      </w:ins>
      <w:r>
        <w:rPr/>
        <w:t xml:space="preserve"> </w:t>
      </w:r>
      <w:ins w:id="608" w:author="ssiddiqi" w:date="2006-04-24T13:16:00Z">
        <w:r>
          <w:rPr/>
          <w:t>any specified consecutive month</w:t>
        </w:r>
      </w:ins>
      <w:ins w:id="609" w:author="ssiddiqi" w:date="2006-04-24T13:16:00Z">
        <w:del w:id="610" w:author="TPTF 042406" w:date="2006-04-24T16:46:00Z">
          <w:r>
            <w:rPr/>
            <w:delText>s</w:delText>
          </w:r>
        </w:del>
      </w:ins>
      <w:ins w:id="611" w:author="TPTF 042406" w:date="2006-04-24T16:46:00Z">
        <w:r>
          <w:rPr/>
          <w:t>ly strips</w:t>
        </w:r>
      </w:ins>
      <w:ins w:id="612" w:author="ssiddiqi" w:date="2006-04-24T13:16:00Z">
        <w:r>
          <w:rPr/>
          <w:t>, annual</w:t>
        </w:r>
      </w:ins>
      <w:ins w:id="613" w:author="TPTF 042406" w:date="2006-04-24T16:46:00Z">
        <w:r>
          <w:rPr/>
          <w:t xml:space="preserve"> strips</w:t>
        </w:r>
      </w:ins>
      <w:ins w:id="614" w:author="ssiddiqi" w:date="2006-04-24T13:16:00Z">
        <w:r>
          <w:rPr/>
          <w:t xml:space="preserve">, and two-year </w:t>
        </w:r>
      </w:ins>
      <w:r>
        <w:rPr/>
        <w:t>strips</w:t>
      </w:r>
      <w:del w:id="615" w:author="TPTF 042406" w:date="2006-04-24T16:47:00Z">
        <w:r>
          <w:rPr/>
          <w:delText xml:space="preserve"> for two-</w:delText>
        </w:r>
      </w:del>
      <w:ins w:id="616" w:author="ERCOT Clarifications - HX" w:date="2006-03-16T11:53:00Z">
        <w:del w:id="617" w:author="TPTF 042406" w:date="2006-04-24T16:47:00Z">
          <w:r>
            <w:rPr/>
            <w:delText xml:space="preserve"> </w:delText>
          </w:r>
        </w:del>
      </w:ins>
      <w:del w:id="618" w:author="TPTF 042406" w:date="2006-04-24T16:47:00Z">
        <w:r>
          <w:rPr/>
          <w:delText>year</w:delText>
        </w:r>
      </w:del>
      <w:ins w:id="619" w:author="ERCOT Clarifications - HX" w:date="2006-03-16T11:53:00Z">
        <w:del w:id="620" w:author="TPTF 042406" w:date="2006-04-24T16:47:00Z">
          <w:r>
            <w:rPr/>
            <w:delText>s</w:delText>
          </w:r>
        </w:del>
      </w:ins>
      <w:del w:id="621" w:author="ERCOT Clarifications - HX" w:date="2006-03-16T11:53:00Z">
        <w:r>
          <w:rPr/>
          <w:delText xml:space="preserve"> terms</w:delText>
        </w:r>
      </w:del>
      <w:r>
        <w:rPr/>
        <w:t>.</w:t>
      </w:r>
    </w:p>
    <w:p>
      <w:pPr>
        <w:pStyle w:val="List"/>
        <w:rPr/>
      </w:pPr>
      <w:r>
        <w:rPr/>
        <w:t>(</w:t>
      </w:r>
      <w:del w:id="622" w:author="TPTF 042406" w:date="2006-04-24T16:44:00Z">
        <w:r>
          <w:rPr/>
          <w:delText>c</w:delText>
        </w:r>
      </w:del>
      <w:ins w:id="623" w:author="TPTF 042406" w:date="2006-04-24T16:44:00Z">
        <w:r>
          <w:rPr/>
          <w:t>6</w:t>
        </w:r>
      </w:ins>
      <w:r>
        <w:rPr/>
        <w:t>)</w:t>
        <w:tab/>
        <w:t>ERCOT shall offer network capacity for  two years in each annual CRR Auction equal to the difference between (</w:t>
      </w:r>
      <w:ins w:id="624" w:author="TPTF 042406" w:date="2006-04-24T16:51:00Z">
        <w:r>
          <w:rPr/>
          <w:t>a</w:t>
        </w:r>
      </w:ins>
      <w:del w:id="625" w:author="TPTF 042406" w:date="2006-04-24T16:51:00Z">
        <w:r>
          <w:rPr/>
          <w:delText>i</w:delText>
        </w:r>
      </w:del>
      <w:r>
        <w:rPr/>
        <w:t>) and (</w:t>
      </w:r>
      <w:del w:id="626" w:author="TPTF 042406" w:date="2006-04-24T16:51:00Z">
        <w:r>
          <w:rPr/>
          <w:delText>ii</w:delText>
        </w:r>
      </w:del>
      <w:ins w:id="627" w:author="TPTF 042406" w:date="2006-04-24T16:51:00Z">
        <w:r>
          <w:rPr/>
          <w:t>b</w:t>
        </w:r>
      </w:ins>
      <w:r>
        <w:rPr/>
        <w:t>) :</w:t>
      </w:r>
    </w:p>
    <w:p>
      <w:pPr>
        <w:pStyle w:val="List2"/>
        <w:rPr>
          <w:del w:id="632" w:author="ssiddiqi" w:date="2006-04-24T23:49:00Z"/>
        </w:rPr>
      </w:pPr>
      <w:r>
        <w:rPr/>
        <w:t>(</w:t>
      </w:r>
      <w:ins w:id="628" w:author="TPTF 042406" w:date="2006-04-24T16:47:00Z">
        <w:r>
          <w:rPr/>
          <w:t>a</w:t>
        </w:r>
      </w:ins>
      <w:del w:id="629" w:author="TPTF 042406" w:date="2006-04-24T16:47:00Z">
        <w:r>
          <w:rPr/>
          <w:delText>i</w:delText>
        </w:r>
      </w:del>
      <w:r>
        <w:rPr/>
        <w:t>)</w:t>
        <w:tab/>
        <w:t xml:space="preserve">For each month, </w:t>
      </w:r>
      <w:ins w:id="630" w:author="ssiddiqi" w:date="2006-04-24T23:48:00Z">
        <w:r>
          <w:rPr/>
          <w:t>the expected network topology for that month of the first year in the CRR Network Model  scaled down to 55% for the first year and 15% for the second year</w:t>
        </w:r>
      </w:ins>
      <w:del w:id="631" w:author="ssiddiqi" w:date="2006-04-24T23:49:00Z">
        <w:r>
          <w:rPr/>
          <w:delText>the lesser of:</w:delText>
        </w:r>
      </w:del>
    </w:p>
    <w:p>
      <w:pPr>
        <w:pStyle w:val="List2"/>
        <w:widowControl/>
        <w:bidi w:val="0"/>
        <w:spacing w:before="0" w:after="240"/>
        <w:ind w:left="2160" w:hanging="720"/>
        <w:rPr>
          <w:del w:id="637" w:author="ssiddiqi" w:date="2006-04-24T23:49:00Z"/>
        </w:rPr>
      </w:pPr>
      <w:del w:id="633" w:author="ssiddiqi" w:date="2006-04-24T23:49:00Z">
        <w:r>
          <w:rPr/>
          <w:delText>(</w:delText>
        </w:r>
      </w:del>
      <w:ins w:id="634" w:author="TPTF 042406" w:date="2006-04-24T16:47:00Z">
        <w:del w:id="635" w:author="ssiddiqi" w:date="2006-04-24T23:49:00Z">
          <w:r>
            <w:rPr/>
            <w:delText>i</w:delText>
          </w:r>
        </w:del>
      </w:ins>
      <w:del w:id="63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638" w:author="ssiddiqi" w:date="2006-04-24T23:49:00Z">
        <w:r>
          <w:rPr/>
          <w:delText>(</w:delText>
        </w:r>
      </w:del>
      <w:ins w:id="639" w:author="TPTF 042406" w:date="2006-04-24T16:47:00Z">
        <w:del w:id="640" w:author="ssiddiqi" w:date="2006-04-24T23:49:00Z">
          <w:r>
            <w:rPr/>
            <w:delText>ii</w:delText>
          </w:r>
        </w:del>
      </w:ins>
      <w:del w:id="64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642" w:author="TPTF 042406" w:date="2006-04-24T16:47:00Z">
        <w:r>
          <w:rPr/>
          <w:t>b</w:t>
        </w:r>
      </w:ins>
      <w:del w:id="643" w:author="TPTF 042406" w:date="2006-04-24T16:47:00Z">
        <w:r>
          <w:rPr/>
          <w:delText>ii</w:delText>
        </w:r>
      </w:del>
      <w:r>
        <w:rPr/>
        <w:t>)</w:t>
        <w:tab/>
        <w:t xml:space="preserve">All outstanding CRRs that were previously awarded or allocated for the </w:t>
      </w:r>
      <w:ins w:id="644" w:author="ERCOT Clarifications - HX" w:date="2006-03-16T11:54:00Z">
        <w:r>
          <w:rPr/>
          <w:t>corresponding months in both years</w:t>
        </w:r>
      </w:ins>
      <w:del w:id="645" w:author="ERCOT Clarifications - HX" w:date="2006-03-16T11:54:00Z">
        <w:r>
          <w:rPr/>
          <w:delText>current auction term</w:delText>
        </w:r>
      </w:del>
      <w:r>
        <w:rPr/>
        <w:t>.</w:t>
      </w:r>
    </w:p>
    <w:p>
      <w:pPr>
        <w:pStyle w:val="List"/>
        <w:rPr/>
      </w:pPr>
      <w:r>
        <w:rPr/>
        <w:t>(</w:t>
      </w:r>
      <w:ins w:id="646" w:author="TPTF 042406" w:date="2006-04-24T16:44:00Z">
        <w:r>
          <w:rPr/>
          <w:t>7</w:t>
        </w:r>
      </w:ins>
      <w:del w:id="647" w:author="TPTF 042406" w:date="2006-04-24T16:44:00Z">
        <w:r>
          <w:rPr/>
          <w:delText>d</w:delText>
        </w:r>
      </w:del>
      <w:r>
        <w:rPr/>
        <w:t>)</w:t>
        <w:tab/>
        <w:t xml:space="preserve">ERCOT shall offer network capacity for the monthly CRR Auction equal to the difference between: </w:t>
      </w:r>
    </w:p>
    <w:p>
      <w:pPr>
        <w:pStyle w:val="List2"/>
        <w:rPr/>
      </w:pPr>
      <w:r>
        <w:rPr/>
        <w:t>(</w:t>
      </w:r>
      <w:ins w:id="648" w:author="TPTF 042406" w:date="2006-04-24T16:48:00Z">
        <w:r>
          <w:rPr/>
          <w:t>a</w:t>
        </w:r>
      </w:ins>
      <w:del w:id="64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650" w:author="TPTF 042406" w:date="2006-04-24T16:48:00Z">
        <w:r>
          <w:rPr/>
          <w:t>b</w:t>
        </w:r>
      </w:ins>
      <w:del w:id="651" w:author="TPTF 042406" w:date="2006-04-24T16:48:00Z">
        <w:r>
          <w:rPr/>
          <w:delText>ii</w:delText>
        </w:r>
      </w:del>
      <w:r>
        <w:rPr/>
        <w:t>)</w:t>
        <w:tab/>
        <w:t xml:space="preserve">All outstanding CRRs that were previously awarded or allocated for the </w:t>
      </w:r>
      <w:ins w:id="652" w:author="ERCOT Clarifications - HX" w:date="2006-03-16T11:54:00Z">
        <w:r>
          <w:rPr/>
          <w:t>month</w:t>
        </w:r>
      </w:ins>
      <w:del w:id="65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654" w:author="ERCOT Clarifications - MM" w:date="2006-03-16T11:34:00Z">
        <w:del w:id="655"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656"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658" w:author="TPTF 052206_Reconcile" w:date="2006-05-23T17:11:00Z"/>
        </w:rPr>
      </w:pPr>
      <w:ins w:id="657"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659" w:author="TPTF 052206_Reconcile" w:date="2006-05-23T17:11:00Z">
        <w:r>
          <w:rPr/>
          <w:delText>c</w:delText>
        </w:r>
      </w:del>
      <w:ins w:id="660" w:author="TPTF 052206_Reconcile" w:date="2006-05-23T17:11:00Z">
        <w:r>
          <w:rPr/>
          <w:t>d</w:t>
        </w:r>
      </w:ins>
      <w:r>
        <w:rPr/>
        <w:t>)</w:t>
        <w:tab/>
        <w:t>Deadline for CRR Account Holders to satisfy financial requirements to participate in the auction;</w:t>
      </w:r>
    </w:p>
    <w:p>
      <w:pPr>
        <w:pStyle w:val="List"/>
        <w:rPr/>
      </w:pPr>
      <w:r>
        <w:rPr/>
        <w:t>(</w:t>
      </w:r>
      <w:ins w:id="661" w:author="TPTF 052206_Reconcile" w:date="2006-05-23T17:11:00Z">
        <w:r>
          <w:rPr/>
          <w:t>e</w:t>
        </w:r>
      </w:ins>
      <w:del w:id="662" w:author="TPTF 052206_Reconcile" w:date="2006-05-23T17:11:00Z">
        <w:r>
          <w:rPr/>
          <w:delText>d</w:delText>
        </w:r>
      </w:del>
      <w:r>
        <w:rPr/>
        <w:t>)</w:t>
        <w:tab/>
        <w:t>Specifications for the equipment and interfaces necessary to participate in the CRR Auction;</w:t>
      </w:r>
    </w:p>
    <w:p>
      <w:pPr>
        <w:pStyle w:val="List"/>
        <w:rPr/>
      </w:pPr>
      <w:r>
        <w:rPr/>
        <w:t>(</w:t>
      </w:r>
      <w:ins w:id="663" w:author="TPTF 052206_Reconcile" w:date="2006-05-23T17:11:00Z">
        <w:r>
          <w:rPr/>
          <w:t>f</w:t>
        </w:r>
      </w:ins>
      <w:del w:id="664" w:author="TPTF 052206_Reconcile" w:date="2006-05-23T17:11:00Z">
        <w:r>
          <w:rPr/>
          <w:delText>e</w:delText>
        </w:r>
      </w:del>
      <w:r>
        <w:rPr/>
        <w:t>)</w:t>
        <w:tab/>
        <w:t>Date and time by which CRR Auction Bids  and CRR Auction Offers in the CRR Auction must be submitted;</w:t>
      </w:r>
    </w:p>
    <w:p>
      <w:pPr>
        <w:pStyle w:val="List"/>
        <w:rPr/>
      </w:pPr>
      <w:r>
        <w:rPr/>
        <w:t>(</w:t>
      </w:r>
      <w:ins w:id="665" w:author="TPTF 052206_Reconcile" w:date="2006-05-23T17:11:00Z">
        <w:r>
          <w:rPr/>
          <w:t>g</w:t>
        </w:r>
      </w:ins>
      <w:del w:id="666" w:author="TPTF 052206_Reconcile" w:date="2006-05-23T17:11:00Z">
        <w:r>
          <w:rPr/>
          <w:delText>f</w:delText>
        </w:r>
      </w:del>
      <w:r>
        <w:rPr/>
        <w:t>)</w:t>
        <w:tab/>
        <w:t>Bid and offer format; and</w:t>
      </w:r>
    </w:p>
    <w:p>
      <w:pPr>
        <w:pStyle w:val="List"/>
        <w:tabs>
          <w:tab w:val="clear" w:pos="720"/>
          <w:tab w:val="left" w:pos="6030" w:leader="none"/>
        </w:tabs>
        <w:rPr/>
      </w:pPr>
      <w:r>
        <w:rPr/>
        <w:t>(</w:t>
      </w:r>
      <w:ins w:id="667" w:author="TPTF 052206_Reconcile" w:date="2006-05-23T17:11:00Z">
        <w:r>
          <w:rPr/>
          <w:t>h</w:t>
        </w:r>
      </w:ins>
      <w:del w:id="668"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669" w:author="TPTF 052206_Reconcile" w:date="2006-05-23T17:14:00Z">
        <w:r>
          <w:rPr/>
          <w:t>, by the fifth Business Day of the month,</w:t>
        </w:r>
      </w:ins>
      <w:r>
        <w:rPr/>
        <w:t xml:space="preserve"> on the MIS Public Area CRR ownership of record</w:t>
      </w:r>
      <w:ins w:id="670" w:author="TPTF 052206_Reconcile" w:date="2006-05-23T17:14:00Z">
        <w:r>
          <w:rPr/>
          <w:t xml:space="preserve"> for each source and sink pair and each flowgate</w:t>
        </w:r>
      </w:ins>
      <w:ins w:id="671" w:author="ERCOT Clarifications - MM" w:date="2006-03-16T11:34:00Z">
        <w:del w:id="672" w:author="TPTF 052206_Reconcile" w:date="2006-05-23T17:14:00Z">
          <w:r>
            <w:rPr/>
            <w:delText xml:space="preserve">, </w:delText>
          </w:r>
        </w:del>
      </w:ins>
      <w:ins w:id="673" w:author="TPTF 052206_Reconcile" w:date="2006-05-23T17:15:00Z">
        <w:r>
          <w:rPr/>
          <w:t xml:space="preserve">: </w:t>
        </w:r>
      </w:ins>
      <w:ins w:id="674" w:author="ERCOT Clarifications - MM" w:date="2006-03-16T11:34:00Z">
        <w:del w:id="675" w:author="TPTF 052206_Reconcile" w:date="2006-05-23T17:15:00Z">
          <w:r>
            <w:rPr/>
            <w:delText xml:space="preserve">including </w:delText>
          </w:r>
        </w:del>
      </w:ins>
      <w:ins w:id="676" w:author="ERCOT Clarifications - MM" w:date="2006-03-16T11:34:00Z">
        <w:r>
          <w:rPr/>
          <w:t>the identities of the CRR Account Holders, type of CRR</w:t>
        </w:r>
      </w:ins>
      <w:ins w:id="677" w:author="TPTF 052206_Reconcile" w:date="2006-05-23T17:16:00Z">
        <w:r>
          <w:rPr/>
          <w:t xml:space="preserve"> held by that account holder</w:t>
        </w:r>
      </w:ins>
      <w:ins w:id="678" w:author="ERCOT Clarifications - MM" w:date="2006-03-16T11:34:00Z">
        <w:r>
          <w:rPr/>
          <w:t xml:space="preserve">, </w:t>
        </w:r>
      </w:ins>
      <w:ins w:id="679" w:author="ERCOT Clarifications - MM" w:date="2006-03-16T11:34:00Z">
        <w:del w:id="680" w:author="TPTF 052206_Reconcile" w:date="2006-05-23T17:16:00Z">
          <w:r>
            <w:rPr/>
            <w:delText xml:space="preserve">source, sink, </w:delText>
          </w:r>
        </w:del>
      </w:ins>
      <w:ins w:id="681" w:author="ERCOT Clarifications - MM" w:date="2006-03-16T11:34:00Z">
        <w:r>
          <w:rPr/>
          <w:t>and total MWs</w:t>
        </w:r>
      </w:ins>
      <w:ins w:id="682"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683" w:author="TPTF 052406_c" w:date="2006-05-24T10:49:00Z">
        <w:r>
          <w:rPr/>
          <w:delText>in light</w:delText>
        </w:r>
      </w:del>
      <w:ins w:id="684"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68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686" w:author="Conform Style" w:date="2006-03-16T11:29:00Z">
        <w:r>
          <w:rPr/>
          <w:delText xml:space="preserve">transmission </w:delText>
        </w:r>
      </w:del>
      <w:ins w:id="687" w:author="Conform Style" w:date="2006-03-16T11:29:00Z">
        <w:r>
          <w:rPr/>
          <w:t xml:space="preserve">Transmission </w:t>
        </w:r>
      </w:ins>
      <w:del w:id="688" w:author="ERCOT Clarifications - MM" w:date="2006-03-16T11:35:00Z">
        <w:r>
          <w:rPr/>
          <w:delText xml:space="preserve">element </w:delText>
        </w:r>
      </w:del>
      <w:ins w:id="689" w:author="ERCOT Clarifications - MM" w:date="2006-03-16T11:35:00Z">
        <w:r>
          <w:rPr/>
          <w:t xml:space="preserve">Element </w:t>
        </w:r>
      </w:ins>
      <w:r>
        <w:rPr/>
        <w:t xml:space="preserve">contingencies </w:t>
      </w:r>
      <w:del w:id="690" w:author="ERCOT Clarifications - ST" w:date="2006-03-16T13:10:00Z">
        <w:r>
          <w:rPr/>
          <w:delText xml:space="preserve">enforced </w:delText>
        </w:r>
      </w:del>
      <w:ins w:id="69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694" w:author="TPTF 052206" w:date="2006-05-23T16:28:00Z"/>
        </w:rPr>
      </w:pPr>
      <w:del w:id="692"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693"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onform Style" w:date="2006-03-17T08:57:00Z">
              <w:r>
                <w:rPr/>
                <w:t>c</w:t>
              </w:r>
            </w:ins>
            <w:del w:id="69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Conform Style" w:date="2006-03-17T08:57:00Z">
              <w:r>
                <w:rPr/>
                <w:t>c</w:t>
              </w:r>
            </w:ins>
            <w:del w:id="69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onform Style" w:date="2006-03-17T08:57:00Z">
              <w:r>
                <w:rPr/>
                <w:t>c</w:t>
              </w:r>
            </w:ins>
            <w:del w:id="700"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onform Style" w:date="2006-03-17T08:58:00Z">
              <w:r>
                <w:rPr/>
                <w:t>c</w:t>
              </w:r>
            </w:ins>
            <w:del w:id="70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onform Style" w:date="2006-03-17T08:58:00Z">
              <w:r>
                <w:rPr/>
                <w:t>c</w:t>
              </w:r>
            </w:ins>
            <w:del w:id="704"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onform Style" w:date="2006-03-17T08:58:00Z">
              <w:r>
                <w:rPr/>
                <w:t>c</w:t>
              </w:r>
            </w:ins>
            <w:del w:id="706"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onform Style" w:date="2006-03-17T08:58:00Z">
              <w:r>
                <w:rPr/>
                <w:t>c</w:t>
              </w:r>
            </w:ins>
            <w:del w:id="708"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TPTF 052206_Reconcile" w:date="2006-05-23T17:33:00Z">
              <w:r>
                <w:rPr/>
                <w:t>a</w:t>
              </w:r>
            </w:ins>
            <w:del w:id="710"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TPTF 052206_Reconcile" w:date="2006-05-23T17:33:00Z">
              <w:r>
                <w:rPr/>
                <w:t>z</w:t>
              </w:r>
            </w:ins>
            <w:del w:id="712"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Conform Style" w:date="2006-03-17T08:58:00Z">
              <w:r>
                <w:rPr/>
                <w:t>c</w:t>
              </w:r>
            </w:ins>
            <w:del w:id="71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TPTF 052206_Reconcile" w:date="2006-05-23T17:33:00Z">
              <w:r>
                <w:rPr/>
                <w:t>j</w:t>
              </w:r>
            </w:ins>
            <w:del w:id="716"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TPTF 052206_Reconcile" w:date="2006-05-23T17:33:00Z">
              <w:r>
                <w:rPr/>
                <w:t>k</w:t>
              </w:r>
            </w:ins>
            <w:del w:id="718"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TPTF 052206_Reconcile" w:date="2006-05-23T17:34:00Z">
              <w:r>
                <w:rPr/>
                <w:t>f</w:t>
              </w:r>
            </w:ins>
            <w:del w:id="720"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TPTF 052206_Reconcile" w:date="2006-05-23T17:34:00Z">
              <w:r>
                <w:rPr/>
                <w:t>h</w:t>
              </w:r>
            </w:ins>
            <w:del w:id="722"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TPTF 052206_Reconcile" w:date="2006-05-23T17:41:00Z">
              <w:r>
                <w:rPr/>
                <w:delText>A</w:delText>
              </w:r>
            </w:del>
            <w:ins w:id="724"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onform Style" w:date="2006-03-17T08:58:00Z">
              <w:r>
                <w:rPr/>
                <w:t>c</w:t>
              </w:r>
            </w:ins>
            <w:del w:id="726"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TPTF 052206_Reconcile" w:date="2006-05-23T17:41:00Z">
              <w:r>
                <w:rPr/>
                <w:delText>F</w:delText>
              </w:r>
            </w:del>
            <w:ins w:id="728"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TPTF 052206_Reconcile" w:date="2006-05-23T17:41:00Z">
              <w:r>
                <w:rPr/>
                <w:delText>H</w:delText>
              </w:r>
            </w:del>
            <w:ins w:id="730"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731"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TPTF 052206_Reconcile" w:date="2006-05-23T17:43:00Z">
              <w:r>
                <w:rPr/>
                <w:delText>A</w:delText>
              </w:r>
            </w:del>
            <w:ins w:id="733"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4" w:author="TPTF 052206_Reconcile" w:date="2006-05-23T17:43:00Z">
              <w:r>
                <w:rPr/>
                <w:delText>Z</w:delText>
              </w:r>
            </w:del>
            <w:ins w:id="735"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Conform Style" w:date="2006-03-17T08:58:00Z">
              <w:r>
                <w:rPr/>
                <w:t>c</w:t>
              </w:r>
            </w:ins>
            <w:del w:id="73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TPTF 052206_Reconcile" w:date="2006-05-23T17:43:00Z">
              <w:r>
                <w:rPr/>
                <w:delText>J</w:delText>
              </w:r>
            </w:del>
            <w:ins w:id="739"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TPTF 052206_Reconcile" w:date="2006-05-23T17:43:00Z">
              <w:r>
                <w:rPr/>
                <w:delText>K</w:delText>
              </w:r>
            </w:del>
            <w:ins w:id="741"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TPTF 052206_Reconcile" w:date="2006-05-23T17:43:00Z">
              <w:r>
                <w:rPr/>
                <w:t>t</w:t>
              </w:r>
            </w:ins>
            <w:del w:id="743"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TPTF 052206_Reconcile" w:date="2006-05-23T17:43:00Z">
              <w:r>
                <w:rPr/>
                <w:delText>H</w:delText>
              </w:r>
            </w:del>
            <w:ins w:id="745"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746"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747" w:author="ERCOT Clarifications - AB" w:date="2006-04-20T13:28:00Z">
        <w:r>
          <w:rPr>
            <w:b/>
            <w:bCs/>
            <w:i/>
          </w:rPr>
          <w:delText>and Timing</w:delText>
        </w:r>
      </w:del>
      <w:del w:id="748"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749" w:author="ERCOT Clarifications - AB" w:date="2006-04-20T13:29:00Z">
        <w:r>
          <w:rPr/>
          <w:delText xml:space="preserve">ERCOT shall distribute the CRR Monthly Revenues by the next Bank Business Day following the Initial Settlement of the last day of the month.  </w:delText>
        </w:r>
      </w:del>
      <w:ins w:id="750" w:author="ERCOT Clarifications - AB" w:date="2006-04-20T13:30:00Z">
        <w:r>
          <w:rPr/>
          <w:t xml:space="preserve">For Initial distribution of </w:t>
        </w:r>
      </w:ins>
      <w:r>
        <w:rPr/>
        <w:t>CRR Monthly Revenues</w:t>
      </w:r>
      <w:ins w:id="751"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752"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753" w:author="ERCOT Clarifications - AB" w:date="2006-04-20T13:33:00Z">
        <w:r>
          <w:rPr/>
          <w:t>.</w:t>
        </w:r>
      </w:ins>
      <w:del w:id="754" w:author="ERCOT Clarifications - AB" w:date="2006-04-20T13:33:00Z">
        <w:r>
          <w:rPr/>
          <w:delText xml:space="preserve"> by the next Bank Business Day following the Final Settlement of the last day of the month</w:delText>
        </w:r>
      </w:del>
      <w:del w:id="755" w:author="TPTF 052206" w:date="2006-05-23T16:29:00Z">
        <w:r>
          <w:rPr/>
          <w:delText xml:space="preserve">. </w:delText>
        </w:r>
      </w:del>
      <w:del w:id="756"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757"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758" w:author="ERCOT Clarifications - AB" w:date="2006-04-20T13:35:00Z">
        <w:r>
          <w:rPr/>
          <w:t xml:space="preserve"> </w:t>
        </w:r>
      </w:ins>
      <w:del w:id="759"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762" w:author="ssiddiqi" w:date="2006-04-24T11:19:00Z"/>
        </w:rPr>
      </w:pPr>
      <w:r>
        <w:rPr/>
        <w:t>(2)</w:t>
        <w:tab/>
        <w:t xml:space="preserve">At each CRR Auction, ERCOT shall allocate 90% of the </w:t>
      </w:r>
      <w:del w:id="760" w:author="TPTF 052206_Reconcile" w:date="2006-05-23T17:50:00Z">
        <w:r>
          <w:rPr/>
          <w:delText xml:space="preserve">two-hour operating </w:delText>
        </w:r>
      </w:del>
      <w:r>
        <w:rPr/>
        <w:t>limit for each McCamey Area flowgate</w:t>
      </w:r>
      <w:ins w:id="761"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763" w:author="ssiddiqi" w:date="2006-04-24T11:19:00Z">
        <w:r>
          <w:rPr/>
          <w:t>(3)</w:t>
          <w:tab/>
          <w:t xml:space="preserve">ERCOT shall allocate </w:t>
        </w:r>
      </w:ins>
      <w:ins w:id="764" w:author="ssiddiqi" w:date="2006-04-24T11:27:00Z">
        <w:r>
          <w:rPr/>
          <w:t>90</w:t>
        </w:r>
      </w:ins>
      <w:ins w:id="765" w:author="ssiddiqi" w:date="2006-04-24T11:19:00Z">
        <w:r>
          <w:rPr/>
          <w:t xml:space="preserve">% of </w:t>
        </w:r>
      </w:ins>
      <w:ins w:id="766" w:author="ssiddiqi" w:date="2006-04-24T11:28:00Z">
        <w:r>
          <w:rPr/>
          <w:t xml:space="preserve">McCamey Area flowgate capacity </w:t>
        </w:r>
      </w:ins>
      <w:ins w:id="767" w:author="ssiddiqi" w:date="2006-04-24T11:34:00Z">
        <w:r>
          <w:rPr/>
          <w:t>to be auctioned in any particular auction</w:t>
        </w:r>
      </w:ins>
      <w:ins w:id="768" w:author="ssiddiqi" w:date="2006-04-24T11:43:00Z">
        <w:r>
          <w:rPr/>
          <w:t xml:space="preserve"> and the DAM</w:t>
        </w:r>
      </w:ins>
      <w:ins w:id="769" w:author="ssiddiqi" w:date="2006-04-24T11:34:00Z">
        <w:r>
          <w:rPr/>
          <w:t xml:space="preserve">, </w:t>
        </w:r>
      </w:ins>
      <w:ins w:id="770" w:author="ssiddiqi" w:date="2006-04-24T11:28:00Z">
        <w:r>
          <w:rPr/>
          <w:t>adjusted for PCRR impacts</w:t>
        </w:r>
      </w:ins>
      <w:ins w:id="771" w:author="ssiddiqi" w:date="2006-04-24T11:42:00Z">
        <w:r>
          <w:rPr/>
          <w:t xml:space="preserve"> and M</w:t>
        </w:r>
      </w:ins>
      <w:ins w:id="772" w:author="TPTF 052206_Reconcile" w:date="2006-05-23T17:50:00Z">
        <w:r>
          <w:rPr/>
          <w:t>C</w:t>
        </w:r>
      </w:ins>
      <w:ins w:id="773" w:author="ssiddiqi" w:date="2006-04-24T11:42:00Z">
        <w:del w:id="774" w:author="TPTF 052206_Reconcile" w:date="2006-05-23T17:50:00Z">
          <w:r>
            <w:rPr/>
            <w:delText>c</w:delText>
          </w:r>
        </w:del>
      </w:ins>
      <w:ins w:id="775" w:author="ssiddiqi" w:date="2006-04-24T11:42:00Z">
        <w:r>
          <w:rPr/>
          <w:t>FRIs previously allocated</w:t>
        </w:r>
      </w:ins>
      <w:ins w:id="776" w:author="ssiddiqi" w:date="2006-04-24T11:36:00Z">
        <w:r>
          <w:rPr/>
          <w:t>, as MCFRIs to each McCamey Area WGR as described in (2) above</w:t>
        </w:r>
      </w:ins>
      <w:ins w:id="777" w:author="ssiddiqi" w:date="2006-04-24T11:19:00Z">
        <w:r>
          <w:rPr/>
          <w:t xml:space="preserve"> twenty five days prior to </w:t>
        </w:r>
      </w:ins>
      <w:ins w:id="778" w:author="ssiddiqi" w:date="2006-04-24T11:38:00Z">
        <w:r>
          <w:rPr/>
          <w:t>an</w:t>
        </w:r>
      </w:ins>
      <w:ins w:id="779" w:author="ssiddiqi" w:date="2006-04-24T11:19:00Z">
        <w:r>
          <w:rPr/>
          <w:t xml:space="preserve"> annual auction</w:t>
        </w:r>
      </w:ins>
      <w:ins w:id="780" w:author="ssiddiqi" w:date="2006-04-24T11:39:00Z">
        <w:r>
          <w:rPr/>
          <w:t>, ten Business Days prior to a monthly auction, and by 0600 prior to the DAM</w:t>
        </w:r>
      </w:ins>
      <w:ins w:id="781" w:author="ssiddiqi" w:date="2006-04-24T11:19:00Z">
        <w:r>
          <w:rPr/>
          <w:t>.</w:t>
        </w:r>
      </w:ins>
      <w:ins w:id="782"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783" w:author="TPTF 052206_Reconcile" w:date="2006-05-23T17:52:00Z">
        <w:r>
          <w:rPr/>
          <w:delText>capability</w:delText>
        </w:r>
      </w:del>
      <w:ins w:id="784" w:author="ERCOT Clarifications - ST" w:date="2006-03-16T13:11:00Z">
        <w:del w:id="785" w:author="TPTF 052206_Reconcile" w:date="2006-05-23T17:52:00Z">
          <w:r>
            <w:rPr/>
            <w:delText xml:space="preserve"> </w:delText>
          </w:r>
        </w:del>
      </w:ins>
      <w:ins w:id="786" w:author="TPTF 052206_Reconcile" w:date="2006-05-23T17:52:00Z">
        <w:r>
          <w:rPr/>
          <w:t xml:space="preserve">capacity </w:t>
        </w:r>
      </w:ins>
      <w:ins w:id="787" w:author="ERCOT Clarifications - ST" w:date="2006-03-16T13:11:00Z">
        <w:r>
          <w:rPr/>
          <w:t xml:space="preserve">impact (test plan capacity times its </w:t>
        </w:r>
      </w:ins>
      <w:ins w:id="788" w:author="ERCOT Clarifications - ST" w:date="2006-03-16T13:11:00Z">
        <w:del w:id="789" w:author="TPTF 052206_Reconcile" w:date="2006-05-23T17:53:00Z">
          <w:r>
            <w:rPr/>
            <w:delText>shift factor</w:delText>
          </w:r>
        </w:del>
      </w:ins>
      <w:ins w:id="790" w:author="TPTF 052206_Reconcile" w:date="2006-05-23T17:53:00Z">
        <w:r>
          <w:rPr/>
          <w:t>impact</w:t>
        </w:r>
      </w:ins>
      <w:ins w:id="791" w:author="ERCOT Clarifications - ST" w:date="2006-03-16T13:11:00Z">
        <w:r>
          <w:rPr/>
          <w:t xml:space="preserve"> </w:t>
        </w:r>
      </w:ins>
      <w:ins w:id="792" w:author="ERCOT Clarifications - ST" w:date="2006-03-16T13:11:00Z">
        <w:del w:id="793" w:author="TPTF 052206_Reconcile" w:date="2006-05-23T17:53:00Z">
          <w:r>
            <w:rPr/>
            <w:delText xml:space="preserve">for </w:delText>
          </w:r>
        </w:del>
      </w:ins>
      <w:ins w:id="794" w:author="TPTF 052206_Reconcile" w:date="2006-05-23T17:53:00Z">
        <w:r>
          <w:rPr/>
          <w:t xml:space="preserve">on </w:t>
        </w:r>
      </w:ins>
      <w:ins w:id="795" w:author="ERCOT Clarifications - ST" w:date="2006-03-16T13:11:00Z">
        <w:r>
          <w:rPr/>
          <w:t xml:space="preserve">the corresponding McCamey Area Flowgate) </w:t>
        </w:r>
      </w:ins>
      <w:r>
        <w:rPr/>
        <w:t xml:space="preserve"> if it is less than five MW.  If the test plan </w:t>
      </w:r>
      <w:del w:id="796" w:author="TPTF 052206_Reconcile" w:date="2006-05-23T17:53:00Z">
        <w:r>
          <w:rPr/>
          <w:delText xml:space="preserve">capability </w:delText>
        </w:r>
      </w:del>
      <w:ins w:id="797" w:author="TPTF 052206_Reconcile" w:date="2006-05-23T17:53:00Z">
        <w:r>
          <w:rPr/>
          <w:t xml:space="preserve">capacity impact </w:t>
        </w:r>
      </w:ins>
      <w:r>
        <w:rPr/>
        <w:t>is equal to or greater than 5MW, ERCOT shall allocate MCFRIs for the new or recommissioned WGR proportional to the test plan</w:t>
      </w:r>
      <w:ins w:id="798" w:author="ERCOT Clarifications - ST" w:date="2006-03-16T13:11:00Z">
        <w:r>
          <w:rPr/>
          <w:t xml:space="preserve"> capacity impact</w:t>
        </w:r>
      </w:ins>
      <w:r>
        <w:rPr/>
        <w:t>’s proportion of total available McCamey Area WGR capacity</w:t>
      </w:r>
      <w:ins w:id="79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800" w:author="ERCOT Clarifications - ST" w:date="2006-03-16T13:12:00Z">
        <w:del w:id="801" w:author="TPTF 052206_Reconcile" w:date="2006-05-23T17:58:00Z">
          <w:r>
            <w:rPr/>
            <w:delText xml:space="preserve">Bilateral trades with the ERCOT CRR registration system for CRRs of the next operating day </w:delText>
          </w:r>
        </w:del>
      </w:ins>
      <w:ins w:id="802" w:author="ERCOT Clarifications - ST" w:date="2006-03-21T15:09:00Z">
        <w:del w:id="803" w:author="TPTF 052206_Reconcile" w:date="2006-05-23T17:58:00Z">
          <w:r>
            <w:rPr/>
            <w:delText>shall</w:delText>
          </w:r>
        </w:del>
      </w:ins>
      <w:ins w:id="804" w:author="ERCOT Clarifications - ST" w:date="2006-03-16T13:12:00Z">
        <w:del w:id="805" w:author="TPTF 052206_Reconcile" w:date="2006-05-23T17:58:00Z">
          <w:r>
            <w:rPr/>
            <w:delText xml:space="preserve"> be prohibited </w:delText>
          </w:r>
        </w:del>
      </w:ins>
      <w:ins w:id="806" w:author="ERCOT Clarifications - ST" w:date="2006-03-21T15:09:00Z">
        <w:del w:id="807" w:author="TPTF 052206_Reconcile" w:date="2006-05-23T17:58:00Z">
          <w:r>
            <w:rPr/>
            <w:delText>after</w:delText>
          </w:r>
        </w:del>
      </w:ins>
      <w:ins w:id="808" w:author="ERCOT Clarifications - ST" w:date="2006-03-16T13:12:00Z">
        <w:del w:id="809"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810"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811" w:author="ERCOT Clarifications - ST" w:date="2006-03-16T13:12:00Z">
        <w:r>
          <w:rPr/>
          <w:t>.</w:t>
        </w:r>
      </w:ins>
      <w:del w:id="812"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813"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814"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815"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816" w:author="ERCOT Clarifications - HX" w:date="2006-03-17T08:50:00Z">
        <w:r>
          <w:rPr>
            <w:bCs w:val="false"/>
            <w:i/>
            <w:szCs w:val="24"/>
            <w:vertAlign w:val="subscript"/>
            <w:lang w:val="it-IT"/>
          </w:rPr>
          <w:delText>e</w:delText>
        </w:r>
      </w:del>
      <w:del w:id="817" w:author="ERCOT Clarifications - HX" w:date="2006-03-17T08:50:00Z">
        <w:r>
          <w:rPr>
            <w:rFonts w:eastAsia="Symbol" w:cs="Symbol" w:ascii="Symbol" w:hAnsi="Symbol"/>
            <w:bCs w:val="false"/>
            <w:i/>
            <w:vertAlign w:val="subscript"/>
            <w:lang w:val="pt-BR"/>
          </w:rPr>
          <w:delText></w:delText>
        </w:r>
      </w:del>
      <w:ins w:id="818" w:author="TPTF 052206_Reconcile" w:date="2006-05-23T18:04:00Z">
        <w:r>
          <w:rPr>
            <w:bCs w:val="false"/>
            <w:i/>
            <w:vertAlign w:val="subscript"/>
            <w:lang w:val="pt-BR"/>
          </w:rPr>
          <w:t>e=</w:t>
        </w:r>
      </w:ins>
      <w:r>
        <w:rPr>
          <w:bCs w:val="false"/>
          <w:i/>
          <w:szCs w:val="24"/>
          <w:vertAlign w:val="subscript"/>
          <w:lang w:val="it-IT"/>
        </w:rPr>
        <w:t>MCFRI</w:t>
      </w:r>
      <w:ins w:id="819"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820" w:author="TPTF 052206_Reconcile" w:date="2006-05-23T18:04:00Z">
        <w:r>
          <w:rPr>
            <w:bCs w:val="false"/>
            <w:i/>
            <w:szCs w:val="24"/>
            <w:vertAlign w:val="subscript"/>
            <w:lang w:val="it-IT"/>
          </w:rPr>
          <w:delText>e</w:delText>
        </w:r>
      </w:del>
      <w:del w:id="821" w:author="TPTF 052206_Reconcile" w:date="2006-05-23T18:04:00Z">
        <w:r>
          <w:rPr>
            <w:rFonts w:eastAsia="Symbol" w:cs="Symbol" w:ascii="Symbol" w:hAnsi="Symbol"/>
            <w:bCs w:val="false"/>
            <w:i/>
            <w:vertAlign w:val="subscript"/>
            <w:lang w:val="pt-BR"/>
          </w:rPr>
          <w:delText></w:delText>
        </w:r>
      </w:del>
      <w:ins w:id="822" w:author="TPTF 052206_Reconcile" w:date="2006-05-23T18:04:00Z">
        <w:r>
          <w:rPr>
            <w:bCs w:val="false"/>
            <w:i/>
            <w:vertAlign w:val="subscript"/>
            <w:lang w:val="it-IT"/>
          </w:rPr>
          <w:t>e=</w:t>
        </w:r>
      </w:ins>
      <w:r>
        <w:rPr>
          <w:bCs w:val="false"/>
          <w:i/>
          <w:szCs w:val="24"/>
          <w:vertAlign w:val="subscript"/>
          <w:lang w:val="it-IT"/>
        </w:rPr>
        <w:t>MCFRI</w:t>
      </w:r>
      <w:ins w:id="823"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4" w:author="ERCOT Clarifications - HX" w:date="2006-03-16T12:04:00Z">
              <w:r>
                <w:rPr>
                  <w:bCs w:val="false"/>
                  <w:lang w:val="pt-BR"/>
                </w:rPr>
                <w:t>FGRDRPR</w:t>
              </w:r>
            </w:ins>
            <w:ins w:id="825"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6"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27" w:author="ERCOT Clarifications - HX" w:date="2006-03-16T12:04:00Z">
              <w:r>
                <w:rPr>
                  <w:i/>
                </w:rPr>
                <w:t>FGR Deration Price per</w:t>
              </w:r>
            </w:ins>
            <w:ins w:id="828" w:author="ERCOT Clarifications - HX" w:date="2006-03-16T12:04:00Z">
              <w:r>
                <w:rPr>
                  <w:bCs w:val="false"/>
                  <w:i/>
                </w:rPr>
                <w:t xml:space="preserve"> </w:t>
              </w:r>
            </w:ins>
            <w:ins w:id="829" w:author="ERCOT Clarifications - HX" w:date="2006-03-16T12:04:00Z">
              <w:r>
                <w:rPr>
                  <w:i/>
                </w:rPr>
                <w:t>flowgate</w:t>
              </w:r>
            </w:ins>
            <w:ins w:id="830" w:author="ERCOT Clarifications - HX" w:date="2006-03-16T12:04:00Z">
              <w:r>
                <w:rPr/>
                <w:t xml:space="preserve">—The deration price of the flowgate </w:t>
              </w:r>
            </w:ins>
            <w:ins w:id="831" w:author="ERCOT Clarifications - HX" w:date="2006-03-16T12:04:00Z">
              <w:r>
                <w:rPr>
                  <w:i/>
                </w:rPr>
                <w:t>f</w:t>
              </w:r>
            </w:ins>
            <w:ins w:id="832"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3" w:author="ERCOT Clarifications - HX" w:date="2006-03-16T12:03:00Z">
              <w:r>
                <w:rPr>
                  <w:bCs w:val="false"/>
                </w:rPr>
                <w:t xml:space="preserve">INF </w:t>
              </w:r>
            </w:ins>
            <w:ins w:id="834" w:author="ERCOT Clarifications - HX" w:date="2006-03-16T12:03:00Z">
              <w:r>
                <w:rPr>
                  <w:bCs w:val="false"/>
                  <w:vertAlign w:val="subscript"/>
                </w:rPr>
                <w:t xml:space="preserve">f, </w:t>
              </w:r>
            </w:ins>
            <w:ins w:id="835"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6"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37" w:author="ERCOT Clarifications - HX" w:date="2006-03-16T12:03:00Z">
              <w:r>
                <w:rPr>
                  <w:bCs w:val="false"/>
                  <w:i/>
                </w:rPr>
                <w:t>Impact Normalization Factor per element per flowgate</w:t>
              </w:r>
            </w:ins>
            <w:ins w:id="838" w:author="ERCOT Clarifications - HX" w:date="2006-03-16T12:03:00Z">
              <w:r>
                <w:rPr>
                  <w:rFonts w:eastAsia="Symbol" w:cs="Symbol" w:ascii="Symbol" w:hAnsi="Symbol"/>
                  <w:bCs w:val="false"/>
                </w:rPr>
                <w:t></w:t>
              </w:r>
            </w:ins>
            <w:ins w:id="839" w:author="ERCOT Clarifications - HX" w:date="2006-03-16T12:03:00Z">
              <w:r>
                <w:rPr>
                  <w:bCs w:val="false"/>
                </w:rPr>
                <w:t xml:space="preserve">The parameter that reflects the normalized impact on the directional network element </w:t>
              </w:r>
            </w:ins>
            <w:ins w:id="840" w:author="ERCOT Clarifications - HX" w:date="2006-03-16T12:03:00Z">
              <w:r>
                <w:rPr>
                  <w:bCs w:val="false"/>
                  <w:i/>
                </w:rPr>
                <w:t>e</w:t>
              </w:r>
            </w:ins>
            <w:ins w:id="841" w:author="ERCOT Clarifications - HX" w:date="2006-03-16T12:03:00Z">
              <w:r>
                <w:rPr>
                  <w:bCs w:val="false"/>
                </w:rPr>
                <w:t xml:space="preserve"> relative to the impact on the principal network element of flowgate</w:t>
              </w:r>
            </w:ins>
            <w:ins w:id="842" w:author="ERCOT Clarifications - HX" w:date="2006-03-16T12:03:00Z">
              <w:r>
                <w:rPr>
                  <w:bCs w:val="false"/>
                  <w:i/>
                </w:rPr>
                <w:t xml:space="preserve"> f</w:t>
              </w:r>
            </w:ins>
            <w:ins w:id="843"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844" w:author="TPTF 052206_Reconcile" w:date="2006-05-23T18:05:00Z">
              <w:r>
                <w:rPr>
                  <w:bCs w:val="false"/>
                </w:rPr>
                <w:t>, including princip</w:t>
              </w:r>
            </w:ins>
            <w:ins w:id="845" w:author="TPTF 052206_Reconcile" w:date="2006-05-23T18:05:00Z">
              <w:del w:id="846" w:author="TPTF 052406_c" w:date="2006-05-24T11:16:00Z">
                <w:r>
                  <w:rPr>
                    <w:bCs w:val="false"/>
                  </w:rPr>
                  <w:delText>le</w:delText>
                </w:r>
              </w:del>
            </w:ins>
            <w:ins w:id="847" w:author="TPTF 052406_c" w:date="2006-05-24T11:16:00Z">
              <w:r>
                <w:rPr>
                  <w:bCs w:val="false"/>
                </w:rPr>
                <w:t>al</w:t>
              </w:r>
            </w:ins>
            <w:ins w:id="848"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lang w:val="es-MX"/>
        </w:rPr>
      </w:pPr>
      <w:r>
        <w:rPr>
          <w:b/>
          <w:bCs/>
          <w:szCs w:val="24"/>
          <w:lang w:val="es-MX"/>
        </w:rPr>
        <w:t>RTOPTPR</w:t>
      </w:r>
      <w:ins w:id="849"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850"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lang w:val="fr-FR"/>
        </w:rPr>
      </w:pPr>
      <w:r>
        <w:rPr>
          <w:bCs w:val="false"/>
          <w:lang w:val="fr-FR"/>
        </w:rPr>
        <w:t>RTOPTRPR</w:t>
      </w:r>
      <w:r>
        <w:rPr>
          <w:lang w:val="fr-FR"/>
        </w:rPr>
        <w:t xml:space="preserve"> </w:t>
      </w:r>
      <w:r>
        <w:rPr>
          <w:i/>
          <w:vertAlign w:val="subscript"/>
          <w:lang w:val="fr-FR"/>
        </w:rPr>
        <w:t>(j, k)</w:t>
      </w:r>
      <w:r>
        <w:rPr>
          <w:lang w:val="fr-F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FR"/>
        </w:rPr>
        <w:t xml:space="preserve">Max (0, RTSPP </w:t>
      </w:r>
      <w:r>
        <w:rPr>
          <w:i/>
          <w:vertAlign w:val="subscript"/>
          <w:lang w:val="fr-FR"/>
        </w:rPr>
        <w:t>k, i</w:t>
      </w:r>
      <w:r>
        <w:rPr>
          <w:lang w:val="fr-FR"/>
        </w:rPr>
        <w:t xml:space="preserve"> – RTSPP </w:t>
      </w:r>
      <w:r>
        <w:rPr>
          <w:i/>
          <w:vertAlign w:val="subscript"/>
          <w:lang w:val="fr-FR"/>
        </w:rPr>
        <w:t>j, i</w:t>
      </w:r>
      <w:r>
        <w:rPr>
          <w:lang w:val="fr-F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851" w:author="TPTF 052206_Reconcile" w:date="2006-05-23T18:07:00Z">
        <w:r>
          <w:rPr>
            <w:bCs/>
            <w:szCs w:val="24"/>
            <w:lang w:val="pt-BR"/>
          </w:rPr>
          <w:delText xml:space="preserve">DAOPTHVPR </w:delText>
        </w:r>
      </w:del>
      <w:ins w:id="852" w:author="TPTF 052206_Reconcile" w:date="2006-05-23T18:07:00Z">
        <w:r>
          <w:rPr>
            <w:lang w:val="pt-BR"/>
          </w:rPr>
          <w:t>RTOPTHVPR</w:t>
        </w:r>
      </w:ins>
      <w:ins w:id="853"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Clarifications - HX" w:date="2006-03-16T12:08:00Z">
              <w:r>
                <w:rPr>
                  <w:bCs w:val="false"/>
                </w:rPr>
                <w:delText xml:space="preserve">DAOPTHVPR </w:delText>
              </w:r>
            </w:del>
            <w:ins w:id="855"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ERCOT Clarifications - HX" w:date="2006-03-16T12:08:00Z">
              <w:r>
                <w:rPr>
                  <w:i/>
                </w:rPr>
                <w:delText>Day-Ahead</w:delText>
              </w:r>
            </w:del>
            <w:ins w:id="857" w:author="ERCOT Clarifications - HX" w:date="2006-03-16T12:08:00Z">
              <w:r>
                <w:rPr>
                  <w:i/>
                </w:rPr>
                <w:t>Real-Time</w:t>
              </w:r>
            </w:ins>
            <w:r>
              <w:rPr>
                <w:i/>
              </w:rPr>
              <w:t xml:space="preserve"> Option Hedge Value Price per </w:t>
            </w:r>
            <w:del w:id="858" w:author="ERCOT Clarifications - HX" w:date="2006-03-16T12:09:00Z">
              <w:r>
                <w:rPr>
                  <w:i/>
                </w:rPr>
                <w:delText xml:space="preserve">pair of </w:delText>
              </w:r>
            </w:del>
            <w:r>
              <w:rPr>
                <w:i/>
              </w:rPr>
              <w:t>source and sink</w:t>
            </w:r>
            <w:ins w:id="859" w:author="ERCOT Clarifications - HX" w:date="2006-03-16T12:09:00Z">
              <w:r>
                <w:rPr>
                  <w:i/>
                </w:rPr>
                <w:t xml:space="preserve"> pair</w:t>
              </w:r>
            </w:ins>
            <w:r>
              <w:rPr/>
              <w:t xml:space="preserve">—The </w:t>
            </w:r>
            <w:del w:id="860" w:author="ERCOT Clarifications - HX" w:date="2006-03-16T12:09:00Z">
              <w:r>
                <w:rPr/>
                <w:delText>Day-Ahead</w:delText>
              </w:r>
            </w:del>
            <w:ins w:id="861"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bCs/>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862" w:author="ERCOT Clarifications - HX" w:date="2006-03-16T12:09:00Z">
        <w:r>
          <w:rPr/>
          <w:delText>CRRBCCRTOT</w:delText>
        </w:r>
      </w:del>
      <w:ins w:id="86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Board Ac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color w:val="000000"/>
        <w:sz w:val="32"/>
        <w:szCs w:val="32"/>
      </w:rPr>
      <w:t>Board Ac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5:00Z</dcterms:created>
  <dc:creator>ERCOT Market Participants</dc:creator>
  <dc:description/>
  <cp:keywords/>
  <dc:language>en-US</dc:language>
  <cp:lastModifiedBy>dzake</cp:lastModifiedBy>
  <cp:lastPrinted>2006-03-17T11:38:00Z</cp:lastPrinted>
  <dcterms:modified xsi:type="dcterms:W3CDTF">2006-07-21T15:24:00Z</dcterms:modified>
  <cp:revision>4</cp:revision>
  <dc:subject>ERCOT Protocols</dc:subject>
  <dc:title>Congestion Revenue Rights</dc:title>
</cp:coreProperties>
</file>