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PTF NET METERING DISCUSSION SUMMARY</w:t>
      </w:r>
    </w:p>
    <w:p>
      <w:pPr>
        <w:pStyle w:val="Normal"/>
        <w:jc w:val="center"/>
        <w:rPr>
          <w:b/>
          <w:b/>
        </w:rPr>
      </w:pPr>
      <w:r>
        <w:rPr>
          <w:b/>
        </w:rPr>
        <w:t>JULY 13, 2006</w:t>
      </w:r>
    </w:p>
    <w:p>
      <w:pPr>
        <w:pStyle w:val="Normal"/>
        <w:jc w:val="center"/>
        <w:rPr>
          <w:b/>
          <w:b/>
        </w:rPr>
      </w:pPr>
      <w:r>
        <w:rPr>
          <w:b/>
        </w:rPr>
        <w:t>Met Center Rm 211</w:t>
      </w:r>
    </w:p>
    <w:p>
      <w:pPr>
        <w:pStyle w:val="Normal"/>
        <w:jc w:val="both"/>
        <w:rPr>
          <w:b/>
          <w:b/>
        </w:rPr>
      </w:pPr>
      <w:r>
        <w:rPr>
          <w:b/>
        </w:rPr>
      </w:r>
    </w:p>
    <w:p>
      <w:pPr>
        <w:pStyle w:val="Normal"/>
        <w:jc w:val="both"/>
        <w:rPr/>
      </w:pPr>
      <w:r>
        <w:rPr/>
        <w:t xml:space="preserve">The following TPTF members and interested market participants met to discuss issues surrounding the carry-over of the net metering concepts described in Zonal Protocol Section 10.3.2.3 to the nodal market: Bob Spangler &amp; Jerry Ward (TXU Wholesale), Tom Payton (OXY), Calvin Opheim (ERCOT), Kenneth Ragsdale (ERCOT), Darrell Scruggs and Randy Jones (Calpine), Floyd Trefny (Reliant Resources), Manny Munoz (CenterPoint), Shams Siddiqi (LCRA), Clayton Greer (Constellation).  As a result of these discussions, the group achieved consensus on the following matters: </w:t>
      </w:r>
    </w:p>
    <w:p>
      <w:pPr>
        <w:pStyle w:val="Normal"/>
        <w:jc w:val="both"/>
        <w:rPr/>
      </w:pPr>
      <w:r>
        <w:rPr/>
      </w:r>
    </w:p>
    <w:p>
      <w:pPr>
        <w:pStyle w:val="Normal"/>
        <w:numPr>
          <w:ilvl w:val="0"/>
          <w:numId w:val="1"/>
        </w:numPr>
        <w:spacing w:before="120" w:after="0"/>
        <w:jc w:val="both"/>
        <w:rPr/>
      </w:pPr>
      <w:r>
        <w:rPr/>
        <w:t>That zonal Protocol Section 10.3.2.3 should be carried forward to Nodal Protocol Section 10.3.2.3 without those changes that were suggested in the pre-meeting documents distributed in the TPTF notice for this meeting as posted on 07/11/06.  During this discussion the participants were divided on the matter of adding a requirement in the nodal protocols related to ERCOT’s posting of an annual report concerning load shifts between associated generation resource load and ERCOT system load in common switchyards, as these terms are described in Section 10.3.2.3.  Based on the discussions, it may be possible to develop consensus language on this subject.  The parties will bring proposals before the TPTF for further consideration in regard to this specific matter.</w:t>
      </w:r>
    </w:p>
    <w:p>
      <w:pPr>
        <w:pStyle w:val="Normal"/>
        <w:numPr>
          <w:ilvl w:val="0"/>
          <w:numId w:val="1"/>
        </w:numPr>
        <w:spacing w:before="120" w:after="0"/>
        <w:jc w:val="both"/>
        <w:rPr/>
      </w:pPr>
      <w:r>
        <w:rPr/>
        <w:t>Meeting Participants agreed that operational and settlement needs are best addressed by requiring all generation resources to provide ERCOT net generation data in real time.  Such data may be provided by SCADA values that provide net generator output or may be calculated by the QSE based on gross generation metering and using linear conversion coefficients to obtain net generation.  This requirement is consistent with the requirement that all generation resources have individual energy offer curves and HSL and LSL that are based on net generation for purposes of the SCED.  During these discussions the participants agreed that further work is required to incorporate into the nodal market implementation the concepts concerning CCCT resources that are presently under discussion for changes in the zonal market and the details of calculations of net generation for CCCTs, if such is not metered.</w:t>
      </w:r>
    </w:p>
    <w:p>
      <w:pPr>
        <w:pStyle w:val="Normal"/>
        <w:numPr>
          <w:ilvl w:val="0"/>
          <w:numId w:val="1"/>
        </w:numPr>
        <w:spacing w:before="120" w:after="0"/>
        <w:jc w:val="both"/>
        <w:rPr/>
      </w:pPr>
      <w:r>
        <w:rPr/>
        <w:t>Nodal settlement will allocate the settlement payment for energy injections to the ERCOT grid under net metering arrangements to generation resources located behind the netted EPS meters based on the net generation data provided as described in paragraph 2 above.  This process is intended to be similar to the process used in today’s zonal market.  Kenneth Ragsdale committed to bring settlement protocol language to TPTF.</w:t>
      </w:r>
    </w:p>
    <w:p>
      <w:pPr>
        <w:pStyle w:val="Normal"/>
        <w:numPr>
          <w:ilvl w:val="0"/>
          <w:numId w:val="1"/>
        </w:numPr>
        <w:spacing w:before="120" w:after="0"/>
        <w:jc w:val="both"/>
        <w:rPr/>
      </w:pPr>
      <w:r>
        <w:rPr/>
        <w:t xml:space="preserve">For purposes of settling the Nodal Protocol Base Point Penalty Provisions and for evaluating Generation Resource performance measures, the net generation data provided in as described in paragraph 2 above will be us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57:00Z</dcterms:created>
  <dc:creator>Robert Spangler</dc:creator>
  <dc:description/>
  <cp:keywords/>
  <dc:language>en-US</dc:language>
  <cp:lastModifiedBy>Robert Spangler</cp:lastModifiedBy>
  <cp:lastPrinted>2006-07-20T10:15:00Z</cp:lastPrinted>
  <dcterms:modified xsi:type="dcterms:W3CDTF">2006-07-20T15:17:00Z</dcterms:modified>
  <cp:revision>6</cp:revision>
  <dc:subject/>
  <dc:title>TPTF NET METERING DISCUSS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473478</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July 13th Meeting Summary</vt:lpwstr>
  </property>
  <property fmtid="{D5CDD505-2E9C-101B-9397-08002B2CF9AE}" pid="6" name="_NewReviewCycle">
    <vt:lpwstr/>
  </property>
</Properties>
</file>