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ins w:id="0" w:author="jmoseley" w:date="2006-06-26T10:20:00Z">
              <w:r>
                <w:rPr>
                  <w:b/>
                </w:rPr>
                <w:t>Testing Clarification</w:t>
              </w:r>
            </w:ins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240" w:after="240"/>
              <w:rPr/>
            </w:pPr>
            <w:r>
              <w:rPr/>
              <w:t>3.10.4</w:t>
            </w:r>
            <w:ins w:id="1" w:author="jmoseley" w:date="2006-06-26T10:19:00Z">
              <w:r>
                <w:rPr/>
                <w:t>(3)</w:t>
              </w:r>
            </w:ins>
            <w:r>
              <w:rPr/>
              <w:tab/>
              <w:t>ERCOT Responsibilities</w:t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vides the model testing into real time testing, and simulation testing.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ins w:id="2" w:author="jmoseley" w:date="2006-06-26T10:18:00Z">
              <w:r>
                <w:rPr/>
                <w:t>Clarify validation testing vs</w:t>
              </w:r>
            </w:ins>
            <w:ins w:id="3" w:author="jmoseley" w:date="2006-06-26T13:53:00Z">
              <w:r>
                <w:rPr/>
                <w:t>.</w:t>
              </w:r>
            </w:ins>
            <w:ins w:id="4" w:author="jmoseley" w:date="2006-06-26T10:18:00Z">
              <w:r>
                <w:rPr/>
                <w:t xml:space="preserve"> EMS model load testing</w:t>
              </w:r>
            </w:ins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967163865"/>
            <w:bookmarkStart w:id="1" w:name="__Fieldmark__0_967163865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967163865"/>
            <w:bookmarkStart w:id="3" w:name="__Fieldmark__1_96716386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ins w:id="5" w:author="jmoseley" w:date="2006-06-26T13:3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  <w:checked/>
                    </w:checkBox>
                  </w:ffData>
                </w:fldChar>
              </w:r>
              <w:r>
                <w:rPr>
                  <w:rFonts w:cs="Arial"/>
                  <w:color w:val="000000"/>
                </w:rPr>
                <w:instrText xml:space="preserve"> FORMCHECKBOX </w:instrText>
              </w:r>
            </w:ins>
            <w:r>
              <w:rPr>
                <w:rFonts w:cs="Arial"/>
                <w:color w:val="000000"/>
              </w:rPr>
              <w:fldChar w:fldCharType="separate"/>
            </w:r>
            <w:ins w:id="6" w:author="jmoseley" w:date="2006-06-26T13:39:00Z">
              <w:bookmarkStart w:id="4" w:name="__Fieldmark__2_967163865"/>
              <w:bookmarkStart w:id="5" w:name="__Fieldmark__2_967163865"/>
              <w:bookmarkEnd w:id="5"/>
              <w:r>
                <w:rPr>
                  <w:rFonts w:cs="Arial"/>
                  <w:color w:val="000000"/>
                </w:rPr>
              </w:r>
            </w:ins>
            <w:r>
              <w:rPr>
                <w:rFonts w:cs="Arial"/>
                <w:color w:val="000000"/>
              </w:rPr>
              <w:fldChar w:fldCharType="end"/>
            </w:r>
            <w:del w:id="7" w:author="jmoseley" w:date="2006-06-26T13:39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  <w:color w:val="000000"/>
                </w:rPr>
                <w:delInstrText xml:space="preserve"> FORMCHECKBOX </w:delInstrText>
              </w:r>
            </w:del>
            <w:r>
              <w:rPr>
                <w:rFonts w:cs="Arial"/>
                <w:color w:val="000000"/>
              </w:rPr>
              <w:fldChar w:fldCharType="separate"/>
            </w:r>
            <w:del w:id="8" w:author="jmoseley" w:date="2006-06-26T13:39:00Z">
              <w:bookmarkStart w:id="6" w:name="__Fieldmark__3_967163865"/>
              <w:bookmarkStart w:id="7" w:name="__Fieldmark__3_967163865"/>
              <w:bookmarkEnd w:id="7"/>
              <w:r>
                <w:rPr>
                  <w:rFonts w:cs="Arial"/>
                  <w:color w:val="000000"/>
                </w:rPr>
              </w:r>
            </w:del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967163865"/>
            <w:bookmarkStart w:id="9" w:name="__Fieldmark__4_967163865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5_967163865"/>
            <w:bookmarkStart w:id="11" w:name="__Fieldmark__5_967163865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moseley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3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055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ins w:id="9" w:author="jmoseley" w:date="2006-06-26T13:43:00Z">
              <w:r>
                <w:rPr>
                  <w:b/>
                  <w:i/>
                  <w:sz w:val="20"/>
                  <w:szCs w:val="20"/>
                </w:rPr>
                <w:t>None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0" w:author="jmoseley" w:date="2006-06-26T13:44:00Z">
              <w:r>
                <w:rPr>
                  <w:i/>
                  <w:sz w:val="20"/>
                </w:rPr>
                <w:t>None</w:t>
              </w:r>
            </w:ins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1" w:author="jmoseley" w:date="2006-06-26T13:44:00Z">
              <w:r>
                <w:rPr>
                  <w:i/>
                  <w:sz w:val="20"/>
                </w:rPr>
                <w:t>None</w:t>
              </w:r>
            </w:ins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2" w:author="jmoseley" w:date="2006-06-26T13:44:00Z">
              <w:r>
                <w:rPr>
                  <w:i/>
                  <w:sz w:val="20"/>
                </w:rPr>
                <w:t>Not applicable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ins w:id="13" w:author="jmoseley" w:date="2006-06-26T13:44:00Z">
              <w:r>
                <w:rPr>
                  <w:i/>
                  <w:sz w:val="20"/>
                </w:rPr>
                <w:t>None</w:t>
              </w:r>
            </w:ins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 xml:space="preserve">ERCOT shall install </w:t>
      </w:r>
      <w:del w:id="14" w:author="mgoodrich" w:date="2006-06-26T12:32:00Z">
        <w:r>
          <w:rPr/>
          <w:delText xml:space="preserve">a </w:delText>
        </w:r>
      </w:del>
      <w:r>
        <w:rPr/>
        <w:t>test and simulation facilit</w:t>
      </w:r>
      <w:ins w:id="15" w:author="mgoodrich" w:date="2006-06-26T12:32:00Z">
        <w:r>
          <w:rPr/>
          <w:t>ies</w:t>
        </w:r>
      </w:ins>
      <w:del w:id="16" w:author="mgoodrich" w:date="2006-06-26T12:32:00Z">
        <w:r>
          <w:rPr/>
          <w:delText>y</w:delText>
        </w:r>
      </w:del>
      <w:r>
        <w:rPr/>
        <w:t xml:space="preserve"> that accommodate</w:t>
      </w:r>
      <w:del w:id="17" w:author="mgoodrich" w:date="2006-06-26T12:32:00Z">
        <w:r>
          <w:rPr/>
          <w:delText>s</w:delText>
        </w:r>
      </w:del>
      <w:r>
        <w:rPr/>
        <w:t xml:space="preserve"> execution of the State Estimator and LMP calculator, respectively.  </w:t>
      </w:r>
      <w:ins w:id="18" w:author="mgoodrich" w:date="2006-06-26T12:34:00Z">
        <w:r>
          <w:rPr/>
          <w:t xml:space="preserve">These facilities will </w:t>
        </w:r>
      </w:ins>
      <w:ins w:id="19" w:author="ccrews" w:date="2006-06-26T13:21:00Z">
        <w:r>
          <w:rPr/>
          <w:t xml:space="preserve">be used to </w:t>
        </w:r>
      </w:ins>
      <w:ins w:id="20" w:author="mgoodrich" w:date="2006-06-26T12:34:00Z">
        <w:r>
          <w:rPr/>
          <w:t xml:space="preserve">conduct </w:t>
        </w:r>
      </w:ins>
      <w:ins w:id="21" w:author="mgoodrich" w:date="2006-06-26T12:34:00Z">
        <w:del w:id="22" w:author="ccrews" w:date="2006-06-26T13:21:00Z">
          <w:r>
            <w:rPr/>
            <w:delText xml:space="preserve">“mirror” </w:delText>
          </w:r>
        </w:del>
      </w:ins>
      <w:ins w:id="23" w:author="mgoodrich" w:date="2006-06-26T12:34:00Z">
        <w:r>
          <w:rPr/>
          <w:t xml:space="preserve">tests to ensure the model placed into </w:t>
        </w:r>
      </w:ins>
      <w:ins w:id="24" w:author="ccrews" w:date="2006-06-26T13:25:00Z">
        <w:r>
          <w:rPr/>
          <w:t xml:space="preserve">the </w:t>
        </w:r>
      </w:ins>
      <w:ins w:id="25" w:author="mgoodrich" w:date="2006-06-26T12:35:00Z">
        <w:r>
          <w:rPr/>
          <w:t xml:space="preserve">production </w:t>
        </w:r>
      </w:ins>
      <w:ins w:id="26" w:author="ccrews" w:date="2006-06-26T13:25:00Z">
        <w:r>
          <w:rPr/>
          <w:t xml:space="preserve">environment </w:t>
        </w:r>
      </w:ins>
      <w:ins w:id="27" w:author="mgoodrich" w:date="2006-06-26T12:35:00Z">
        <w:r>
          <w:rPr/>
          <w:t xml:space="preserve">accurately reflects the model produced based on the Network Model </w:t>
        </w:r>
      </w:ins>
      <w:ins w:id="28" w:author="ccrews" w:date="2006-06-26T13:26:00Z">
        <w:r>
          <w:rPr/>
          <w:t xml:space="preserve">Operation </w:t>
        </w:r>
      </w:ins>
      <w:ins w:id="29" w:author="mgoodrich" w:date="2006-06-26T12:36:00Z">
        <w:r>
          <w:rPr/>
          <w:t xml:space="preserve">Change Requests received.  </w:t>
        </w:r>
      </w:ins>
      <w:ins w:id="30" w:author="mgoodrich" w:date="2006-06-26T12:32:00Z">
        <w:r>
          <w:rPr/>
          <w:t xml:space="preserve">The </w:t>
        </w:r>
      </w:ins>
      <w:del w:id="31" w:author="mgoodrich" w:date="2006-06-26T12:32:00Z">
        <w:r>
          <w:rPr/>
          <w:delText xml:space="preserve">The </w:delText>
        </w:r>
      </w:del>
      <w:r>
        <w:rPr/>
        <w:t xml:space="preserve">State Estimator test facility must allow </w:t>
      </w:r>
      <w:del w:id="32" w:author="jmoseley" w:date="2006-06-26T09:59:00Z">
        <w:r>
          <w:rPr/>
          <w:delText>potential model data sets</w:delText>
        </w:r>
      </w:del>
      <w:ins w:id="33" w:author="jmoseley" w:date="2006-06-26T09:59:00Z">
        <w:r>
          <w:rPr/>
          <w:t xml:space="preserve">the next </w:t>
        </w:r>
      </w:ins>
      <w:ins w:id="34" w:author="jmoseley" w:date="2006-06-26T10:01:00Z">
        <w:r>
          <w:rPr/>
          <w:t>p</w:t>
        </w:r>
      </w:ins>
      <w:ins w:id="35" w:author="jmoseley" w:date="2006-06-26T09:59:00Z">
        <w:r>
          <w:rPr/>
          <w:t>roduction model</w:t>
        </w:r>
      </w:ins>
      <w:r>
        <w:rPr/>
        <w:t xml:space="preserve"> to get tested against an off-line State Estimat</w:t>
      </w:r>
      <w:ins w:id="36" w:author="ccrews" w:date="2006-06-26T13:28:00Z">
        <w:r>
          <w:rPr/>
          <w:t>or</w:t>
        </w:r>
      </w:ins>
      <w:del w:id="37" w:author="ccrews" w:date="2006-06-26T13:28:00Z">
        <w:r>
          <w:rPr/>
          <w:delText>ion</w:delText>
        </w:r>
      </w:del>
      <w:r>
        <w:rPr/>
        <w:t xml:space="preserve"> function before</w:t>
      </w:r>
      <w:del w:id="38" w:author="jmoseley" w:date="2006-06-26T10:00:00Z">
        <w:r>
          <w:rPr/>
          <w:delText xml:space="preserve"> advanced notification model changes are</w:delText>
        </w:r>
      </w:del>
      <w:r>
        <w:rPr/>
        <w:t xml:space="preserve"> </w:t>
      </w:r>
      <w:ins w:id="39" w:author="jmoseley" w:date="2006-06-26T10:01:00Z">
        <w:r>
          <w:rPr/>
          <w:t xml:space="preserve">replacing the current production </w:t>
        </w:r>
      </w:ins>
      <w:ins w:id="40" w:author="ccrews" w:date="2006-06-26T13:30:00Z">
        <w:r>
          <w:rPr/>
          <w:t xml:space="preserve">environment </w:t>
        </w:r>
      </w:ins>
      <w:ins w:id="41" w:author="jmoseley" w:date="2006-06-26T10:01:00Z">
        <w:r>
          <w:rPr/>
          <w:t>m</w:t>
        </w:r>
      </w:ins>
      <w:ins w:id="42" w:author="jmoseley" w:date="2006-06-26T10:04:00Z">
        <w:r>
          <w:rPr/>
          <w:t>o</w:t>
        </w:r>
      </w:ins>
      <w:ins w:id="43" w:author="jmoseley" w:date="2006-06-26T10:01:00Z">
        <w:r>
          <w:rPr/>
          <w:t>del</w:t>
        </w:r>
      </w:ins>
      <w:del w:id="44" w:author="jmoseley" w:date="2006-06-26T10:01:00Z">
        <w:r>
          <w:rPr/>
          <w:delText>loaded</w:delText>
        </w:r>
      </w:del>
      <w:del w:id="45" w:author="ccrews" w:date="2006-06-26T13:30:00Z">
        <w:r>
          <w:rPr/>
          <w:delText xml:space="preserve"> into the </w:delText>
        </w:r>
      </w:del>
      <w:del w:id="46" w:author="ccrews" w:date="2006-06-26T13:25:00Z">
        <w:r>
          <w:rPr/>
          <w:delText>P</w:delText>
        </w:r>
      </w:del>
      <w:del w:id="47" w:author="ccrews" w:date="2006-06-26T13:30:00Z">
        <w:r>
          <w:rPr/>
          <w:delText>roduction Environment</w:delText>
        </w:r>
      </w:del>
      <w:r>
        <w:rPr/>
        <w:t>.  The State Estimat</w:t>
      </w:r>
      <w:ins w:id="48" w:author="ccrews" w:date="2006-06-26T13:28:00Z">
        <w:r>
          <w:rPr/>
          <w:t>or</w:t>
        </w:r>
      </w:ins>
      <w:del w:id="49" w:author="ccrews" w:date="2006-06-26T13:28:00Z">
        <w:r>
          <w:rPr/>
          <w:delText>ion</w:delText>
        </w:r>
      </w:del>
      <w:r>
        <w:rPr/>
        <w:t xml:space="preserve"> test facility must have Real-Time ICCP and SCADA links to test the state estimation function using actual Real-Time conditions.  The LMP Test Facility must accept data uploads from the production environment providing QSE Resource offers, TSP Outage schedules, and Current Operating Plans.  </w:t>
      </w:r>
      <w:ins w:id="50" w:author="mgoodrich" w:date="2006-06-26T12:33:00Z">
        <w:r>
          <w:rPr/>
          <w:t>The N</w:t>
        </w:r>
      </w:ins>
      <w:ins w:id="51" w:author="mgoodrich" w:date="2006-06-26T12:52:00Z">
        <w:r>
          <w:rPr/>
          <w:t>etwork Modeling</w:t>
        </w:r>
      </w:ins>
      <w:ins w:id="52" w:author="mgoodrich" w:date="2006-06-26T12:33:00Z">
        <w:r>
          <w:rPr/>
          <w:t xml:space="preserve"> test and simulation facility </w:t>
        </w:r>
      </w:ins>
      <w:del w:id="53" w:author="jmoseley" w:date="2006-06-26T10:05:00Z">
        <w:r>
          <w:rPr/>
          <w:delText xml:space="preserve">If the production data are unavailable, </w:delText>
        </w:r>
      </w:del>
      <w:del w:id="54" w:author="mgoodrich" w:date="2006-06-26T12:33:00Z">
        <w:r>
          <w:rPr/>
          <w:delText xml:space="preserve">ERCOT </w:delText>
        </w:r>
      </w:del>
      <w:del w:id="55" w:author="jmoseley" w:date="2006-06-26T10:13:00Z">
        <w:r>
          <w:rPr/>
          <w:delText xml:space="preserve">may </w:delText>
        </w:r>
      </w:del>
      <w:ins w:id="56" w:author="jmoseley" w:date="2006-06-26T10:13:00Z">
        <w:r>
          <w:rPr/>
          <w:t xml:space="preserve">will </w:t>
        </w:r>
      </w:ins>
      <w:ins w:id="57" w:author="jmoseley" w:date="2006-06-26T10:05:00Z">
        <w:del w:id="58" w:author="mgoodrich" w:date="2006-06-26T12:33:00Z">
          <w:r>
            <w:rPr/>
            <w:delText xml:space="preserve">also </w:delText>
          </w:r>
        </w:del>
      </w:ins>
      <w:r>
        <w:rPr/>
        <w:t xml:space="preserve">employ a data simulation tool or process to develop test data sets for the </w:t>
      </w:r>
      <w:ins w:id="59" w:author="jmoseley" w:date="2006-06-26T10:06:00Z">
        <w:r>
          <w:rPr/>
          <w:t>S</w:t>
        </w:r>
      </w:ins>
      <w:ins w:id="60" w:author="ccrews" w:date="2006-06-26T13:31:00Z">
        <w:r>
          <w:rPr/>
          <w:t xml:space="preserve">tate </w:t>
        </w:r>
      </w:ins>
      <w:ins w:id="61" w:author="jmoseley" w:date="2006-06-26T10:06:00Z">
        <w:r>
          <w:rPr/>
          <w:t>E</w:t>
        </w:r>
      </w:ins>
      <w:ins w:id="62" w:author="ccrews" w:date="2006-06-26T13:32:00Z">
        <w:r>
          <w:rPr/>
          <w:t>stimator</w:t>
        </w:r>
      </w:ins>
      <w:ins w:id="63" w:author="jmoseley" w:date="2006-06-26T10:06:00Z">
        <w:r>
          <w:rPr/>
          <w:t xml:space="preserve"> and </w:t>
        </w:r>
      </w:ins>
      <w:r>
        <w:rPr/>
        <w:t>LMP Test Facilit</w:t>
      </w:r>
      <w:ins w:id="64" w:author="jmoseley" w:date="2006-06-26T10:06:00Z">
        <w:r>
          <w:rPr/>
          <w:t>ies</w:t>
        </w:r>
      </w:ins>
      <w:ins w:id="65" w:author="mgoodrich" w:date="2006-06-26T12:33:00Z">
        <w:r>
          <w:rPr/>
          <w:t>.  T</w:t>
        </w:r>
      </w:ins>
      <w:del w:id="66" w:author="jmoseley" w:date="2006-06-26T10:06:00Z">
        <w:r>
          <w:rPr/>
          <w:delText>y</w:delText>
        </w:r>
      </w:del>
      <w:ins w:id="67" w:author="jmoseley" w:date="2006-06-26T10:08:00Z">
        <w:del w:id="68" w:author="mgoodrich" w:date="2006-06-26T12:33:00Z">
          <w:r>
            <w:rPr/>
            <w:delText>, t</w:delText>
          </w:r>
        </w:del>
      </w:ins>
      <w:ins w:id="69" w:author="jmoseley" w:date="2006-06-26T10:08:00Z">
        <w:r>
          <w:rPr/>
          <w:t xml:space="preserve">hese data sets </w:t>
        </w:r>
      </w:ins>
      <w:ins w:id="70" w:author="jmoseley" w:date="2006-06-26T10:14:00Z">
        <w:r>
          <w:rPr/>
          <w:t>will</w:t>
        </w:r>
      </w:ins>
      <w:ins w:id="71" w:author="jmoseley" w:date="2006-06-26T10:08:00Z">
        <w:r>
          <w:rPr/>
          <w:t xml:space="preserve"> be used to test future models during </w:t>
        </w:r>
      </w:ins>
      <w:ins w:id="72" w:author="jmoseley" w:date="2006-06-26T10:08:00Z">
        <w:del w:id="73" w:author="ccrews" w:date="2006-06-26T13:32:00Z">
          <w:r>
            <w:rPr/>
            <w:delText>the</w:delText>
          </w:r>
        </w:del>
      </w:ins>
      <w:ins w:id="74" w:author="jmoseley" w:date="2006-06-26T10:08:00Z">
        <w:r>
          <w:rPr/>
          <w:t xml:space="preserve"> validation process</w:t>
        </w:r>
      </w:ins>
      <w:ins w:id="75" w:author="ccrews" w:date="2006-06-26T13:32:00Z">
        <w:r>
          <w:rPr/>
          <w:t>es</w:t>
        </w:r>
      </w:ins>
      <w:ins w:id="76" w:author="jmoseley" w:date="2006-06-26T10:09:00Z">
        <w:r>
          <w:rPr/>
          <w:t>.</w:t>
        </w:r>
      </w:ins>
      <w:del w:id="77" w:author="jmoseley" w:date="2006-06-26T10:08:00Z">
        <w:r>
          <w:rPr/>
          <w:delText xml:space="preserve">. </w:delText>
        </w:r>
      </w:del>
      <w:r>
        <w:rPr/>
        <w:t xml:space="preserve"> </w:t>
      </w:r>
      <w:ins w:id="78" w:author="mgoodrich" w:date="2006-06-26T12:33:00Z">
        <w:del w:id="79" w:author="ccrews" w:date="2006-06-26T13:32:00Z">
          <w:r>
            <w:rPr/>
            <w:delText xml:space="preserve">Both </w:delText>
          </w:r>
        </w:del>
      </w:ins>
      <w:del w:id="80" w:author="mgoodrich" w:date="2006-06-26T12:34:00Z">
        <w:r>
          <w:rPr/>
          <w:delText>The</w:delText>
        </w:r>
      </w:del>
      <w:ins w:id="81" w:author="jmoseley" w:date="2006-06-26T10:16:00Z">
        <w:del w:id="82" w:author="mgoodrich" w:date="2006-06-26T12:34:00Z">
          <w:r>
            <w:rPr/>
            <w:delText>se</w:delText>
          </w:r>
        </w:del>
      </w:ins>
      <w:del w:id="83" w:author="mgoodrich" w:date="2006-06-26T12:34:00Z">
        <w:r>
          <w:rPr/>
          <w:delText xml:space="preserve"> </w:delText>
        </w:r>
      </w:del>
      <w:ins w:id="84" w:author="ccrews" w:date="2006-06-26T13:32:00Z">
        <w:r>
          <w:rPr/>
          <w:t>T</w:t>
        </w:r>
      </w:ins>
      <w:del w:id="85" w:author="ccrews" w:date="2006-06-26T13:32:00Z">
        <w:r>
          <w:rPr/>
          <w:delText>t</w:delText>
        </w:r>
      </w:del>
      <w:r>
        <w:rPr/>
        <w:t>est system</w:t>
      </w:r>
      <w:ins w:id="86" w:author="jmoseley" w:date="2006-06-26T10:17:00Z">
        <w:r>
          <w:rPr/>
          <w:t>s</w:t>
        </w:r>
      </w:ins>
      <w:r>
        <w:rPr/>
        <w:t xml:space="preserve"> must perform load flow and contingency analyses to test the new data set representation of a new transmission model.  ERCOT shall acquire model comparison software that will show all differences between the </w:t>
      </w:r>
      <w:ins w:id="87" w:author="jmoseley" w:date="2006-06-26T10:17:00Z">
        <w:r>
          <w:rPr/>
          <w:t>next production model</w:t>
        </w:r>
      </w:ins>
      <w:del w:id="88" w:author="jmoseley" w:date="2006-06-26T10:17:00Z">
        <w:r>
          <w:rPr/>
          <w:delText>current</w:delText>
        </w:r>
      </w:del>
      <w:r>
        <w:rPr/>
        <w:t xml:space="preserve"> and </w:t>
      </w:r>
      <w:ins w:id="89" w:author="jmoseley" w:date="2006-06-26T10:18:00Z">
        <w:r>
          <w:rPr/>
          <w:t>current production model</w:t>
        </w:r>
      </w:ins>
      <w:del w:id="90" w:author="jmoseley" w:date="2006-06-26T10:18:00Z">
        <w:r>
          <w:rPr/>
          <w:delText>new model</w:delText>
        </w:r>
      </w:del>
      <w:r>
        <w:rPr/>
        <w:t xml:space="preserve"> and shall post this information on the MIS Secure Area within one week following </w:t>
      </w:r>
      <w:ins w:id="91" w:author="ccrews" w:date="2006-06-26T13:33:00Z">
        <w:r>
          <w:rPr/>
          <w:t xml:space="preserve">test </w:t>
        </w:r>
      </w:ins>
      <w:del w:id="92" w:author="ccrews" w:date="2006-06-26T13:33:00Z">
        <w:r>
          <w:rPr/>
          <w:delText>the</w:delText>
        </w:r>
      </w:del>
      <w:r>
        <w:rPr/>
        <w:t xml:space="preserve"> completion</w:t>
      </w:r>
      <w:ins w:id="93" w:author="ccrews" w:date="2006-06-26T13:33:00Z">
        <w:r>
          <w:rPr/>
          <w:t>.</w:t>
        </w:r>
      </w:ins>
      <w:del w:id="94" w:author="ccrews" w:date="2006-06-26T13:33:00Z">
        <w:r>
          <w:rPr/>
          <w:delText xml:space="preserve"> of the “mirror” test run</w:delText>
        </w:r>
      </w:del>
      <w:r>
        <w:rPr/>
        <w:t>.  This comparison shall indicate differences in device parameters, missing or new devices, and status change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4:00Z</dcterms:created>
  <dc:creator>ERCOT</dc:creator>
  <dc:description/>
  <cp:keywords/>
  <dc:language>en-US</dc:language>
  <cp:lastModifiedBy>jmoseley</cp:lastModifiedBy>
  <cp:lastPrinted>2006-04-04T15:29:00Z</cp:lastPrinted>
  <dcterms:modified xsi:type="dcterms:W3CDTF">2006-06-29T14:14:00Z</dcterms:modified>
  <cp:revision>2</cp:revision>
  <dc:subject>ERCOT Nodal Protocols </dc:subject>
  <dc:title>ERCOT Nodal Protocols</dc:title>
</cp:coreProperties>
</file>