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DRAFT</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ne 26 – 27,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bl>
    <w:p>
      <w:pPr>
        <w:pStyle w:val="Normal"/>
        <w:jc w:val="both"/>
        <w:rPr>
          <w:sz w:val="24"/>
          <w:szCs w:val="24"/>
        </w:rPr>
      </w:pPr>
      <w:r>
        <w:rPr>
          <w:sz w:val="24"/>
          <w:szCs w:val="24"/>
        </w:rPr>
        <w:t xml:space="preserve"> </w:t>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ys, Shar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Dent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Mai, D.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ham, Phillip</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Al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ower &amp; Gas Consulting,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le, Sco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Occidental Chemical</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dams, John M.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irestone, Joel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ichar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tlock, Rober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June 26,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Mr. Doggett reported on progress of the Nodal Protocol Revision Requests (NPRRs). All submitted NPRRs were recommended for approval by PRS except NPRR002, Section 3, Zonal PRR Synchronization and ERCOT Staff Clarifications, which was referred to TPTF and ROS for review of NDSWG and ERCOT Staff comments.</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July 10 – 11, 2006</w:t>
      </w:r>
    </w:p>
    <w:p>
      <w:pPr>
        <w:pStyle w:val="Bullet"/>
        <w:numPr>
          <w:ilvl w:val="0"/>
          <w:numId w:val="3"/>
        </w:numPr>
        <w:rPr/>
      </w:pPr>
      <w:r>
        <w:rPr/>
        <w:t>July 24 – 26, 2006</w:t>
      </w:r>
    </w:p>
    <w:p>
      <w:pPr>
        <w:pStyle w:val="Bullet"/>
        <w:numPr>
          <w:ilvl w:val="0"/>
          <w:numId w:val="3"/>
        </w:numPr>
        <w:rPr/>
      </w:pPr>
      <w:r>
        <w:rPr/>
        <w:t>August 7 – 8,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Meeting Minutes from June 5 – 7, 2006 Meeting (see Key Documents</w:t>
      </w:r>
      <w:r>
        <w:rPr>
          <w:rStyle w:val="FootnoteAnchor"/>
        </w:rPr>
        <w:footnoteReference w:id="3"/>
      </w:r>
      <w:r>
        <w:rPr>
          <w:b/>
          <w:smallCaps/>
          <w:sz w:val="24"/>
          <w:szCs w:val="24"/>
          <w:u w:val="single"/>
        </w:rPr>
        <w:t>)</w:t>
      </w:r>
    </w:p>
    <w:p>
      <w:pPr>
        <w:pStyle w:val="Normal"/>
        <w:jc w:val="both"/>
        <w:rPr/>
      </w:pPr>
      <w:r>
        <w:rPr>
          <w:b/>
          <w:spacing w:val="-3"/>
          <w:sz w:val="22"/>
          <w:szCs w:val="22"/>
        </w:rPr>
        <w:t>Bob Spangler moved to approve the June 5 – 7, 2006 TPTF minutes; Jim Reynolds seconded the motion. The motion passed by unanimous voice vote. The Consumer Market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w:t>
      </w:r>
    </w:p>
    <w:p>
      <w:pPr>
        <w:pStyle w:val="Normal"/>
        <w:jc w:val="both"/>
        <w:rPr>
          <w:spacing w:val="-3"/>
          <w:sz w:val="24"/>
          <w:szCs w:val="24"/>
        </w:rPr>
      </w:pPr>
      <w:r>
        <w:rPr>
          <w:spacing w:val="-3"/>
          <w:sz w:val="24"/>
          <w:szCs w:val="24"/>
        </w:rPr>
        <w:t>Kathy Hager reported on the two Rational Unified Process (RUP) courses scheduled for ERCOT Market Participants at IBM Austin. Registration information was emailed to the TPTF list serve during the course of the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clarified that she is not proposing a July 2009 date for Texas Nodal Implementation and that she will discuss proposals with TPTF before September. Ms. Hager said she would like TPTF and ERCOT to jointly present dates and scenarios for Texas Nodal Implementation to the Public Utilities Commission (PUC). Floyd Trefny requested that both preferred and projected implementation dates be published so that Market Participants recognize the implementation may be earlier. Ms. Hager explained that ERCOT was reviewing programs and risk factors and working to create scenarios with cost information, using a factor to adjust for additional time past the January 1, 2009 date. The Texas Nodal scheduling and staffing issues were reviewed, as was the budget and the increase in funds spent since April 2006. Ms. Hager also discussed the Network Model Management System (NMMS) and enhancements that will be needed over the technology used by other Independent System Operators such as PJM. Ms. Hager opined that NMMS is not a technical challenge and that the true challenge is in getting data to ERCOT and synchronizing the models. She noted the importance of the work that will be done by Qualified Scheduling Entities (QSEs) and Transmission Operators in providing correct dynamic and static data.</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Key pieces critical to market opening versus items that could be implemented later were discussed, as was the Day-Ahead Market (DAM). Ms. Hager asked TPTF members to take personal responsibility for talking to their constituency and increasing the commitment to education about Texas Nodal, noting that the risks lie in new tools and education. The strategy for integration of the multiple vendors and use of message and web services as well as point-to-point or bulk delivery for communication was discussed. Ms. Hager committed to providing a general release form for TPTF members so they can review vendor’s responses to the Request for Proposals. </w:t>
      </w:r>
    </w:p>
    <w:p>
      <w:pPr>
        <w:pStyle w:val="Normal"/>
        <w:jc w:val="both"/>
        <w:rPr>
          <w:spacing w:val="-3"/>
          <w:sz w:val="24"/>
          <w:szCs w:val="24"/>
        </w:rPr>
      </w:pPr>
      <w:r>
        <w:rPr>
          <w:spacing w:val="-3"/>
          <w:sz w:val="24"/>
          <w:szCs w:val="24"/>
        </w:rPr>
        <w:t>Ms. Hager said she would be setting up meetings with the Accountable Executives once TAC voted on the requirements and the list was prepared. In the meantime, she has been meeting informally with executives to prepare for the coordination of effort that is needed for Texas Nodal. Bob Spangler noted the need for TPTF to move away from the discussions on specific documents and towards discussion about the actual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ported that the technical specifications will define data elements and formats. She said most of it will be XML, and that it will specific and complete so that it can be used for software code wri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utage Scheduler Clarifications (see Key Documents)</w:t>
      </w:r>
    </w:p>
    <w:p>
      <w:pPr>
        <w:pStyle w:val="Normal"/>
        <w:jc w:val="both"/>
        <w:rPr>
          <w:spacing w:val="-3"/>
          <w:sz w:val="24"/>
          <w:szCs w:val="24"/>
        </w:rPr>
      </w:pPr>
      <w:r>
        <w:rPr>
          <w:spacing w:val="-3"/>
          <w:sz w:val="24"/>
          <w:szCs w:val="24"/>
        </w:rPr>
        <w:t xml:space="preserve">Robert Matlock reviewed text in Nodal Protocol Section 3, Management Activities for the ERCOT System, related to the outage scheduler as detailed in the presentation. TPTF agreed that no changes were necessary at this time and that the current language reflected the intent of the Market Participants. Mr. Matlock suggested the word “approved” in regard to planned outage and maintenance outage requests to occur within eight days. TPTF agreed to review the business processes around Section 3.1.6.4 (3), Approval of Changes to a Resource Outage Plan, and evaluate if a terminology change is needed from the word “accept.” </w:t>
      </w:r>
    </w:p>
    <w:p>
      <w:pPr>
        <w:pStyle w:val="Normal"/>
        <w:spacing w:before="120" w:after="120"/>
        <w:jc w:val="both"/>
        <w:rPr>
          <w:b/>
          <w:b/>
          <w:smallCaps/>
          <w:sz w:val="24"/>
          <w:szCs w:val="24"/>
          <w:u w:val="single"/>
        </w:rPr>
      </w:pPr>
      <w:r>
        <w:rPr>
          <w:b/>
          <w:smallCaps/>
          <w:sz w:val="24"/>
          <w:szCs w:val="24"/>
          <w:u w:val="single"/>
        </w:rPr>
        <w:t>Draft NPRR for Section 6, Adjustment Period and Real-Time Operations (see Key Documents)</w:t>
      </w:r>
    </w:p>
    <w:p>
      <w:pPr>
        <w:pStyle w:val="Normal"/>
        <w:jc w:val="both"/>
        <w:rPr>
          <w:spacing w:val="-3"/>
          <w:sz w:val="24"/>
          <w:szCs w:val="24"/>
        </w:rPr>
      </w:pPr>
      <w:r>
        <w:rPr>
          <w:spacing w:val="-3"/>
          <w:sz w:val="24"/>
          <w:szCs w:val="24"/>
        </w:rPr>
        <w:t>TPTF discussed a number of topics related to the NPRR for Section 6 including:</w:t>
      </w:r>
    </w:p>
    <w:p>
      <w:pPr>
        <w:pStyle w:val="Normal"/>
        <w:jc w:val="both"/>
        <w:rPr>
          <w:spacing w:val="-3"/>
          <w:sz w:val="24"/>
          <w:szCs w:val="24"/>
        </w:rPr>
      </w:pPr>
      <w:r>
        <w:rPr>
          <w:spacing w:val="-3"/>
          <w:sz w:val="24"/>
          <w:szCs w:val="24"/>
        </w:rPr>
      </w:r>
    </w:p>
    <w:p>
      <w:pPr>
        <w:pStyle w:val="Bullet"/>
        <w:numPr>
          <w:ilvl w:val="0"/>
          <w:numId w:val="3"/>
        </w:numPr>
        <w:rPr/>
      </w:pPr>
      <w:r>
        <w:rPr/>
        <w:t>Section 6.5.7.1.10, Network Security Analysis Processor and Security Violation Alarm (with regard to PRR513, Verification of Operational Model after Recurring Local Congestion Event)</w:t>
      </w:r>
    </w:p>
    <w:p>
      <w:pPr>
        <w:pStyle w:val="Bullet"/>
        <w:numPr>
          <w:ilvl w:val="0"/>
          <w:numId w:val="3"/>
        </w:numPr>
        <w:rPr/>
      </w:pPr>
      <w:r>
        <w:rPr/>
        <w:t>Section 6.5.9.5, Block Load Transfers between ERCOT and Non-ERCOT Control Areas</w:t>
      </w:r>
    </w:p>
    <w:p>
      <w:pPr>
        <w:pStyle w:val="Bullet"/>
        <w:numPr>
          <w:ilvl w:val="0"/>
          <w:numId w:val="3"/>
        </w:numPr>
        <w:rPr/>
      </w:pPr>
      <w:r>
        <w:rPr/>
        <w:t>Section 6.5.6.1.13, Data Inputs and Outputs for the Real-Time Sequence and SCED</w:t>
      </w:r>
    </w:p>
    <w:p>
      <w:pPr>
        <w:pStyle w:val="Bullet"/>
        <w:numPr>
          <w:ilvl w:val="0"/>
          <w:numId w:val="3"/>
        </w:numPr>
        <w:rPr/>
      </w:pPr>
      <w:r>
        <w:rPr/>
        <w:t>Review of ERCOT Settlements changes</w:t>
      </w:r>
    </w:p>
    <w:p>
      <w:pPr>
        <w:pStyle w:val="Bullet"/>
        <w:numPr>
          <w:ilvl w:val="0"/>
          <w:numId w:val="3"/>
        </w:numPr>
        <w:rPr/>
      </w:pPr>
      <w:r>
        <w:rPr/>
        <w:t>Discussion of mitigated cap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esults of the discussion are documented with the meeting output. The meeting output version also removes changes from Reliability Must Run and PRR612, Ancillary Service Procurement During the Adjustment Period (TPTF deemed PRR612 as being not applicable to nodal systems and business processe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PRR to Incorporate PRR307, Controllable Resources, Functionality in Nodal Protocols (see Key Documents)</w:t>
      </w:r>
    </w:p>
    <w:p>
      <w:pPr>
        <w:pStyle w:val="Normal"/>
        <w:jc w:val="both"/>
        <w:rPr>
          <w:spacing w:val="-3"/>
          <w:sz w:val="24"/>
          <w:szCs w:val="24"/>
        </w:rPr>
      </w:pPr>
      <w:r>
        <w:rPr>
          <w:spacing w:val="-3"/>
          <w:sz w:val="24"/>
          <w:szCs w:val="24"/>
        </w:rPr>
        <w:t>Alice Jackson and Scott Wardle presented a draft NPRR to revise necessary sections of the Nodal Protocols to ensure that PRR307 is included in its original intent. To date, PRR307 has not been included in all areas of the Nodal Protocols to make it possible for qualified Controllable Load Resources to participate. At the June 7, 2006 PUC Open Meeting, the Commission directed the inclusion of PRR307 in the Nodal Protocols and in the subsequent software design. The purpose of this NPRR is to make the necessary corrections to meet the direction of the PUC. Concern about loads that could not respond as fast and how that should be modeled in Security Constrained Economic Dispatch was discussed. Mr. Doggett asked TPTF to hold that discussion at a later da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eff Gilbertson noted areas that needed additional exploration at the end of the document; this is posted with the meeting outpu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see Key Documents)</w:t>
      </w:r>
    </w:p>
    <w:p>
      <w:pPr>
        <w:pStyle w:val="Normal"/>
        <w:jc w:val="both"/>
        <w:rPr>
          <w:spacing w:val="-3"/>
          <w:sz w:val="24"/>
          <w:szCs w:val="24"/>
        </w:rPr>
      </w:pPr>
      <w:r>
        <w:rPr>
          <w:spacing w:val="-3"/>
          <w:sz w:val="24"/>
          <w:szCs w:val="24"/>
        </w:rPr>
        <w:t xml:space="preserve">Pamela Dautel reviewed the Training Curriculum document which identifies 22 courses. Initially drafted by Mr. Trefny, this document was reviewed and modified by the training sub-group and discusses delivery methods, target audience, and timing of the training. Chris Brewster requested that the ERCOT 101 description be modified to note that LMP101 is a pre-requisite at the beginning of the ERCOT 101 description. Kristy Ashley proposed that ERCOT101 should be available via the web and/or in train-the-trainer forma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racking of attendance at Nodal courses was discussed as was ERCOT’s role in monitoring training as a gage for Market Participant readiness. Mr. Trefny pointed out that Market Participant readiness was cited as a reason for failure in other market transitions. Mr. Trefny went on to state that entities should be asked to accept or decline training to avoid problematic situations. Mr. Spangler pointed out the economic incentive for Market Participants to attend the training and stated there was no need to dictate the level of particip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continued to review and discuss the Readiness Matrix and added a category for Advanced Placement Available after agreeing that Market Participants should have the opportunity to test out of certain basic courses such as ERCOT101 and LMP101. They also added a Mandatory Test categor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iscussion on presentation of the two training documents to TAC resulted in agreement to review during the overnight meeting recess and possibly vote the following da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Mr. Doggett recessed the meeting at 5:16 p.m. on June 26, 2006. The meeting resumed and was called to order at 8:34 a.m. on June 27,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et Metering NPRR Language (see Key Documents)</w:t>
      </w:r>
    </w:p>
    <w:p>
      <w:pPr>
        <w:pStyle w:val="Normal"/>
        <w:jc w:val="both"/>
        <w:rPr/>
      </w:pPr>
      <w:r>
        <w:rPr>
          <w:spacing w:val="-3"/>
          <w:sz w:val="24"/>
          <w:szCs w:val="24"/>
        </w:rPr>
        <w:t xml:space="preserve">Kenneth Ragsdale re-presented slides that Don Tucker prepared in April 2006 for TPTF. He specifically reviewed Method C, Net Metering at Same Transmission Voltages, and the proposal from the February 7, 2006 TPTF meeting on applying a price adjustment factor. Mr. Ragsdale explained the formula from the Draft NPRR for net metering. Mr. Ragsdale answered questions on how the formula would work in various situations and reviewed a spreadsheet with net metering example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Doggett requested that a sub-group be formed to take the presentation materials and evaluate them to agree on a proposal for net metering to be presented to TPTF for discussion and approval. Phillip Oldham, D.S. Mai, Shams Siddiqi, Randy Jones, Mr. Trefny, and Mr. Spangler will discuss concerns with Mr. Ragsdale, Mr. Tucker, and Calvin Opheim. Mr. Ragsdale said he would copy the TPTF list serve on the meeting notice.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List of Commercial Operations Business Requirements Documents (see Key Documents)</w:t>
      </w:r>
    </w:p>
    <w:p>
      <w:pPr>
        <w:pStyle w:val="Normal"/>
        <w:jc w:val="both"/>
        <w:rPr>
          <w:spacing w:val="-3"/>
          <w:sz w:val="24"/>
          <w:szCs w:val="24"/>
        </w:rPr>
      </w:pPr>
      <w:r>
        <w:rPr>
          <w:spacing w:val="-3"/>
          <w:sz w:val="24"/>
          <w:szCs w:val="24"/>
        </w:rPr>
        <w:t>Raj Chudgar presented the Commercial Systems Settlement and Billing Requirements Document List explaining the purpose and strategy of the requirements review and explained that two or three business requirements documents per meeting would be presented to TPTF for approval. Mr. Doggett indicated that additional meeting days may be needed during the September/October time frame and that the goal was to finish the work on requirements by the end of October and move into working on Information Technology issues. Mr. Chudgar stated that four and a half full-time ERCOT employees are currently devoted to developing the business requirements and that the order of review would be based on the order of completion. He noted that Make Whole, DAM, and Reliability Unit Commitment would be ready for review firs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ortal enhancements were discussed and Mr. Chudgar stated that this set of requirements would not address any enhancements as there is currently nothing in the Nodal Protocols to drive that effort. Ms. Ashley encouraged ERCOT to explore the eSuites interface tool as a time and money saving option. It was stated that ERCOT is currently investigating this option. Mr. Spangler opined that this issue needs to be addressed by ERCOT implementation manage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of DAM Ancillary Service Commercial Operations Business Requirement Document (see Key Documents)</w:t>
      </w:r>
    </w:p>
    <w:p>
      <w:pPr>
        <w:pStyle w:val="Normal"/>
        <w:jc w:val="both"/>
        <w:rPr>
          <w:spacing w:val="-3"/>
          <w:sz w:val="24"/>
          <w:szCs w:val="24"/>
        </w:rPr>
      </w:pPr>
      <w:r>
        <w:rPr>
          <w:spacing w:val="-3"/>
          <w:sz w:val="24"/>
          <w:szCs w:val="24"/>
        </w:rPr>
        <w:t>John S.H. Adams presented a review of the charge types, a charge type calculation map, and highlights of the DAM Ancillary Service Commercial Operations business requirements to TPTF. He explained that a dependency flow diagram would be included with each business requirement to provide a simplistic view of the data. Mr. Spangler requested that specific Nodal Protocol references be added, and Mr. Adams agreed to add that and also a business requirement number. Mr. Adams explained that this document was being used to define the process and that RUP methodology was being used in development of the business requirements. Mr. Siddiqi suggested that terminology used in the business requirements should remain consistent with terminology in the Nodal Protocols.</w:t>
      </w:r>
    </w:p>
    <w:p>
      <w:pPr>
        <w:pStyle w:val="Normal"/>
        <w:jc w:val="both"/>
        <w:rPr>
          <w:spacing w:val="-3"/>
          <w:sz w:val="24"/>
          <w:szCs w:val="24"/>
        </w:rPr>
      </w:pPr>
      <w:r>
        <w:rPr>
          <w:spacing w:val="-3"/>
          <w:sz w:val="24"/>
          <w:szCs w:val="24"/>
        </w:rPr>
      </w:r>
    </w:p>
    <w:p>
      <w:pPr>
        <w:pStyle w:val="Normal"/>
        <w:jc w:val="both"/>
        <w:rPr/>
      </w:pPr>
      <w:r>
        <w:rPr>
          <w:spacing w:val="-3"/>
          <w:sz w:val="24"/>
          <w:szCs w:val="24"/>
        </w:rPr>
        <w:t>Extensive discussion on ERCOT’s settlement system and how it resolves a QSE’s self-supplied schedule led to the suggestion by Mr. Chudgar that the issue should be addressed outside the TPTF meeting. He indicated there would be additional opportunity to review and comment on this document when it was presented to TPTF for approval.</w:t>
      </w:r>
    </w:p>
    <w:p>
      <w:pPr>
        <w:pStyle w:val="Normal"/>
        <w:jc w:val="both"/>
        <w:rPr>
          <w:spacing w:val="-3"/>
          <w:sz w:val="24"/>
          <w:szCs w:val="24"/>
        </w:rPr>
      </w:pPr>
      <w:r>
        <w:rPr>
          <w:spacing w:val="-3"/>
          <w:sz w:val="24"/>
          <w:szCs w:val="24"/>
        </w:rPr>
      </w:r>
    </w:p>
    <w:p>
      <w:pPr>
        <w:pStyle w:val="Normal"/>
        <w:jc w:val="both"/>
        <w:rPr/>
      </w:pPr>
      <w:r>
        <w:rPr>
          <w:spacing w:val="-3"/>
          <w:sz w:val="24"/>
          <w:szCs w:val="24"/>
        </w:rPr>
        <w:t>The DAM Ancillary Service Commercial Operations Business Requirement was sent the Wednesday preceding the TPTF meeting; however, a number of Market Participants stated they had not recognized the importance of reviewing and commenting on it. It was agreed that the words “Review Requested” would be put in the subject line of emails with documents for review and Matt Mereness would investigate whether a specific mailbox could be created for use in sending these documents. The location of such documents for review on the ERCOT Nodal website was discussed, and Mr. Mereness agreed to investigate this issue. Mr. Doggett said that Ms. Horne would present information at the TPTF meeting scheduled for July 10 – 11, 2006. Mr. Mereness agreed to notify the group of the specific process for business requirement reviews once defin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Continued (see Key Documents)</w:t>
      </w:r>
    </w:p>
    <w:p>
      <w:pPr>
        <w:pStyle w:val="Normal"/>
        <w:jc w:val="both"/>
        <w:rPr/>
      </w:pPr>
      <w:r>
        <w:rPr>
          <w:spacing w:val="-3"/>
          <w:sz w:val="24"/>
          <w:szCs w:val="24"/>
        </w:rPr>
        <w:t>TPTF continued discussion on the Course Descriptions and Training Matrix. Dan Bailey’s training comments were displayed and a number of issues and alternatives to providing training were discussed. Mr. Randy Jones requested that his earlier comments on QSE categories contained in the Course Description document be added to the Training Matrix as columns. These columns were added. Various modifications were made to the footnotes in the Training Matrix document to clarify the intent of TPTF and also to the ratings of cours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intent of sharing the documents with TAC was discussed and consensus was reached that it would be provided for information to TAC and that feedback would be requested. It was agreed that TPTF would not request a vote as these documents are still under development and need further study and refinement. TPTF discussed the percentage of Market Participant population they would like to attend the target training sessions and Mr. Trefny characterized these numbers as a “stake in the ground” to initiate discussion.</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r. Trefny moved to send the Course Descriptions and Training Matrix to TAC as modified by TPTF for review with the stipulation that these are living documents meant to be updated as the process evolves, noting that the words “TPTF Approved as of June 27, 2006” be added as part of the Training Curriculum title.</w:t>
      </w:r>
      <w:r>
        <w:rPr>
          <w:spacing w:val="-3"/>
          <w:sz w:val="24"/>
          <w:szCs w:val="24"/>
        </w:rPr>
        <w:t xml:space="preserve"> Further discussion ensued regarding the numbers included in the spreadsheet. The spreadsheet was marked “Draft” and Mr. Randy Jones agreed to investigate the websites of other Independent System Operators and report back on any relevant information. </w:t>
      </w:r>
      <w:r>
        <w:rPr>
          <w:b/>
          <w:spacing w:val="-3"/>
          <w:sz w:val="24"/>
          <w:szCs w:val="24"/>
        </w:rPr>
        <w:t>Stacey Woodard seconded the motion. The motion carried by roll call vote with 100% in favor and one abstention (Investor Owned Utility Market Segment). The Consumer Market Segment was not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larification of Congestion Revenue Rights (CRRs) Options (see Key Documents)</w:t>
      </w:r>
    </w:p>
    <w:p>
      <w:pPr>
        <w:pStyle w:val="Normal"/>
        <w:jc w:val="both"/>
        <w:rPr/>
      </w:pPr>
      <w:r>
        <w:rPr>
          <w:spacing w:val="-3"/>
          <w:sz w:val="24"/>
          <w:szCs w:val="24"/>
        </w:rPr>
        <w:t>Beth Garza presented a request for clarification on CRRs as detailed in the document titled “Garza Clarification CRR1 062506 v1.” TPTF discussed options, bid curves, speculations against credit limits, and fee structure. Mr. Doggett requested that Ms. Garza develop an NPRR to present to TPTF at the next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OS Update on Principles of Consistency</w:t>
      </w:r>
    </w:p>
    <w:p>
      <w:pPr>
        <w:pStyle w:val="Normal"/>
        <w:jc w:val="both"/>
        <w:rPr>
          <w:spacing w:val="-3"/>
          <w:sz w:val="24"/>
          <w:szCs w:val="24"/>
        </w:rPr>
      </w:pPr>
      <w:r>
        <w:rPr>
          <w:spacing w:val="-3"/>
          <w:sz w:val="24"/>
          <w:szCs w:val="24"/>
        </w:rPr>
        <w:t>Mr. Mereness reported on his presentation to ROS and the request by ROS for the creation of a joint TPTF/ROS task force to review the Principles of Consistency. The task force is to be chaired by Scott Helyer and comprised of Wayne Kemper, Curtis Crews, Jerry Ward, Floyd Trefny, and Lee Westbrook.</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Proposed Post-Nodal Implementation Plan (See Key Documents)</w:t>
      </w:r>
    </w:p>
    <w:p>
      <w:pPr>
        <w:pStyle w:val="Normal"/>
        <w:jc w:val="both"/>
        <w:rPr/>
      </w:pPr>
      <w:r>
        <w:rPr>
          <w:spacing w:val="-3"/>
          <w:sz w:val="24"/>
          <w:szCs w:val="24"/>
        </w:rPr>
        <w:t>Mr. Doggett introduced the Post-Nodal Implementation Plan developed by Mark Dreyfus, noting the proposal was slated to be presented to TAC on July 6, 2006. This proposal addresses features that will be implemented after the Texas Nodal implementation go-live date. Mr. Mereness agreed to send a copy to the TPTF list serve for comments and feedback to Mr. Dreyfus. TPTF will not be asked to vote on this docu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Due to time constraints, synchronization of PRR630, Private Use Networks, and PRR640, Payments for RMR Service and Agreement for Synchronous Service, to the Nodal Protocols were not discussed. Draft NPRRs for the following sections were also not discussed:</w:t>
      </w:r>
    </w:p>
    <w:p>
      <w:pPr>
        <w:pStyle w:val="Normal"/>
        <w:jc w:val="both"/>
        <w:rPr>
          <w:spacing w:val="-3"/>
          <w:sz w:val="22"/>
          <w:szCs w:val="22"/>
        </w:rPr>
      </w:pPr>
      <w:r>
        <w:rPr>
          <w:spacing w:val="-3"/>
          <w:sz w:val="22"/>
          <w:szCs w:val="22"/>
        </w:rPr>
      </w:r>
    </w:p>
    <w:p>
      <w:pPr>
        <w:pStyle w:val="Bullet"/>
        <w:numPr>
          <w:ilvl w:val="0"/>
          <w:numId w:val="3"/>
        </w:numPr>
        <w:rPr/>
      </w:pPr>
      <w:r>
        <w:rPr/>
        <w:t>Section 2, Definitions and Acronyms</w:t>
      </w:r>
    </w:p>
    <w:p>
      <w:pPr>
        <w:pStyle w:val="Bullet"/>
        <w:numPr>
          <w:ilvl w:val="0"/>
          <w:numId w:val="3"/>
        </w:numPr>
        <w:rPr/>
      </w:pPr>
      <w:r>
        <w:rPr/>
        <w:t>Section 16, Registration and Qualification of Market Participants</w:t>
      </w:r>
    </w:p>
    <w:p>
      <w:pPr>
        <w:pStyle w:val="Bullet"/>
        <w:numPr>
          <w:ilvl w:val="0"/>
          <w:numId w:val="3"/>
        </w:numPr>
        <w:rPr/>
      </w:pPr>
      <w:r>
        <w:rPr/>
        <w:t>Section 22, Attachment H, Standard Form Market Participant Agreement</w:t>
      </w:r>
    </w:p>
    <w:p>
      <w:pPr>
        <w:pStyle w:val="Normal"/>
        <w:jc w:val="both"/>
        <w:rPr>
          <w:spacing w:val="-3"/>
          <w:sz w:val="24"/>
          <w:szCs w:val="24"/>
        </w:rPr>
      </w:pPr>
      <w:r>
        <w:rPr>
          <w:spacing w:val="-3"/>
          <w:sz w:val="24"/>
          <w:szCs w:val="24"/>
        </w:rPr>
      </w:r>
    </w:p>
    <w:p>
      <w:pPr>
        <w:pStyle w:val="Normal"/>
        <w:jc w:val="both"/>
        <w:rPr/>
      </w:pPr>
      <w:r>
        <w:rPr>
          <w:spacing w:val="-3"/>
          <w:sz w:val="24"/>
          <w:szCs w:val="24"/>
        </w:rPr>
        <w:t>The PRR synchronizations and NPRRs for Sections 2, 16, and 22H will be addressed at a future meeting. Mr. Doggett reviewed other agenda items for the July 10 – 11, 2006 TPTF meeting:</w:t>
      </w:r>
    </w:p>
    <w:p>
      <w:pPr>
        <w:pStyle w:val="Normal"/>
        <w:jc w:val="both"/>
        <w:rPr>
          <w:spacing w:val="-3"/>
          <w:sz w:val="24"/>
          <w:szCs w:val="24"/>
        </w:rPr>
      </w:pPr>
      <w:r>
        <w:rPr>
          <w:spacing w:val="-3"/>
          <w:sz w:val="24"/>
          <w:szCs w:val="24"/>
        </w:rPr>
      </w:r>
    </w:p>
    <w:p>
      <w:pPr>
        <w:pStyle w:val="Bullet"/>
        <w:numPr>
          <w:ilvl w:val="0"/>
          <w:numId w:val="3"/>
        </w:numPr>
        <w:rPr/>
      </w:pPr>
      <w:r>
        <w:rPr/>
        <w:t>Principles of Consistency Task Force Update</w:t>
      </w:r>
    </w:p>
    <w:p>
      <w:pPr>
        <w:pStyle w:val="Bullet"/>
        <w:numPr>
          <w:ilvl w:val="0"/>
          <w:numId w:val="3"/>
        </w:numPr>
        <w:rPr/>
      </w:pPr>
      <w:r>
        <w:rPr/>
        <w:t>Discuss ROS and ERCOT staff comments on NPRR002, Section 3, Zonal PRR Synchronization with ROS Members participating</w:t>
      </w:r>
    </w:p>
    <w:p>
      <w:pPr>
        <w:pStyle w:val="Bullet"/>
        <w:numPr>
          <w:ilvl w:val="0"/>
          <w:numId w:val="3"/>
        </w:numPr>
        <w:rPr/>
      </w:pPr>
      <w:r>
        <w:rPr/>
        <w:t>Review DAM Energy Commercial Operations Business Requirements Document</w:t>
      </w:r>
    </w:p>
    <w:p>
      <w:pPr>
        <w:pStyle w:val="Bullet"/>
        <w:numPr>
          <w:ilvl w:val="0"/>
          <w:numId w:val="3"/>
        </w:numPr>
        <w:rPr/>
      </w:pPr>
      <w:r>
        <w:rPr/>
        <w:t>Nodal website update from Kate Horne</w:t>
      </w:r>
    </w:p>
    <w:p>
      <w:pPr>
        <w:pStyle w:val="Bullet"/>
        <w:numPr>
          <w:ilvl w:val="0"/>
          <w:numId w:val="3"/>
        </w:numPr>
        <w:rPr/>
      </w:pPr>
      <w:r>
        <w:rPr/>
        <w:t>Training update from Ms. Dautel</w:t>
      </w:r>
    </w:p>
    <w:p>
      <w:pPr>
        <w:pStyle w:val="Bullet"/>
        <w:numPr>
          <w:ilvl w:val="0"/>
          <w:numId w:val="3"/>
        </w:numPr>
        <w:rPr/>
      </w:pPr>
      <w:r>
        <w:rPr/>
        <w:t>Program update from Ms. Hager</w:t>
      </w:r>
    </w:p>
    <w:p>
      <w:pPr>
        <w:pStyle w:val="Bullet"/>
        <w:numPr>
          <w:ilvl w:val="0"/>
          <w:numId w:val="3"/>
        </w:numPr>
        <w:rPr/>
      </w:pPr>
      <w:r>
        <w:rPr/>
        <w:t>CRR NPRR language from Ms. Garza</w:t>
      </w:r>
    </w:p>
    <w:p>
      <w:pPr>
        <w:pStyle w:val="Bullet"/>
        <w:numPr>
          <w:ilvl w:val="0"/>
          <w:numId w:val="3"/>
        </w:numPr>
        <w:rPr/>
      </w:pPr>
      <w:r>
        <w:rPr/>
        <w:t>Net Metering issue</w:t>
      </w:r>
    </w:p>
    <w:p>
      <w:pPr>
        <w:pStyle w:val="Bullet"/>
        <w:numPr>
          <w:ilvl w:val="0"/>
          <w:numId w:val="3"/>
        </w:numPr>
        <w:rPr/>
      </w:pPr>
      <w:r>
        <w:rPr/>
        <w:t>Section 6 NPRR, discussion of caps and BLTs, update on RMR issues</w:t>
      </w:r>
    </w:p>
    <w:p>
      <w:pPr>
        <w:pStyle w:val="Bullet"/>
        <w:numPr>
          <w:ilvl w:val="0"/>
          <w:numId w:val="3"/>
        </w:numPr>
        <w:rPr/>
      </w:pPr>
      <w:r>
        <w:rPr/>
        <w:t>MIS strategy presentations along with additional timeline documentation</w:t>
      </w:r>
    </w:p>
    <w:p>
      <w:pPr>
        <w:pStyle w:val="Normal"/>
        <w:jc w:val="both"/>
        <w:rPr>
          <w:spacing w:val="-3"/>
          <w:sz w:val="24"/>
          <w:szCs w:val="24"/>
        </w:rPr>
      </w:pPr>
      <w:r>
        <w:rPr>
          <w:spacing w:val="-3"/>
          <w:sz w:val="24"/>
          <w:szCs w:val="24"/>
        </w:rPr>
      </w:r>
    </w:p>
    <w:p>
      <w:pPr>
        <w:pStyle w:val="Normal"/>
        <w:jc w:val="both"/>
        <w:rPr/>
      </w:pPr>
      <w:r>
        <w:rPr>
          <w:spacing w:val="-3"/>
          <w:sz w:val="24"/>
          <w:szCs w:val="24"/>
        </w:rPr>
        <w:t>Mr. Doggett adjourned the meeting at 3:11 p.m. on June 27, 2006.</w:t>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a general release form for TPTF members so they can review vendor’s responses to the Request for Proposal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Use the words “Review Requested” in the subject line of emails with documents for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l ERCOT Staf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 xml:space="preserve">Investigate whether a specific mailbox could be created for use in sending these documents.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Notify the group of the specific process for business requirement reviews once defin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r. Doggett requested that a sub-group be formed to take the presentation materials and evaluate them to agree on a proposal for net metering. That proposal is to be presented to TPTF for discussion and approval.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Oldham, D.S. Mai, S. Siddiqi, Randy Jones, F. Trefny, B. Spangler, K. Ragsdale, D. Tucker, and C. Opheim, and 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NPRR on CRR credit limi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Work with ROS to review the principles of consistenc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Crews, F. Trefny, J. Ward, L. Westbroo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the business processes around Section 3.1.6.4 (3), Approval of Changes to a Resource Outage Plan, and evaluate if a terminology change is needed from the word “accep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 xml:space="preserve">Key Documents and roll call votes referenced in these minutes can be accessed at the following link: </w:t>
      </w:r>
    </w:p>
    <w:p>
      <w:pPr>
        <w:pStyle w:val="Footnote"/>
        <w:ind w:left="720" w:hanging="0"/>
        <w:rPr/>
      </w:pPr>
      <w:hyperlink r:id="rId1">
        <w:r>
          <w:rPr>
            <w:rStyle w:val="InternetLink"/>
          </w:rPr>
          <w:t>http://www.ercot.com/calendar/2006/06/20060626-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June 26 – 2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26-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5:00Z</dcterms:created>
  <dc:creator>Larry D. Grimm</dc:creator>
  <dc:description/>
  <cp:keywords/>
  <dc:language>en-US</dc:language>
  <cp:lastModifiedBy>ssanders</cp:lastModifiedBy>
  <cp:lastPrinted>2006-07-05T12:21:00Z</cp:lastPrinted>
  <dcterms:modified xsi:type="dcterms:W3CDTF">2006-07-20T16:49:00Z</dcterms:modified>
  <cp:revision>11</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