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R 307 Inclusion in Nodal</w:t>
            </w:r>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7 Texas Ave., Suite 1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325-084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alpine appreciates the role of price-responsive loads in maintaining generation adequacy in an “energy-only” market and PRR 307, if implemented properly, could have a beneficial impact on the system’s regulation requirements.  PRR 307 as submitted seeks to allow “controllable load resources” to provide Reg-Up and Reg-Dn in the Nodal market design.  Of late, stakeholders have gone to great lengths to improve the overall system control performance by imposing much tighter demands on those QSEs providing Regulation Services.  If this PRR is adopted for the Nodal design we must ensure that the qualifications, dispatch, and compliance monitoring aspects of the service for loads are identical to those requirements for generation. Only an even playing field for both technologies will allow the market price for the service to rationalize itself.  Our hope is that four years after implementing PRR 307 we don’t find ourselves as a market debating how to normalize the loads’ participation in this service as we have lately with LaaRs’ participation in the Responsive Reserve Service.</w:t>
      </w:r>
    </w:p>
    <w:p>
      <w:pPr>
        <w:pStyle w:val="NormalArial"/>
        <w:rPr/>
      </w:pPr>
      <w:r>
        <w:rPr/>
      </w:r>
    </w:p>
    <w:p>
      <w:pPr>
        <w:pStyle w:val="NormalArial"/>
        <w:rPr/>
      </w:pPr>
      <w:r>
        <w:rPr/>
        <w:t>During the TPTF’s discussion of this language it was pointed out that most, if not all, of the loads performing this service will be fully loaded up, which renders them unable to respond to high frequency events.  The NPRR language was crafted to portray these loads as having “similar to generator governor action” characteristics, which means that they must exhibit a 5% speed droop characteristic for both low and high frequency events.  In order for loads and generators to provide this service on a comparable basis each must have the capability to respond with the proper speed droop in both directions when being paid to perform this service.</w:t>
      </w:r>
    </w:p>
    <w:p>
      <w:pPr>
        <w:pStyle w:val="NormalArial"/>
        <w:rPr/>
      </w:pPr>
      <w:r>
        <w:rPr/>
      </w:r>
    </w:p>
    <w:p>
      <w:pPr>
        <w:pStyle w:val="NormalArial"/>
        <w:rPr/>
      </w:pPr>
      <w:r>
        <w:rPr/>
        <w:t xml:space="preserve">Each system frequency deviation is countered by two response components, the natural response of inductive loads to frequency and the governor action of generators.  This NPRR seeks to compensate “controllable load resources” for their entire response to deviations.  That compensation would consist of not only its purported frequency response“ similar to generator governor action”, but also its natural load response.  Smaller loads do not get compensated for their natural frequency response but this NPRR would ensure that larger, more sophisticated loads would receive that compensation.  From a policy standpoint, is this differentiation between loads defensible?  It was commented during the TPTF debate on this issue that the amount of natural load response of these “CLRs” may not be as great as we might expect.  However, if the expected amounts of large industrial loads that would participate in this service actually do step forward we could see a significant amount of inductive load being paid for the natural response it might have given anyway.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tabs>
          <w:tab w:val="clear" w:pos="1080"/>
        </w:tabs>
        <w:spacing w:before="240" w:after="120"/>
        <w:ind w:left="360" w:hanging="0"/>
        <w:rPr/>
      </w:pPr>
      <w:r>
        <w:rPr/>
        <w:t>All-Inclusive Resource</w:t>
      </w:r>
    </w:p>
    <w:p>
      <w:pPr>
        <w:pStyle w:val="TextBody"/>
        <w:ind w:left="360" w:hanging="0"/>
        <w:rPr>
          <w:ins w:id="0" w:author="Alice Jackson" w:date="2006-07-07T12:23:00Z"/>
        </w:rPr>
      </w:pPr>
      <w:r>
        <w:rPr/>
        <w:t>A term used to refer to a Generation Resource, Load Resource and a Non-Modeled Generator.</w:t>
      </w:r>
    </w:p>
    <w:p>
      <w:pPr>
        <w:pStyle w:val="Normal"/>
        <w:ind w:firstLine="360"/>
        <w:rPr>
          <w:b/>
          <w:b/>
          <w:i/>
          <w:i/>
          <w:ins w:id="2" w:author="Alice Jackson" w:date="2006-07-07T12:23:00Z"/>
        </w:rPr>
      </w:pPr>
      <w:ins w:id="1" w:author="Alice Jackson" w:date="2006-07-07T12:23:00Z">
        <w:r>
          <w:rPr>
            <w:b/>
            <w:i/>
          </w:rPr>
          <w:t>Controllable Load Resource</w:t>
        </w:r>
      </w:ins>
    </w:p>
    <w:p>
      <w:pPr>
        <w:pStyle w:val="Normal"/>
        <w:ind w:firstLine="360"/>
        <w:rPr>
          <w:b/>
          <w:b/>
          <w:i/>
          <w:i/>
          <w:ins w:id="4" w:author="Alice Jackson" w:date="2006-07-07T12:23:00Z"/>
        </w:rPr>
      </w:pPr>
      <w:ins w:id="3" w:author="Alice Jackson" w:date="2006-07-07T12:23:00Z">
        <w:r>
          <w:rPr>
            <w:b/>
            <w:i/>
          </w:rPr>
        </w:r>
      </w:ins>
    </w:p>
    <w:p>
      <w:pPr>
        <w:pStyle w:val="Normal"/>
        <w:ind w:left="360" w:hanging="0"/>
        <w:rPr>
          <w:ins w:id="12" w:author="Alice Jackson" w:date="2006-07-07T12:23:00Z"/>
        </w:rPr>
      </w:pPr>
      <w:ins w:id="5" w:author="Alice Jackson" w:date="2006-07-07T12:23:00Z">
        <w:r>
          <w:rPr/>
          <w:t>Load Resource capable of controllably reducing or increasing consumption under dispatch control (similar to AGC) and that immediately respond proportionally to frequency changes (</w:t>
        </w:r>
      </w:ins>
      <w:ins w:id="6" w:author="Alice Jackson" w:date="2006-07-07T12:23:00Z">
        <w:del w:id="7" w:author="RaJones" w:date="2006-07-11T09:41:00Z">
          <w:r>
            <w:rPr/>
            <w:delText>similar to generator governor action</w:delText>
          </w:r>
        </w:del>
      </w:ins>
      <w:ins w:id="8" w:author="RaJones" w:date="2006-07-11T09:41:00Z">
        <w:r>
          <w:rPr/>
          <w:t xml:space="preserve"> displaying </w:t>
        </w:r>
      </w:ins>
      <w:ins w:id="9" w:author="RaJones" w:date="2006-07-11T09:43:00Z">
        <w:r>
          <w:rPr/>
          <w:t xml:space="preserve">no greater than </w:t>
        </w:r>
      </w:ins>
      <w:ins w:id="10" w:author="RaJones" w:date="2006-07-11T09:41:00Z">
        <w:r>
          <w:rPr/>
          <w:t>a 5% speed droop characteristic</w:t>
        </w:r>
      </w:ins>
      <w:ins w:id="11" w:author="Alice Jackson" w:date="2006-07-07T12:23:00Z">
        <w:r>
          <w:rPr/>
          <w:t>).</w:t>
        </w:r>
      </w:ins>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23:00Z</dcterms:created>
  <dc:creator>ERCOT/if</dc:creator>
  <dc:description/>
  <cp:keywords/>
  <dc:language>en-US</dc:language>
  <cp:lastModifiedBy>ERCOT</cp:lastModifiedBy>
  <cp:lastPrinted>2001-06-20T11:28:00Z</cp:lastPrinted>
  <dcterms:modified xsi:type="dcterms:W3CDTF">2006-07-20T13:24:00Z</dcterms:modified>
  <cp:revision>3</cp:revision>
  <dc:subject/>
  <dc:title>Protocols Workshop</dc:title>
</cp:coreProperties>
</file>