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r>
    </w:p>
    <w:p>
      <w:pPr>
        <w:pStyle w:val="BodyText2"/>
        <w:rPr/>
      </w:pPr>
      <w:r>
        <w:rPr/>
        <w:t xml:space="preserve">MINUTES OF THE ERCOT </w:t>
      </w:r>
    </w:p>
    <w:p>
      <w:pPr>
        <w:pStyle w:val="BodyText2"/>
        <w:rPr/>
      </w:pPr>
      <w:r>
        <w:rPr/>
        <w:t>WHOLESALE MARKET SUBCOMMITTEE (WMS) MEETING</w:t>
      </w:r>
    </w:p>
    <w:p>
      <w:pPr>
        <w:pStyle w:val="BodyText2"/>
        <w:rPr/>
      </w:pPr>
      <w:r>
        <w:rPr/>
        <w:t>ERCOT Austin Office</w:t>
      </w:r>
    </w:p>
    <w:p>
      <w:pPr>
        <w:pStyle w:val="Subtitle"/>
        <w:rPr>
          <w:color w:val="000000"/>
          <w:spacing w:val="-3"/>
        </w:rPr>
      </w:pPr>
      <w:r>
        <w:rPr>
          <w:color w:val="000000"/>
          <w:spacing w:val="-3"/>
        </w:rPr>
        <w:t>7620 Metro Center Drive</w:t>
      </w:r>
    </w:p>
    <w:p>
      <w:pPr>
        <w:pStyle w:val="Subtitle"/>
        <w:rPr>
          <w:color w:val="000000"/>
          <w:spacing w:val="-3"/>
        </w:rPr>
      </w:pPr>
      <w:r>
        <w:rPr>
          <w:color w:val="000000"/>
          <w:spacing w:val="-3"/>
        </w:rPr>
        <w:t>Austin, TX</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t>June 21, 2006; 9:30 a.m. – 4:00 p.m.</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Members:</w:t>
      </w:r>
    </w:p>
    <w:p>
      <w:pPr>
        <w:pStyle w:val="Normal"/>
        <w:rPr>
          <w:rFonts w:ascii="Times New Roman" w:hAnsi="Times New Roman" w:cs="Times New Roman"/>
          <w:i/>
          <w:i/>
          <w:spacing w:val="-3"/>
          <w:sz w:val="22"/>
        </w:rPr>
      </w:pPr>
      <w:r>
        <w:rPr>
          <w:rFonts w:cs="Times New Roman" w:ascii="Times New Roman" w:hAnsi="Times New Roman"/>
          <w:i/>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Cunningha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mpra Texas Servic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A. Pieniazek in afternoo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venger, Jo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ange, Clif</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Troell)</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ler,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T. Hancock)</w:t>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estly, Vanu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 Energy, In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Rowley for late afternoo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ss,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mith,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haparral Steel Midlothian</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pangler, Bob</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Gri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chan, Phil</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McMurray)</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wiggs, Thane Thomas</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McMurray for late afternoon)</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erner, Mar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rPr/>
      </w:pPr>
      <w:r>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spacing w:val="-3"/>
          <w:sz w:val="22"/>
        </w:rPr>
        <w:t>The following Proxies were assigned:</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Kristy Ashley to Clayton Greer</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pacing w:val="-3"/>
          <w:sz w:val="22"/>
        </w:rPr>
      </w:pPr>
      <w:r>
        <w:rPr>
          <w:rFonts w:cs="Times New Roman" w:ascii="Times New Roman" w:hAnsi="Times New Roman"/>
          <w:spacing w:val="-3"/>
          <w:sz w:val="22"/>
        </w:rPr>
        <w:t>Rafael Lozano to Cesar Seymour</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Guests:</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linsky, Mary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own, Jeff</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ral Power</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Fournier, Margarit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humate, Walt</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Shumate &amp; Assoc. </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Smith, Malcol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nergy Data Sourc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eeler, R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yne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ilkins, Pat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enton Municipal Electri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ERCOT Staff:</w:t>
      </w:r>
    </w:p>
    <w:p>
      <w:pPr>
        <w:pStyle w:val="Normal"/>
        <w:rPr>
          <w:rFonts w:ascii="Times New Roman" w:hAnsi="Times New Roman" w:cs="Times New Roman"/>
          <w:i/>
          <w:i/>
          <w:spacing w:val="-3"/>
          <w:sz w:val="22"/>
        </w:rPr>
      </w:pPr>
      <w:r>
        <w:rPr>
          <w:rFonts w:cs="Times New Roman" w:ascii="Times New Roman" w:hAnsi="Times New Roman"/>
          <w:i/>
          <w:spacing w:val="-3"/>
          <w:sz w:val="22"/>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bad, Gerry</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arnes, Bill</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on, Patrick</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lo, Andrew</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zalez, Ino</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tle, Brandon (via teleconference)</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oodfin, Dan</w:t>
            </w:r>
          </w:p>
        </w:tc>
      </w:tr>
    </w:tbl>
    <w:p>
      <w:pPr>
        <w:pStyle w:val="TextBody"/>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Brad Belk called the meeting to order at 9:36 a.m.</w:t>
      </w:r>
    </w:p>
    <w:p>
      <w:pPr>
        <w:pStyle w:val="TextBody"/>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TextBody"/>
        <w:rPr>
          <w:rFonts w:ascii="Times New Roman" w:hAnsi="Times New Roman" w:cs="Times New Roman"/>
          <w:b/>
          <w:b/>
        </w:rPr>
      </w:pPr>
      <w:r>
        <w:rPr>
          <w:rFonts w:cs="Times New Roman" w:ascii="Times New Roman" w:hAnsi="Times New Roman"/>
          <w:b/>
          <w:u w:val="single"/>
        </w:rPr>
        <w:t>Antitrust Admonition</w:t>
      </w:r>
    </w:p>
    <w:p>
      <w:pPr>
        <w:pStyle w:val="TextBody"/>
        <w:rPr/>
      </w:pPr>
      <w:r>
        <w:rPr>
          <w:rFonts w:cs="Times New Roman" w:ascii="Times New Roman" w:hAnsi="Times New Roman"/>
        </w:rPr>
        <w:t>Mr. Belk read the Antitrust Admonition as displayed and emphasized the need to comply with the Antitrust Guidelines. Copies of the Antitrust Guidelines were available for review.</w:t>
      </w:r>
    </w:p>
    <w:p>
      <w:pPr>
        <w:pStyle w:val="Normal"/>
        <w:jc w:val="both"/>
        <w:rPr>
          <w:rFonts w:ascii="Times New Roman" w:hAnsi="Times New Roman" w:cs="Times New Roman"/>
        </w:rPr>
      </w:pPr>
      <w:r>
        <w:rPr>
          <w:rFonts w:cs="Times New Roman" w:ascii="Times New Roman" w:hAnsi="Times New Roman"/>
        </w:rPr>
      </w:r>
    </w:p>
    <w:p>
      <w:pPr>
        <w:pStyle w:val="BodyTextIndent3"/>
        <w:ind w:left="0" w:hanging="0"/>
        <w:rPr>
          <w:rFonts w:ascii="Times New Roman" w:hAnsi="Times New Roman" w:cs="Times New Roman"/>
          <w:b/>
          <w:b/>
        </w:rPr>
      </w:pPr>
      <w:r>
        <w:rPr>
          <w:rFonts w:cs="Times New Roman" w:ascii="Times New Roman" w:hAnsi="Times New Roman"/>
          <w:b/>
          <w:u w:val="single"/>
        </w:rPr>
        <w:t>Approval of the Draft May 17, 2006, WMS Meeting Minutes (see Key Documents</w:t>
      </w:r>
      <w:r>
        <w:rPr>
          <w:rStyle w:val="FootnoteCharacters"/>
          <w:rStyle w:val="FootnoteAnchor"/>
          <w:rFonts w:cs="Times New Roman" w:ascii="Times New Roman" w:hAnsi="Times New Roman"/>
          <w:b/>
          <w:u w:val="single"/>
        </w:rPr>
        <w:footnoteReference w:id="2"/>
      </w:r>
      <w:r>
        <w:rPr>
          <w:rFonts w:cs="Times New Roman" w:ascii="Times New Roman" w:hAnsi="Times New Roman"/>
          <w:b/>
          <w:u w:val="single"/>
        </w:rPr>
        <w:t>)</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The draft May 17, 2006 WMS meeting minutes were presented for approval. </w:t>
      </w:r>
      <w:r>
        <w:rPr>
          <w:rFonts w:cs="Times New Roman" w:ascii="Times New Roman" w:hAnsi="Times New Roman"/>
          <w:b/>
          <w:sz w:val="22"/>
          <w:szCs w:val="22"/>
        </w:rPr>
        <w:t>Clayton Greer moved to approve the draft May 17, 2006 WMS meeting minutes; Kristy Ashley seconded the motion. The motion was approved by unanimous voice vote. All Market Segments were represented.</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rPr>
      </w:pPr>
      <w:r>
        <w:rPr>
          <w:rFonts w:cs="Times New Roman" w:ascii="Times New Roman" w:hAnsi="Times New Roman"/>
          <w:b/>
          <w:sz w:val="22"/>
          <w:szCs w:val="22"/>
          <w:u w:val="single"/>
        </w:rPr>
        <w:t>ERCOT Board Meeting Update</w:t>
      </w:r>
    </w:p>
    <w:p>
      <w:pPr>
        <w:pStyle w:val="Normal"/>
        <w:jc w:val="both"/>
        <w:rPr>
          <w:rFonts w:ascii="Times New Roman" w:hAnsi="Times New Roman" w:cs="Times New Roman"/>
          <w:sz w:val="22"/>
          <w:szCs w:val="22"/>
        </w:rPr>
      </w:pPr>
      <w:r>
        <w:rPr>
          <w:rFonts w:cs="Times New Roman" w:ascii="Times New Roman" w:hAnsi="Times New Roman"/>
          <w:sz w:val="22"/>
          <w:szCs w:val="22"/>
        </w:rPr>
        <w:t>Mr. Belk reported on the June 20, 2006 Board meeting. Shortly after the Board meeting was called to order, an executive session was convened to discuss the Regional Entity structure for ERCOT. The Board also heard a report from Sam Jones on hurricane drills, lessons learned, and related communications issues. Ken Donohoo discussed the Capacity Demand Reserve report and discussed the “mothballed” units that will be put into use to meet demand in 2008. Ron Hinsley provided an update on the Texas Nodal Market Implementation and reported that the staffing situation for Nodal market implementation at ERCOT has improved and that the Nodal Protocol Revision Request (NPRR) process was now being used. Mr. Hinsley reported on the selection of vendors for Phase I and the fee case for Texas Nodal that ERCOT will present to the Public Utility Commission (PUC or Commiss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elk noted Mark Dreyfus presented the TAC report to the Board and that all three PRRs were discussed by the Board. PRR661, SCE Performance Enforcement Criteria, and PRR662, Modify Ancillary Service Deployment Performance Conditions, were passed with Urgent status and will be effective July 1, 2006. PRR 650, Balancing Energy Price Adjustment Due to Non-Spinning Reserve Service Energy Deployment, was remanded to TAC for further discussion. Mark Walker reported to the Board on the TAC action item regarding modification of certain board approvals under the ERCOT Protocols. Mr. Dreyfus presented information on the action item regarding exploration of pros and cons for Market Participant funding for projec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orking Group/Task Force Updates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QSE Project Managers Working Group (QMWG)</w:t>
      </w:r>
    </w:p>
    <w:p>
      <w:pPr>
        <w:pStyle w:val="Normal"/>
        <w:jc w:val="both"/>
        <w:rPr>
          <w:rFonts w:ascii="Times New Roman" w:hAnsi="Times New Roman" w:cs="Times New Roman"/>
          <w:sz w:val="22"/>
          <w:szCs w:val="22"/>
        </w:rPr>
      </w:pPr>
      <w:r>
        <w:rPr>
          <w:rFonts w:cs="Times New Roman" w:ascii="Times New Roman" w:hAnsi="Times New Roman"/>
          <w:sz w:val="22"/>
          <w:szCs w:val="22"/>
        </w:rPr>
        <w:t>Gary Miller reported on the work of the QMWG. Details are included in the presentation with the Key Documents for this meeting. Mr. Miller will bring a draft PRR addressing multiple Balancing Energy Service ramp rate feasibility to WMS for review at the July WMS meeting. There was discussion on the need to examine the Reliability Must-Run (RMR) structure in the ERCOT market and the related Patton recommendation; the QMWG will draft a PRR on the RMR structure that addresses the Patton recommendation for discussion at the July WMS meeting and provide background inform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PRR607, One-Minute Ramp Schedules, submitted by FPL Energy was referred to WMS on July 28, 2005. QMWG has reviewed this PRR. The QMWG generally supports this PRR but is concerned about cost. FPL Energy will present new language in comments to WMS for approval at the July WMS meeting. The process for Exelon to withdraw PRR476, Ramp Rate Adherence During Local Congestion, was discussed. Kristy Ashley indicated it is the intent of Exelon to request withdrawal of PRR 476 because PRR662 was approved by the Board on July 20,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emand Side Working Group (DSWG)</w:t>
      </w:r>
    </w:p>
    <w:p>
      <w:pPr>
        <w:pStyle w:val="Normal"/>
        <w:jc w:val="both"/>
        <w:rPr>
          <w:rFonts w:ascii="Times New Roman" w:hAnsi="Times New Roman" w:cs="Times New Roman"/>
          <w:sz w:val="22"/>
          <w:szCs w:val="22"/>
        </w:rPr>
      </w:pPr>
      <w:r>
        <w:rPr>
          <w:rFonts w:cs="Times New Roman" w:ascii="Times New Roman" w:hAnsi="Times New Roman"/>
          <w:sz w:val="22"/>
          <w:szCs w:val="22"/>
        </w:rPr>
        <w:t>Mary Ann Brelinsky reviewed the DSWG 2006 goals and provided an update on the Tiered Frequency Response. Tiered Frequency Response, along with other demand side management proposals, will be addressed in a new project in which the Commission will consider a range of issues associated with increasing demand participation in ERCOT. Ms. Brelinsky reported that the Commission felt that the Tiered Frequency Response project should not be handled on a stand-alone basis and preferred to address it with a broader level of load participation under Nodal. The PUCT will hold a series of workshops to identify load participation products and form an implementation plan. The DSWG has submitted PRR671 for Loads acting as a Resource (LaaRs) bidding negative into the Responsive Reserve Service market (Elimination of Sunset Da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Frequency Control Task Force (FCTF)</w:t>
      </w:r>
    </w:p>
    <w:p>
      <w:pPr>
        <w:pStyle w:val="Normal"/>
        <w:jc w:val="both"/>
        <w:rPr>
          <w:rFonts w:ascii="Times New Roman" w:hAnsi="Times New Roman" w:cs="Times New Roman"/>
          <w:sz w:val="22"/>
          <w:szCs w:val="22"/>
        </w:rPr>
      </w:pPr>
      <w:r>
        <w:rPr>
          <w:rFonts w:cs="Times New Roman" w:ascii="Times New Roman" w:hAnsi="Times New Roman"/>
          <w:sz w:val="22"/>
          <w:szCs w:val="22"/>
        </w:rPr>
        <w:t>Mark Bruce updated WMS on work of the FCTF, noting that when the Board passed PRR661, it requested additional exploration of the scaling factor. Additionally, FCTF will continue to examine persistence forecasting for wind related to PRR662. ERCOT staff will report at the July WMS meeting on a no-cost solution to help with persistence forecasting for win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Withdrawal of PRR605, SCE Performance Monitoring for Combined Cycle Resources, and PRR608, Improve Ancillary Service Performance Conditions, was discussed, with Jeff Brown from Coral requesting that WMS move forward on this action. </w:t>
      </w:r>
      <w:r>
        <w:rPr>
          <w:rFonts w:cs="Times New Roman" w:ascii="Times New Roman" w:hAnsi="Times New Roman"/>
          <w:b/>
          <w:sz w:val="22"/>
          <w:szCs w:val="22"/>
        </w:rPr>
        <w:t xml:space="preserve">Clayton Greer moved to endorse Coral Power’s request to withdraw PRR605 and PRR608 to PRS; Mr. Bruce seconded the motion. The motion carried by unanimous voice vote. All Market Segments were represented. </w:t>
      </w:r>
      <w:r>
        <w:rPr>
          <w:rFonts w:cs="Times New Roman" w:ascii="Times New Roman" w:hAnsi="Times New Roman"/>
          <w:sz w:val="22"/>
          <w:szCs w:val="22"/>
        </w:rPr>
        <w:t>Mr. Bruce will report the recommendation to PRS.</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No language for a draft PRR on the Control Performance Standard 1 (CPS1) scaling factor was available for review. Josh Clevenger asked if seasonal concerns related to the CPS1 scaling factor had been discussed and Mr. Bruce reported that they had not. Randy Jones noted a continual upward trend with uncharacteristically high numbers in the shoulder months between seasons, but stated he believes this does not need to be taken into consideration at this time. Mr. Bruce expanded on the FCTF’s suggestions for how to deal with the scaling factor. </w:t>
      </w:r>
      <w:r>
        <w:rPr>
          <w:rFonts w:cs="Times New Roman" w:ascii="Times New Roman" w:hAnsi="Times New Roman"/>
          <w:b/>
          <w:sz w:val="22"/>
          <w:szCs w:val="22"/>
        </w:rPr>
        <w:t>Mr. Clevenger moved that WMS support the concept presented by Mr. Bruce where the scaling factor in the SCE performance charge calculation will be adjusted on a monthly basis tied to the ERCOT CPS1 score; Adrian Pieniazek seconded the motion. The motion carried by unanimous voice vote.</w:t>
      </w:r>
      <w:r>
        <w:rPr>
          <w:rFonts w:cs="Times New Roman" w:ascii="Times New Roman" w:hAnsi="Times New Roman"/>
          <w:sz w:val="22"/>
          <w:szCs w:val="22"/>
        </w:rPr>
        <w:t xml:space="preserve"> </w:t>
      </w:r>
      <w:r>
        <w:rPr>
          <w:rFonts w:cs="Times New Roman" w:ascii="Times New Roman" w:hAnsi="Times New Roman"/>
          <w:b/>
          <w:sz w:val="22"/>
          <w:szCs w:val="22"/>
        </w:rPr>
        <w:t xml:space="preserve">All Market Segments were represented. </w:t>
      </w:r>
      <w:r>
        <w:rPr>
          <w:rFonts w:cs="Times New Roman" w:ascii="Times New Roman" w:hAnsi="Times New Roman"/>
          <w:sz w:val="22"/>
          <w:szCs w:val="22"/>
        </w:rPr>
        <w:t>Mr. Bruce was asked to file the PRR with a request for Urgent status on behalf of FCTF and present the PRR to WMS at the July WMS meeting to review and vote on the specific languag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Other Working Groups and Task Force Reports</w:t>
      </w:r>
    </w:p>
    <w:p>
      <w:pPr>
        <w:pStyle w:val="Normal"/>
        <w:jc w:val="both"/>
        <w:rPr>
          <w:rFonts w:ascii="Times New Roman" w:hAnsi="Times New Roman" w:cs="Times New Roman"/>
          <w:sz w:val="22"/>
          <w:szCs w:val="22"/>
          <w:u w:val="single"/>
        </w:rPr>
      </w:pPr>
      <w:r>
        <w:rPr>
          <w:rFonts w:cs="Times New Roman" w:ascii="Times New Roman" w:hAnsi="Times New Roman"/>
          <w:sz w:val="22"/>
          <w:szCs w:val="22"/>
        </w:rPr>
        <w:t>No reports were presented from the Congestion Management Working Group, Metering Working Group, or Combined Cycle Replacement Reserve Task Forc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MS Assignments from TAC Related to April 17</w:t>
      </w:r>
      <w:r>
        <w:rPr>
          <w:rFonts w:cs="Times New Roman" w:ascii="Times New Roman" w:hAnsi="Times New Roman"/>
          <w:b/>
          <w:sz w:val="22"/>
          <w:szCs w:val="22"/>
          <w:u w:val="single"/>
          <w:vertAlign w:val="superscript"/>
        </w:rPr>
        <w:t>th</w:t>
      </w:r>
      <w:r>
        <w:rPr>
          <w:rFonts w:cs="Times New Roman" w:ascii="Times New Roman" w:hAnsi="Times New Roman"/>
          <w:b/>
          <w:sz w:val="22"/>
          <w:szCs w:val="22"/>
          <w:u w:val="single"/>
        </w:rPr>
        <w:t xml:space="preserve"> Emergency Electric Curtailment Plan (EECP) Event (see Key Documents)</w:t>
      </w:r>
    </w:p>
    <w:p>
      <w:pPr>
        <w:pStyle w:val="Normal"/>
        <w:jc w:val="both"/>
        <w:rPr/>
      </w:pPr>
      <w:r>
        <w:rPr>
          <w:rFonts w:cs="Times New Roman" w:ascii="Times New Roman" w:hAnsi="Times New Roman"/>
          <w:sz w:val="22"/>
          <w:szCs w:val="22"/>
        </w:rPr>
        <w:t>Mr. Belk reviewed and reported on the assignments from TAC related to the April 17</w:t>
      </w:r>
      <w:r>
        <w:rPr>
          <w:rFonts w:cs="Times New Roman" w:ascii="Times New Roman" w:hAnsi="Times New Roman"/>
          <w:sz w:val="22"/>
          <w:szCs w:val="22"/>
          <w:vertAlign w:val="superscript"/>
        </w:rPr>
        <w:t>th</w:t>
      </w:r>
      <w:r>
        <w:rPr>
          <w:rFonts w:cs="Times New Roman" w:ascii="Times New Roman" w:hAnsi="Times New Roman"/>
          <w:sz w:val="22"/>
          <w:szCs w:val="22"/>
        </w:rPr>
        <w:t xml:space="preserve"> EECP ev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Review of Resource plans and how related to EECP event: WMS had no information to add and Mr. Belk reported this to TAC.</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Review of Settlement calculations specific to Replacement Reserve Service (RPRS) due to capacity insufficiency situation and Out of Merit Replacement Reserve calculation: PRRs have now been developed to address this issue.</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Review of LaaR performance during April EECP event and whether other interruptible load responded: Steve Krein reviewed his presentation on the response of LaaRs during the April EECP event and discussed associated issues. Mr. Belk stated he would like to see this issue examined further and driven by ERCOT Complianc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Update on ERCOT Load Forecast Methodology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John Dumas provided an update on the ERCOT load forecast methodology and provided an overview of the April 17, 2006 events. He discussed the effects of heat combined with humidity, especially in Coastal areas and the effort to incorporate the heat index into the North Texas and Coastal regions. The addition of one standard deviation to the mid-term load forecast was discussed as was the use of Non-Spin Reserves versus Replacement Reserves. In answer to a question about how ERCOT compares with other Independent System Operators (ISOs), Mr. Dumas stated the PUCT says ERCOT does not do as well. Mr. Dumas pointed out that the size and weather patterns of the ERCOT market contribute to this situatio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MS Recommendations for Pending Protocol/Guide Revisions and System Changes</w:t>
      </w:r>
    </w:p>
    <w:p>
      <w:pPr>
        <w:pStyle w:val="Normal"/>
        <w:jc w:val="both"/>
        <w:rPr>
          <w:rFonts w:ascii="Times New Roman" w:hAnsi="Times New Roman" w:cs="Times New Roman"/>
          <w:sz w:val="22"/>
          <w:szCs w:val="22"/>
        </w:rPr>
      </w:pPr>
      <w:r>
        <w:rPr>
          <w:rFonts w:cs="Times New Roman" w:ascii="Times New Roman" w:hAnsi="Times New Roman"/>
          <w:sz w:val="22"/>
          <w:szCs w:val="22"/>
        </w:rPr>
        <w:t>Ino Gonzalez discussed the challenge of evaluating the benefits and options of the following PRR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PRR666, Modification of RPRS Under-Scheduled Capacity Charge Calculation</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PRR667, RPRS Uplift Charge and Under Scheduled Charge Correction</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PRR669, Timing of Calculation of RPRS Under Scheduled Charge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Gonzalez stated that he understood the desire of Market Participants to have ERCOT perform an impartial evaluation of these PRRs. Based on such an evaluation, Mr. Gonzalez reported that it is difficult to understand what the market will gain as a whole from implementation of these PRRs. Mr. Gonzalez reported that an analysis of April 10, 2006 using the logic recommended by AEP netted only a 4% decrease of the under-scheduled charges. Market Participants discussed the possible effects of the PRRs and the appropriateness of them for the ERCOT market. Mr. Gonzalez reported that ERCOT has not reviewed settlement formulas for each PRR and that ERCOT did not have the resources available to do this until after the market has reached an agreement on the approach. Beth Garza commented on the difficulty in checking settlement formulas without a clear understanding of the intent and noted that the Market Participants have not reached agreement as to the best approach to resolve the issue at this tim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n response to a request by Vanus Priestly to run additional days using the AEP recommended logic, Mr. Gonzalez stated he could not do this before the discussion at the June 22, 2006 PRS and would prefer to wait for the outcome of the PRS discussion before devoting additional resources to research.</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Bill Barnes reported that PRR669 will be presented to TAC for consideration at the July 6, 2006 TAC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2007 Project Prioritization List (PPL)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Mr. Belk reminded WMS that the 2007 PPL had been discussed at several meetings, including a joint meeting with ROS on May 30, 2006 where priorities were assigned. Due to the lack of a quorum, WMS was unable to approve the document at that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Anderson explained that since May 30, 2006, information had been added to the project lines by ERCOT. A cut line was added at 4.9 million dollars on the System Operations (SO) spreadsheet and this amount covered all carry-over SO projects and critical items. Mr. Anderson noted that resources for the SO area will likely be tapped by Texas Nodal.</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Mr. Bruce moved to approve the SO 2007 PPL resulting from the May 30, 2006 joint meeting with ROS, noting that this meant WMS agreed the prioritization was logical and fair and the cut line reasonable; Cesar Seymour seconded the motion. The motion carried by voice vote with four abstentions (Independent Power Marketer (2), Independent Generator (1), and Investor Owned Utility (1)).</w:t>
      </w:r>
      <w:r>
        <w:rPr>
          <w:rFonts w:cs="Times New Roman" w:ascii="Times New Roman" w:hAnsi="Times New Roman"/>
          <w:sz w:val="22"/>
          <w:szCs w:val="22"/>
        </w:rPr>
        <w:t xml:space="preserve"> </w:t>
      </w:r>
      <w:r>
        <w:rPr>
          <w:rFonts w:cs="Times New Roman" w:ascii="Times New Roman" w:hAnsi="Times New Roman"/>
          <w:b/>
          <w:sz w:val="22"/>
          <w:szCs w:val="22"/>
        </w:rPr>
        <w:t>All Market Segments were represented.</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Update on Nodal Real-Time Co-Optimization</w:t>
      </w:r>
    </w:p>
    <w:p>
      <w:pPr>
        <w:pStyle w:val="Normal"/>
        <w:jc w:val="both"/>
        <w:rPr/>
      </w:pPr>
      <w:r>
        <w:rPr>
          <w:rFonts w:cs="Times New Roman" w:ascii="Times New Roman" w:hAnsi="Times New Roman"/>
          <w:sz w:val="22"/>
          <w:szCs w:val="22"/>
        </w:rPr>
        <w:t>Brandon Whittle noted that at May’s WMS, ERCOT was asked to question potential vendors about real-time and hour-ahead co-optimization and to report the results of vendor discussions to WMS and TPTF, along with any impacts to the Texas Nodal implementation schedule or project costs. Specifically, ERCOT was asked to investigate information on five-minute co-optimization feasibility in discussions with vendors relevant to the request made by PUC Staff. Since the May WMS meeting, ERCOT has asked vendors the following questions at the vendor demonstra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rPr/>
      </w:pPr>
      <w:r>
        <w:rPr>
          <w:rFonts w:cs="Times New Roman" w:ascii="Times New Roman" w:hAnsi="Times New Roman"/>
          <w:sz w:val="22"/>
        </w:rPr>
        <w:t xml:space="preserve">Describe your implementation of Real-Time Co-Optimization of Energy and Ancillary Service. What are your proposed ideas for this co-optimization being implemented as part of the 5-minute SCED process? </w:t>
      </w:r>
    </w:p>
    <w:p>
      <w:pPr>
        <w:pStyle w:val="ListBullet2"/>
        <w:numPr>
          <w:ilvl w:val="0"/>
          <w:numId w:val="2"/>
        </w:numPr>
        <w:rPr/>
      </w:pPr>
      <w:r>
        <w:rPr>
          <w:rFonts w:cs="Times New Roman" w:ascii="Times New Roman" w:hAnsi="Times New Roman"/>
          <w:sz w:val="22"/>
        </w:rPr>
        <w:t xml:space="preserve">The ERCOT market is currently considering an hour-ahead co-optimization of Energy and Ancillary Services (excluding Regulation). How does this fit in with ERCOT’s current market proposal and what is the potential impact to reliability, market rules, costs, and implementation schedule? </w:t>
      </w:r>
    </w:p>
    <w:p>
      <w:pPr>
        <w:pStyle w:val="ListBullet2"/>
        <w:numPr>
          <w:ilvl w:val="0"/>
          <w:numId w:val="2"/>
        </w:numPr>
        <w:rPr/>
      </w:pPr>
      <w:r>
        <w:rPr>
          <w:rFonts w:cs="Times New Roman" w:ascii="Times New Roman" w:hAnsi="Times New Roman"/>
          <w:sz w:val="22"/>
        </w:rPr>
        <w:t xml:space="preserve">The ERCOT market is currently considering a real-time co-optimization of Energy and Ancillary Services (excluding Regulation). How does this fit in with ERCOT’s current market proposal and what is the potential impact to reliability, market rules, costs, and implementation schedul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Whittle reported that Asea Brown Boveri (also known as ABB) does have forms of real-time co-optimization in the New York ISO, both a 5-minute Security Constrained Economic Dispatch (SCED) and a 2.5 hour real-time commitment that are in some ways similar to an hour-ahead market. Mr. Whittle noted that there are market structure differences between NY ISO and ERCOT which will require modifications to existing software, meaning that this is not a “forklift” operation. At the time of the WMS meeting, ERCOT had no cost or schedule information to report. Additional Protocol development and discussions with vendors must take place before estimates can be ma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Mr. Whittle listed issues to overcome other than Market software (SC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rPr>
          <w:rFonts w:ascii="Times New Roman" w:hAnsi="Times New Roman" w:cs="Times New Roman"/>
          <w:sz w:val="22"/>
        </w:rPr>
      </w:pPr>
      <w:r>
        <w:rPr>
          <w:rFonts w:cs="Times New Roman" w:ascii="Times New Roman" w:hAnsi="Times New Roman"/>
          <w:sz w:val="22"/>
        </w:rPr>
        <w:t>Protocols: Scheduling, Settlements, Bidding</w:t>
      </w:r>
    </w:p>
    <w:p>
      <w:pPr>
        <w:pStyle w:val="ListBullet2"/>
        <w:numPr>
          <w:ilvl w:val="0"/>
          <w:numId w:val="2"/>
        </w:numPr>
        <w:rPr>
          <w:rFonts w:ascii="Times New Roman" w:hAnsi="Times New Roman" w:cs="Times New Roman"/>
          <w:sz w:val="22"/>
        </w:rPr>
      </w:pPr>
      <w:r>
        <w:rPr>
          <w:rFonts w:cs="Times New Roman" w:ascii="Times New Roman" w:hAnsi="Times New Roman"/>
          <w:sz w:val="22"/>
        </w:rPr>
        <w:t>Commercial systems: Settlement systems would be a significant change.</w:t>
      </w:r>
    </w:p>
    <w:p>
      <w:pPr>
        <w:pStyle w:val="ListBullet2"/>
        <w:numPr>
          <w:ilvl w:val="0"/>
          <w:numId w:val="2"/>
        </w:numPr>
        <w:rPr>
          <w:rFonts w:ascii="Times New Roman" w:hAnsi="Times New Roman" w:cs="Times New Roman"/>
          <w:sz w:val="22"/>
        </w:rPr>
      </w:pPr>
      <w:r>
        <w:rPr>
          <w:rFonts w:cs="Times New Roman" w:ascii="Times New Roman" w:hAnsi="Times New Roman"/>
          <w:sz w:val="22"/>
        </w:rPr>
        <w:t>Operational impact: Although ERCOT currently does not have an opinion until more details are available, there is some operational concern.</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Generation Adequacy Task Force (GATF) Report on Reserve Margin Calculation</w:t>
      </w:r>
    </w:p>
    <w:p>
      <w:pPr>
        <w:pStyle w:val="Normal"/>
        <w:jc w:val="both"/>
        <w:rPr>
          <w:rFonts w:ascii="Times New Roman" w:hAnsi="Times New Roman" w:cs="Times New Roman"/>
          <w:sz w:val="22"/>
          <w:szCs w:val="22"/>
        </w:rPr>
      </w:pPr>
      <w:r>
        <w:rPr>
          <w:rFonts w:cs="Times New Roman" w:ascii="Times New Roman" w:hAnsi="Times New Roman"/>
          <w:sz w:val="22"/>
          <w:szCs w:val="22"/>
        </w:rPr>
        <w:t>Malcolm Smith reported on the GATF discussion on the issue of publicly announcing generation scheduled to become operational in the next few years, the appropriateness of interconnection agreements for non-gas generation, and how demand-side response would be considered. The GATF is scheduled to meet on July 14,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Competitive Renewable Energy Zones (CREZs) and Wind Power Project Update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Dan Woodfin reviewed the ERCOT generation interconnect study and briefed WMS on wind studies that ERCOT is undertaking over the next five years. Mr. Woodfin reviewed the geographical sites that ERCOT will study and said he would like to return to the WMS meeting in August or September to report on the studies. Mr. Woodfin discussed the requirements of Senate Bill 20 and the intent to have information available to the PUC in October or November.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Review of 2006 WMS Goals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This topic was not addressed at the WMS meetin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Other Business and Future WMS Meetings</w:t>
      </w:r>
    </w:p>
    <w:p>
      <w:pPr>
        <w:pStyle w:val="Normal"/>
        <w:jc w:val="both"/>
        <w:rPr>
          <w:rFonts w:ascii="Times New Roman" w:hAnsi="Times New Roman" w:cs="Times New Roman"/>
          <w:sz w:val="22"/>
          <w:szCs w:val="22"/>
        </w:rPr>
      </w:pPr>
      <w:r>
        <w:rPr>
          <w:rFonts w:cs="Times New Roman" w:ascii="Times New Roman" w:hAnsi="Times New Roman"/>
          <w:sz w:val="22"/>
          <w:szCs w:val="22"/>
        </w:rPr>
        <w:t>WMS discussed Entergy studies, methodology for Ancillary Services (AS), and use of non-spin reserves. Mr. Belk suggested an email to TAC and ROS to bring the issue to the forefront. John Dumas stated that ERCOT is beginning work on an AS documen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Future WMS meetings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July 19, 2006</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August 16,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journment</w:t>
      </w:r>
    </w:p>
    <w:p>
      <w:pPr>
        <w:pStyle w:val="Normal"/>
        <w:jc w:val="both"/>
        <w:rPr>
          <w:vanish/>
          <w:sz w:val="20"/>
        </w:rPr>
      </w:pPr>
      <w:r>
        <w:rPr>
          <w:rFonts w:cs="Times New Roman" w:ascii="Times New Roman" w:hAnsi="Times New Roman"/>
          <w:spacing w:val="-3"/>
          <w:sz w:val="22"/>
          <w:szCs w:val="22"/>
        </w:rPr>
        <w:t>Mr. Belk adjourned the WMS meeting at 3:43 p.m.</w:t>
      </w:r>
      <w:bookmarkStart w:id="0" w:name="_PictureBullets"/>
      <w:bookmarkEnd w:id="0"/>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7</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autoSpaceDE w:val="true"/>
        <w:spacing w:before="0" w:after="200"/>
        <w:ind w:firstLine="720"/>
        <w:jc w:val="both"/>
        <w:rPr/>
      </w:pPr>
      <w:r>
        <w:rPr>
          <w:rStyle w:val="FootnoteCharacters"/>
        </w:rPr>
        <w:footnoteRef/>
      </w:r>
      <w:r>
        <w:rPr/>
        <w:t xml:space="preserve"> </w:t>
      </w:r>
      <w:r>
        <w:rPr/>
        <w:t xml:space="preserve">Key Documents and Roll Call Votes referenced in these minutes can be accessed on the ERCOT website at: </w:t>
      </w:r>
      <w:hyperlink r:id="rId1">
        <w:r>
          <w:rPr>
            <w:rStyle w:val="InternetLink"/>
          </w:rPr>
          <w:t>http://www.ercot.com/calendar/2006/06/20060621-WM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06/21/06</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S1">
    <w:name w:val="s1"/>
    <w:basedOn w:val="DefaultParagraphFont"/>
    <w:qFormat/>
    <w:rPr>
      <w:sz w:val="22"/>
      <w:szCs w:val="22"/>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Bullet">
    <w:name w:val="Bullet"/>
    <w:basedOn w:val="Normal"/>
    <w:qFormat/>
    <w:pPr>
      <w:numPr>
        <w:ilvl w:val="0"/>
        <w:numId w:val="5"/>
      </w:numPr>
      <w:autoSpaceDE w:val="true"/>
    </w:pPr>
    <w:rPr>
      <w:rFonts w:ascii="Times New Roman" w:hAnsi="Times New Roman" w:cs="Times New Roman"/>
    </w:rPr>
  </w:style>
  <w:style w:type="paragraph" w:styleId="H3">
    <w:name w:val="H3"/>
    <w:basedOn w:val="Heading3"/>
    <w:next w:val="TextBody"/>
    <w:qFormat/>
    <w:pPr>
      <w:numPr>
        <w:ilvl w:val="0"/>
        <w:numId w:val="0"/>
      </w:numPr>
      <w:tabs>
        <w:tab w:val="left" w:pos="-720" w:leader="none"/>
        <w:tab w:val="left" w:pos="1080" w:leader="none"/>
      </w:tabs>
      <w:suppressAutoHyphens w:val="false"/>
      <w:autoSpaceDE w:val="true"/>
      <w:spacing w:before="240" w:after="240"/>
      <w:ind w:left="1080" w:hanging="1080"/>
      <w:jc w:val="left"/>
      <w:outlineLvl w:val="9"/>
    </w:pPr>
    <w:rPr>
      <w:rFonts w:ascii="Times New Roman" w:hAnsi="Times New Roman" w:cs="Times New Roman"/>
      <w:b/>
      <w:bCs/>
      <w:i/>
      <w:spacing w:val="0"/>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6/20060621-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8:07:00Z</dcterms:created>
  <dc:creator>Larry Grimm</dc:creator>
  <dc:description/>
  <cp:keywords/>
  <dc:language>en-US</dc:language>
  <cp:lastModifiedBy>ssanders</cp:lastModifiedBy>
  <cp:lastPrinted>2005-07-12T16:25:00Z</cp:lastPrinted>
  <dcterms:modified xsi:type="dcterms:W3CDTF">2006-07-19T17:57:00Z</dcterms:modified>
  <cp:revision>6</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