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uly 20, 2006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hone Conference Number: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12.225.728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onference Password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474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45"/>
        <w:gridCol w:w="2562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2, 200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8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72, Retail Market Timing Necessary for PUCT Project 29637 – URGENT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RR653, </w:t>
            </w:r>
            <w:r>
              <w:rPr>
                <w:bCs/>
                <w:sz w:val="22"/>
                <w:szCs w:val="22"/>
              </w:rPr>
              <w:t>OOME Ramp Rate Adherence – remanded by TAC for further consideration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lacement Reserve Service (RPRS) Allocation – discussion of process to address TAC assignment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 and Impact Analysi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8, Requirements for Entities Re-entering the ERCOT Market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2"/>
                <w:szCs w:val="22"/>
              </w:rPr>
              <w:t>PRR663, Payment When a Resource Receives an OOME Down to Zero (0) MW Dispatch Instruction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PRR664, Revise Non-Spinning Reserve Services Performance Monitoring Criteria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65, Revise Responsive Reserve Service Performance Monitoring Criteria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668, Distribution Loss Factor Calculation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1, Remove Sunset Date on Floor for Responsive Reserve Service Bids.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72, Retail Market Timing Necessary for PUCT Project 29637 – URGENT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s. 6 and 7 above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 Request for Withdrawal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476,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02, Section 3, Zonal PRR Synchronization and ERCOT Staff Clarifications.  On 6/22/06, PRS r</w:t>
            </w:r>
            <w:r>
              <w:rPr>
                <w:color w:val="000000"/>
                <w:sz w:val="22"/>
                <w:szCs w:val="22"/>
              </w:rPr>
              <w:t>eferred NPRR002 to TPTF and ROS to review NDSWG and ERCOT Staff comments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NPRR008, </w:t>
            </w:r>
            <w:r>
              <w:rPr>
                <w:sz w:val="22"/>
                <w:szCs w:val="22"/>
              </w:rPr>
              <w:t>PRR 307 Inclusion in Nod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9, Section 6, Adjustment Period and Real-Time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10, Synchronization of PRR630 and Section 3, </w:t>
            </w:r>
            <w:r>
              <w:rPr>
                <w:bCs/>
                <w:sz w:val="22"/>
                <w:szCs w:val="22"/>
              </w:rPr>
              <w:t>Management Activities for the ERCOT Syste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7, 2006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1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3, Scheduling Trading Hubs.  Remanded by TAC on 1/6/05 to PRS, to be remanded to WMS to further review its impacts and determine the necessity of implementing this PRR before the possible implementation of a nodal marke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84,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lack Start 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7, One-Minute Ramp Schedules.  At its 6/23/05 meeting, PRS voted to refer the PRR to WMS for assignment to the WMS task force considering frequency issu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R647, Gross and Net MW/Mvar Data Reporting.  </w:t>
            </w:r>
            <w:r>
              <w:rPr>
                <w:sz w:val="22"/>
                <w:szCs w:val="22"/>
              </w:rPr>
              <w:t>On 1/19/06, PRS voted unanimously to refer PRR647 to ROS for determination of ERCOT needs and identification of data already being reported to ERCOT by Market Participants.  On 3/23/06, PRS received an oral report of ROS’ discussions regarding PRR647 and voted to forward additional instructions to RO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2, Customer Information Repository.  On 4/21/06, PRS tabled PRR652 until the PUCT adopts a rule in Project No. 31416, Evaluation of Default Service for Residential Customers and Review of Rules Relating to the Price of Beat and Provider of Last Resor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Revi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37:00Z</dcterms:created>
  <dc:creator>Larry D. Grimm</dc:creator>
  <dc:description/>
  <cp:keywords/>
  <dc:language>en-US</dc:language>
  <cp:lastModifiedBy>NPRR004 - Section 8 PRR Synchronization (at BOD) </cp:lastModifiedBy>
  <cp:lastPrinted>2006-07-13T16:29:00Z</cp:lastPrinted>
  <dcterms:modified xsi:type="dcterms:W3CDTF">2006-07-18T13:16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