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hange Control Number:   </w:t>
            </w:r>
            <w:del w:id="0" w:author="ERCOT" w:date="2006-07-17T11:00:00Z">
              <w:r>
                <w:rPr>
                  <w:b/>
                </w:rPr>
                <w:delText xml:space="preserve">YYYY </w:delText>
              </w:r>
            </w:del>
            <w:ins w:id="1" w:author="ERCOT" w:date="2006-07-17T11:00:00Z">
              <w:r>
                <w:rPr>
                  <w:b/>
                </w:rPr>
                <w:t xml:space="preserve">2006 </w:t>
              </w:r>
            </w:ins>
            <w:del w:id="2" w:author="ERCOT" w:date="2006-07-17T11:00:00Z">
              <w:r>
                <w:rPr>
                  <w:b/>
                </w:rPr>
                <w:delText>-</w:delText>
              </w:r>
            </w:del>
            <w:ins w:id="3" w:author="ERCOT" w:date="2006-07-17T11:00:00Z">
              <w:r>
                <w:rPr>
                  <w:b/>
                </w:rPr>
                <w:t>–</w:t>
              </w:r>
            </w:ins>
            <w:del w:id="4" w:author="ERCOT" w:date="2006-07-17T11:00:00Z">
              <w:r>
                <w:rPr>
                  <w:b/>
                </w:rPr>
                <w:delText>XXX</w:delText>
              </w:r>
            </w:del>
            <w:ins w:id="5" w:author="ERCOT" w:date="2006-07-17T11:00:00Z">
              <w:r>
                <w:rPr>
                  <w:b/>
                </w:rPr>
                <w:t>695</w:t>
              </w:r>
            </w:ins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Jennifer Garci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Direc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986-484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July 13, 2006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Jennifer.garcia@directenergy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 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tailed Description and Reason for Proposed Change(s):  </w:t>
            </w:r>
            <w:r>
              <w:rPr>
                <w:sz w:val="22"/>
              </w:rPr>
              <w:t>Add a REF Status Reason segment to the 814_05 so that ERCOT can use the REF~1P to indicate to CRs that historical usage is not available from the TDSP.  This segment is still included in the 814_04 from the TDSP and was inadvertently removed during a previous Texas SET release and should be restored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0" w:author="jgarcia" w:date="2006-07-13T09:52:00Z"/>
        </w:rPr>
      </w:pPr>
      <w:ins w:id="6" w:author="jgarcia" w:date="2006-07-13T09:52:00Z">
        <w:r>
          <w:rPr>
            <w:b/>
            <w:bCs/>
          </w:rPr>
          <w:t>Segment:</w:t>
          <w:tab/>
        </w:r>
      </w:ins>
      <w:ins w:id="7" w:author="jgarcia" w:date="2006-07-13T09:52:00Z">
        <w:r>
          <w:rPr>
            <w:b/>
            <w:bCs/>
            <w:sz w:val="40"/>
            <w:szCs w:val="40"/>
          </w:rPr>
          <w:t>REF</w:t>
        </w:r>
      </w:ins>
      <w:ins w:id="8" w:author="jgarcia" w:date="2006-07-13T09:52:00Z">
        <w:r>
          <w:rPr>
            <w:b/>
          </w:rPr>
          <w:t xml:space="preserve"> </w:t>
        </w:r>
      </w:ins>
      <w:ins w:id="9" w:author="jgarcia" w:date="2006-07-13T09:52:00Z">
        <w:r>
          <w:rPr>
            <w:b/>
            <w:bCs/>
          </w:rPr>
          <w:t>Reference Identification (Status Reason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3" w:author="jgarcia" w:date="2006-07-13T09:52:00Z"/>
        </w:rPr>
      </w:pPr>
      <w:ins w:id="11" w:author="jgarcia" w:date="2006-07-13T09:52:00Z">
        <w:r>
          <w:rPr>
            <w:b/>
            <w:bCs/>
          </w:rPr>
          <w:tab/>
          <w:t>Position:</w:t>
          <w:tab/>
        </w:r>
      </w:ins>
      <w:ins w:id="12" w:author="jgarcia" w:date="2006-07-13T09:52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" w:author="jgarcia" w:date="2006-07-13T09:52:00Z"/>
        </w:rPr>
      </w:pPr>
      <w:ins w:id="14" w:author="jgarcia" w:date="2006-07-13T09:52:00Z">
        <w:r>
          <w:rPr/>
          <w:tab/>
        </w:r>
      </w:ins>
      <w:ins w:id="15" w:author="jgarcia" w:date="2006-07-13T09:52:00Z">
        <w:r>
          <w:rPr>
            <w:b/>
            <w:bCs/>
          </w:rPr>
          <w:t>Loop:</w:t>
        </w:r>
      </w:ins>
      <w:ins w:id="16" w:author="jgarcia" w:date="2006-07-13T09:52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1" w:author="jgarcia" w:date="2006-07-13T09:52:00Z"/>
        </w:rPr>
      </w:pPr>
      <w:ins w:id="18" w:author="jgarcia" w:date="2006-07-13T09:52:00Z">
        <w:r>
          <w:rPr/>
          <w:tab/>
        </w:r>
      </w:ins>
      <w:ins w:id="19" w:author="jgarcia" w:date="2006-07-13T09:52:00Z">
        <w:r>
          <w:rPr>
            <w:b/>
            <w:bCs/>
          </w:rPr>
          <w:t>Level:</w:t>
        </w:r>
      </w:ins>
      <w:ins w:id="20" w:author="jgarcia" w:date="2006-07-13T09:5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" w:author="jgarcia" w:date="2006-07-13T09:52:00Z"/>
        </w:rPr>
      </w:pPr>
      <w:ins w:id="22" w:author="jgarcia" w:date="2006-07-13T09:52:00Z">
        <w:r>
          <w:rPr/>
          <w:tab/>
        </w:r>
      </w:ins>
      <w:ins w:id="23" w:author="jgarcia" w:date="2006-07-13T09:52:00Z">
        <w:r>
          <w:rPr>
            <w:b/>
            <w:bCs/>
          </w:rPr>
          <w:t>Usage:</w:t>
        </w:r>
      </w:ins>
      <w:ins w:id="24" w:author="jgarcia" w:date="2006-07-13T09:52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9" w:author="jgarcia" w:date="2006-07-13T09:52:00Z"/>
        </w:rPr>
      </w:pPr>
      <w:ins w:id="26" w:author="jgarcia" w:date="2006-07-13T09:52:00Z">
        <w:r>
          <w:rPr/>
          <w:tab/>
        </w:r>
      </w:ins>
      <w:ins w:id="27" w:author="jgarcia" w:date="2006-07-13T09:52:00Z">
        <w:r>
          <w:rPr>
            <w:b/>
            <w:bCs/>
          </w:rPr>
          <w:t>Max Use:</w:t>
        </w:r>
      </w:ins>
      <w:ins w:id="28" w:author="jgarcia" w:date="2006-07-13T09:52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3" w:author="jgarcia" w:date="2006-07-13T09:52:00Z"/>
        </w:rPr>
      </w:pPr>
      <w:ins w:id="30" w:author="jgarcia" w:date="2006-07-13T09:52:00Z">
        <w:r>
          <w:rPr/>
          <w:tab/>
        </w:r>
      </w:ins>
      <w:ins w:id="31" w:author="jgarcia" w:date="2006-07-13T09:52:00Z">
        <w:r>
          <w:rPr>
            <w:b/>
            <w:bCs/>
          </w:rPr>
          <w:t>Purpose:</w:t>
        </w:r>
      </w:ins>
      <w:ins w:id="32" w:author="jgarcia" w:date="2006-07-13T09:52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9" w:author="jgarcia" w:date="2006-07-13T09:52:00Z"/>
        </w:rPr>
      </w:pPr>
      <w:ins w:id="34" w:author="jgarcia" w:date="2006-07-13T09:52:00Z">
        <w:r>
          <w:rPr/>
          <w:tab/>
        </w:r>
      </w:ins>
      <w:ins w:id="35" w:author="jgarcia" w:date="2006-07-13T09:52:00Z">
        <w:r>
          <w:rPr>
            <w:b/>
            <w:bCs/>
          </w:rPr>
          <w:t>Syntax Notes:</w:t>
        </w:r>
      </w:ins>
      <w:ins w:id="36" w:author="jgarcia" w:date="2006-07-13T09:52:00Z">
        <w:r>
          <w:rPr/>
          <w:tab/>
        </w:r>
      </w:ins>
      <w:ins w:id="37" w:author="jgarcia" w:date="2006-07-13T09:52:00Z">
        <w:r>
          <w:rPr>
            <w:b/>
            <w:bCs/>
          </w:rPr>
          <w:t>1</w:t>
        </w:r>
      </w:ins>
      <w:ins w:id="38" w:author="jgarcia" w:date="2006-07-13T09:52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3" w:author="jgarcia" w:date="2006-07-13T09:52:00Z"/>
        </w:rPr>
      </w:pPr>
      <w:ins w:id="40" w:author="jgarcia" w:date="2006-07-13T09:52:00Z">
        <w:r>
          <w:rPr/>
          <w:tab/>
          <w:tab/>
        </w:r>
      </w:ins>
      <w:ins w:id="41" w:author="jgarcia" w:date="2006-07-13T09:52:00Z">
        <w:r>
          <w:rPr>
            <w:b/>
            <w:bCs/>
          </w:rPr>
          <w:t>2</w:t>
        </w:r>
      </w:ins>
      <w:ins w:id="42" w:author="jgarcia" w:date="2006-07-13T09:52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7" w:author="jgarcia" w:date="2006-07-13T09:52:00Z"/>
        </w:rPr>
      </w:pPr>
      <w:ins w:id="44" w:author="jgarcia" w:date="2006-07-13T09:52:00Z">
        <w:r>
          <w:rPr/>
          <w:tab/>
          <w:tab/>
        </w:r>
      </w:ins>
      <w:ins w:id="45" w:author="jgarcia" w:date="2006-07-13T09:52:00Z">
        <w:r>
          <w:rPr>
            <w:b/>
            <w:bCs/>
          </w:rPr>
          <w:t>3</w:t>
        </w:r>
      </w:ins>
      <w:ins w:id="46" w:author="jgarcia" w:date="2006-07-13T09:52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3" w:author="jgarcia" w:date="2006-07-13T09:52:00Z"/>
        </w:rPr>
      </w:pPr>
      <w:ins w:id="48" w:author="jgarcia" w:date="2006-07-13T09:52:00Z">
        <w:r>
          <w:rPr/>
          <w:tab/>
        </w:r>
      </w:ins>
      <w:ins w:id="49" w:author="jgarcia" w:date="2006-07-13T09:52:00Z">
        <w:r>
          <w:rPr>
            <w:b/>
            <w:bCs/>
          </w:rPr>
          <w:t>Semantic Notes:</w:t>
        </w:r>
      </w:ins>
      <w:ins w:id="50" w:author="jgarcia" w:date="2006-07-13T09:52:00Z">
        <w:r>
          <w:rPr/>
          <w:tab/>
        </w:r>
      </w:ins>
      <w:ins w:id="51" w:author="jgarcia" w:date="2006-07-13T09:52:00Z">
        <w:r>
          <w:rPr>
            <w:b/>
            <w:bCs/>
          </w:rPr>
          <w:t>1</w:t>
        </w:r>
      </w:ins>
      <w:ins w:id="52" w:author="jgarcia" w:date="2006-07-13T09:52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54" w:author="jgarcia" w:date="2006-07-13T09:52:00Z">
        <w:r>
          <w:rPr/>
          <w:tab/>
        </w:r>
      </w:ins>
      <w:ins w:id="55" w:author="jgarcia" w:date="2006-07-13T09:52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56" w:author="jgarcia" w:date="2006-07-13T09:52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58" w:author="jgarcia" w:date="2006-07-13T09:52:00Z"/>
              </w:rPr>
            </w:pPr>
            <w:ins w:id="57" w:author="jgarcia" w:date="2006-07-13T09:52:00Z">
              <w:r>
                <w:rPr/>
                <w:t>Accept Response: Required when status information must be conveyed.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60" w:author="jgarcia" w:date="2006-07-13T09:52:00Z"/>
              </w:rPr>
            </w:pPr>
            <w:ins w:id="59" w:author="jgarcia" w:date="2006-07-13T09:52:00Z">
              <w:r>
                <w:rPr/>
                <w:t>Reject Response: Not Used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lang w:val="fr-FR"/>
              </w:rPr>
            </w:pPr>
            <w:ins w:id="61" w:author="jgarcia" w:date="2006-07-13T09:52:00Z">
              <w:r>
                <w:rPr>
                  <w:lang w:val="fr-FR"/>
                </w:rPr>
                <w:t>REF~1P~HUU~HISTORICAL USAGE UNAVAILABLE</w:t>
              </w:r>
            </w:ins>
          </w:p>
        </w:tc>
      </w:tr>
    </w:tbl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ins w:id="63" w:author="jgarcia" w:date="2006-07-13T09:52:00Z"/>
        </w:rPr>
      </w:pPr>
      <w:ins w:id="62" w:author="jgarcia" w:date="2006-07-13T09:52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65" w:author="jgarcia" w:date="2006-07-13T09:52:00Z"/>
        </w:rPr>
      </w:pPr>
      <w:ins w:id="64" w:author="jgarcia" w:date="2006-07-13T09:52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66" w:author="jgarcia" w:date="2006-07-13T09:52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67" w:author="jgarcia" w:date="2006-07-13T09:5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8" w:author="jgarcia" w:date="2006-07-13T09:52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9" w:author="jgarcia" w:date="2006-07-13T09:52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70" w:author="jgarcia" w:date="2006-07-13T09:52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1" w:author="jgarcia" w:date="2006-07-13T09:52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72" w:author="jgarcia" w:date="2006-07-13T09:52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73" w:author="jgarcia" w:date="2006-07-13T09:52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74" w:author="jgarcia" w:date="2006-07-13T09:52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75" w:author="jgarcia" w:date="2006-07-13T09:52:00Z">
              <w:r>
                <w:rPr/>
                <w:t>1P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76" w:author="jgarcia" w:date="2006-07-13T09:52:00Z">
              <w:r>
                <w:rPr/>
                <w:t>Accessorial Status Cod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77" w:author="jgarcia" w:date="2006-07-13T09:52:00Z">
              <w:r>
                <w:rPr/>
                <w:t>Used on the response when the request is accepted, and additional status information must be provided.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78" w:author="jgarcia" w:date="2006-07-13T09:5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9" w:author="jgarcia" w:date="2006-07-13T09:52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0" w:author="jgarcia" w:date="2006-07-13T09:52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1" w:author="jgarcia" w:date="2006-07-13T09:52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2" w:author="jgarcia" w:date="2006-07-13T09:5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3" w:author="jgarcia" w:date="2006-07-13T09:52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4" w:author="jgarcia" w:date="2006-07-13T09:52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5" w:author="jgarcia" w:date="2006-07-13T09:52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6" w:author="jgarcia" w:date="2006-07-13T09:52:00Z">
              <w:r>
                <w:rPr/>
                <w:t>A13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7" w:author="jgarcia" w:date="2006-07-13T09:52:00Z">
              <w:r>
                <w:rPr/>
                <w:t>Other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88" w:author="jgarcia" w:date="2006-07-13T09:52:00Z">
              <w:r>
                <w:rPr/>
                <w:t xml:space="preserve">Explanation Required in REF03.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9" w:author="jgarcia" w:date="2006-07-13T09:52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0" w:author="jgarcia" w:date="2006-07-13T09:52:00Z">
              <w:r>
                <w:rPr/>
                <w:t>HIU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1" w:author="jgarcia" w:date="2006-07-13T09:52:00Z">
              <w:r>
                <w:rPr/>
                <w:t>Historical Interval Usage Unavailabl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92" w:author="jgarcia" w:date="2006-07-13T09:52:00Z">
              <w:r>
                <w:rPr/>
                <w:t>Historical Usage summarized to a meter level will be provided instead (867_02).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3" w:author="jgarcia" w:date="2006-07-13T09:52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4" w:author="jgarcia" w:date="2006-07-13T09:52:00Z">
              <w:r>
                <w:rPr/>
                <w:t>HUU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5" w:author="jgarcia" w:date="2006-07-13T09:52:00Z">
              <w:r>
                <w:rPr/>
                <w:t>Historical Usage Unavailabl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96" w:author="jgarcia" w:date="2006-07-13T09:52:00Z">
              <w:r>
                <w:rPr/>
                <w:t>No Historical Usage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97" w:author="jgarcia" w:date="2006-07-13T09:52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98" w:author="jgarcia" w:date="2006-07-13T09:52:00Z">
              <w:r>
                <w:rPr/>
                <w:t>W09</w:t>
              </w:r>
            </w:ins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99" w:author="jgarcia" w:date="2006-07-13T09:52:00Z">
              <w:r>
                <w:rPr/>
                <w:t xml:space="preserve">Special, Off-cycle meter reading cannot be performed. 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00" w:author="jgarcia" w:date="2006-07-13T09:52:00Z">
              <w:r>
                <w:rPr/>
                <w:t>Meter will be read on the normal, on-cycle read date.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1" w:author="jgarcia" w:date="2006-07-13T09:52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2" w:author="jgarcia" w:date="2006-07-13T09:52:00Z">
              <w:r>
                <w:rPr/>
                <w:t>W11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3" w:author="jgarcia" w:date="2006-07-13T09:52:00Z">
              <w:r>
                <w:rPr/>
                <w:t>Special, Off-cycle meter read will occur on a date other than the requested date, as identified in DTM~150.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4" w:author="jgarcia" w:date="2006-07-13T09:52:00Z">
              <w:r>
                <w:rPr/>
                <w:t>Special meter read date must be before the next scheduled meter read.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05" w:author="jgarcia" w:date="2006-07-13T09:52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6" w:author="jgarcia" w:date="2006-07-13T09:52:00Z">
              <w:r>
                <w:rPr>
                  <w:b/>
                  <w:bCs/>
                </w:rPr>
                <w:t>REF03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7" w:author="jgarcia" w:date="2006-07-13T09:52:00Z">
              <w:r>
                <w:rPr>
                  <w:b/>
                  <w:bCs/>
                </w:rPr>
                <w:t>352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08" w:author="jgarcia" w:date="2006-07-13T09:52:00Z">
              <w:r>
                <w:rPr>
                  <w:b/>
                  <w:bCs/>
                </w:rPr>
                <w:t>Descrip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9" w:author="jgarcia" w:date="2006-07-13T09:5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0" w:author="jgarcia" w:date="2006-07-13T09:52:00Z">
              <w:r>
                <w:rPr>
                  <w:b/>
                  <w:bCs/>
                </w:rPr>
                <w:t>AN 1/8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1" w:author="jgarcia" w:date="2006-07-13T09:52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12" w:author="jgarcia" w:date="2006-07-13T09:52:00Z">
              <w:r>
                <w:rPr/>
                <w:t>Used to further describe the reason code sent in REF02. Code "A13" requires a text explanation in this element.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sz w:val="20"/>
          <w:ins w:id="114" w:author="jgarcia" w:date="2006-07-13T09:55:00Z"/>
        </w:rPr>
      </w:pPr>
      <w:ins w:id="113" w:author="jgarcia" w:date="2006-07-13T09:55:00Z">
        <w:r>
          <w:rPr>
            <w:b/>
            <w:sz w:val="20"/>
          </w:rPr>
          <w:t>814_05 Example #1 of 3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mise Information and Enrollment Accept Response </w:t>
      </w:r>
      <w:r>
        <w:rPr>
          <w:b/>
          <w:bCs/>
          <w:i/>
          <w:iCs/>
        </w:rPr>
        <w:t>– ERCOT to New CR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90"/>
        <w:gridCol w:w="90"/>
        <w:gridCol w:w="4500"/>
        <w:gridCol w:w="495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del w:id="116" w:author="jgarcia" w:date="2006-07-13T09:58:00Z"/>
              </w:rPr>
            </w:pPr>
            <w:r>
              <w:rPr/>
              <w:t>ERCOT forwards Premise Information and Start Date to New CR</w:t>
            </w:r>
            <w:ins w:id="115" w:author="jgarcia" w:date="2006-07-13T09:58:00Z">
              <w:r>
                <w:rPr/>
                <w:t xml:space="preserve"> where Historical Usage is Unavailable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~814~000000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ction Type, Control Number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N~11~200104030800001~20010403~~~200104011956531~~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e, Unique Transaction Number, Transaction Date, SET Transaction Number 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~8R~PREMIS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stomer Name 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~123 N MAIN ST~ANY ADDRESS OVERFLOW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Service Address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~ANYTOWN~TX~781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City, State, Zip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~8S~TDSP COMPANY~1~0079094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SP Name and DUNS Number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~AY~ERCOT~1~183529049~~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 and DUNS Number, Sender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~SJ~CR NAME~9~007909422CRN1~~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R Name and DUNS Number, Receiver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~1~SH~EL~SH~CE~SH~SW~SH~H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–Cycle Switch and Historical Interval Usage Request an Echo LIN from Request 814_04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~WQ~0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 Addition</w:t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ins w:id="117" w:author="jgarcia" w:date="2006-07-13T09:57:00Z">
              <w:r>
                <w:rPr>
                  <w:lang w:val="fr-FR"/>
                </w:rPr>
                <w:t>REF~1P~HUU~HISTORICAL USAGE UNAVAILABLE</w:t>
              </w:r>
            </w:ins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8" w:author="jgarcia" w:date="2006-07-13T09:57:00Z">
              <w:r>
                <w:rPr/>
                <w:t>Status Reason Code and Text</w:t>
              </w:r>
            </w:ins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AQ~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Loss Factor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PTC~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se Type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Q5~~10111111234567890ABCDEFGHIJKLMNOPQR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 ID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SPL~~WE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tion ID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SU~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 Indicator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M~150~200104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Period Start Date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1~MQ~3~~~~~~32~1234568M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of Meter Loop, Meter Number</w:t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4P~1200~KHMON~TU^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 Multiplier</w:t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4P~1~KHMON~TU^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 Multiplier</w:t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4P~1~KHMON~TU^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 Multiplier</w:t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IX~6.0~KHMON~TU^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ials</w:t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IX~5.1~KHMON~TU^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ials</w:t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IX~5.1~KHMON~TU^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ials</w:t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LO~ RESLOWR_WEST_NIDR_NWS_TOUØ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Profile</w:t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MT~COMB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 Type</w:t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NH~RS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SP Rate Class</w:t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PR~1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SP Rate Subclass</w:t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TZ~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 Cycle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1~MQ~3~~~~~~32~2796584M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of Meter Loop, Meter Number</w:t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4P~1~KHMON~TU^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 Multiplier</w:t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4P~1~KHMON~TU^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 Multiplier</w:t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4P~1~KHMON~TU^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 Multiplier</w:t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IX~5.1~KHMON~TU^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ials</w:t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IX~5.1~KHMON~TU^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ials</w:t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IX~6.0~KHMON~TU^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ials</w:t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LO~ RESLOWR_WEST_NIDR_NWS_TOUØ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Profile</w:t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MT~COMB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 Type</w:t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NH~RS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SP Rate Class</w:t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PR~1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SP Rate Subclass</w:t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TZ~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 Cycle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~41~000000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egments, Control Numbe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30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06-07-17T16:00:00Z</dcterms:modified>
  <cp:revision>6</cp:revision>
  <dc:subject/>
  <dc:title>TX SET Change Control Request Form</dc:title>
</cp:coreProperties>
</file>