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uly 19, 2006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7/20060719-WM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40"/>
        <w:gridCol w:w="1383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0" w:hanging="15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June 21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/TAC Meeting Updates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and Task Force Update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Project Managers Working Group</w:t>
            </w:r>
          </w:p>
          <w:p>
            <w:pPr>
              <w:pStyle w:val="Bullet"/>
              <w:numPr>
                <w:ilvl w:val="1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raft PRR, Multiple BES Ramp Rate Feasibility (Possible Vote) *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RR607 One Minute Schedules on Start Up – Revision (Possible Vote) *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ongestion Managem</w:t>
            </w:r>
            <w:r>
              <w:rPr>
                <w:b/>
                <w:sz w:val="20"/>
                <w:szCs w:val="20"/>
              </w:rPr>
              <w:t>ent Working Group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Update on 2007 CSC Study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Outage Scheduling Impact on TCRs – </w:t>
            </w:r>
            <w:r>
              <w:rPr>
                <w:rFonts w:cs="Times New Roman"/>
                <w:b/>
                <w:sz w:val="20"/>
                <w:szCs w:val="20"/>
              </w:rPr>
              <w:t>“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o-Do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List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C RPRS Task Force Update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Frequency Control Task Force Update</w:t>
            </w:r>
          </w:p>
          <w:p>
            <w:pPr>
              <w:pStyle w:val="Bullet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raft PRR, CPS1 Scaling Factor (Possible Vote)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Generation Adequacy Task Force Update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Smi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5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Aggregate Wind SCE Analys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426, </w:t>
            </w:r>
            <w:r>
              <w:rPr>
                <w:rFonts w:cs="Times New Roman" w:ascii="Times New Roman" w:hAnsi="Times New Roman"/>
                <w:b/>
                <w:sz w:val="20"/>
              </w:rPr>
              <w:t>Uninstructed Deviation Calculation for Uncontrollable Renewable Resources – Issue Remanded by PRS (Possible Vote)*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Implementation of PRR601, 15-Minute BES Ramp Rate - </w:t>
            </w:r>
            <w:r>
              <w:rPr>
                <w:rFonts w:cs="Arial" w:ascii="Times New Roman Bold" w:hAnsi="Times New Roman Bold"/>
                <w:b/>
                <w:sz w:val="20"/>
              </w:rPr>
              <w:t>Update on System Change and Timeline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Y. L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9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maining TPTF Assignment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MWG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19 (2) and (3) – Competitive Constraint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6.3 – Determining Verifiable Costs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5.9.4.1 (b) – Load Resource Interruption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7.2.1 – Naming Convention for CRRs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 and Future WMS Meetings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gust 16, 2006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tember 20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, CMWG, DSRWG, and QSEPMWG will also distribute update reports via e-mail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7/20060719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8:00Z</dcterms:created>
  <dc:creator>Larry Grimm</dc:creator>
  <dc:description/>
  <cp:keywords/>
  <dc:language>en-US</dc:language>
  <cp:lastModifiedBy>ssanders</cp:lastModifiedBy>
  <cp:lastPrinted>2006-05-08T16:10:00Z</cp:lastPrinted>
  <dcterms:modified xsi:type="dcterms:W3CDTF">2006-07-14T19:04:00Z</dcterms:modified>
  <cp:revision>14</cp:revision>
  <dc:subject/>
  <dc:title>October 22, 1996</dc:title>
</cp:coreProperties>
</file>