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Timing Necessary for PUCT Project 29637</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4/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ty Day and Richard Gruber on behalf of 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day@ercot.com</w:t>
              </w:r>
            </w:hyperlink>
            <w:r>
              <w:rPr/>
              <w:t xml:space="preserve"> and </w:t>
            </w:r>
            <w:hyperlink r:id="rId3">
              <w:r>
                <w:rPr>
                  <w:rStyle w:val="InternetLink"/>
                </w:rPr>
                <w:t>rgruber@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IBCO product will increase ERCOT’s ability to process transac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is currently able to interrogate each transac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Reduced number of customer complaints.  </w:t>
            </w:r>
          </w:p>
          <w:p>
            <w:pPr>
              <w:pStyle w:val="NormalArial"/>
              <w:rPr>
                <w:i/>
                <w:i/>
                <w:sz w:val="20"/>
              </w:rPr>
            </w:pPr>
            <w:r>
              <w:rPr>
                <w:i/>
                <w:sz w:val="20"/>
              </w:rPr>
              <w:t>Will allow CRs to provide customers with a more accurate estimate for completion of services.</w:t>
            </w:r>
          </w:p>
          <w:p>
            <w:pPr>
              <w:pStyle w:val="NormalArial"/>
              <w:rPr>
                <w:i/>
                <w:i/>
                <w:sz w:val="20"/>
              </w:rPr>
            </w:pPr>
            <w:r>
              <w:rPr>
                <w:i/>
                <w:sz w:val="20"/>
              </w:rPr>
              <w:t>Allow CRs to better manage which requests need to priority and which could be standard.</w:t>
            </w:r>
          </w:p>
          <w:p>
            <w:pPr>
              <w:pStyle w:val="NormalArial"/>
              <w:rPr>
                <w:i/>
                <w:i/>
                <w:sz w:val="20"/>
              </w:rPr>
            </w:pPr>
            <w:r>
              <w:rPr>
                <w:i/>
                <w:sz w:val="20"/>
              </w:rPr>
              <w:t>Reduce the number of Safety Net Move-Ins and MarkeTrak issu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s the TDSP with as much time as possible to more accurately schedule and manage daily workload.</w:t>
            </w:r>
          </w:p>
          <w:p>
            <w:pPr>
              <w:pStyle w:val="NormalArial"/>
              <w:rPr>
                <w:i/>
                <w:i/>
                <w:sz w:val="20"/>
              </w:rPr>
            </w:pPr>
            <w:r>
              <w:rPr>
                <w:i/>
                <w:sz w:val="20"/>
              </w:rPr>
              <w:t>Reduce the number of Safety Net Move-Ins and MarkeTrak issu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ustom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allow customers to get their services completed as quickly as possible.</w:t>
            </w:r>
          </w:p>
          <w:p>
            <w:pPr>
              <w:pStyle w:val="NormalArial"/>
              <w:rPr>
                <w:i/>
                <w:i/>
                <w:sz w:val="20"/>
              </w:rPr>
            </w:pPr>
            <w:r>
              <w:rPr>
                <w:i/>
                <w:sz w:val="20"/>
              </w:rPr>
              <w:t>Will reduce costs to customers because they will be able to rely on standard requests rather than prior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number of requests and MarkeTrak issues.</w:t>
            </w:r>
          </w:p>
          <w:p>
            <w:pPr>
              <w:pStyle w:val="NormalArial"/>
              <w:rPr>
                <w:i/>
                <w:i/>
                <w:sz w:val="20"/>
              </w:rPr>
            </w:pPr>
            <w:r>
              <w:rPr>
                <w:i/>
                <w:sz w:val="20"/>
              </w:rPr>
              <w:t>Will allow ERCOT to expedite the processing of orders as prioritized by the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UC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 number of customer complai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88"/>
              <w:ind w:left="360" w:hanging="0"/>
              <w:rPr>
                <w:rFonts w:ascii="Arial" w:hAnsi="Arial" w:cs="Arial"/>
                <w:i/>
                <w:i/>
                <w:sz w:val="20"/>
              </w:rPr>
            </w:pPr>
            <w:r>
              <w:rPr>
                <w:rFonts w:cs="Arial" w:ascii="Arial" w:hAnsi="Arial"/>
                <w:i/>
                <w:sz w:val="20"/>
              </w:rPr>
              <w:t>This PRR proposes placing ERCOT transaction timings into four categories based on their priority in the marketplace:</w:t>
            </w:r>
          </w:p>
          <w:p>
            <w:pPr>
              <w:pStyle w:val="Normal"/>
              <w:numPr>
                <w:ilvl w:val="0"/>
                <w:numId w:val="6"/>
              </w:numPr>
              <w:spacing w:lineRule="atLeast" w:line="288"/>
              <w:rPr>
                <w:rFonts w:ascii="Arial" w:hAnsi="Arial" w:cs="Arial"/>
                <w:i/>
                <w:i/>
                <w:sz w:val="20"/>
              </w:rPr>
            </w:pPr>
            <w:r>
              <w:rPr>
                <w:rFonts w:cs="Arial" w:ascii="Arial" w:hAnsi="Arial"/>
                <w:i/>
                <w:sz w:val="20"/>
              </w:rPr>
              <w:t>Level 1 Transactions: Including transaction pairs (inbound and outbound) relating to 814_16 priority move-ins and 814_20 creates (adds), which should be processed within 1 Retail Business Hour (any hour within a Retail Business Day as defined in Section 2 of Protocols).</w:t>
            </w:r>
          </w:p>
          <w:p>
            <w:pPr>
              <w:pStyle w:val="Normal"/>
              <w:numPr>
                <w:ilvl w:val="0"/>
                <w:numId w:val="6"/>
              </w:numPr>
              <w:spacing w:lineRule="atLeast" w:line="288"/>
              <w:rPr>
                <w:rFonts w:ascii="Arial" w:hAnsi="Arial" w:cs="Arial"/>
                <w:i/>
                <w:i/>
                <w:sz w:val="20"/>
              </w:rPr>
            </w:pPr>
            <w:r>
              <w:rPr>
                <w:rFonts w:cs="Arial" w:ascii="Arial" w:hAnsi="Arial"/>
                <w:i/>
                <w:sz w:val="20"/>
              </w:rPr>
              <w:t xml:space="preserve">Level 2 Transactions: Including transaction pairs relating to standard move-ins, move-outs, Off-cycle Drops to AREP and Off cycle switches, which should be processed within 2 Retail Business Hours. </w:t>
            </w:r>
          </w:p>
          <w:p>
            <w:pPr>
              <w:pStyle w:val="Normal"/>
              <w:numPr>
                <w:ilvl w:val="0"/>
                <w:numId w:val="6"/>
              </w:numPr>
              <w:spacing w:lineRule="atLeast" w:line="288"/>
              <w:rPr>
                <w:rFonts w:ascii="Arial" w:hAnsi="Arial" w:cs="Arial"/>
                <w:i/>
                <w:i/>
                <w:sz w:val="20"/>
              </w:rPr>
            </w:pPr>
            <w:r>
              <w:rPr>
                <w:rFonts w:cs="Arial" w:ascii="Arial" w:hAnsi="Arial"/>
                <w:i/>
                <w:sz w:val="20"/>
              </w:rPr>
              <w:t xml:space="preserve">Level 3 Transactions: Including transaction pairs relating to historical usage transactions, and 814_20 changes, which should be processed within 4 Retail Business Hours. </w:t>
            </w:r>
          </w:p>
          <w:p>
            <w:pPr>
              <w:pStyle w:val="Normal"/>
              <w:numPr>
                <w:ilvl w:val="0"/>
                <w:numId w:val="6"/>
              </w:numPr>
              <w:spacing w:lineRule="atLeast" w:line="288"/>
              <w:rPr>
                <w:rFonts w:ascii="Arial" w:hAnsi="Arial" w:cs="Arial"/>
                <w:i/>
                <w:i/>
                <w:sz w:val="20"/>
              </w:rPr>
            </w:pPr>
            <w:r>
              <w:rPr>
                <w:rFonts w:cs="Arial" w:ascii="Arial" w:hAnsi="Arial"/>
                <w:i/>
                <w:sz w:val="20"/>
              </w:rPr>
              <w:t>Level 4 Transactions: Including pairs relating to On-cycle Switches, On-cycle Drops, 814_26 Ad HocUsage Request, Establishing/Deleting CSA within 1 Retail Business Da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 timing requirements are written around when ERCOT has to get paired transactions to the market.  These time limits must also include ERCOT’s processing of the initiating and response transactions.  For example, on a priority move-in, ERCOT must process the 814_16 and get the 814_03 to the TDSP within one Retail Business 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already process 814_16 Move-In Requests in such a way that would allow them to prioritize based on the priority flag within the transaction and process those transactions first.  This will provide the customer the best possibility of getting a priority request processed as quickly as possi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ue to the mandatory nature of the rulemaking, TCTF would also ask that ERCOT consider and present other options that may be less expensive to implement in the event that the changes proposed in this PRR would be cost prohibitive or would not allow implementation by the dates required by the rulemaking.</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 group needs to review CR and TDSP transaction timing requirements related to Terms and Conditions project in a separate PR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RCOT has participated In the development of the new timings.  </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In summary, ERCOT offers the following comments on PRR672:</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RCOT supports the prioritization of priority move-ins based on assigned priority code, and</w:t>
      </w:r>
    </w:p>
    <w:p>
      <w:pPr>
        <w:pStyle w:val="Normal"/>
        <w:numPr>
          <w:ilvl w:val="0"/>
          <w:numId w:val="5"/>
        </w:numPr>
        <w:rPr>
          <w:rFonts w:ascii="Arial" w:hAnsi="Arial" w:cs="Arial"/>
        </w:rPr>
      </w:pPr>
      <w:r>
        <w:rPr>
          <w:rFonts w:cs="Arial" w:ascii="Arial" w:hAnsi="Arial"/>
        </w:rPr>
        <w:t xml:space="preserve">With respect to shortening transaction times, ERCOT recommends a collaborative analysis of end-to-end business processes for ERCOT, CRs and TDSPs to improve end-to-end transaction processing and the ultimate service to end use customers. ERCOT proposes that such analysis be completed post-ERCOT-system stabilization upon completion of the major ERCOT retail infrastructure project, Retail Business Processing, (RBP) so that ERCOT and Market Participants can thoroughly and accurately evaluate the additional costs versus incremental value for additional system investment.  </w:t>
      </w:r>
    </w:p>
    <w:p>
      <w:pPr>
        <w:pStyle w:val="Normal"/>
        <w:rPr>
          <w:rFonts w:ascii="Arial" w:hAnsi="Arial" w:cs="Arial"/>
        </w:rPr>
      </w:pPr>
      <w:r>
        <w:rPr>
          <w:rFonts w:cs="Arial" w:ascii="Arial" w:hAnsi="Arial"/>
        </w:rPr>
      </w:r>
    </w:p>
    <w:p>
      <w:pPr>
        <w:pStyle w:val="NormalArial"/>
        <w:rPr/>
      </w:pPr>
      <w:r>
        <w:rPr/>
        <w:t xml:space="preserve">ERCOT supports making a change to ERCOT’s transaction processing prioritization as proposed in PRR672 to provide that ERCOT will prioritize the processing of 814_16 Move-In Requests containing a priority code of anything other than null or 01.  ERCOT supports this change because it will better enable TDSPs to meet their obligations under the recently revised PUC Subst. R.  §25.214 (From PUCT Project No. 29637, </w:t>
      </w:r>
      <w:r>
        <w:rPr>
          <w:i/>
        </w:rPr>
        <w:t>Rulemaking to Amend PUC Subst. R.  §25.214 and Pro-Forma Retail Delivery Tariff</w:t>
      </w:r>
      <w:r>
        <w:rPr/>
        <w:t xml:space="preserve">). </w:t>
      </w:r>
    </w:p>
    <w:p>
      <w:pPr>
        <w:pStyle w:val="NormalArial"/>
        <w:rPr/>
      </w:pPr>
      <w:r>
        <w:rPr/>
      </w:r>
    </w:p>
    <w:p>
      <w:pPr>
        <w:pStyle w:val="NormalArial"/>
        <w:rPr/>
      </w:pPr>
      <w:r>
        <w:rPr/>
        <w:t xml:space="preserve">Current ERCOT average processing time for all 814_16 transactions is 1.85 hours.  ERCOT believes that processing times for priority Move-In Requests will decrease and may, in practice, be at or below the proposed timelines requested in the PRR, but does not believe Protocol processing windows for priority Move-In Requests should be changed at this time for the reasons stated below.  </w:t>
      </w:r>
    </w:p>
    <w:p>
      <w:pPr>
        <w:pStyle w:val="NormalArial"/>
        <w:rPr/>
      </w:pPr>
      <w:r>
        <w:rPr/>
      </w:r>
    </w:p>
    <w:p>
      <w:pPr>
        <w:pStyle w:val="NormalArial"/>
        <w:rPr/>
      </w:pPr>
      <w:r>
        <w:rPr/>
        <w:t xml:space="preserve">In Protocol Section 15.1.3.4, Notification to TDSP of Move-In, ERCOT recommends altering the reference to expedited processing of 814_16, Move-In Request designated as same day or priority.  ERCOT suggests using priority codes, and not the date requested, for prioritization of Move-In Requests and therefore only priority Move-In Requests should be referenced.  </w:t>
      </w:r>
    </w:p>
    <w:p>
      <w:pPr>
        <w:pStyle w:val="NormalArial"/>
        <w:rPr/>
      </w:pPr>
      <w:r>
        <w:rPr/>
      </w:r>
    </w:p>
    <w:p>
      <w:pPr>
        <w:pStyle w:val="Normal"/>
        <w:rPr>
          <w:rFonts w:ascii="Arial" w:hAnsi="Arial" w:cs="Arial"/>
        </w:rPr>
      </w:pPr>
      <w:r>
        <w:rPr>
          <w:rFonts w:cs="Arial" w:ascii="Arial" w:hAnsi="Arial"/>
        </w:rPr>
        <w:t>As for all aspects of the PRR proposing to shrink ERCOT transaction processing windows, ERCOT cannot support such changes at this time for the following reas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ith ERCOT being only one entity of many involved in the end-to-end business service to customers, ERCOT recommends a thorough end-to-end business process review, evaluating CR, TDSP and ERCOT business processes and evaluating all aspects of transaction processing timing and field execution timing to ensure all opportunities for improvement are evaluated.  Only in so doing can all process steps be reviewed and optimized, and can Market Participants be assured that some incremental service improvement will be delivered to end use customers.  This recommendation is similar to the recommendation proposed by ERCOT Staff to the Transaction Improvement Task Force in 2003 and consistent with industry best practice for process improvement efforts.</w:t>
      </w:r>
    </w:p>
    <w:p>
      <w:pPr>
        <w:pStyle w:val="Normal"/>
        <w:numPr>
          <w:ilvl w:val="0"/>
          <w:numId w:val="3"/>
        </w:numPr>
        <w:rPr>
          <w:rFonts w:ascii="Arial" w:hAnsi="Arial" w:cs="Arial"/>
        </w:rPr>
      </w:pPr>
      <w:r>
        <w:rPr>
          <w:rFonts w:cs="Arial" w:ascii="Arial" w:hAnsi="Arial"/>
        </w:rPr>
        <w:t>As ERCOT is in the midst of a major retail infrastructure project, RBP, which is changing many application and architecture aspects of its retail systems, ERCOT is not in a position to accurately determine and analyze impacts or costs to shorten transaction times within the Protocols until this project is complete and some period of stabilization and optimization has elapsed.  Any analysis prior to that time would not be relevant to ERCOT’s post-RBP operating state.</w:t>
      </w:r>
    </w:p>
    <w:p>
      <w:pPr>
        <w:pStyle w:val="Normal"/>
        <w:numPr>
          <w:ilvl w:val="0"/>
          <w:numId w:val="3"/>
        </w:numPr>
        <w:rPr>
          <w:rFonts w:ascii="Arial" w:hAnsi="Arial" w:cs="Arial"/>
        </w:rPr>
      </w:pPr>
      <w:r>
        <w:rPr>
          <w:rFonts w:cs="Arial" w:ascii="Arial" w:hAnsi="Arial"/>
        </w:rPr>
        <w:t>Given the current stability and success of the Texas retail market, such an effort at this time may not be a wise use of resources, especially with the significant scope of change already underway with the market-wide Texas SET 3.0 implementation slated for July 2007.  To do so at this stage adds delivery risk to the entire project.</w:t>
      </w:r>
    </w:p>
    <w:p>
      <w:pPr>
        <w:pStyle w:val="Normal"/>
        <w:numPr>
          <w:ilvl w:val="0"/>
          <w:numId w:val="3"/>
        </w:numPr>
        <w:rPr>
          <w:rFonts w:ascii="Arial" w:hAnsi="Arial" w:cs="Arial"/>
        </w:rPr>
      </w:pPr>
      <w:r>
        <w:rPr>
          <w:rFonts w:cs="Arial" w:ascii="Arial" w:hAnsi="Arial"/>
        </w:rPr>
        <w:t xml:space="preserve">Finally, the TDSP Terms and Conditions resulting from PUCT Project No. 29637 does not direct ERCOT to make changes to its transaction processing windows.  ERCOT requests that the submitter more clearly demonstrate the dependency between the TDSPs’ newly approved tariff requirements and the proposed reduction to ERCOT’s transaction windows.  ERCOT will also analyze processing statistics to better evaluate potential improvements and welcomes any statistics other participants may submit.  </w:t>
      </w:r>
    </w:p>
    <w:p>
      <w:pPr>
        <w:pStyle w:val="NormalArial"/>
        <w:rPr>
          <w:rFonts w:ascii="Arial" w:hAnsi="Arial" w:cs="Arial"/>
        </w:rPr>
      </w:pPr>
      <w:r>
        <w:rPr>
          <w:rFonts w:cs="Arial"/>
        </w:rPr>
      </w:r>
    </w:p>
    <w:p>
      <w:pPr>
        <w:pStyle w:val="NormalArial"/>
        <w:rPr/>
      </w:pPr>
      <w:r>
        <w:rPr/>
        <w:t>ERCOT offers the following changes to the proposed language in support of its comments.</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7"/>
        </w:numPr>
        <w:tabs>
          <w:tab w:val="clear" w:pos="720"/>
        </w:tabs>
        <w:ind w:left="720" w:hanging="720"/>
        <w:rPr/>
      </w:pPr>
      <w:r>
        <w:rPr/>
        <w:t>Customer Registration</w:t>
      </w:r>
    </w:p>
    <w:p>
      <w:pPr>
        <w:pStyle w:val="TextBody"/>
        <w:rPr/>
      </w:pPr>
      <w:r>
        <w:rPr/>
        <w:t>ERCOT shall maintain a registration database of all metered and unmetered ESI IDs in Texas for Customer Choice.  ERCOT will track transactions and allocate costs of the registration database to the Market Participants.</w:t>
      </w:r>
    </w:p>
    <w:p>
      <w:pPr>
        <w:pStyle w:val="TextBody"/>
        <w:rPr/>
      </w:pPr>
      <w:r>
        <w:rPr/>
        <w:t>ERCOT will immediately notify the PUCT and the affected CR if a TDSP fails to meet its C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H2"/>
        <w:rPr/>
      </w:pPr>
      <w:r>
        <w:rPr/>
        <w:t>15.1</w:t>
        <w:tab/>
        <w:t>Texas SET Transactions</w:t>
      </w:r>
    </w:p>
    <w:p>
      <w:pPr>
        <w:pStyle w:val="TextBody"/>
        <w:rPr/>
      </w:pPr>
      <w:r>
        <w:rPr/>
        <w:t>All Customer registration processes will be conducted using the appropriate Texas Standard Electronic Transactions (SET).  Definitions of all Texas SET codes referenced in this Section can be found in Section 19, Texas Standard Electronic Transactions.  A reference to any Texas SET transaction should be read as referring to the named transaction or its MIS equivalent, if any.  Transaction flow diagrams for Customer registration processing are posted on the Market Information System (MIS).</w:t>
      </w:r>
    </w:p>
    <w:p>
      <w:pPr>
        <w:pStyle w:val="TextBody"/>
        <w:rPr/>
      </w:pPr>
      <w:r>
        <w:rPr/>
        <w:t>ERCOT will reject any initiating transaction due to date reasonableness if the requested implementation date is of more than ninety (90) days in the future or two hundred seventy (270) calendar days in the past.  Initiating transactions are:  814_01 Switch Request, 814_10 Drop to Affiliate Rep (AREP) Request, 814_16 Move-In Request and 814_24 Move-Out Request.  If any of these transactions fail the date reasonableness test, a corresponding reject transaction will be generated with a warning code/description indicating that the requested date is either greater than ninety (90) days in the future or greater than two hundred seventy (270) days in the past.</w:t>
      </w:r>
    </w:p>
    <w:p>
      <w:pPr>
        <w:pStyle w:val="TextBody"/>
        <w:rPr/>
      </w:pPr>
      <w:r>
        <w:rPr/>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w:t>
      </w:r>
    </w:p>
    <w:p>
      <w:pPr>
        <w:pStyle w:val="H3"/>
        <w:rPr/>
      </w:pPr>
      <w:r>
        <w:rPr/>
        <w:t>15.1.1</w:t>
        <w:tab/>
        <w:t>Customer Switch of Competitive Retailer</w:t>
      </w:r>
    </w:p>
    <w:p>
      <w:pPr>
        <w:pStyle w:val="TextBody"/>
        <w:rPr/>
      </w:pPr>
      <w:r>
        <w:rPr/>
        <w:t>The following process shall be followed for a CR to switch an ESI ID.</w:t>
      </w:r>
    </w:p>
    <w:p>
      <w:pPr>
        <w:pStyle w:val="H4"/>
        <w:rPr/>
      </w:pPr>
      <w:r>
        <w:rPr/>
        <w:t>15.1.1.1</w:t>
        <w:tab/>
        <w:t>Submission of a Switch Request</w:t>
      </w:r>
    </w:p>
    <w:p>
      <w:pPr>
        <w:pStyle w:val="TextBody"/>
        <w:rPr/>
      </w:pPr>
      <w:r>
        <w:rPr/>
        <w:t>A “Switch Request” is a request submitted by a Competitive Retailer on behalf of a Customer to switch service from the Customer’s current CR to the requesting CR.  The CR shall submit a Switch Request to ERCOT using the 814_01.  The Switch Request shall include, at a minimum, the 5-digit ZIP code and ESI ID.  Within this transaction, the CR will also send information necessary for ERCOT to send a switch confirmation notice to the Customer as required by the applicable PUCT rules and regulations.</w:t>
      </w:r>
    </w:p>
    <w:p>
      <w:pPr>
        <w:pStyle w:val="H4"/>
        <w:rPr/>
      </w:pPr>
      <w:r>
        <w:rPr/>
        <w:t>15.1.1.2</w:t>
        <w:tab/>
        <w:t>Provision of Historical Usage</w:t>
      </w:r>
    </w:p>
    <w:p>
      <w:pPr>
        <w:pStyle w:val="TextBody"/>
        <w:rPr/>
      </w:pPr>
      <w:r>
        <w:rPr/>
        <w:t>A request for historical usage may be submitted along with a Switch Request or as an ad hoc request.</w:t>
      </w:r>
    </w:p>
    <w:p>
      <w:pPr>
        <w:pStyle w:val="TextBodyIndent"/>
        <w:spacing w:before="120" w:after="240"/>
        <w:rPr>
          <w:b/>
          <w:b/>
        </w:rPr>
      </w:pPr>
      <w:r>
        <w:rPr>
          <w:b/>
        </w:rPr>
        <w:t>15.1.1.2.1</w:t>
        <w:tab/>
        <w:t>Provision of Historical Usage with a Switch Request</w:t>
      </w:r>
    </w:p>
    <w:p>
      <w:pPr>
        <w:pStyle w:val="TextBody"/>
        <w:ind w:left="720" w:hanging="0"/>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w:t>
      </w:r>
      <w:ins w:id="0" w:author="TCTF" w:date="2006-06-13T13:35:00Z">
        <w:r>
          <w:rPr/>
          <w:t xml:space="preserve"> </w:t>
        </w:r>
      </w:ins>
      <w:ins w:id="1" w:author="TCTF" w:date="2006-06-13T13:21:00Z">
        <w:r>
          <w:rPr>
            <w:color w:val="000000"/>
          </w:rPr>
          <w:t xml:space="preserve">ERCOT's business process for Switch Request is not linked to the receipt of the historical usage and the processing of the switch will continue regardless of the TSDP returning historical usage. </w:t>
        </w:r>
      </w:ins>
      <w:r>
        <w:rPr/>
        <w:t xml:space="preserve"> </w:t>
      </w:r>
      <w:del w:id="2" w:author="TCTF" w:date="2006-06-01T09:29:00Z">
        <w:r>
          <w:rPr/>
          <w:delText xml:space="preserve">If the TDSP does not respond with historical usage within two (2) Retail Business Days after the submission of the 814_03, ERCOT shall continue processing the Switch Request.  </w:delText>
        </w:r>
      </w:del>
      <w:r>
        <w:rPr/>
        <w:t xml:space="preserve">Upon receipt of the historical usage from the TDSP, ERCOT shall forward it to the CR within </w:t>
      </w:r>
      <w:ins w:id="3" w:author="TCTF" w:date="2006-05-24T16:38:00Z">
        <w:del w:id="4" w:author="ERCOT" w:date="2006-07-12T20:58:00Z">
          <w:r>
            <w:rPr/>
            <w:delText>four</w:delText>
          </w:r>
        </w:del>
      </w:ins>
      <w:ins w:id="5" w:author="ERCOT" w:date="2006-07-12T20:58:00Z">
        <w:r>
          <w:rPr/>
          <w:t>one</w:t>
        </w:r>
      </w:ins>
      <w:del w:id="6" w:author="TCTF" w:date="2006-05-24T16:38:00Z">
        <w:r>
          <w:rPr/>
          <w:delText>one</w:delText>
        </w:r>
      </w:del>
      <w:r>
        <w:rPr/>
        <w:t xml:space="preserve"> (</w:t>
      </w:r>
      <w:del w:id="7" w:author="ERCOT" w:date="2006-07-12T20:58:00Z">
        <w:r>
          <w:rPr/>
          <w:delText>1</w:delText>
        </w:r>
      </w:del>
      <w:ins w:id="8" w:author="TCTF" w:date="2006-05-24T16:38:00Z">
        <w:del w:id="9" w:author="ERCOT" w:date="2006-07-12T20:58:00Z">
          <w:r>
            <w:rPr/>
            <w:delText>4</w:delText>
          </w:r>
        </w:del>
      </w:ins>
      <w:ins w:id="10" w:author="ERCOT" w:date="2006-07-12T20:58:00Z">
        <w:r>
          <w:rPr/>
          <w:t>1</w:t>
        </w:r>
      </w:ins>
      <w:r>
        <w:rPr/>
        <w:t xml:space="preserve">) Retail Business </w:t>
      </w:r>
      <w:ins w:id="11" w:author="TCTF" w:date="2006-05-24T16:38:00Z">
        <w:del w:id="12" w:author="ERCOT" w:date="2006-07-12T20:58:00Z">
          <w:r>
            <w:rPr/>
            <w:delText>Hours</w:delText>
          </w:r>
        </w:del>
      </w:ins>
      <w:ins w:id="13" w:author="ERCOT" w:date="2006-07-12T20:58:00Z">
        <w:r>
          <w:rPr/>
          <w:t>Day</w:t>
        </w:r>
      </w:ins>
      <w:del w:id="14" w:author="TCTF" w:date="2006-05-24T16:38:00Z">
        <w:r>
          <w:rPr/>
          <w:delText>Day</w:delText>
        </w:r>
      </w:del>
      <w:r>
        <w:rPr/>
        <w:t>.</w:t>
      </w:r>
      <w:ins w:id="15" w:author="TCTF" w:date="2006-06-01T10:28:00Z">
        <w:del w:id="16" w:author="ERCOT" w:date="2006-07-12T20:58:00Z">
          <w:r>
            <w:rPr/>
            <w:delText xml:space="preserve">  A </w:delText>
          </w:r>
        </w:del>
      </w:ins>
      <w:ins w:id="17" w:author="TCTF" w:date="2006-06-16T14:03:00Z">
        <w:del w:id="18" w:author="ERCOT" w:date="2006-07-12T20:58:00Z">
          <w:r>
            <w:rPr/>
            <w:delText>“</w:delText>
          </w:r>
        </w:del>
      </w:ins>
      <w:ins w:id="19" w:author="TCTF" w:date="2006-06-01T10:28:00Z">
        <w:del w:id="20" w:author="ERCOT" w:date="2006-07-12T20:58:00Z">
          <w:r>
            <w:rPr/>
            <w:delText>Retail Business Hour</w:delText>
          </w:r>
        </w:del>
      </w:ins>
      <w:ins w:id="21" w:author="TCTF" w:date="2006-06-16T14:03:00Z">
        <w:del w:id="22" w:author="ERCOT" w:date="2006-07-12T20:58:00Z">
          <w:r>
            <w:rPr/>
            <w:delText>”</w:delText>
          </w:r>
        </w:del>
      </w:ins>
      <w:del w:id="23" w:author="ERCOT" w:date="2006-07-12T20:58:00Z">
        <w:r>
          <w:rPr/>
          <w:delText xml:space="preserve"> is any hour within a Retail Business Day.</w:delText>
        </w:r>
      </w:del>
    </w:p>
    <w:p>
      <w:pPr>
        <w:pStyle w:val="TextBodyIndent"/>
        <w:spacing w:before="60" w:after="240"/>
        <w:rPr/>
      </w:pPr>
      <w:r>
        <w:rPr/>
        <w:t>Provision of meter read and historical usage data pursuant to this paragraph shall not be required when it would be prohibited by PUCT Rules.</w:t>
      </w:r>
    </w:p>
    <w:p>
      <w:pPr>
        <w:pStyle w:val="TextBodyIndent"/>
        <w:spacing w:before="60" w:after="240"/>
        <w:rPr>
          <w:b/>
          <w:b/>
        </w:rPr>
      </w:pPr>
      <w:r>
        <w:rPr>
          <w:b/>
        </w:rPr>
        <w:t>15.1.1.2.2</w:t>
        <w:tab/>
        <w:t>Ad Hoc Requests for Historical Usage</w:t>
      </w:r>
    </w:p>
    <w:p>
      <w:pPr>
        <w:pStyle w:val="TextBodyIndent"/>
        <w:spacing w:before="120" w:after="240"/>
        <w:rPr>
          <w:iCs w:val="false"/>
          <w:ins w:id="27" w:author="TCTF" w:date="2006-06-12T15:24:00Z"/>
        </w:rPr>
      </w:pPr>
      <w:r>
        <w:rPr/>
        <w:t xml:space="preserve">To request historical usage on an ad hoc basis, the CR of Record must submit an 814_26 to ERCOT.  Within one (1) Retail Business Day of receipt of an 814_26 from a CR, ERCOT shall notify the TDSP of the ad hoc request using the 814_26.  The TDSP shall provide the requested information to ERCOT within two (2) Retail Business Days of receipt of the 814_26 using the 814_27.  ERCOT shall forward the usage information to the CR of Record using the 814_27 within one (1) Retail Business Day of receipt of the 814_27 from the TDSP.  </w:t>
      </w:r>
      <w:r>
        <w:rPr>
          <w:iCs w:val="false"/>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ins w:id="24" w:author="ERCOT" w:date="2006-07-12T20:59:00Z">
        <w:r>
          <w:rPr>
            <w:iCs w:val="false"/>
          </w:rPr>
          <w:t>.</w:t>
        </w:r>
      </w:ins>
      <w:ins w:id="25" w:author="TCTF" w:date="2006-06-12T15:24:00Z">
        <w:r>
          <w:rPr>
            <w:iCs w:val="false"/>
          </w:rPr>
          <w:t xml:space="preserve"> </w:t>
        </w:r>
      </w:ins>
      <w:del w:id="26" w:author="ERCOT" w:date="2006-07-12T20:59:00Z">
        <w:r>
          <w:rPr>
            <w:iCs w:val="false"/>
          </w:rPr>
          <w:delText>within four (4) Retail Business Hours of receipt from the TDSP.</w:delText>
        </w:r>
      </w:del>
    </w:p>
    <w:p>
      <w:pPr>
        <w:pStyle w:val="TextBodyIndent"/>
        <w:spacing w:before="120" w:after="240"/>
        <w:rPr>
          <w:iCs w:val="false"/>
        </w:rPr>
      </w:pPr>
      <w:del w:id="28" w:author="TCTF" w:date="2006-06-12T15:25:00Z">
        <w:r>
          <w:rPr>
            <w:iCs w:val="false"/>
          </w:rPr>
          <w:delText xml:space="preserve"> </w:delText>
        </w:r>
      </w:del>
      <w:r>
        <w:rPr>
          <w:iCs w:val="false"/>
        </w:rPr>
        <w:t>.</w:t>
      </w:r>
    </w:p>
    <w:p>
      <w:pPr>
        <w:pStyle w:val="TextBody"/>
        <w:ind w:left="720" w:hanging="0"/>
        <w:rPr/>
      </w:pPr>
      <w:r>
        <w:rPr/>
        <w:t>Provision of meter read and historical usage data pursuant to this paragraph shall not be required when by PUCT rules.</w:t>
      </w:r>
    </w:p>
    <w:p>
      <w:pPr>
        <w:pStyle w:val="H4"/>
        <w:rPr/>
      </w:pPr>
      <w:r>
        <w:rPr/>
        <w:t>15.1.1.3</w:t>
        <w:tab/>
        <w:t>Response to Invalid Switch Request</w:t>
      </w:r>
      <w:ins w:id="29" w:author="TCTF" w:date="2006-06-12T15:28:00Z">
        <w:r>
          <w:rPr/>
          <w:t xml:space="preserve"> </w:t>
        </w:r>
      </w:ins>
    </w:p>
    <w:p>
      <w:pPr>
        <w:pStyle w:val="TextBody"/>
        <w:rPr/>
      </w:pPr>
      <w:r>
        <w:rPr/>
        <w:t xml:space="preserve">ERCOT will process Switch Requests upon receipt during Business Hours.  If the request is invalid, i.e., meets one of the requirements as identified in Section 15.1.1.12, Rejection of Switch Requests, ERCOT will respond to the CR with the 814_02 within one (1) Retail Business </w:t>
      </w:r>
      <w:del w:id="30" w:author="TCTF" w:date="2006-06-12T15:55:00Z">
        <w:r>
          <w:rPr/>
          <w:delText xml:space="preserve">Day </w:delText>
        </w:r>
      </w:del>
      <w:ins w:id="31" w:author="TCTF" w:date="2006-06-12T15:55:00Z">
        <w:r>
          <w:rPr/>
          <w:t xml:space="preserve">Day </w:t>
        </w:r>
      </w:ins>
      <w:ins w:id="32" w:author="TCTF" w:date="2006-06-12T15:55:00Z">
        <w:del w:id="33" w:author="ERCOT" w:date="2006-07-12T21:01:00Z">
          <w:r>
            <w:rPr/>
            <w:delText>for on-cycle</w:delText>
          </w:r>
        </w:del>
      </w:ins>
      <w:ins w:id="34" w:author="TCTF" w:date="2006-06-12T15:57:00Z">
        <w:del w:id="35" w:author="ERCOT" w:date="2006-07-12T21:01:00Z">
          <w:r>
            <w:rPr/>
            <w:delText xml:space="preserve"> </w:delText>
          </w:r>
        </w:del>
      </w:ins>
      <w:ins w:id="36" w:author="TCTF" w:date="2006-06-19T09:40:00Z">
        <w:del w:id="37" w:author="ERCOT" w:date="2006-07-12T21:01:00Z">
          <w:r>
            <w:rPr/>
            <w:delText>S</w:delText>
          </w:r>
        </w:del>
      </w:ins>
      <w:ins w:id="38" w:author="TCTF" w:date="2006-06-12T15:57:00Z">
        <w:del w:id="39" w:author="ERCOT" w:date="2006-07-12T21:01:00Z">
          <w:r>
            <w:rPr/>
            <w:delText xml:space="preserve">witch </w:delText>
          </w:r>
        </w:del>
      </w:ins>
      <w:ins w:id="40" w:author="TCTF" w:date="2006-06-19T09:40:00Z">
        <w:del w:id="41" w:author="ERCOT" w:date="2006-07-12T21:01:00Z">
          <w:r>
            <w:rPr/>
            <w:delText>R</w:delText>
          </w:r>
        </w:del>
      </w:ins>
      <w:ins w:id="42" w:author="TCTF" w:date="2006-06-12T15:56:00Z">
        <w:del w:id="43" w:author="ERCOT" w:date="2006-07-12T21:01:00Z">
          <w:r>
            <w:rPr/>
            <w:delText xml:space="preserve">equest or within two (2) Retail Business Hours for </w:delText>
          </w:r>
        </w:del>
      </w:ins>
      <w:ins w:id="44" w:author="TCTF" w:date="2006-06-19T09:40:00Z">
        <w:del w:id="45" w:author="ERCOT" w:date="2006-07-12T21:01:00Z">
          <w:r>
            <w:rPr/>
            <w:delText>O</w:delText>
          </w:r>
        </w:del>
      </w:ins>
      <w:ins w:id="46" w:author="TCTF" w:date="2006-06-12T15:56:00Z">
        <w:del w:id="47" w:author="ERCOT" w:date="2006-07-12T21:01:00Z">
          <w:r>
            <w:rPr/>
            <w:delText>ff-</w:delText>
          </w:r>
        </w:del>
      </w:ins>
      <w:ins w:id="48" w:author="TCTF" w:date="2006-06-19T09:40:00Z">
        <w:del w:id="49" w:author="ERCOT" w:date="2006-07-12T21:01:00Z">
          <w:r>
            <w:rPr/>
            <w:delText>C</w:delText>
          </w:r>
        </w:del>
      </w:ins>
      <w:ins w:id="50" w:author="TCTF" w:date="2006-06-12T15:56:00Z">
        <w:del w:id="51" w:author="ERCOT" w:date="2006-07-12T21:01:00Z">
          <w:r>
            <w:rPr/>
            <w:delText xml:space="preserve">ycle </w:delText>
          </w:r>
        </w:del>
      </w:ins>
      <w:ins w:id="52" w:author="TCTF" w:date="2006-06-19T09:40:00Z">
        <w:del w:id="53" w:author="ERCOT" w:date="2006-07-12T21:01:00Z">
          <w:r>
            <w:rPr/>
            <w:delText>S</w:delText>
          </w:r>
        </w:del>
      </w:ins>
      <w:ins w:id="54" w:author="TCTF" w:date="2006-06-12T15:56:00Z">
        <w:del w:id="55" w:author="ERCOT" w:date="2006-07-12T21:01:00Z">
          <w:r>
            <w:rPr/>
            <w:delText xml:space="preserve">witch </w:delText>
          </w:r>
        </w:del>
      </w:ins>
      <w:ins w:id="56" w:author="TCTF" w:date="2006-06-19T09:40:00Z">
        <w:del w:id="57" w:author="ERCOT" w:date="2006-07-12T21:01:00Z">
          <w:r>
            <w:rPr/>
            <w:delText>R</w:delText>
          </w:r>
        </w:del>
      </w:ins>
      <w:ins w:id="58" w:author="TCTF" w:date="2006-06-12T15:55:00Z">
        <w:del w:id="59" w:author="ERCOT" w:date="2006-07-12T21:01:00Z">
          <w:r>
            <w:rPr/>
            <w:delText xml:space="preserve">equest </w:delText>
          </w:r>
        </w:del>
      </w:ins>
      <w:r>
        <w:rPr/>
        <w:t>of ERCOT’s receipt of the Switch Request, and the switch process will terminate.  If the request is valid, the switch process continues per the subsequent Sections.</w:t>
      </w:r>
      <w:ins w:id="60" w:author="TCTF" w:date="2006-06-12T15:46:00Z">
        <w:r>
          <w:rPr/>
          <w:t xml:space="preserve">  </w:t>
        </w:r>
      </w:ins>
    </w:p>
    <w:p>
      <w:pPr>
        <w:pStyle w:val="TextBody"/>
        <w:rPr/>
      </w:pPr>
      <w:r>
        <w:rPr/>
        <w:t>If an off-cycle meter read request date is before the first available switch date, ERCOT will reject the Switch Request and notify the requesting CR using the 814_02.</w:t>
      </w:r>
    </w:p>
    <w:p>
      <w:pPr>
        <w:pStyle w:val="TextBody"/>
        <w:rPr/>
      </w:pPr>
      <w:r>
        <w:rPr/>
        <w:t>The First Available Switch Date (FASD) for a Switch Request is calculated starting with the date that ERCOT processes the 814_01 sent by the CR.</w:t>
      </w:r>
    </w:p>
    <w:p>
      <w:pPr>
        <w:pStyle w:val="TextBody"/>
        <w:rPr/>
      </w:pPr>
      <w:r>
        <w:rPr/>
        <w:t>The FASD is calculated as follows:</w:t>
      </w:r>
    </w:p>
    <w:p>
      <w:pPr>
        <w:pStyle w:val="Formula"/>
        <w:tabs>
          <w:tab w:val="clear" w:pos="720"/>
        </w:tabs>
        <w:ind w:left="2340" w:hanging="1620"/>
        <w:rPr/>
      </w:pPr>
      <w:r>
        <w:rPr/>
        <w:t>FASD = EPD</w:t>
        <w:tab/>
        <w:t>+ 3BD (Mailing to notify Customer of the pending Switch Request)</w:t>
        <w:br/>
        <w:t>+ 7CD (Customer Rescission Period)</w:t>
        <w:br/>
        <w:t>+ 3BD (Processing time to allow for potential cancellation by Customer)</w:t>
      </w:r>
    </w:p>
    <w:p>
      <w:pPr>
        <w:pStyle w:val="TextBody"/>
        <w:rPr/>
      </w:pPr>
      <w:r>
        <w:rPr/>
        <w:t>Where:</w:t>
      </w:r>
    </w:p>
    <w:p>
      <w:pPr>
        <w:pStyle w:val="VariableDefinition"/>
        <w:rPr/>
      </w:pPr>
      <w:r>
        <w:rPr/>
        <w:t>EPD =</w:t>
        <w:tab/>
        <w:t>ERCOT Processed Date</w:t>
      </w:r>
    </w:p>
    <w:p>
      <w:pPr>
        <w:pStyle w:val="VariableDefinition"/>
        <w:rPr/>
      </w:pPr>
      <w:r>
        <w:rPr/>
        <w:t>BD =</w:t>
        <w:tab/>
        <w:t>Business Day (Does not include TDSP holidays.)</w:t>
      </w:r>
    </w:p>
    <w:p>
      <w:pPr>
        <w:pStyle w:val="VariableDefinition"/>
        <w:rPr/>
      </w:pPr>
      <w:r>
        <w:rPr/>
        <w:t>CD =</w:t>
        <w:tab/>
        <w:t>Calendar Day</w:t>
      </w:r>
    </w:p>
    <w:p>
      <w:pPr>
        <w:pStyle w:val="VariableDefinition"/>
        <w:rPr/>
      </w:pPr>
      <w:r>
        <w:rPr/>
        <w:t>The online FASD calculator can be found on the MIS.</w:t>
      </w:r>
    </w:p>
    <w:p>
      <w:pPr>
        <w:pStyle w:val="H4"/>
        <w:rPr/>
      </w:pPr>
      <w:r>
        <w:rPr/>
        <w:t>15.1.1.4</w:t>
        <w:tab/>
        <w:t>Notification to Customer of Switch Request</w:t>
      </w:r>
    </w:p>
    <w:p>
      <w:pPr>
        <w:pStyle w:val="TextBody"/>
        <w:rPr/>
      </w:pPr>
      <w:r>
        <w:rPr/>
        <w:t xml:space="preserve">ERCOT will send a Switch confirmation notice to the Customer as specified in PUCT rules and regulations.  This notice will give the Customer information regarding the Switch Request as described in PUCT rules and regulations.  It will include the name, address, and telephone number of the CR submitting the Switch Request.  The confirmation notice will also provide the Customer a means to cancel the switch within a period of time specified by PUCT rules and regulations.  If the Customer cancels the Switch Request, the Customer remains with its existing CR with no lapse in service and the corresponding Switch Request is canceled.  The TDSP and both CRs will be notified by ERCOT that the Switch Request has been canceled via the 814_08.  When ERCOT has sent the losing CR an 814_06, the losing CR will be sent an 814_08 cancellation.  </w:t>
      </w:r>
      <w:r>
        <w:rPr>
          <w:bCs/>
        </w:rPr>
        <w:t xml:space="preserve">ERCOT will not send an 814_08 to the losing CR if they have not been sent an 814_06.  </w:t>
      </w:r>
      <w:r>
        <w:rPr/>
        <w:t>The TDSP and CR will respond to ERCOT using the 814_09.</w:t>
      </w:r>
    </w:p>
    <w:p>
      <w:pPr>
        <w:pStyle w:val="TextBody"/>
        <w:rPr/>
      </w:pPr>
      <w:r>
        <w:rPr/>
        <w:t>A CR may cancel a switch at the request of the Customer or in accordance with PUCT rules and regulations.  The CR will send such cancellation requests using the</w:t>
      </w:r>
      <w:del w:id="61" w:author="TCTF" w:date="2006-05-24T16:41:00Z">
        <w:r>
          <w:rPr/>
          <w:delText xml:space="preserve"> </w:delText>
        </w:r>
      </w:del>
      <w:r>
        <w:rPr/>
        <w:t xml:space="preserve"> 814_08.  ERCOT and the TDSP will accept cancellations until five (5) Business Days preceding the scheduled meter read date.</w:t>
      </w:r>
    </w:p>
    <w:p>
      <w:pPr>
        <w:pStyle w:val="TextBody"/>
        <w:rPr/>
      </w:pPr>
      <w:r>
        <w:rPr/>
        <w:t>As provided in PUCT rules and regulations, certain Customers may agree to waive this Customer notification.  The CR will indicate such a waiver in the SET 814_01 by a flag indicating that the Customer notification information was not provided because the Customer elected to waive receipt of the Customer notification.</w:t>
      </w:r>
    </w:p>
    <w:p>
      <w:pPr>
        <w:pStyle w:val="H4"/>
        <w:rPr/>
      </w:pPr>
      <w:r>
        <w:rPr/>
        <w:t>15.1.1.5</w:t>
        <w:tab/>
        <w:t>Switch Registration Notification Request to TDSP</w:t>
      </w:r>
    </w:p>
    <w:p>
      <w:pPr>
        <w:pStyle w:val="TextBody"/>
        <w:rPr/>
      </w:pPr>
      <w:r>
        <w:rPr/>
        <w:t xml:space="preserve">ERCOT will submit to the TDSP serving the ESI ID a registration notification request using the SET 814_03 </w:t>
      </w:r>
      <w:ins w:id="62" w:author="TCTF" w:date="2006-06-12T15:59:00Z">
        <w:r>
          <w:rPr/>
          <w:t xml:space="preserve">within one (1) Retail Business Day </w:t>
        </w:r>
      </w:ins>
      <w:ins w:id="63" w:author="TCTF" w:date="2006-06-12T15:59:00Z">
        <w:del w:id="64" w:author="ERCOT" w:date="2006-07-12T21:02:00Z">
          <w:r>
            <w:rPr/>
            <w:delText xml:space="preserve">for  on-cycle switch request or within two (2) Retail Business Hours for off-cycle switch request </w:delText>
          </w:r>
        </w:del>
      </w:ins>
      <w:del w:id="65" w:author="TCTF" w:date="2006-06-12T15:59:00Z">
        <w:r>
          <w:rPr/>
          <w:delText xml:space="preserve">within one (1) Retail Business Day </w:delText>
        </w:r>
      </w:del>
      <w:r>
        <w:rPr/>
        <w:t>of the receipt of a valid Switch Request.  The notification will include the name of the CR requesting service to the ESI ID and will indicate the FASD Calculated pursuant to Section 15.1.1.3, Response to Invalid Switch Request.</w:t>
      </w:r>
    </w:p>
    <w:p>
      <w:pPr>
        <w:pStyle w:val="H4"/>
        <w:rPr/>
      </w:pPr>
      <w:r>
        <w:rPr/>
        <w:t>15.1.1.6</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code.</w:t>
      </w:r>
    </w:p>
    <w:p>
      <w:pPr>
        <w:pStyle w:val="TextBody"/>
        <w:rPr/>
      </w:pPr>
      <w:r>
        <w:rPr/>
        <w:t xml:space="preserve">This information shall be transmitted using the 814_04 within two (2) Retail Business Days of the receipt of the 814_03, Switch CR Notification Request.  If the TDSP does not respond with ESI ID information within two (2) Retail Business Days after the receipt of the 814_03 from ERCOT, ERCOT shall create an internal tracking exception.  The switch will be held in ‘in review’ status until the TDSP’s 814_04 response is received.  If the TDSP’s 814_04 response is not received by the earlier of the requested date on the switch (the earliest available switch date is used for on-cycle switches) or within twenty (20) Retail Business Days after the original submission of the 814_03 from ERCOT, ERCOT shall change the status of the switch to ‘cancel pending.’  The TDSP will receive notification of the pending switch cancellation through </w:t>
      </w:r>
      <w:del w:id="66" w:author="TCTF" w:date="2006-05-24T16:42:00Z">
        <w:r>
          <w:rPr/>
          <w:delText xml:space="preserve"> </w:delText>
        </w:r>
      </w:del>
      <w:r>
        <w:rPr/>
        <w:t xml:space="preserve">the 814_08.  The TDSP will respond using the 814_09.  If the 814_09 is an accept, the submitting CR will receive notification of the switch cancellation through the 814_08.  Any other CR involved in the request to which an 814_06 has been sent will also receive notification </w:t>
      </w:r>
      <w:del w:id="67" w:author="TCTF" w:date="2006-05-24T16:42:00Z">
        <w:r>
          <w:rPr/>
          <w:delText>n</w:delText>
        </w:r>
      </w:del>
      <w:r>
        <w:rPr/>
        <w:t>of the switch cancellation through the 814_08.  The CR(s) will respond in accordance with the 814_09.  If the 814_09 from the TDSP is a reject, the switch will return to an ‘in review’ status and the TDSP shall also transmit an 814_04 response within one (1) Retail Business Day.</w:t>
      </w:r>
    </w:p>
    <w:p>
      <w:pPr>
        <w:pStyle w:val="TextBody"/>
        <w:rPr>
          <w:strike/>
        </w:rPr>
      </w:pPr>
      <w:r>
        <w:rPr/>
        <w:t>If ERCOT fails to send the</w:t>
      </w:r>
      <w:r>
        <w:rPr>
          <w:b/>
        </w:rPr>
        <w:t xml:space="preserve"> </w:t>
      </w:r>
      <w:r>
        <w:rPr/>
        <w:t>814_08 cancellation due to Customer objection or sends it late to either the TDSP or CR, the cancel will be honored by both the TDSP and CR once they are made aware of ERCOT’s initial failure to send the 814_08.</w:t>
      </w:r>
    </w:p>
    <w:p>
      <w:pPr>
        <w:pStyle w:val="H4"/>
        <w:rPr/>
      </w:pPr>
      <w:r>
        <w:rPr/>
        <w:t>15.1.1.7</w:t>
        <w:tab/>
        <w:t>Response to Valid Switch Request</w:t>
      </w:r>
    </w:p>
    <w:p>
      <w:pPr>
        <w:pStyle w:val="TextBody"/>
        <w:rPr/>
      </w:pPr>
      <w:r>
        <w:rPr/>
        <w:t xml:space="preserve">Within </w:t>
      </w:r>
      <w:ins w:id="68" w:author="ERCOT" w:date="2006-07-12T21:02:00Z">
        <w:r>
          <w:rPr/>
          <w:t xml:space="preserve">one </w:t>
        </w:r>
      </w:ins>
      <w:del w:id="69" w:author="TCTF" w:date="2006-05-24T16:42:00Z">
        <w:r>
          <w:rPr/>
          <w:delText xml:space="preserve">one </w:delText>
        </w:r>
      </w:del>
      <w:ins w:id="70" w:author="TCTF" w:date="2006-05-24T16:42:00Z">
        <w:del w:id="71" w:author="ERCOT" w:date="2006-07-12T21:03:00Z">
          <w:r>
            <w:rPr/>
            <w:delText xml:space="preserve">two </w:delText>
          </w:r>
        </w:del>
      </w:ins>
      <w:r>
        <w:rPr/>
        <w:t>(</w:t>
      </w:r>
      <w:del w:id="72" w:author="TCTF" w:date="2006-05-24T16:42:00Z">
        <w:r>
          <w:rPr/>
          <w:delText>1</w:delText>
        </w:r>
      </w:del>
      <w:ins w:id="73" w:author="TCTF" w:date="2006-05-24T16:42:00Z">
        <w:del w:id="74" w:author="ERCOT" w:date="2006-07-12T21:03:00Z">
          <w:r>
            <w:rPr/>
            <w:delText>2</w:delText>
          </w:r>
        </w:del>
      </w:ins>
      <w:ins w:id="75" w:author="ERCOT" w:date="2006-07-12T21:03:00Z">
        <w:r>
          <w:rPr/>
          <w:t>1</w:t>
        </w:r>
      </w:ins>
      <w:r>
        <w:rPr/>
        <w:t xml:space="preserve">) Retail Business </w:t>
      </w:r>
      <w:ins w:id="76" w:author="ERCOT" w:date="2006-07-12T21:03:00Z">
        <w:r>
          <w:rPr/>
          <w:t xml:space="preserve">Day </w:t>
        </w:r>
      </w:ins>
      <w:del w:id="77" w:author="TCTF" w:date="2006-05-24T16:43:00Z">
        <w:r>
          <w:rPr/>
          <w:delText xml:space="preserve">Day </w:delText>
        </w:r>
      </w:del>
      <w:ins w:id="78" w:author="TCTF" w:date="2006-05-24T16:43:00Z">
        <w:del w:id="79" w:author="ERCOT" w:date="2006-07-12T21:03:00Z">
          <w:r>
            <w:rPr/>
            <w:delText xml:space="preserve">Hours </w:delText>
          </w:r>
        </w:del>
      </w:ins>
      <w:r>
        <w:rPr/>
        <w:t>of receipt of the TDSP’s 814_04, ERCOT will respond to the requesting CR in accordance with the 814_05.  This response will contain the scheduled meter read date for the switch and all information the TDSP furnished to ERCOT under the TDSP’s 814_04.  The TDSP must effectuate the switch within two (2) Retail Business Days of the scheduled meter read date.</w:t>
      </w:r>
    </w:p>
    <w:p>
      <w:pPr>
        <w:pStyle w:val="H4"/>
        <w:rPr/>
      </w:pPr>
      <w:r>
        <w:rPr/>
        <w:t>15.1.1.8</w:t>
        <w:tab/>
        <w:t>Notification to Current CR of Drop Due to Switch (with date)</w:t>
      </w:r>
    </w:p>
    <w:p>
      <w:pPr>
        <w:pStyle w:val="TextBody"/>
        <w:rPr/>
      </w:pPr>
      <w:r>
        <w:rPr/>
        <w:t>Within five (5) Retail Business Days of the scheduled meter read date for the switch, but not before the receipt of the TDSP’s 814_04, ERCOT will notify the current CR using the 814_06.  This notification will contain the scheduled meter read date for the switch.  The current CR will respond to ERCOT within two (2) Retail Business Days with an 814_07.  ERCOT continues processing the switch irrespective of receipt of the 814_07.</w:t>
      </w:r>
    </w:p>
    <w:p>
      <w:pPr>
        <w:pStyle w:val="H4"/>
        <w:rPr/>
      </w:pPr>
      <w:r>
        <w:rPr/>
        <w:t>15.1.1.9</w:t>
        <w:tab/>
        <w:t>Completion of Switch Request and Effective Switch Date</w:t>
      </w:r>
    </w:p>
    <w:p>
      <w:pPr>
        <w:pStyle w:val="TextBody"/>
        <w:rPr/>
      </w:pPr>
      <w:r>
        <w:rPr/>
        <w:t>A Switch Request is effectuated on the actual meter read date in the 867_04 or the final 867_03 Monthly Usage which must be within two (2) Retail Business Days of the scheduled meter read date.  The process for a specific Switch Request is complete upon receipt of the effectuating meter read sent by the TDSP.  The TDSP shall send the meter read information to ERCOT using the 867_03 and 867_04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and 867_04 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TextBody"/>
        <w:rPr/>
      </w:pPr>
      <w:r>
        <w:rPr/>
        <w:t>Except in the case of a back-dated transaction or transactions that qualify as an approved market clean-up effort on any switch (either on-cycle or off-cycle),  the date in the 867_04 for the new CR and the start meter read date of the first 867_03 Monthly Usage must always be the same.</w:t>
      </w:r>
    </w:p>
    <w:p>
      <w:pPr>
        <w:pStyle w:val="H4"/>
        <w:rPr/>
      </w:pPr>
      <w:r>
        <w:rPr/>
        <w:t>15.1.1.10</w:t>
        <w:tab/>
        <w:t>Limit of One Valid Switch Request per Switch Cycle</w:t>
      </w:r>
    </w:p>
    <w:p>
      <w:pPr>
        <w:pStyle w:val="TextBody"/>
        <w:rPr/>
      </w:pPr>
      <w:r>
        <w:rPr/>
        <w:t>ERCOT will implement only one valid on-cycle Switch Request per ESI ID per switch cycle.  When multiple on-cycle Switch Requests for the same ESI ID are received during the same switch cycle, the first valid on-cycle Switch Request received, based on the receipt date of the 814_01, will be processed and all subsequent on-cycle Switch Requests will be rejected.</w:t>
      </w:r>
    </w:p>
    <w:p>
      <w:pPr>
        <w:pStyle w:val="H4"/>
        <w:rPr/>
      </w:pPr>
      <w:r>
        <w:rPr/>
        <w:t>15.1.1.11</w:t>
        <w:tab/>
        <w:t>Switching to Provider of Last Resort</w:t>
      </w:r>
    </w:p>
    <w:p>
      <w:pPr>
        <w:pStyle w:val="TextBody"/>
        <w:rPr/>
      </w:pPr>
      <w:r>
        <w:rPr/>
        <w:t>To the extent Customers choose to switch from a CR to the POLR, the Protocols and related process rules outlined herein shall be applicable to the POLR.  In such event, the POLR shall submit a Switch Request using the 814_01 to be processed in accordance with this Section.</w:t>
      </w:r>
    </w:p>
    <w:p>
      <w:pPr>
        <w:pStyle w:val="H4"/>
        <w:rPr/>
      </w:pPr>
      <w:r>
        <w:rPr/>
        <w:t>15.1.1.12</w:t>
        <w:tab/>
        <w:t>Rejection of Switch Request</w:t>
      </w:r>
    </w:p>
    <w:p>
      <w:pPr>
        <w:pStyle w:val="ListIntroduction"/>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 and regulations;</w:t>
      </w:r>
    </w:p>
    <w:p>
      <w:pPr>
        <w:pStyle w:val="List"/>
        <w:rPr/>
      </w:pP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OU, or EC;</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The Customer notification name or address is required but invalid according to SET standards or is missing;</w:t>
      </w:r>
    </w:p>
    <w:p>
      <w:pPr>
        <w:pStyle w:val="List"/>
        <w:rPr/>
      </w:pPr>
      <w:r>
        <w:rPr/>
        <w:t>(12)</w:t>
        <w:tab/>
        <w:t>The CR DUNS Number is missing or invalid; or,</w:t>
      </w:r>
    </w:p>
    <w:p>
      <w:pPr>
        <w:pStyle w:val="List"/>
        <w:rPr/>
      </w:pPr>
      <w:r>
        <w:rPr/>
        <w:t>(13)</w:t>
        <w:tab/>
        <w:t>If requesting an out-of-cycle switch date, the CR requests a Switch date that is before the first available switch date.</w:t>
      </w:r>
    </w:p>
    <w:p>
      <w:pPr>
        <w:pStyle w:val="List"/>
        <w:rPr/>
      </w:pPr>
      <w:r>
        <w:rPr/>
        <w:t>(14)</w:t>
        <w:tab/>
        <w:t>The date on the off-cycle switch already has a move-in, move-out, or switch scheduled; or,</w:t>
      </w:r>
    </w:p>
    <w:p>
      <w:pPr>
        <w:pStyle w:val="List"/>
        <w:rPr/>
      </w:pPr>
      <w:r>
        <w:rPr/>
        <w:t>(15)</w:t>
        <w:tab/>
        <w:t>The ESI ID is de-energized or scheduled to be de-energized on the date requested in the switch.  For on-cycle requests, the earliest available switch date is used for the evaluation.</w:t>
      </w:r>
    </w:p>
    <w:p>
      <w:pPr>
        <w:pStyle w:val="H3"/>
        <w:rPr/>
      </w:pPr>
      <w:r>
        <w:rPr/>
        <w:t>15.1.2</w:t>
        <w:tab/>
        <w:t>Drop to Provider of Last Resort or Affiliate Retail Electric Provider</w:t>
      </w:r>
    </w:p>
    <w:p>
      <w:pPr>
        <w:pStyle w:val="TextBody"/>
        <w:rPr/>
      </w:pPr>
      <w:r>
        <w:rPr/>
        <w:t>Prior to initiating a drop, the CR shall comply with all PUCT rules and regulations.  This process ensures that the Customer will not experience an interruption of service, will allow the Customer to choose another CR or will switch the Customer to the POLR or AREP (as defined in PURA 31.002(2)) if the Customer does not choose a new CR or does not choose a new CR within sufficient processing time.</w:t>
      </w:r>
    </w:p>
    <w:p>
      <w:pPr>
        <w:pStyle w:val="TextBody"/>
        <w:rPr/>
      </w:pPr>
      <w:r>
        <w:rPr/>
        <w:t xml:space="preserve">The “Drop to AREP Request” is a request submitted by a CR to switch service from the requesting CR to the Affiliated Retail Electric Provider or the Provider of Last Resort (POLR).  The </w:t>
      </w:r>
      <w:del w:id="80" w:author="ERCOT" w:date="2006-07-14T10:13:00Z">
        <w:r>
          <w:rPr/>
          <w:delText xml:space="preserve">drop </w:delText>
        </w:r>
      </w:del>
      <w:ins w:id="81" w:author="ERCOT" w:date="2006-07-14T10:13:00Z">
        <w:r>
          <w:rPr/>
          <w:t xml:space="preserve">Drop </w:t>
        </w:r>
      </w:ins>
      <w:r>
        <w:rPr/>
        <w:t>to AREP process is used only for non-pay (non-payment by the Customer to the Competitive Retailer).  Drop due to any other reason other than non-payment will be executed by the POLR submitting a switch, pursuant to Section 15.1.1, Customer Switch of Competitive Retailer, with the Customer protection waived after receiving notification from the CR.  The CR shall comply with all PUCT rules and regulations.</w:t>
      </w:r>
    </w:p>
    <w:p>
      <w:pPr>
        <w:pStyle w:val="H4"/>
        <w:rPr/>
      </w:pPr>
      <w:r>
        <w:rPr/>
        <w:t>15.1.2.1</w:t>
        <w:tab/>
        <w:t>Drop Request by CR</w:t>
      </w:r>
    </w:p>
    <w:p>
      <w:pPr>
        <w:pStyle w:val="TextBody"/>
        <w:rPr/>
      </w:pPr>
      <w:r>
        <w:rPr/>
        <w:t xml:space="preserve">In compliance with PUCT rules and regulations, the CR may initiate a </w:t>
      </w:r>
      <w:del w:id="82" w:author="ERCOT" w:date="2006-07-14T10:13:00Z">
        <w:r>
          <w:rPr/>
          <w:delText xml:space="preserve">drop </w:delText>
        </w:r>
      </w:del>
      <w:ins w:id="83" w:author="ERCOT" w:date="2006-07-14T10:13:00Z">
        <w:r>
          <w:rPr/>
          <w:t xml:space="preserve">Drop </w:t>
        </w:r>
      </w:ins>
      <w:r>
        <w:rPr/>
        <w:t>to AREP by sending a Drop to AREP Request using the 814_10.  Within this transaction, the CR will send information necessary for ERCOT to send a drop confirmation notice to the Customer.</w:t>
      </w:r>
    </w:p>
    <w:p>
      <w:pPr>
        <w:pStyle w:val="TextBody"/>
        <w:rPr/>
      </w:pPr>
      <w:r>
        <w:rPr/>
        <w:t>A CR may cancel a Drop to AREP in accordance with PUCT rules and regulations.  The CR will send such cancellation requests using the 814_08.  ERCOT and the TDSP will accept cancellations until two (2) Retail Business Days prior to the effectuating drop date, provided the transaction passes transaction validations.  If the cancellation does not pass validation, ERCOT will reply to the CR within</w:t>
      </w:r>
      <w:del w:id="84" w:author="ERCOT" w:date="2006-07-12T21:03:00Z">
        <w:r>
          <w:rPr/>
          <w:delText xml:space="preserve"> </w:delText>
        </w:r>
      </w:del>
      <w:ins w:id="85" w:author="ERCOT" w:date="2006-07-12T21:03:00Z">
        <w:r>
          <w:rPr/>
          <w:t xml:space="preserve"> one</w:t>
        </w:r>
      </w:ins>
      <w:ins w:id="86" w:author="ERCOT" w:date="2006-07-14T10:10:00Z">
        <w:r>
          <w:rPr/>
          <w:t xml:space="preserve"> </w:t>
        </w:r>
      </w:ins>
      <w:del w:id="87" w:author="TCTF" w:date="2006-05-24T16:43:00Z">
        <w:r>
          <w:rPr/>
          <w:delText xml:space="preserve">one </w:delText>
        </w:r>
      </w:del>
      <w:ins w:id="88" w:author="TCTF" w:date="2006-06-01T13:53:00Z">
        <w:del w:id="89" w:author="ERCOT" w:date="2006-07-12T21:03:00Z">
          <w:r>
            <w:rPr/>
            <w:delText>two</w:delText>
          </w:r>
        </w:del>
      </w:ins>
      <w:ins w:id="90" w:author="TCTF" w:date="2006-05-24T16:43:00Z">
        <w:del w:id="91" w:author="ERCOT" w:date="2006-07-12T21:03:00Z">
          <w:r>
            <w:rPr/>
            <w:delText xml:space="preserve"> </w:delText>
          </w:r>
        </w:del>
      </w:ins>
      <w:r>
        <w:rPr/>
        <w:t>(</w:t>
      </w:r>
      <w:del w:id="92" w:author="TCTF" w:date="2006-05-24T16:43:00Z">
        <w:r>
          <w:rPr/>
          <w:delText>1</w:delText>
        </w:r>
      </w:del>
      <w:ins w:id="93" w:author="TCTF" w:date="2006-06-01T13:53:00Z">
        <w:del w:id="94" w:author="ERCOT" w:date="2006-07-12T21:03:00Z">
          <w:r>
            <w:rPr/>
            <w:delText>2</w:delText>
          </w:r>
        </w:del>
      </w:ins>
      <w:ins w:id="95" w:author="ERCOT" w:date="2006-07-12T21:03:00Z">
        <w:r>
          <w:rPr/>
          <w:t>1</w:t>
        </w:r>
      </w:ins>
      <w:r>
        <w:rPr/>
        <w:t xml:space="preserve">) Retail Business </w:t>
      </w:r>
      <w:ins w:id="96" w:author="ERCOT" w:date="2006-07-12T21:04:00Z">
        <w:r>
          <w:rPr/>
          <w:t xml:space="preserve">Day </w:t>
        </w:r>
      </w:ins>
      <w:del w:id="97" w:author="TCTF" w:date="2006-05-24T16:43:00Z">
        <w:r>
          <w:rPr/>
          <w:delText>Day</w:delText>
        </w:r>
      </w:del>
      <w:ins w:id="98" w:author="TCTF" w:date="2006-05-24T16:43:00Z">
        <w:del w:id="99" w:author="ERCOT" w:date="2006-07-12T21:04:00Z">
          <w:r>
            <w:rPr/>
            <w:delText>Hours</w:delText>
          </w:r>
        </w:del>
      </w:ins>
      <w:r>
        <w:rPr/>
        <w:t>, with a rejection of the cancellation notice using the 814_09.</w:t>
      </w:r>
    </w:p>
    <w:p>
      <w:pPr>
        <w:pStyle w:val="H4"/>
        <w:rPr/>
      </w:pPr>
      <w:r>
        <w:rPr/>
        <w:t>15.1.2.2</w:t>
        <w:tab/>
        <w:t>Response to Drop to Affiliate Retail Electric Provider Request</w:t>
      </w:r>
    </w:p>
    <w:p>
      <w:pPr>
        <w:pStyle w:val="TextBody"/>
        <w:rPr/>
      </w:pPr>
      <w:r>
        <w:rPr/>
        <w:t xml:space="preserve">ERCOT will send a drop response using the 814_11 within </w:t>
      </w:r>
      <w:ins w:id="100" w:author="ERCOT" w:date="2006-07-12T21:04:00Z">
        <w:r>
          <w:rPr/>
          <w:t xml:space="preserve">one </w:t>
        </w:r>
      </w:ins>
      <w:del w:id="101" w:author="TCTF" w:date="2006-05-24T16:44:00Z">
        <w:r>
          <w:rPr/>
          <w:delText>one</w:delText>
        </w:r>
      </w:del>
      <w:ins w:id="102" w:author="TCTF" w:date="2006-05-24T16:44:00Z">
        <w:del w:id="103" w:author="ERCOT" w:date="2006-07-12T21:04:00Z">
          <w:r>
            <w:rPr/>
            <w:delText>two</w:delText>
          </w:r>
        </w:del>
      </w:ins>
      <w:r>
        <w:rPr/>
        <w:t xml:space="preserve"> (</w:t>
      </w:r>
      <w:del w:id="104" w:author="TCTF" w:date="2006-05-24T16:44:00Z">
        <w:r>
          <w:rPr/>
          <w:delText>1</w:delText>
        </w:r>
      </w:del>
      <w:ins w:id="105" w:author="ERCOT" w:date="2006-07-12T21:04:00Z">
        <w:r>
          <w:rPr/>
          <w:t>1</w:t>
        </w:r>
      </w:ins>
      <w:ins w:id="106" w:author="TCTF" w:date="2006-05-24T16:44:00Z">
        <w:del w:id="107" w:author="ERCOT" w:date="2006-07-12T21:04:00Z">
          <w:r>
            <w:rPr/>
            <w:delText>2</w:delText>
          </w:r>
        </w:del>
      </w:ins>
      <w:r>
        <w:rPr/>
        <w:t xml:space="preserve">) Retail Business </w:t>
      </w:r>
      <w:ins w:id="108" w:author="ERCOT" w:date="2006-07-12T21:04:00Z">
        <w:r>
          <w:rPr/>
          <w:t xml:space="preserve">Day </w:t>
        </w:r>
      </w:ins>
      <w:del w:id="109" w:author="TCTF" w:date="2006-05-24T16:44:00Z">
        <w:r>
          <w:rPr/>
          <w:delText xml:space="preserve">Day </w:delText>
        </w:r>
      </w:del>
      <w:ins w:id="110" w:author="TCTF" w:date="2006-05-24T16:44:00Z">
        <w:del w:id="111" w:author="ERCOT" w:date="2006-07-12T21:04:00Z">
          <w:r>
            <w:rPr/>
            <w:delText xml:space="preserve">Hours </w:delText>
          </w:r>
        </w:del>
      </w:ins>
      <w:r>
        <w:rPr/>
        <w:t xml:space="preserve">to the current CR if the </w:t>
      </w:r>
      <w:del w:id="112" w:author="ERCOT" w:date="2006-07-14T10:13:00Z">
        <w:r>
          <w:rPr/>
          <w:delText xml:space="preserve">drop </w:delText>
        </w:r>
      </w:del>
      <w:ins w:id="113" w:author="ERCOT" w:date="2006-07-14T10:13:00Z">
        <w:r>
          <w:rPr/>
          <w:t xml:space="preserve">Drop </w:t>
        </w:r>
      </w:ins>
      <w:r>
        <w:rPr/>
        <w:t xml:space="preserve">to AREP </w:t>
      </w:r>
      <w:ins w:id="114" w:author="ERCOT" w:date="2006-07-14T10:13:00Z">
        <w:r>
          <w:rPr/>
          <w:t>R</w:t>
        </w:r>
      </w:ins>
      <w:del w:id="115" w:author="ERCOT" w:date="2006-07-14T10:13:00Z">
        <w:r>
          <w:rPr/>
          <w:delText>r</w:delText>
        </w:r>
      </w:del>
      <w:r>
        <w:rPr/>
        <w:t xml:space="preserve">equest is invalid.  If the Drop to AREP Request is valid, ERCOT will send the 814_11 within </w:t>
      </w:r>
      <w:ins w:id="116" w:author="ERCOT" w:date="2006-07-12T21:04:00Z">
        <w:r>
          <w:rPr/>
          <w:t xml:space="preserve">one </w:t>
        </w:r>
      </w:ins>
      <w:del w:id="117" w:author="TCTF" w:date="2006-05-24T16:44:00Z">
        <w:r>
          <w:rPr/>
          <w:delText>one</w:delText>
        </w:r>
      </w:del>
      <w:ins w:id="118" w:author="TCTF" w:date="2006-05-24T16:44:00Z">
        <w:del w:id="119" w:author="ERCOT" w:date="2006-07-12T21:04:00Z">
          <w:r>
            <w:rPr/>
            <w:delText>two</w:delText>
          </w:r>
        </w:del>
      </w:ins>
      <w:r>
        <w:rPr/>
        <w:t xml:space="preserve"> (</w:t>
      </w:r>
      <w:del w:id="120" w:author="TCTF" w:date="2006-05-24T16:44:00Z">
        <w:r>
          <w:rPr/>
          <w:delText>1</w:delText>
        </w:r>
      </w:del>
      <w:ins w:id="121" w:author="ERCOT" w:date="2006-07-12T21:04:00Z">
        <w:r>
          <w:rPr/>
          <w:t>1</w:t>
        </w:r>
      </w:ins>
      <w:ins w:id="122" w:author="TCTF" w:date="2006-05-24T16:44:00Z">
        <w:del w:id="123" w:author="ERCOT" w:date="2006-07-12T21:04:00Z">
          <w:r>
            <w:rPr/>
            <w:delText>2</w:delText>
          </w:r>
        </w:del>
      </w:ins>
      <w:r>
        <w:rPr/>
        <w:t xml:space="preserve">) Retail Business </w:t>
      </w:r>
      <w:ins w:id="124" w:author="ERCOT" w:date="2006-07-12T21:04:00Z">
        <w:r>
          <w:rPr/>
          <w:t xml:space="preserve">Day </w:t>
        </w:r>
      </w:ins>
      <w:del w:id="125" w:author="TCTF" w:date="2006-05-24T16:44:00Z">
        <w:r>
          <w:rPr/>
          <w:delText xml:space="preserve">Day </w:delText>
        </w:r>
      </w:del>
      <w:ins w:id="126" w:author="TCTF" w:date="2006-05-24T16:44:00Z">
        <w:del w:id="127" w:author="ERCOT" w:date="2006-07-12T21:04:00Z">
          <w:r>
            <w:rPr/>
            <w:delText xml:space="preserve">Hours </w:delText>
          </w:r>
        </w:del>
      </w:ins>
      <w:r>
        <w:rPr/>
        <w:t>of receipt of the 814_04 reply from the TDSP.</w:t>
      </w:r>
    </w:p>
    <w:p>
      <w:pPr>
        <w:pStyle w:val="TextBody"/>
        <w:rPr/>
      </w:pPr>
      <w:r>
        <w:rPr/>
        <w:t>If the request is invalid according to Section 15.1.2.10, Rejection of Drop to AREP Request, the drop to AREP process will then be terminated.  If the request is valid, the process continues as follows.</w:t>
      </w:r>
    </w:p>
    <w:p>
      <w:pPr>
        <w:pStyle w:val="H4"/>
        <w:rPr/>
      </w:pPr>
      <w:r>
        <w:rPr/>
        <w:t>15.1.2.3</w:t>
        <w:tab/>
        <w:t>Notification to Customer of Drop to Affiliate Retail Electric Provider</w:t>
      </w:r>
    </w:p>
    <w:p>
      <w:pPr>
        <w:pStyle w:val="TextBody"/>
        <w:rPr/>
      </w:pPr>
      <w:r>
        <w:rPr/>
        <w:t xml:space="preserve">ERCOT will notify the Customer regarding the </w:t>
      </w:r>
      <w:del w:id="128" w:author="ERCOT" w:date="2006-07-14T10:13:00Z">
        <w:r>
          <w:rPr/>
          <w:delText xml:space="preserve">drop </w:delText>
        </w:r>
      </w:del>
      <w:ins w:id="129" w:author="ERCOT" w:date="2006-07-14T10:13:00Z">
        <w:r>
          <w:rPr/>
          <w:t xml:space="preserve">Drop </w:t>
        </w:r>
      </w:ins>
      <w:r>
        <w:rPr/>
        <w:t>to AREP and inform the Customer of the opportunity to select a new CR.</w:t>
      </w:r>
    </w:p>
    <w:p>
      <w:pPr>
        <w:pStyle w:val="H4"/>
        <w:rPr/>
      </w:pPr>
      <w:r>
        <w:rPr/>
        <w:t>15.1.2.4</w:t>
        <w:tab/>
        <w:t>Notification to TDSP of Drop to Affiliate Retail Electric Provider</w:t>
      </w:r>
    </w:p>
    <w:p>
      <w:pPr>
        <w:pStyle w:val="TextBody"/>
        <w:rPr/>
      </w:pPr>
      <w:r>
        <w:rPr/>
        <w:t xml:space="preserve">ERCOT will submit to the TDSP serving the ESI ID a registration notification request using the 814_03 within </w:t>
      </w:r>
      <w:ins w:id="130" w:author="TCTF" w:date="2006-06-12T16:33:00Z">
        <w:r>
          <w:rPr/>
          <w:t xml:space="preserve">one (1) Retail Business Day </w:t>
        </w:r>
      </w:ins>
      <w:ins w:id="131" w:author="ERCOT" w:date="2006-07-12T21:05:00Z">
        <w:r>
          <w:rPr/>
          <w:t xml:space="preserve">of the receipt of a valid </w:t>
        </w:r>
      </w:ins>
      <w:ins w:id="132" w:author="ERCOT" w:date="2006-07-14T10:10:00Z">
        <w:r>
          <w:rPr/>
          <w:t>D</w:t>
        </w:r>
      </w:ins>
      <w:ins w:id="133" w:author="ERCOT" w:date="2006-07-12T21:05:00Z">
        <w:r>
          <w:rPr/>
          <w:t xml:space="preserve">rop to AREP </w:t>
        </w:r>
      </w:ins>
      <w:ins w:id="134" w:author="ERCOT" w:date="2006-07-14T10:14:00Z">
        <w:r>
          <w:rPr/>
          <w:t>R</w:t>
        </w:r>
      </w:ins>
      <w:ins w:id="135" w:author="ERCOT" w:date="2006-07-12T21:05:00Z">
        <w:r>
          <w:rPr/>
          <w:t>equest</w:t>
        </w:r>
      </w:ins>
      <w:ins w:id="136" w:author="TCTF" w:date="2006-06-12T16:33:00Z">
        <w:del w:id="137" w:author="ERCOT" w:date="2006-07-12T21:05:00Z">
          <w:r>
            <w:rPr/>
            <w:delText xml:space="preserve">for on-cycle </w:delText>
          </w:r>
        </w:del>
      </w:ins>
      <w:ins w:id="138" w:author="TCTF" w:date="2006-06-19T09:41:00Z">
        <w:del w:id="139" w:author="ERCOT" w:date="2006-07-12T21:05:00Z">
          <w:r>
            <w:rPr/>
            <w:delText>D</w:delText>
          </w:r>
        </w:del>
      </w:ins>
      <w:ins w:id="140" w:author="TCTF" w:date="2006-06-12T16:33:00Z">
        <w:del w:id="141" w:author="ERCOT" w:date="2006-07-12T21:05:00Z">
          <w:r>
            <w:rPr/>
            <w:delText xml:space="preserve">rop </w:delText>
          </w:r>
        </w:del>
      </w:ins>
      <w:ins w:id="142" w:author="TCTF" w:date="2006-06-19T09:41:00Z">
        <w:del w:id="143" w:author="ERCOT" w:date="2006-07-12T21:05:00Z">
          <w:r>
            <w:rPr/>
            <w:delText>R</w:delText>
          </w:r>
        </w:del>
      </w:ins>
      <w:ins w:id="144" w:author="TCTF" w:date="2006-06-12T16:33:00Z">
        <w:del w:id="145" w:author="ERCOT" w:date="2006-07-12T21:05:00Z">
          <w:r>
            <w:rPr/>
            <w:delText xml:space="preserve">equest or within two (2) Retail Business Hours for </w:delText>
          </w:r>
        </w:del>
      </w:ins>
      <w:ins w:id="146" w:author="TCTF" w:date="2006-06-19T09:41:00Z">
        <w:del w:id="147" w:author="ERCOT" w:date="2006-07-12T21:05:00Z">
          <w:r>
            <w:rPr/>
            <w:delText>O</w:delText>
          </w:r>
        </w:del>
      </w:ins>
      <w:ins w:id="148" w:author="TCTF" w:date="2006-06-12T16:33:00Z">
        <w:del w:id="149" w:author="ERCOT" w:date="2006-07-12T21:05:00Z">
          <w:r>
            <w:rPr/>
            <w:delText>ff-</w:delText>
          </w:r>
        </w:del>
      </w:ins>
      <w:ins w:id="150" w:author="TCTF" w:date="2006-06-19T09:41:00Z">
        <w:del w:id="151" w:author="ERCOT" w:date="2006-07-12T21:05:00Z">
          <w:r>
            <w:rPr/>
            <w:delText>C</w:delText>
          </w:r>
        </w:del>
      </w:ins>
      <w:ins w:id="152" w:author="TCTF" w:date="2006-06-12T16:33:00Z">
        <w:del w:id="153" w:author="ERCOT" w:date="2006-07-12T21:05:00Z">
          <w:r>
            <w:rPr/>
            <w:delText xml:space="preserve">ycle </w:delText>
          </w:r>
        </w:del>
      </w:ins>
      <w:ins w:id="154" w:author="TCTF" w:date="2006-06-19T09:41:00Z">
        <w:del w:id="155" w:author="ERCOT" w:date="2006-07-12T21:05:00Z">
          <w:r>
            <w:rPr/>
            <w:delText>D</w:delText>
          </w:r>
        </w:del>
      </w:ins>
      <w:ins w:id="156" w:author="TCTF" w:date="2006-06-12T16:33:00Z">
        <w:del w:id="157" w:author="ERCOT" w:date="2006-07-12T21:05:00Z">
          <w:r>
            <w:rPr/>
            <w:delText xml:space="preserve">rop </w:delText>
          </w:r>
        </w:del>
      </w:ins>
      <w:ins w:id="158" w:author="TCTF" w:date="2006-06-19T09:41:00Z">
        <w:del w:id="159" w:author="ERCOT" w:date="2006-07-12T21:05:00Z">
          <w:r>
            <w:rPr/>
            <w:delText>R</w:delText>
          </w:r>
        </w:del>
      </w:ins>
      <w:ins w:id="160" w:author="TCTF" w:date="2006-06-12T16:33:00Z">
        <w:del w:id="161" w:author="ERCOT" w:date="2006-07-12T21:05:00Z">
          <w:r>
            <w:rPr/>
            <w:delText>equest</w:delText>
          </w:r>
        </w:del>
      </w:ins>
      <w:del w:id="162" w:author="TCTF" w:date="2006-06-12T16:34:00Z">
        <w:r>
          <w:rPr/>
          <w:delText>one (1) Retail Business Day of the receipt of a valid drop to AREP request.</w:delText>
        </w:r>
      </w:del>
      <w:ins w:id="163" w:author="TCTF" w:date="2006-06-12T16:34:00Z">
        <w:r>
          <w:rPr/>
          <w:t>.</w:t>
        </w:r>
      </w:ins>
      <w:r>
        <w:rPr/>
        <w:t xml:space="preserve">  The notification will include the name of the AREP offering service to the ESI ID and will include the first FASD.  For more information on how the FASD is calculated, reference Section 15.1.1.3, Response to an Invalid Switch Request.</w:t>
      </w:r>
    </w:p>
    <w:p>
      <w:pPr>
        <w:pStyle w:val="TextBody"/>
        <w:rPr/>
      </w:pPr>
      <w:r>
        <w:rPr/>
        <w:t xml:space="preserve">The TDSP shall effectuate the </w:t>
      </w:r>
      <w:del w:id="164" w:author="ERCOT" w:date="2006-07-14T10:11:00Z">
        <w:r>
          <w:rPr/>
          <w:delText xml:space="preserve">drop </w:delText>
        </w:r>
      </w:del>
      <w:ins w:id="165" w:author="ERCOT" w:date="2006-07-14T10:11:00Z">
        <w:r>
          <w:rPr/>
          <w:t xml:space="preserve">Drop </w:t>
        </w:r>
      </w:ins>
      <w:r>
        <w:rPr/>
        <w:t>to AREP within two (2) Retail Business Days of the service period end date specified in the 814_11 generated by ERCOT from the related 814_04 sent by the TDSP.</w:t>
      </w:r>
    </w:p>
    <w:p>
      <w:pPr>
        <w:pStyle w:val="TextBody"/>
        <w:rPr/>
      </w:pPr>
      <w:r>
        <w:rPr/>
        <w:t xml:space="preserve">For any </w:t>
      </w:r>
      <w:del w:id="166" w:author="ERCOT" w:date="2006-07-14T10:11:00Z">
        <w:r>
          <w:rPr/>
          <w:delText xml:space="preserve">drop </w:delText>
        </w:r>
      </w:del>
      <w:ins w:id="167" w:author="ERCOT" w:date="2006-07-14T10:11:00Z">
        <w:r>
          <w:rPr/>
          <w:t xml:space="preserve">Drop </w:t>
        </w:r>
      </w:ins>
      <w:r>
        <w:rPr/>
        <w:t>to AREP, the date in the 867_04 Initial Meter Read Notification and the start meter read date of the first 867_03 Monthly Usage must always be the same.</w:t>
      </w:r>
    </w:p>
    <w:p>
      <w:pPr>
        <w:pStyle w:val="H4"/>
        <w:rPr/>
      </w:pPr>
      <w:r>
        <w:rPr/>
        <w:t>15.1.2.5</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w:t>
      </w:r>
    </w:p>
    <w:p>
      <w:pPr>
        <w:pStyle w:val="List"/>
        <w:rPr/>
      </w:pPr>
      <w:r>
        <w:rPr/>
        <w:t>(10)</w:t>
        <w:tab/>
        <w:t>Distribution Loss Factor code; and</w:t>
      </w:r>
    </w:p>
    <w:p>
      <w:pPr>
        <w:pStyle w:val="List"/>
        <w:rPr/>
      </w:pPr>
      <w:r>
        <w:rPr/>
        <w:t>(11)</w:t>
        <w:tab/>
        <w:t>Premise Type.</w:t>
      </w:r>
    </w:p>
    <w:p>
      <w:pPr>
        <w:pStyle w:val="TextBody"/>
        <w:rPr/>
      </w:pPr>
      <w:r>
        <w:rPr/>
        <w:t xml:space="preserve">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SET 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w:t>
      </w:r>
      <w:del w:id="168" w:author="ERCOT" w:date="2006-07-14T10:11:00Z">
        <w:r>
          <w:rPr/>
          <w:delText xml:space="preserve">drop </w:delText>
        </w:r>
      </w:del>
      <w:ins w:id="169" w:author="ERCOT" w:date="2006-07-14T10:11:00Z">
        <w:r>
          <w:rPr/>
          <w:t xml:space="preserve">Drop </w:t>
        </w:r>
      </w:ins>
      <w:r>
        <w:rPr/>
        <w:t>to AREP cancellation through the 814_08.  If the 814_09 is an accept, the appropriate CRs will receive notification of the switch cancellation through the 814_08.  The TDSP and CRs will respond using the SET 814_09.  If the 814_09 from the TDSP is a reject, the switch will return to an ‘in review’ status and the TDSP shall also transmit an 814_04.</w:t>
      </w:r>
    </w:p>
    <w:p>
      <w:pPr>
        <w:pStyle w:val="H4"/>
        <w:rPr/>
      </w:pPr>
      <w:r>
        <w:rPr/>
        <w:t>15.1.2.6</w:t>
        <w:tab/>
        <w:t>Response to Drop to Affiliate Retail Electric Provider Request</w:t>
      </w:r>
    </w:p>
    <w:p>
      <w:pPr>
        <w:pStyle w:val="TextBody"/>
        <w:rPr/>
      </w:pPr>
      <w:r>
        <w:rPr/>
        <w:t xml:space="preserve">Within </w:t>
      </w:r>
      <w:ins w:id="170" w:author="ERCOT" w:date="2006-07-12T21:06:00Z">
        <w:r>
          <w:rPr/>
          <w:t xml:space="preserve">one </w:t>
        </w:r>
      </w:ins>
      <w:del w:id="171" w:author="TCTF" w:date="2006-05-24T16:45:00Z">
        <w:r>
          <w:rPr/>
          <w:delText>one</w:delText>
        </w:r>
      </w:del>
      <w:ins w:id="172" w:author="TCTF" w:date="2006-05-24T16:45:00Z">
        <w:del w:id="173" w:author="ERCOT" w:date="2006-07-12T21:06:00Z">
          <w:r>
            <w:rPr/>
            <w:delText>two</w:delText>
          </w:r>
        </w:del>
      </w:ins>
      <w:r>
        <w:rPr/>
        <w:t xml:space="preserve"> (</w:t>
      </w:r>
      <w:del w:id="174" w:author="TCTF" w:date="2006-05-24T16:45:00Z">
        <w:r>
          <w:rPr/>
          <w:delText>1</w:delText>
        </w:r>
      </w:del>
      <w:ins w:id="175" w:author="TCTF" w:date="2006-05-24T16:45:00Z">
        <w:del w:id="176" w:author="ERCOT" w:date="2006-07-12T21:06:00Z">
          <w:r>
            <w:rPr/>
            <w:delText>2</w:delText>
          </w:r>
        </w:del>
      </w:ins>
      <w:ins w:id="177" w:author="ERCOT" w:date="2006-07-12T21:06:00Z">
        <w:r>
          <w:rPr/>
          <w:t>1</w:t>
        </w:r>
      </w:ins>
      <w:r>
        <w:rPr/>
        <w:t xml:space="preserve">) Retail Business </w:t>
      </w:r>
      <w:ins w:id="178" w:author="ERCOT" w:date="2006-07-12T21:06:00Z">
        <w:r>
          <w:rPr/>
          <w:t xml:space="preserve">Day </w:t>
        </w:r>
      </w:ins>
      <w:del w:id="179" w:author="TCTF" w:date="2006-05-24T16:45:00Z">
        <w:r>
          <w:rPr/>
          <w:delText xml:space="preserve">Day </w:delText>
        </w:r>
      </w:del>
      <w:ins w:id="180" w:author="TCTF" w:date="2006-05-24T16:45:00Z">
        <w:del w:id="181" w:author="ERCOT" w:date="2006-07-12T21:06:00Z">
          <w:r>
            <w:rPr/>
            <w:delText xml:space="preserve">Hours </w:delText>
          </w:r>
        </w:del>
      </w:ins>
      <w:r>
        <w:rPr/>
        <w:t xml:space="preserve">of receipt of the TDSP’s 814_04, ERCOT will respond to the requesting CR using the 814_11.  For a valid Drop to AREP Request, ERCOT’s 814_11 to the CR will contain the scheduled meter read date for the </w:t>
      </w:r>
      <w:del w:id="182" w:author="ERCOT" w:date="2006-07-14T10:11:00Z">
        <w:r>
          <w:rPr/>
          <w:delText xml:space="preserve">drop </w:delText>
        </w:r>
      </w:del>
      <w:ins w:id="183" w:author="ERCOT" w:date="2006-07-14T10:11:00Z">
        <w:r>
          <w:rPr/>
          <w:t xml:space="preserve">Drop </w:t>
        </w:r>
      </w:ins>
      <w:r>
        <w:rPr/>
        <w:t>to AREP.</w:t>
      </w:r>
    </w:p>
    <w:p>
      <w:pPr>
        <w:pStyle w:val="H4"/>
        <w:rPr/>
      </w:pPr>
      <w:r>
        <w:rPr/>
        <w:t>15.1.2.7</w:t>
        <w:tab/>
        <w:t>Notification to Affiliate Retail Electric Provider of Drop to Affiliate Retail Electric Provider</w:t>
      </w:r>
    </w:p>
    <w:p>
      <w:pPr>
        <w:pStyle w:val="TextBody"/>
        <w:rPr/>
      </w:pPr>
      <w:r>
        <w:rPr/>
        <w:t xml:space="preserve">ERCOT will notify the AREP using the SET 814_14 within two (2) Retail Business Days of the scheduled meter read date on the </w:t>
      </w:r>
      <w:del w:id="184" w:author="ERCOT" w:date="2006-07-14T10:11:00Z">
        <w:r>
          <w:rPr/>
          <w:delText xml:space="preserve">drop </w:delText>
        </w:r>
      </w:del>
      <w:ins w:id="185" w:author="ERCOT" w:date="2006-07-14T10:11:00Z">
        <w:r>
          <w:rPr/>
          <w:t xml:space="preserve">Drop </w:t>
        </w:r>
      </w:ins>
      <w:r>
        <w:rPr/>
        <w:t>to AREP but not before the receipt of the TDSP’s 814_04.  The AREP will respond to the drop to AREP notification using the 814_15.</w:t>
      </w:r>
    </w:p>
    <w:p>
      <w:pPr>
        <w:pStyle w:val="TextBody"/>
        <w:rPr/>
      </w:pPr>
      <w:r>
        <w:rPr/>
        <w:t xml:space="preserve">ERCOT shall request the historical usage information when submitting the 814_03 to the TDSP when the </w:t>
      </w:r>
      <w:del w:id="186" w:author="ERCOT" w:date="2006-07-14T10:11:00Z">
        <w:r>
          <w:rPr/>
          <w:delText xml:space="preserve">drop </w:delText>
        </w:r>
      </w:del>
      <w:ins w:id="187" w:author="ERCOT" w:date="2006-07-14T10:11:00Z">
        <w:r>
          <w:rPr/>
          <w:t xml:space="preserve">Drop </w:t>
        </w:r>
      </w:ins>
      <w:r>
        <w:rPr/>
        <w:t xml:space="preserve">to AREP 814_10 was the initiating transaction.  The TDSP shall provide up to the most recent twelve (12) months of historical usage, including monthly-metered usage and any applicable metered interval usage using the 867_02.  </w:t>
      </w:r>
      <w:ins w:id="188" w:author="TCTF" w:date="2006-06-13T13:21:00Z">
        <w:r>
          <w:rPr>
            <w:color w:val="000000"/>
          </w:rPr>
          <w:t xml:space="preserve">ERCOT's business process for </w:t>
        </w:r>
      </w:ins>
      <w:ins w:id="189" w:author="TCTF" w:date="2006-06-19T09:42:00Z">
        <w:r>
          <w:rPr>
            <w:color w:val="000000"/>
          </w:rPr>
          <w:t xml:space="preserve">a </w:t>
        </w:r>
      </w:ins>
      <w:ins w:id="190" w:author="TCTF" w:date="2006-06-13T13:21:00Z">
        <w:r>
          <w:rPr>
            <w:color w:val="000000"/>
          </w:rPr>
          <w:t xml:space="preserve">Drop Request is not linked to the receipt of the historical usage and the processing of the drop will continue regardless of the TSDP returning historical usage. </w:t>
        </w:r>
      </w:ins>
      <w:r>
        <w:rPr/>
        <w:t xml:space="preserve">This information shall be provided to the AREP within </w:t>
      </w:r>
      <w:ins w:id="191" w:author="ERCOT" w:date="2006-07-12T21:06:00Z">
        <w:r>
          <w:rPr/>
          <w:t xml:space="preserve">one </w:t>
        </w:r>
      </w:ins>
      <w:del w:id="192" w:author="TCTF" w:date="2006-05-24T16:45:00Z">
        <w:r>
          <w:rPr/>
          <w:delText>one</w:delText>
        </w:r>
      </w:del>
      <w:ins w:id="193" w:author="TCTF" w:date="2006-05-24T16:45:00Z">
        <w:del w:id="194" w:author="ERCOT" w:date="2006-07-12T21:06:00Z">
          <w:r>
            <w:rPr/>
            <w:delText>four</w:delText>
          </w:r>
        </w:del>
      </w:ins>
      <w:r>
        <w:rPr/>
        <w:t xml:space="preserve"> (</w:t>
      </w:r>
      <w:del w:id="195" w:author="TCTF" w:date="2006-06-12T16:40:00Z">
        <w:r>
          <w:rPr/>
          <w:delText>1</w:delText>
        </w:r>
      </w:del>
      <w:ins w:id="196" w:author="TCTF" w:date="2006-06-12T16:40:00Z">
        <w:del w:id="197" w:author="ERCOT" w:date="2006-07-12T21:06:00Z">
          <w:r>
            <w:rPr/>
            <w:delText>4</w:delText>
          </w:r>
        </w:del>
      </w:ins>
      <w:ins w:id="198" w:author="ERCOT" w:date="2006-07-12T21:07:00Z">
        <w:r>
          <w:rPr/>
          <w:t>1</w:t>
        </w:r>
      </w:ins>
      <w:r>
        <w:rPr/>
        <w:t xml:space="preserve">) Retail Business </w:t>
      </w:r>
      <w:ins w:id="199" w:author="ERCOT" w:date="2006-07-12T21:07:00Z">
        <w:r>
          <w:rPr/>
          <w:t xml:space="preserve">Day </w:t>
        </w:r>
      </w:ins>
      <w:del w:id="200" w:author="TCTF" w:date="2006-05-24T16:46:00Z">
        <w:r>
          <w:rPr/>
          <w:delText xml:space="preserve">Day </w:delText>
        </w:r>
      </w:del>
      <w:ins w:id="201" w:author="TCTF" w:date="2006-05-24T16:46:00Z">
        <w:del w:id="202" w:author="ERCOT" w:date="2006-07-12T21:07:00Z">
          <w:r>
            <w:rPr/>
            <w:delText xml:space="preserve">Hours </w:delText>
          </w:r>
        </w:del>
      </w:ins>
      <w:r>
        <w:rPr/>
        <w:t xml:space="preserve">from ERCOT receipt of the TDSP’s 867_02.  The TDSP will respond within two (2) Retail Business Days after receipt of the 814_03.  </w:t>
      </w:r>
      <w:del w:id="203" w:author="TCTF" w:date="2006-06-01T09:40:00Z">
        <w:r>
          <w:rPr/>
          <w:delText>If the TDSP does not respond with historical usage within two (2) Retail Business Days after the submission of the 814_03 by ERCOT, ERCOT will continue processing</w:delText>
        </w:r>
      </w:del>
      <w:del w:id="204" w:author="TCTF" w:date="2006-05-24T16:46:00Z">
        <w:r>
          <w:rPr/>
          <w:delText xml:space="preserve"> </w:delText>
        </w:r>
      </w:del>
      <w:del w:id="205" w:author="TCTF" w:date="2006-06-01T09:40:00Z">
        <w:r>
          <w:rPr/>
          <w:delText xml:space="preserve"> the Drop to AREP Request.</w:delText>
        </w:r>
      </w:del>
      <w:ins w:id="206" w:author="ERCOT" w:date="2006-07-12T21:07:00Z">
        <w:r>
          <w:rPr/>
          <w:t xml:space="preserve">  If the TDSP does not respond with historical usage within two (2) Business Days after the submission of the 814_03 by ERCOT, ERCOT will continue processing the Drop to AREP Request.  </w:t>
        </w:r>
      </w:ins>
    </w:p>
    <w:p>
      <w:pPr>
        <w:pStyle w:val="TextBody"/>
        <w:rPr/>
      </w:pPr>
      <w:r>
        <w:rPr/>
        <w:t>Provision of meter read and historical usage data pursuant to this paragraph shall not be required when prohibited by PUCT rules.</w:t>
      </w:r>
    </w:p>
    <w:p>
      <w:pPr>
        <w:pStyle w:val="H4"/>
        <w:rPr/>
      </w:pPr>
      <w:r>
        <w:rPr/>
        <w:t>15.1.2.8</w:t>
        <w:tab/>
        <w:t>Completion of Drop to Affiliate Retail Electric Provider Request and Effective Drop Date</w:t>
      </w:r>
    </w:p>
    <w:p>
      <w:pPr>
        <w:pStyle w:val="TextBodyIndent"/>
        <w:spacing w:before="60" w:after="240"/>
        <w:ind w:left="0" w:hanging="0"/>
        <w:rPr/>
      </w:pPr>
      <w:r>
        <w:rPr/>
        <w:t xml:space="preserve">This transaction will contain an effectuating meter read indicator.  A Drop to AREP Request is effectuated on the actual switch date in the 867_04 or the final 867_03 Monthly Usage which must be within two (2) Retail Business Days of the scheduled meter read.  The process for a specific </w:t>
      </w:r>
      <w:del w:id="207" w:author="ERCOT" w:date="2006-07-14T10:12:00Z">
        <w:r>
          <w:rPr/>
          <w:delText xml:space="preserve">drop </w:delText>
        </w:r>
      </w:del>
      <w:ins w:id="208" w:author="ERCOT" w:date="2006-07-14T10:12:00Z">
        <w:r>
          <w:rPr/>
          <w:t xml:space="preserve">Drop </w:t>
        </w:r>
      </w:ins>
      <w:r>
        <w:rPr/>
        <w:t xml:space="preserve">to AREP </w:t>
      </w:r>
      <w:ins w:id="209" w:author="ERCOT" w:date="2006-07-14T10:12:00Z">
        <w:r>
          <w:rPr/>
          <w:t>R</w:t>
        </w:r>
      </w:ins>
      <w:del w:id="210" w:author="ERCOT" w:date="2006-07-14T10:12:00Z">
        <w:r>
          <w:rPr/>
          <w:delText>r</w:delText>
        </w:r>
      </w:del>
      <w:r>
        <w:rPr/>
        <w:t>equest is completed upon receipt of the effectuating meter read sent by the TDSP.  The TDSP shall send the meter read information to ERCOT using the 867_03 and 867_04 within three (3) Retail Business Days of the meter read.</w:t>
      </w:r>
    </w:p>
    <w:p>
      <w:pPr>
        <w:pStyle w:val="TextBody"/>
        <w:rPr/>
      </w:pPr>
      <w:r>
        <w:rPr/>
        <w: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t>
      </w:r>
    </w:p>
    <w:p>
      <w:pPr>
        <w:pStyle w:val="TextBody"/>
        <w:rPr/>
      </w:pPr>
      <w:r>
        <w:rPr/>
        <w:t xml:space="preserve">The TDSP will not use the 814_28 Completed Unexecutable or Permit Required to give notice of an unexecutable </w:t>
      </w:r>
      <w:del w:id="211" w:author="ERCOT" w:date="2006-07-14T10:12:00Z">
        <w:r>
          <w:rPr/>
          <w:delText xml:space="preserve">drop </w:delText>
        </w:r>
      </w:del>
      <w:ins w:id="212" w:author="ERCOT" w:date="2006-07-14T10:12:00Z">
        <w:r>
          <w:rPr/>
          <w:t xml:space="preserve">Drop </w:t>
        </w:r>
      </w:ins>
      <w:r>
        <w:rPr/>
        <w:t>to AREP and subsequent cancellation thereof.  The 814_28 will not be used in Response to the 814_03 Drop to AREP Request.</w:t>
      </w:r>
    </w:p>
    <w:p>
      <w:pPr>
        <w:pStyle w:val="TextBody"/>
        <w:rPr/>
      </w:pPr>
      <w:r>
        <w:rPr/>
        <w:t xml:space="preserve">A </w:t>
      </w:r>
      <w:del w:id="213" w:author="ERCOT" w:date="2006-07-14T10:12:00Z">
        <w:r>
          <w:rPr/>
          <w:delText xml:space="preserve">drop </w:delText>
        </w:r>
      </w:del>
      <w:ins w:id="214" w:author="ERCOT" w:date="2006-07-14T10:12:00Z">
        <w:r>
          <w:rPr/>
          <w:t xml:space="preserve">Drop </w:t>
        </w:r>
      </w:ins>
      <w:r>
        <w:rPr/>
        <w:t>to AREP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drop is effective at 0000 (midnight) the day of the special meter read.</w:t>
      </w:r>
    </w:p>
    <w:p>
      <w:pPr>
        <w:pStyle w:val="TextBody"/>
        <w:rPr/>
      </w:pPr>
      <w:r>
        <w:rPr/>
        <w:t xml:space="preserve">During the </w:t>
      </w:r>
      <w:del w:id="215" w:author="ERCOT" w:date="2006-07-14T10:12:00Z">
        <w:r>
          <w:rPr/>
          <w:delText xml:space="preserve">drop </w:delText>
        </w:r>
      </w:del>
      <w:ins w:id="216" w:author="ERCOT" w:date="2006-07-14T10:12:00Z">
        <w:r>
          <w:rPr/>
          <w:t xml:space="preserve">Drop </w:t>
        </w:r>
      </w:ins>
      <w:r>
        <w:rPr/>
        <w:t>to AREP process, the Customer will continue to be served by its current CR.</w:t>
      </w:r>
    </w:p>
    <w:p>
      <w:pPr>
        <w:pStyle w:val="TextBody"/>
        <w:rPr/>
      </w:pPr>
      <w:r>
        <w:rPr/>
        <w:t>If a valid Switch Request is received during the same switch cycle that a Drop to AREP Request is received, the rules for Concurrent Processing will apply (refer to Section 15.1.5, Concurrent Processing).</w:t>
      </w:r>
    </w:p>
    <w:p>
      <w:pPr>
        <w:pStyle w:val="H4"/>
        <w:rPr/>
      </w:pPr>
      <w:r>
        <w:rPr/>
        <w:t>15.1.2.9</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Instructions"/>
        <w:pBdr>
          <w:top w:val="single" w:sz="4" w:space="1" w:color="000000"/>
          <w:left w:val="single" w:sz="4" w:space="4" w:color="000000"/>
          <w:bottom w:val="single" w:sz="4" w:space="1" w:color="000000"/>
          <w:right w:val="single" w:sz="4" w:space="4" w:color="000000"/>
        </w:pBdr>
        <w:shd w:fill="CCCCCC" w:val="clear"/>
        <w:rPr/>
      </w:pPr>
      <w:r>
        <w:rPr/>
        <w:t>[PRR660:  Add the following language when the system functionality is implemented.]</w:t>
      </w:r>
    </w:p>
    <w:p>
      <w:pPr>
        <w:pStyle w:val="TextBody"/>
        <w:pBdr>
          <w:top w:val="single" w:sz="4" w:space="1" w:color="000000"/>
          <w:left w:val="single" w:sz="4" w:space="4" w:color="000000"/>
          <w:bottom w:val="single" w:sz="4" w:space="1" w:color="000000"/>
          <w:right w:val="single" w:sz="4" w:space="4" w:color="000000"/>
        </w:pBdr>
        <w:shd w:fill="CCCCCC" w:val="clear"/>
        <w:rPr/>
      </w:pPr>
      <w:r>
        <w:rPr/>
        <w:t xml:space="preserve">ERCOT shall submit 814_03 Enrollments to the TDSPs within one (1) Retail Business Day of the mass transition notification to the market.  The 814_03 shall contain a request for historical usage and the requested meter read date shall be one (1) Retail Business Day after the date the 814_03 Enrollment is sent.   </w:t>
      </w:r>
    </w:p>
    <w:p>
      <w:pPr>
        <w:pStyle w:val="TextBody"/>
        <w:pBdr>
          <w:top w:val="single" w:sz="4" w:space="1" w:color="000000"/>
          <w:left w:val="single" w:sz="4" w:space="4" w:color="000000"/>
          <w:bottom w:val="single" w:sz="4" w:space="1" w:color="000000"/>
          <w:right w:val="single" w:sz="4" w:space="4" w:color="000000"/>
        </w:pBdr>
        <w:shd w:fill="CCCCCC" w:val="clear"/>
        <w:rPr/>
      </w:pPr>
      <w:r>
        <w:rPr/>
        <w:t>The TDSP shall respond to the 814_03 Enrollment request within two (2) Retail Business Days with an 814_04 Enrollment Response and an 867_02 Historical Usage transaction.  Upon receipt of the 814_04, ERCOT will forward an 814_14 Drop request, with the scheduled meter read date, to the POLR(s) or designated CR. The TDSP shall submit an 867_04 Initial Meter Read with a meter read date equal to the scheduled meter read date in the 814_04, which will also be known as the transition date.</w:t>
      </w:r>
    </w:p>
    <w:p>
      <w:pPr>
        <w:pStyle w:val="TextBody"/>
        <w:rPr/>
      </w:pPr>
      <w:r>
        <w:rPr/>
        <w:t>For a detailed outline of the business process and responsibilities of all Entities involved in a mass transition event, refer to the Retail Market Guide (RMG) Section 7.11, Mass Customer Transition Process.</w:t>
      </w:r>
    </w:p>
    <w:p>
      <w:pPr>
        <w:pStyle w:val="H4"/>
        <w:rPr/>
      </w:pPr>
      <w:r>
        <w:rPr/>
        <w:t>15.1.2.10</w:t>
        <w:tab/>
        <w:t>Rejection of Drop to Affiliate Retail Electric Provider Request</w:t>
      </w:r>
    </w:p>
    <w:p>
      <w:pPr>
        <w:pStyle w:val="ListIntroduction"/>
        <w:rPr/>
      </w:pPr>
      <w:r>
        <w:rPr/>
        <w:t>ERCOT will reject a Drop to AREP Request using the 814_11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CR request type is invalid or undefined;</w:t>
      </w:r>
    </w:p>
    <w:p>
      <w:pPr>
        <w:pStyle w:val="List"/>
        <w:rPr/>
      </w:pPr>
      <w:r>
        <w:rPr/>
        <w:t>(4)</w:t>
        <w:tab/>
        <w:t>The AREP is already the CR of Record for the ESI ID;</w:t>
      </w:r>
    </w:p>
    <w:p>
      <w:pPr>
        <w:pStyle w:val="List"/>
        <w:rPr/>
      </w:pPr>
      <w:r>
        <w:rPr/>
        <w:t>(5)</w:t>
        <w:tab/>
        <w:t>The Customer notification name or address is missing;</w:t>
      </w:r>
    </w:p>
    <w:p>
      <w:pPr>
        <w:pStyle w:val="List"/>
        <w:rPr/>
      </w:pPr>
      <w:r>
        <w:rPr/>
        <w:t>(6)</w:t>
        <w:tab/>
        <w:t>The CR’s DUNS Number is missing or invalid;</w:t>
      </w:r>
    </w:p>
    <w:p>
      <w:pPr>
        <w:pStyle w:val="List"/>
        <w:rPr/>
      </w:pPr>
      <w:r>
        <w:rPr/>
        <w:t>(7)</w:t>
        <w:tab/>
        <w:t xml:space="preserve">The requested date on the off-cycle </w:t>
      </w:r>
      <w:del w:id="217" w:author="ERCOT" w:date="2006-07-14T10:12:00Z">
        <w:r>
          <w:rPr/>
          <w:delText xml:space="preserve">drop </w:delText>
        </w:r>
      </w:del>
      <w:ins w:id="218" w:author="ERCOT" w:date="2006-07-14T10:12:00Z">
        <w:r>
          <w:rPr/>
          <w:t xml:space="preserve">Drop </w:t>
        </w:r>
      </w:ins>
      <w:r>
        <w:rPr/>
        <w:t xml:space="preserve">to AREP already has a move-in, move-out, switch, or </w:t>
      </w:r>
      <w:del w:id="219" w:author="ERCOT" w:date="2006-07-14T10:12:00Z">
        <w:r>
          <w:rPr/>
          <w:delText xml:space="preserve">drop </w:delText>
        </w:r>
      </w:del>
      <w:ins w:id="220" w:author="ERCOT" w:date="2006-07-14T10:12:00Z">
        <w:r>
          <w:rPr/>
          <w:t xml:space="preserve">Drop </w:t>
        </w:r>
      </w:ins>
      <w:r>
        <w:rPr/>
        <w:t>to AREP scheduled; or</w:t>
      </w:r>
    </w:p>
    <w:p>
      <w:pPr>
        <w:pStyle w:val="List"/>
        <w:rPr/>
      </w:pPr>
      <w:r>
        <w:rPr/>
        <w:t>(8)</w:t>
        <w:tab/>
        <w:t xml:space="preserve">The submitter of the </w:t>
      </w:r>
      <w:ins w:id="221" w:author="ERCOT" w:date="2006-07-14T10:12:00Z">
        <w:r>
          <w:rPr/>
          <w:t>D</w:t>
        </w:r>
      </w:ins>
      <w:del w:id="222" w:author="ERCOT" w:date="2006-07-14T10:12:00Z">
        <w:r>
          <w:rPr/>
          <w:delText>d</w:delText>
        </w:r>
      </w:del>
      <w:r>
        <w:rPr/>
        <w:t>rop to AREP transaction is not the CR of Record.</w:t>
      </w:r>
    </w:p>
    <w:p>
      <w:pPr>
        <w:pStyle w:val="H3"/>
        <w:rPr/>
      </w:pPr>
      <w:r>
        <w:rPr/>
        <w:t>15.1.3</w:t>
        <w:tab/>
        <w:t>Beginning Service (New Construction Completed and Move-Ins)</w:t>
      </w:r>
    </w:p>
    <w:p>
      <w:pPr>
        <w:pStyle w:val="TextBody"/>
        <w:rPr/>
      </w:pPr>
      <w:r>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4"/>
        <w:rPr/>
      </w:pPr>
      <w:r>
        <w:rPr/>
        <w:t>15.1.3.1</w:t>
        <w:tab/>
        <w:t>Move-In Request to Begin Electric Service</w:t>
      </w:r>
    </w:p>
    <w:p>
      <w:pPr>
        <w:pStyle w:val="TextBody"/>
        <w:rPr/>
      </w:pPr>
      <w:r>
        <w:rPr/>
        <w:t>The process described below relates to the transactions required to process a move-in.  A manual work-around process for priority and safety net move-ins is also used by Market Participants in the Texas retail electric market to ensure that a Customer receives electric service in a timely manner.  The manual work-around process is documented in the Retail Market Guide.</w:t>
      </w:r>
    </w:p>
    <w:p>
      <w:pPr>
        <w:pStyle w:val="TextBody"/>
        <w:rPr>
          <w:del w:id="262" w:author="TCTF" w:date="2006-05-24T16:47:00Z"/>
        </w:rPr>
      </w:pPr>
      <w:r>
        <w:rPr/>
        <w:t xml:space="preserve">A “Move-In Request” is submitted by a CR on behalf of a Customer to initiate service at a premise with the requesting CR.   In accordance with PUCT rules and regulations, the Customer shall contact a CR to begin electric service at an ESI ID.  The CR shall submit to ERCOT a Move-In request in accordance with 814_16.  If the Move-In Request is priority (depending on the TDSP tariff), the priority code is indicated in the 814_16.  </w:t>
      </w:r>
      <w:del w:id="223" w:author="TCTF" w:date="2006-06-12T16:45:00Z">
        <w:r>
          <w:rPr/>
          <w:delText>Same-day</w:delText>
        </w:r>
      </w:del>
      <w:ins w:id="224" w:author="ERCOT" w:date="2006-07-13T13:42:00Z">
        <w:r>
          <w:rPr/>
          <w:t xml:space="preserve">ERCOT will prioritize the </w:t>
        </w:r>
      </w:ins>
      <w:ins w:id="225" w:author="TCTF" w:date="2006-06-19T10:27:00Z">
        <w:r>
          <w:rPr/>
          <w:t>p</w:t>
        </w:r>
      </w:ins>
      <w:ins w:id="226" w:author="TCTF" w:date="2006-06-12T16:45:00Z">
        <w:r>
          <w:rPr/>
          <w:t xml:space="preserve">riority </w:t>
        </w:r>
      </w:ins>
      <w:del w:id="227" w:author="TCTF" w:date="2006-06-12T16:45:00Z">
        <w:r>
          <w:rPr/>
          <w:delText xml:space="preserve"> </w:delText>
        </w:r>
      </w:del>
      <w:r>
        <w:rPr/>
        <w:t xml:space="preserve">move-ins </w:t>
      </w:r>
      <w:ins w:id="228" w:author="ERCOT" w:date="2006-07-13T13:42:00Z">
        <w:r>
          <w:rPr/>
          <w:t xml:space="preserve">based on the assigned priority code and the 814_16 </w:t>
        </w:r>
      </w:ins>
      <w:r>
        <w:rPr/>
        <w:t>will be</w:t>
      </w:r>
      <w:ins w:id="229" w:author="TCTF" w:date="2006-06-12T16:47:00Z">
        <w:r>
          <w:rPr/>
          <w:t xml:space="preserve"> </w:t>
        </w:r>
      </w:ins>
      <w:del w:id="230" w:author="TCTF" w:date="2006-05-24T16:46:00Z">
        <w:r>
          <w:rPr/>
          <w:delText xml:space="preserve"> supported by ERCOT if received by 0900, and </w:delText>
        </w:r>
      </w:del>
      <w:r>
        <w:rPr/>
        <w:t>forwarded to the TDSP wit</w:t>
      </w:r>
      <w:del w:id="231" w:author="ERCOT" w:date="2006-07-12T21:08:00Z">
        <w:r>
          <w:rPr/>
          <w:delText>h</w:delText>
        </w:r>
      </w:del>
      <w:r>
        <w:rPr/>
        <w:t xml:space="preserve">in </w:t>
      </w:r>
      <w:ins w:id="232" w:author="ERCOT" w:date="2006-07-12T21:09:00Z">
        <w:r>
          <w:rPr/>
          <w:t xml:space="preserve">six </w:t>
        </w:r>
      </w:ins>
      <w:del w:id="233" w:author="TCTF" w:date="2006-05-24T16:46:00Z">
        <w:r>
          <w:rPr/>
          <w:delText>six</w:delText>
        </w:r>
      </w:del>
      <w:ins w:id="234" w:author="TCTF" w:date="2006-05-24T16:46:00Z">
        <w:del w:id="235" w:author="ERCOT" w:date="2006-07-12T21:09:00Z">
          <w:r>
            <w:rPr/>
            <w:delText>one</w:delText>
          </w:r>
        </w:del>
      </w:ins>
      <w:r>
        <w:rPr/>
        <w:t xml:space="preserve"> (</w:t>
      </w:r>
      <w:del w:id="236" w:author="TCTF" w:date="2006-05-24T16:46:00Z">
        <w:r>
          <w:rPr/>
          <w:delText>6</w:delText>
        </w:r>
      </w:del>
      <w:ins w:id="237" w:author="TCTF" w:date="2006-05-24T16:46:00Z">
        <w:del w:id="238" w:author="ERCOT" w:date="2006-07-12T21:09:00Z">
          <w:r>
            <w:rPr/>
            <w:delText>1</w:delText>
          </w:r>
        </w:del>
      </w:ins>
      <w:ins w:id="239" w:author="ERCOT" w:date="2006-07-12T21:09:00Z">
        <w:r>
          <w:rPr/>
          <w:t>6</w:t>
        </w:r>
      </w:ins>
      <w:r>
        <w:rPr/>
        <w:t xml:space="preserve">) </w:t>
      </w:r>
      <w:ins w:id="240" w:author="ERCOT" w:date="2006-07-12T21:09:00Z">
        <w:r>
          <w:rPr/>
          <w:t xml:space="preserve">hours </w:t>
        </w:r>
      </w:ins>
      <w:ins w:id="241" w:author="TCTF" w:date="2006-05-24T16:47:00Z">
        <w:del w:id="242" w:author="ERCOT" w:date="2006-07-12T21:09:00Z">
          <w:r>
            <w:rPr/>
            <w:delText>Retail Business Hour</w:delText>
          </w:r>
        </w:del>
      </w:ins>
      <w:del w:id="243" w:author="TCTF" w:date="2006-05-24T16:47:00Z">
        <w:r>
          <w:rPr/>
          <w:delText>hours</w:delText>
        </w:r>
      </w:del>
      <w:r>
        <w:rPr/>
        <w:t xml:space="preserve"> of receipt by </w:t>
      </w:r>
      <w:del w:id="244" w:author="TCTF" w:date="2006-06-12T20:55:00Z">
        <w:r>
          <w:rPr/>
          <w:delText>ERCOT</w:delText>
        </w:r>
      </w:del>
      <w:ins w:id="245" w:author="TCTF" w:date="2006-06-12T20:55:00Z">
        <w:r>
          <w:rPr/>
          <w:t>ERCOT</w:t>
        </w:r>
      </w:ins>
      <w:ins w:id="246" w:author="ERCOT" w:date="2006-07-12T21:10:00Z">
        <w:r>
          <w:rPr/>
          <w:t>.</w:t>
        </w:r>
      </w:ins>
      <w:ins w:id="247" w:author="TCTF" w:date="2006-06-12T20:55:00Z">
        <w:del w:id="248" w:author="ERCOT" w:date="2006-07-12T21:10:00Z">
          <w:r>
            <w:rPr/>
            <w:delText>;</w:delText>
          </w:r>
        </w:del>
      </w:ins>
      <w:ins w:id="249" w:author="TCTF" w:date="2006-06-12T20:53:00Z">
        <w:del w:id="250" w:author="ERCOT" w:date="2006-07-12T21:10:00Z">
          <w:r>
            <w:rPr/>
            <w:delText xml:space="preserve"> Standard </w:delText>
          </w:r>
        </w:del>
      </w:ins>
      <w:ins w:id="251" w:author="TCTF" w:date="2006-06-12T20:55:00Z">
        <w:del w:id="252" w:author="ERCOT" w:date="2006-07-12T21:10:00Z">
          <w:r>
            <w:rPr/>
            <w:delText>m</w:delText>
          </w:r>
        </w:del>
      </w:ins>
      <w:ins w:id="253" w:author="TCTF" w:date="2006-06-12T20:53:00Z">
        <w:del w:id="254" w:author="ERCOT" w:date="2006-07-12T21:10:00Z">
          <w:r>
            <w:rPr/>
            <w:delText>ove-</w:delText>
          </w:r>
        </w:del>
      </w:ins>
      <w:ins w:id="255" w:author="TCTF" w:date="2006-06-12T21:34:00Z">
        <w:del w:id="256" w:author="ERCOT" w:date="2006-07-12T21:10:00Z">
          <w:r>
            <w:rPr/>
            <w:delText>i</w:delText>
          </w:r>
        </w:del>
      </w:ins>
      <w:ins w:id="257" w:author="TCTF" w:date="2006-06-12T20:53:00Z">
        <w:del w:id="258" w:author="ERCOT" w:date="2006-07-12T21:10:00Z">
          <w:r>
            <w:rPr/>
            <w:delText>ns will be forwarded to the TDSP within two (2) Retail Business Hours of receipt by ERCOT</w:delText>
          </w:r>
        </w:del>
      </w:ins>
      <w:del w:id="259" w:author="ERCOT" w:date="2006-07-12T21:10:00Z">
        <w:r>
          <w:rPr/>
          <w:delText>.</w:delText>
        </w:r>
      </w:del>
      <w:r>
        <w:rPr/>
        <w:t xml:space="preserve">  </w:t>
      </w:r>
      <w:del w:id="260" w:author="TCTF" w:date="2006-05-24T16:47:00Z">
        <w:r>
          <w:rPr/>
          <w:delText>Same-day move-ins received by ERCOT after 0900 will be processed the next Retail Business Day.</w:delText>
        </w:r>
      </w:del>
      <w:ins w:id="261" w:author="ERCOT" w:date="2006-07-12T21:10:00Z">
        <w:r>
          <w:rPr/>
          <w:t xml:space="preserve">  </w:t>
        </w:r>
      </w:ins>
    </w:p>
    <w:p>
      <w:pPr>
        <w:pStyle w:val="TextBody"/>
        <w:rPr/>
      </w:pPr>
      <w:r>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  814_06 to the current CR with a code indicating a forced move-out.</w:t>
      </w:r>
    </w:p>
    <w:p>
      <w:pPr>
        <w:pStyle w:val="Normal"/>
        <w:rPr/>
      </w:pPr>
      <w:r>
        <w:rPr/>
        <w:t xml:space="preserve">If requested by the CR in this Move-In Request, and permitted under the PUCT rules and regulations the TDSP shall provide up to twelve (12) months of the most recent historical usage, as available, including monthly-metered usage and any applicable metered interval usage using the 867_02.  </w:t>
      </w:r>
      <w:ins w:id="263" w:author="TCTF" w:date="2006-06-13T13:23:00Z">
        <w:r>
          <w:rPr>
            <w:color w:val="000000"/>
          </w:rPr>
          <w:t xml:space="preserve">ERCOT's business process for </w:t>
        </w:r>
      </w:ins>
      <w:ins w:id="264" w:author="TCTF" w:date="2006-06-19T09:43:00Z">
        <w:r>
          <w:rPr>
            <w:color w:val="000000"/>
          </w:rPr>
          <w:t xml:space="preserve">a </w:t>
        </w:r>
      </w:ins>
      <w:ins w:id="265" w:author="TCTF" w:date="2006-06-13T13:23:00Z">
        <w:r>
          <w:rPr>
            <w:color w:val="000000"/>
          </w:rPr>
          <w:t xml:space="preserve">Move-In Request is not linked to the receipt of the historical usage and the processing of the Move-In will continue regardless of the TSDP returning historical usage.  </w:t>
        </w:r>
      </w:ins>
      <w:r>
        <w:rPr/>
        <w:t xml:space="preserve">This information shall be provided to the CR within </w:t>
      </w:r>
      <w:ins w:id="266" w:author="ERCOT" w:date="2006-07-12T21:11:00Z">
        <w:r>
          <w:rPr/>
          <w:t xml:space="preserve">one </w:t>
        </w:r>
      </w:ins>
      <w:del w:id="267" w:author="TCTF" w:date="2006-05-24T16:47:00Z">
        <w:r>
          <w:rPr/>
          <w:delText>one</w:delText>
        </w:r>
      </w:del>
      <w:ins w:id="268" w:author="TCTF" w:date="2006-05-24T16:47:00Z">
        <w:del w:id="269" w:author="ERCOT" w:date="2006-07-12T21:11:00Z">
          <w:r>
            <w:rPr/>
            <w:delText>four</w:delText>
          </w:r>
        </w:del>
      </w:ins>
      <w:r>
        <w:rPr/>
        <w:t xml:space="preserve"> (</w:t>
      </w:r>
      <w:del w:id="270" w:author="TCTF" w:date="2006-05-24T16:47:00Z">
        <w:r>
          <w:rPr/>
          <w:delText>1</w:delText>
        </w:r>
      </w:del>
      <w:ins w:id="271" w:author="TCTF" w:date="2006-05-24T16:47:00Z">
        <w:del w:id="272" w:author="ERCOT" w:date="2006-07-12T21:11:00Z">
          <w:r>
            <w:rPr/>
            <w:delText>4</w:delText>
          </w:r>
        </w:del>
      </w:ins>
      <w:ins w:id="273" w:author="ERCOT" w:date="2006-07-12T21:11:00Z">
        <w:r>
          <w:rPr/>
          <w:t>1</w:t>
        </w:r>
      </w:ins>
      <w:r>
        <w:rPr/>
        <w:t xml:space="preserve">) Retail Business </w:t>
      </w:r>
      <w:ins w:id="274" w:author="ERCOT" w:date="2006-07-12T21:11:00Z">
        <w:r>
          <w:rPr/>
          <w:t xml:space="preserve">Day </w:t>
        </w:r>
      </w:ins>
      <w:del w:id="275" w:author="TCTF" w:date="2006-05-24T16:47:00Z">
        <w:r>
          <w:rPr/>
          <w:delText xml:space="preserve">Day </w:delText>
        </w:r>
      </w:del>
      <w:ins w:id="276" w:author="TCTF" w:date="2006-05-24T16:47:00Z">
        <w:del w:id="277" w:author="ERCOT" w:date="2006-07-12T21:11:00Z">
          <w:r>
            <w:rPr/>
            <w:delText xml:space="preserve">Hours </w:delText>
          </w:r>
        </w:del>
      </w:ins>
      <w:r>
        <w:rPr/>
        <w:t xml:space="preserve">after ERCOT receipt of the 867_02 from the TDSP.  The TDSP shall respond within two (2) Retail Business Days after receipt of the 814_03.  </w:t>
      </w:r>
      <w:del w:id="278" w:author="TCTF" w:date="2006-06-01T09:42:00Z">
        <w:r>
          <w:rPr/>
          <w:delText xml:space="preserve">If the TDSP does not respond with historical usage within two (2) Retail Business Days after the submission of </w:delText>
        </w:r>
      </w:del>
      <w:del w:id="279" w:author="TCTF" w:date="2006-05-24T16:48:00Z">
        <w:r>
          <w:rPr/>
          <w:delText xml:space="preserve"> </w:delText>
        </w:r>
      </w:del>
      <w:del w:id="280" w:author="TCTF" w:date="2006-06-01T09:42:00Z">
        <w:r>
          <w:rPr/>
          <w:delText>814_03 by ERCOT, ERCOT shall create an internal tracking exception but continue processing the Move-In Request.</w:delText>
        </w:r>
      </w:del>
      <w:r>
        <w:rPr/>
        <w:t xml:space="preserve">  If historical usage is not available, the TDSP will indicate this in SET 814_04.</w:t>
      </w:r>
    </w:p>
    <w:p>
      <w:pPr>
        <w:pStyle w:val="H4"/>
        <w:rPr/>
      </w:pPr>
      <w:r>
        <w:rPr/>
        <w:t>15.1.3.2</w:t>
        <w:tab/>
        <w:t>Response to Invalid Move-In Request</w:t>
      </w:r>
    </w:p>
    <w:p>
      <w:pPr>
        <w:pStyle w:val="TextBody"/>
        <w:rPr/>
      </w:pPr>
      <w:r>
        <w:rPr/>
        <w:t xml:space="preserve">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3.9, Rejection of </w:t>
      </w:r>
      <w:del w:id="281" w:author="TCTF" w:date="2006-05-24T16:48:00Z">
        <w:r>
          <w:rPr/>
          <w:delText xml:space="preserve"> </w:delText>
        </w:r>
      </w:del>
      <w:ins w:id="282" w:author="TCTF" w:date="2006-05-24T16:48:00Z">
        <w:r>
          <w:rPr/>
          <w:t xml:space="preserve">a </w:t>
        </w:r>
      </w:ins>
      <w:r>
        <w:rPr/>
        <w:t>Move-In Request, the move-in process will then terminate.  If the request is valid, the process continues as follows.</w:t>
      </w:r>
    </w:p>
    <w:p>
      <w:pPr>
        <w:pStyle w:val="H4"/>
        <w:rPr/>
      </w:pPr>
      <w:r>
        <w:rPr/>
        <w:t>15.1.3.3</w:t>
        <w:tab/>
        <w:t>Notification to Customer of Service Establishment</w:t>
      </w:r>
    </w:p>
    <w:p>
      <w:pPr>
        <w:pStyle w:val="TextBody"/>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t>15.1.3.4</w:t>
        <w:tab/>
        <w:t>Notification to TDSP of Move-In</w:t>
      </w:r>
    </w:p>
    <w:p>
      <w:pPr>
        <w:pStyle w:val="TextBody"/>
        <w:rPr/>
      </w:pPr>
      <w:r>
        <w:rPr/>
        <w:t xml:space="preserve">ERCOT will process Move-in Requests upon receipt during Business Hours.  ERCOT will submit to the TDSP serving the ESI ID a registration notification request using the 814_03 within one (1) </w:t>
      </w:r>
      <w:ins w:id="283" w:author="TCTF" w:date="2006-06-01T14:07:00Z">
        <w:del w:id="284" w:author="ERCOT" w:date="2006-07-12T21:12:00Z">
          <w:r>
            <w:rPr/>
            <w:delText xml:space="preserve">Retail Business </w:delText>
          </w:r>
        </w:del>
      </w:ins>
      <w:del w:id="285" w:author="TCTF" w:date="2006-06-01T14:07:00Z">
        <w:r>
          <w:rPr/>
          <w:delText>h</w:delText>
        </w:r>
      </w:del>
      <w:ins w:id="286" w:author="TCTF" w:date="2006-06-01T14:07:00Z">
        <w:del w:id="287" w:author="ERCOT" w:date="2006-07-12T21:12:00Z">
          <w:r>
            <w:rPr/>
            <w:delText>H</w:delText>
          </w:r>
        </w:del>
      </w:ins>
      <w:ins w:id="288" w:author="ERCOT" w:date="2006-07-12T21:12:00Z">
        <w:r>
          <w:rPr/>
          <w:t>h</w:t>
        </w:r>
      </w:ins>
      <w:r>
        <w:rPr/>
        <w:t>our</w:t>
      </w:r>
      <w:ins w:id="289" w:author="ERCOT" w:date="2006-07-12T21:12:00Z">
        <w:r>
          <w:rPr/>
          <w:t xml:space="preserve"> after processing</w:t>
        </w:r>
      </w:ins>
      <w:r>
        <w:rPr/>
        <w:t xml:space="preserve"> </w:t>
      </w:r>
      <w:del w:id="290" w:author="TCTF" w:date="2006-06-01T14:07:00Z">
        <w:r>
          <w:rPr/>
          <w:delText>after processing</w:delText>
        </w:r>
      </w:del>
      <w:ins w:id="291" w:author="TCTF" w:date="2006-06-01T14:07:00Z">
        <w:del w:id="292" w:author="ERCOT" w:date="2006-07-12T21:12:00Z">
          <w:r>
            <w:rPr/>
            <w:delText>of receiving a</w:delText>
          </w:r>
        </w:del>
      </w:ins>
      <w:r>
        <w:rPr/>
        <w:t xml:space="preserve"> </w:t>
      </w:r>
      <w:del w:id="293" w:author="TCTF" w:date="2006-06-01T14:09:00Z">
        <w:r>
          <w:rPr/>
          <w:delText>the</w:delText>
        </w:r>
      </w:del>
      <w:r>
        <w:rPr/>
        <w:t xml:space="preserve"> </w:t>
      </w:r>
      <w:ins w:id="294" w:author="ERCOT" w:date="2006-07-12T21:12:00Z">
        <w:r>
          <w:rPr/>
          <w:t xml:space="preserve">the </w:t>
        </w:r>
      </w:ins>
      <w:r>
        <w:rPr/>
        <w:t xml:space="preserve">valid </w:t>
      </w:r>
      <w:ins w:id="295" w:author="TCTF" w:date="2006-06-01T14:09:00Z">
        <w:del w:id="296" w:author="ERCOT" w:date="2006-07-12T21:12:00Z">
          <w:r>
            <w:rPr/>
            <w:delText xml:space="preserve">priority </w:delText>
          </w:r>
        </w:del>
      </w:ins>
      <w:r>
        <w:rPr/>
        <w:t>Move-</w:t>
      </w:r>
      <w:ins w:id="297" w:author="TCTF" w:date="2006-06-19T10:15:00Z">
        <w:r>
          <w:rPr/>
          <w:t>I</w:t>
        </w:r>
      </w:ins>
      <w:del w:id="298" w:author="TCTF" w:date="2006-06-19T10:15:00Z">
        <w:r>
          <w:rPr/>
          <w:delText>i</w:delText>
        </w:r>
      </w:del>
      <w:r>
        <w:rPr/>
        <w:t>n Request</w:t>
      </w:r>
      <w:ins w:id="299" w:author="ERCOT" w:date="2006-07-12T21:12:00Z">
        <w:r>
          <w:rPr/>
          <w:t>.</w:t>
        </w:r>
      </w:ins>
      <w:ins w:id="300" w:author="TCTF" w:date="2006-06-01T14:09:00Z">
        <w:r>
          <w:rPr/>
          <w:t xml:space="preserve"> </w:t>
        </w:r>
      </w:ins>
      <w:ins w:id="301" w:author="TCTF" w:date="2006-06-01T14:09:00Z">
        <w:del w:id="302" w:author="ERCOT" w:date="2006-07-12T21:12:00Z">
          <w:r>
            <w:rPr/>
            <w:delText xml:space="preserve">and within two (2) Retail Business Hours for standard </w:delText>
          </w:r>
        </w:del>
      </w:ins>
      <w:ins w:id="303" w:author="TCTF" w:date="2006-06-19T10:19:00Z">
        <w:del w:id="304" w:author="ERCOT" w:date="2006-07-12T21:12:00Z">
          <w:r>
            <w:rPr/>
            <w:delText>m</w:delText>
          </w:r>
        </w:del>
      </w:ins>
      <w:ins w:id="305" w:author="TCTF" w:date="2006-06-01T14:09:00Z">
        <w:del w:id="306" w:author="ERCOT" w:date="2006-07-12T21:12:00Z">
          <w:r>
            <w:rPr/>
            <w:delText>ove-</w:delText>
          </w:r>
        </w:del>
      </w:ins>
      <w:ins w:id="307" w:author="TCTF" w:date="2006-06-19T10:19:00Z">
        <w:del w:id="308" w:author="ERCOT" w:date="2006-07-12T21:12:00Z">
          <w:r>
            <w:rPr/>
            <w:delText>i</w:delText>
          </w:r>
        </w:del>
      </w:ins>
      <w:ins w:id="309" w:author="TCTF" w:date="2006-06-01T14:09:00Z">
        <w:del w:id="310" w:author="ERCOT" w:date="2006-07-12T21:12:00Z">
          <w:r>
            <w:rPr/>
            <w:delText>ns</w:delText>
          </w:r>
        </w:del>
      </w:ins>
      <w:del w:id="311" w:author="ERCOT" w:date="2006-07-12T21:12:00Z">
        <w:r>
          <w:rPr/>
          <w:delText xml:space="preserve">.  </w:delText>
        </w:r>
      </w:del>
      <w:r>
        <w:rPr/>
        <w:t>The notification will include the name of the new CR providing service to the ESI ID and will include the requested move-in date by the CR.</w:t>
      </w:r>
    </w:p>
    <w:p>
      <w:pPr>
        <w:pStyle w:val="TextBody"/>
        <w:rPr/>
      </w:pPr>
      <w:r>
        <w:rPr/>
        <w:t xml:space="preserve">If the TDSP </w:t>
      </w:r>
      <w:del w:id="312" w:author="TCTF" w:date="2006-06-01T09:44:00Z">
        <w:r>
          <w:rPr/>
          <w:delText xml:space="preserve">offers same-day service and </w:delText>
        </w:r>
      </w:del>
      <w:r>
        <w:rPr/>
        <w:t>receives the 814_03 before 1</w:t>
      </w:r>
      <w:del w:id="313" w:author="TCTF" w:date="2006-05-24T17:01:00Z">
        <w:r>
          <w:rPr/>
          <w:delText>5</w:delText>
        </w:r>
      </w:del>
      <w:ins w:id="314" w:author="TCTF" w:date="2006-05-24T17:01:00Z">
        <w:r>
          <w:rPr/>
          <w:t>7</w:t>
        </w:r>
      </w:ins>
      <w:r>
        <w:rPr/>
        <w:t xml:space="preserve">00, </w:t>
      </w:r>
      <w:del w:id="315" w:author="TCTF" w:date="2006-06-01T14:06:00Z">
        <w:r>
          <w:rPr/>
          <w:delText>the</w:delText>
        </w:r>
      </w:del>
      <w:ins w:id="316" w:author="TCTF" w:date="2006-06-01T14:06:00Z">
        <w:r>
          <w:rPr/>
          <w:t>a</w:t>
        </w:r>
      </w:ins>
      <w:r>
        <w:rPr/>
        <w:t xml:space="preserve"> same-day move-in will be completed that day.</w:t>
      </w:r>
    </w:p>
    <w:p>
      <w:pPr>
        <w:pStyle w:val="TextBody"/>
        <w:rPr/>
      </w:pPr>
      <w:r>
        <w:rPr/>
        <w:t>If the 814_16 move-in contains a priority code, the 814_03 will contain priority codes which are defined on each TDSP website.</w:t>
      </w:r>
      <w:ins w:id="317" w:author="TCTF" w:date="2006-06-01T09:46:00Z">
        <w:r>
          <w:rPr/>
          <w:t xml:space="preserve">  ERCOT will expedite the processing of 814_16</w:t>
        </w:r>
      </w:ins>
      <w:ins w:id="318" w:author="TCTF" w:date="2006-06-01T09:52:00Z">
        <w:r>
          <w:rPr/>
          <w:t>s</w:t>
        </w:r>
      </w:ins>
      <w:ins w:id="319" w:author="TCTF" w:date="2006-06-01T09:46:00Z">
        <w:r>
          <w:rPr/>
          <w:t xml:space="preserve"> </w:t>
        </w:r>
      </w:ins>
      <w:ins w:id="320" w:author="TCTF" w:date="2006-06-01T09:51:00Z">
        <w:r>
          <w:rPr/>
          <w:t xml:space="preserve">designated as </w:t>
        </w:r>
      </w:ins>
      <w:ins w:id="321" w:author="TCTF" w:date="2006-06-01T09:51:00Z">
        <w:del w:id="322" w:author="ERCOT" w:date="2006-07-12T21:13:00Z">
          <w:r>
            <w:rPr/>
            <w:delText>same-day</w:delText>
          </w:r>
        </w:del>
      </w:ins>
      <w:ins w:id="323" w:author="TCTF" w:date="2006-06-01T14:05:00Z">
        <w:del w:id="324" w:author="ERCOT" w:date="2006-07-12T21:13:00Z">
          <w:r>
            <w:rPr/>
            <w:delText xml:space="preserve"> or </w:delText>
          </w:r>
        </w:del>
      </w:ins>
      <w:ins w:id="325" w:author="TCTF" w:date="2006-06-01T14:05:00Z">
        <w:r>
          <w:rPr/>
          <w:t>priority</w:t>
        </w:r>
      </w:ins>
      <w:ins w:id="326" w:author="TCTF" w:date="2006-06-01T09:51:00Z">
        <w:r>
          <w:rPr/>
          <w:t xml:space="preserve"> </w:t>
        </w:r>
      </w:ins>
      <w:ins w:id="327" w:author="TCTF" w:date="2006-06-19T10:19:00Z">
        <w:r>
          <w:rPr/>
          <w:t>m</w:t>
        </w:r>
      </w:ins>
      <w:ins w:id="328" w:author="TCTF" w:date="2006-06-01T09:51:00Z">
        <w:r>
          <w:rPr/>
          <w:t>ove-</w:t>
        </w:r>
      </w:ins>
      <w:ins w:id="329" w:author="TCTF" w:date="2006-06-19T10:19:00Z">
        <w:r>
          <w:rPr/>
          <w:t>i</w:t>
        </w:r>
      </w:ins>
      <w:ins w:id="330" w:author="TCTF" w:date="2006-06-01T09:51:00Z">
        <w:r>
          <w:rPr/>
          <w:t>ns</w:t>
        </w:r>
      </w:ins>
      <w:ins w:id="331" w:author="TCTF" w:date="2006-06-01T09:46:00Z">
        <w:r>
          <w:rPr/>
          <w:t>.</w:t>
        </w:r>
      </w:ins>
    </w:p>
    <w:p>
      <w:pPr>
        <w:pStyle w:val="H4"/>
        <w:rPr/>
      </w:pPr>
      <w:r>
        <w:rPr/>
        <w:t>15.1.3.5</w:t>
        <w:tab/>
        <w:t>Response to Registration Notification Request from TDSP (Move-In)</w:t>
      </w:r>
    </w:p>
    <w:p>
      <w:pPr>
        <w:pStyle w:val="ListIntroduction"/>
        <w:rPr/>
      </w:pPr>
      <w:r>
        <w:rPr/>
        <w:t>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Distribution Loss Factor code;</w:t>
      </w:r>
    </w:p>
    <w:p>
      <w:pPr>
        <w:pStyle w:val="List"/>
        <w:rPr/>
      </w:pPr>
      <w:r>
        <w:rPr/>
        <w:t>(12)</w:t>
        <w:tab/>
        <w:t>Premise Type; and,</w:t>
      </w:r>
    </w:p>
    <w:p>
      <w:pPr>
        <w:pStyle w:val="List"/>
        <w:rPr/>
      </w:pPr>
      <w:r>
        <w:rPr/>
        <w:t>(13)</w:t>
        <w:tab/>
        <w:t>Meter Reading Cycle or Meter Cycle by day of the month.</w:t>
      </w:r>
    </w:p>
    <w:p>
      <w:pPr>
        <w:pStyle w:val="List"/>
        <w:rPr/>
      </w:pPr>
      <w:r>
        <w:rPr/>
        <w:t>*</w:t>
        <w:tab/>
        <w:t>If not sent on the 814_04, the TDSP must send the Rate Class and sub-class on the 814_20 Maintain ESI ID Request when established to complete the move-in.  The TDSP must send the 814_20 Maintain ESI ID Request prior to sending the 867_03.  ERCOT will not hold transactions nor validate the order of receipt of these transactions prior to sending to the CRs.</w:t>
      </w:r>
    </w:p>
    <w:p>
      <w:pPr>
        <w:pStyle w:val="TextBody"/>
        <w:rPr/>
      </w:pPr>
      <w:r>
        <w:rPr/>
        <w:t>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an accept,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pPr>
      <w:r>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pPr>
      <w:r>
        <w:rPr/>
        <w:t xml:space="preserve">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ESI ID/Premise information using the SET 814_05 to the requesting CR.  If the TDSP submits the 814_04 with the information as identified in this paragraph, the TDSP will submit this missing information to ERCOT using the SET 814_20 Create/Maintain/Retire ESI ID Request when established to complete the process.  ERCOT shall pass the ESI ID/Premise information received from the TDSP’s 814_20 to the requesting CR within </w:t>
      </w:r>
      <w:ins w:id="332" w:author="ERCOT" w:date="2006-07-12T21:13:00Z">
        <w:r>
          <w:rPr/>
          <w:t xml:space="preserve">one </w:t>
        </w:r>
      </w:ins>
      <w:del w:id="333" w:author="TCTF" w:date="2006-06-12T16:55:00Z">
        <w:r>
          <w:rPr/>
          <w:delText>one</w:delText>
        </w:r>
      </w:del>
      <w:del w:id="334" w:author="ERCOT" w:date="2006-07-12T21:13:00Z">
        <w:r>
          <w:rPr/>
          <w:delText xml:space="preserve"> </w:delText>
        </w:r>
      </w:del>
      <w:ins w:id="335" w:author="TCTF" w:date="2006-06-12T16:55:00Z">
        <w:del w:id="336" w:author="ERCOT" w:date="2006-07-12T21:13:00Z">
          <w:r>
            <w:rPr/>
            <w:delText>four</w:delText>
          </w:r>
        </w:del>
      </w:ins>
      <w:ins w:id="337" w:author="TCTF" w:date="2006-06-12T16:55:00Z">
        <w:r>
          <w:rPr/>
          <w:t xml:space="preserve">  </w:t>
        </w:r>
      </w:ins>
      <w:r>
        <w:rPr/>
        <w:t>(</w:t>
      </w:r>
      <w:del w:id="338" w:author="TCTF" w:date="2006-06-12T16:55:00Z">
        <w:r>
          <w:rPr/>
          <w:delText>1</w:delText>
        </w:r>
      </w:del>
      <w:ins w:id="339" w:author="TCTF" w:date="2006-06-12T16:55:00Z">
        <w:del w:id="340" w:author="ERCOT" w:date="2006-07-12T21:13:00Z">
          <w:r>
            <w:rPr/>
            <w:delText>4</w:delText>
          </w:r>
        </w:del>
      </w:ins>
      <w:ins w:id="341" w:author="ERCOT" w:date="2006-07-12T21:13:00Z">
        <w:r>
          <w:rPr/>
          <w:t>1</w:t>
        </w:r>
      </w:ins>
      <w:r>
        <w:rPr/>
        <w:t xml:space="preserve">) Retail Business </w:t>
      </w:r>
      <w:ins w:id="342" w:author="ERCOT" w:date="2006-07-12T21:13:00Z">
        <w:r>
          <w:rPr/>
          <w:t xml:space="preserve">Day </w:t>
        </w:r>
      </w:ins>
      <w:del w:id="343" w:author="TCTF" w:date="2006-05-24T17:03:00Z">
        <w:r>
          <w:rPr/>
          <w:delText xml:space="preserve">Day </w:delText>
        </w:r>
      </w:del>
      <w:ins w:id="344" w:author="TCTF" w:date="2006-05-24T17:03:00Z">
        <w:del w:id="345" w:author="ERCOT" w:date="2006-07-12T21:13:00Z">
          <w:r>
            <w:rPr/>
            <w:delText>Hour</w:delText>
          </w:r>
        </w:del>
      </w:ins>
      <w:ins w:id="346" w:author="TCTF" w:date="2006-06-12T16:57:00Z">
        <w:del w:id="347" w:author="ERCOT" w:date="2006-07-12T21:13:00Z">
          <w:r>
            <w:rPr/>
            <w:delText>s</w:delText>
          </w:r>
        </w:del>
      </w:ins>
      <w:ins w:id="348" w:author="TCTF" w:date="2006-05-24T17:03:00Z">
        <w:del w:id="349" w:author="ERCOT" w:date="2006-07-12T21:13:00Z">
          <w:r>
            <w:rPr/>
            <w:delText xml:space="preserve"> </w:delText>
          </w:r>
        </w:del>
      </w:ins>
      <w:r>
        <w:rPr/>
        <w:t>of receipt from the TDSP.  The CR shall respond to ERCOT using the 814_21 Create/Maintain/Retire ESI ID Response within one (1) Retail Business Day after receipt of the 814_20.</w:t>
      </w:r>
    </w:p>
    <w:p>
      <w:pPr>
        <w:pStyle w:val="TextBody"/>
        <w:rPr/>
      </w:pPr>
      <w:r>
        <w:rPr/>
        <w:t xml:space="preserve">If the TDSP responds to ERCOT’s 814_03 request for a move-in with an 814_28 Permit Required, ERCOT shall send this transaction within </w:t>
      </w:r>
      <w:ins w:id="350" w:author="ERCOT" w:date="2006-07-12T21:13:00Z">
        <w:r>
          <w:rPr/>
          <w:t xml:space="preserve">one </w:t>
        </w:r>
      </w:ins>
      <w:del w:id="351" w:author="TCTF" w:date="2006-05-24T17:03:00Z">
        <w:r>
          <w:rPr/>
          <w:delText>one</w:delText>
        </w:r>
      </w:del>
      <w:ins w:id="352" w:author="TCTF" w:date="2006-05-24T17:03:00Z">
        <w:del w:id="353" w:author="ERCOT" w:date="2006-07-12T21:13:00Z">
          <w:r>
            <w:rPr/>
            <w:delText>two</w:delText>
          </w:r>
        </w:del>
      </w:ins>
      <w:r>
        <w:rPr/>
        <w:t xml:space="preserve"> (</w:t>
      </w:r>
      <w:del w:id="354" w:author="TCTF" w:date="2006-05-24T17:03:00Z">
        <w:r>
          <w:rPr/>
          <w:delText>1</w:delText>
        </w:r>
      </w:del>
      <w:ins w:id="355" w:author="TCTF" w:date="2006-05-24T17:03:00Z">
        <w:del w:id="356" w:author="ERCOT" w:date="2006-07-12T21:13:00Z">
          <w:r>
            <w:rPr/>
            <w:delText>2</w:delText>
          </w:r>
        </w:del>
      </w:ins>
      <w:ins w:id="357" w:author="ERCOT" w:date="2006-07-12T21:13:00Z">
        <w:r>
          <w:rPr/>
          <w:t>1</w:t>
        </w:r>
      </w:ins>
      <w:r>
        <w:rPr/>
        <w:t xml:space="preserve">) Retail Business </w:t>
      </w:r>
      <w:ins w:id="358" w:author="ERCOT" w:date="2006-07-12T21:13:00Z">
        <w:r>
          <w:rPr/>
          <w:t xml:space="preserve">Day </w:t>
        </w:r>
      </w:ins>
      <w:del w:id="359" w:author="TCTF" w:date="2006-05-24T17:03:00Z">
        <w:r>
          <w:rPr/>
          <w:delText xml:space="preserve">Day </w:delText>
        </w:r>
      </w:del>
      <w:ins w:id="360" w:author="TCTF" w:date="2006-05-24T17:03:00Z">
        <w:del w:id="361" w:author="ERCOT" w:date="2006-07-12T21:14:00Z">
          <w:r>
            <w:rPr/>
            <w:delText xml:space="preserve">Hours </w:delText>
          </w:r>
        </w:del>
      </w:ins>
      <w:r>
        <w:rPr/>
        <w:t>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p>
      <w:pPr>
        <w:pStyle w:val="TextBody"/>
        <w:rPr/>
      </w:pPr>
      <w:r>
        <w:rPr/>
        <w:t xml:space="preserve">The CR will respond to ERCOT using the 814_29 within one (1) Retail Business Day of ERCOT submittal of the TDSP’s 814_28.  ERCOT shall pass the CR’s 814_29 to the TDSP within </w:t>
      </w:r>
      <w:ins w:id="362" w:author="ERCOT" w:date="2006-07-12T21:14:00Z">
        <w:r>
          <w:rPr/>
          <w:t xml:space="preserve">one </w:t>
        </w:r>
      </w:ins>
      <w:del w:id="363" w:author="TCTF" w:date="2006-05-24T17:03:00Z">
        <w:r>
          <w:rPr/>
          <w:delText>one</w:delText>
        </w:r>
      </w:del>
      <w:ins w:id="364" w:author="TCTF" w:date="2006-05-24T17:03:00Z">
        <w:del w:id="365" w:author="ERCOT" w:date="2006-07-12T21:14:00Z">
          <w:r>
            <w:rPr/>
            <w:delText>two</w:delText>
          </w:r>
        </w:del>
      </w:ins>
      <w:r>
        <w:rPr/>
        <w:t xml:space="preserve"> (</w:t>
      </w:r>
      <w:ins w:id="366" w:author="ERCOT" w:date="2006-07-12T21:15:00Z">
        <w:r>
          <w:rPr/>
          <w:t>1</w:t>
        </w:r>
      </w:ins>
      <w:ins w:id="367" w:author="TCTF" w:date="2006-05-24T17:03:00Z">
        <w:del w:id="368" w:author="ERCOT" w:date="2006-07-12T21:15:00Z">
          <w:r>
            <w:rPr/>
            <w:delText>2</w:delText>
          </w:r>
        </w:del>
      </w:ins>
      <w:del w:id="369" w:author="TCTF" w:date="2006-05-24T17:03:00Z">
        <w:r>
          <w:rPr/>
          <w:delText>1</w:delText>
        </w:r>
      </w:del>
      <w:r>
        <w:rPr/>
        <w:t xml:space="preserve">) Retail Business </w:t>
      </w:r>
      <w:ins w:id="370" w:author="ERCOT" w:date="2006-07-12T21:15:00Z">
        <w:r>
          <w:rPr/>
          <w:t xml:space="preserve">Day </w:t>
        </w:r>
      </w:ins>
      <w:del w:id="371" w:author="TCTF" w:date="2006-05-24T17:03:00Z">
        <w:r>
          <w:rPr/>
          <w:delText xml:space="preserve">Day </w:delText>
        </w:r>
      </w:del>
      <w:ins w:id="372" w:author="TCTF" w:date="2006-05-24T17:03:00Z">
        <w:del w:id="373" w:author="ERCOT" w:date="2006-07-12T21:15:00Z">
          <w:r>
            <w:rPr/>
            <w:delText xml:space="preserve">Hours </w:delText>
          </w:r>
        </w:del>
      </w:ins>
      <w:r>
        <w:rPr/>
        <w:t xml:space="preserve">of receipt.  After expiration of the twenty (20) </w:t>
      </w:r>
      <w:ins w:id="374" w:author="TCTF" w:date="2006-05-24T17:04:00Z">
        <w:del w:id="375" w:author="ERCOT" w:date="2006-07-12T21:15:00Z">
          <w:r>
            <w:rPr/>
            <w:delText>Retail</w:delText>
          </w:r>
        </w:del>
      </w:ins>
      <w:ins w:id="376" w:author="TCTF" w:date="2006-05-17T15:40:00Z">
        <w:del w:id="377" w:author="ERCOT" w:date="2006-07-12T21:15:00Z">
          <w:r>
            <w:rPr/>
            <w:delText xml:space="preserve"> </w:delText>
          </w:r>
        </w:del>
      </w:ins>
      <w:r>
        <w:rPr/>
        <w:t>Business Day</w:t>
      </w:r>
      <w:ins w:id="378" w:author="TCTF" w:date="2006-05-24T17:04:00Z">
        <w:r>
          <w:rPr/>
          <w:t>s</w:t>
        </w:r>
      </w:ins>
      <w:r>
        <w:rPr/>
        <w:t xml:space="preserve">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p>
      <w:pPr>
        <w:pStyle w:val="TextBody"/>
        <w:rPr/>
      </w:pPr>
      <w:r>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pPr>
      <w:r>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pPr>
      <w:r>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TextBody"/>
        <w:rPr/>
      </w:pPr>
      <w:r>
        <w:rPr/>
        <w:t>Except in the case of a back-dated transaction or transactions that qualify as part of an approved market clean-up effort, on any forced move-out, the date in the 867_04 for the new Customer and the start meter read date of the first 867_03 Monthly Usage must always be the same.</w:t>
      </w:r>
    </w:p>
    <w:p>
      <w:pPr>
        <w:pStyle w:val="H4"/>
        <w:rPr/>
      </w:pPr>
      <w:r>
        <w:rPr/>
        <w:t>15.1.3.6</w:t>
        <w:tab/>
        <w:t>Response to Valid Move-In Request</w:t>
      </w:r>
    </w:p>
    <w:p>
      <w:pPr>
        <w:pStyle w:val="TextBody"/>
        <w:rPr/>
      </w:pPr>
      <w:del w:id="379" w:author="TCTF" w:date="2006-05-24T17:05:00Z">
        <w:r>
          <w:rPr/>
          <w:delText xml:space="preserve">If the Move-In Request is received prior to ERCOT’s scheduled processing time, </w:delText>
        </w:r>
      </w:del>
      <w:r>
        <w:rPr/>
        <w:t>ERCOT will respond to the CR using the 814_05 within one hour after processing the TDSP’s 814_04.  This response will contain the scheduled meter read date for the move-in and all other information contained in the TDSP’s 814_04.</w:t>
      </w:r>
    </w:p>
    <w:p>
      <w:pPr>
        <w:pStyle w:val="TextBody"/>
        <w:ind w:left="720" w:hanging="0"/>
        <w:rPr>
          <w:b/>
          <w:b/>
        </w:rPr>
      </w:pPr>
      <w:r>
        <w:rPr>
          <w:b/>
        </w:rPr>
        <w:t>15.1.3.6.1</w:t>
        <w:tab/>
        <w:t>Maintain ESI ID with Meter Level Information Request</w:t>
      </w:r>
    </w:p>
    <w:p>
      <w:pPr>
        <w:pStyle w:val="TextBody"/>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ind w:left="720" w:hanging="0"/>
        <w:rPr>
          <w:b/>
          <w:b/>
        </w:rPr>
      </w:pPr>
      <w:r>
        <w:rPr>
          <w:b/>
        </w:rPr>
        <w:t>15.1.3.6.2</w:t>
        <w:tab/>
        <w:t>Maintain ESI ID with Meter level Information Response</w:t>
      </w:r>
    </w:p>
    <w:p>
      <w:pPr>
        <w:pStyle w:val="TextBody"/>
        <w:rPr/>
      </w:pPr>
      <w:r>
        <w:rPr/>
        <w:t>When the CR receives the 814_20 Maintain ESI ID Request with the required information, it will respond back to ERCOT with the 814_21 Maintain ESI ID Response.</w:t>
      </w:r>
    </w:p>
    <w:p>
      <w:pPr>
        <w:pStyle w:val="H4"/>
        <w:rPr/>
      </w:pPr>
      <w:r>
        <w:rPr/>
        <w:t>15.1.3.7</w:t>
        <w:tab/>
        <w:t>Notification to Current CR</w:t>
      </w:r>
    </w:p>
    <w:p>
      <w:pPr>
        <w:pStyle w:val="TextBody"/>
        <w:rPr/>
      </w:pPr>
      <w:r>
        <w:rPr/>
        <w:t>An evaluation is done on the current REP two (2) Retail Business Days prior to the scheduled meter read date, but not before receipt of the TDSP 814_04 response.  If ERCOT determines that there is a current CR or a CR is scheduled to become the current CR on the scheduled meter read date, ERCOT will submit to the current CR a notification using the 814_06 Drop Due to Switch/Move-In Request two (2) days before the scheduled meter read date as I the 814_04.  The current CR will respond using the 814_07 Drop Due to Switch/Move-In Response within one (1) Retail Business Day after receipt of the 814_06.</w:t>
      </w:r>
    </w:p>
    <w:p>
      <w:pPr>
        <w:pStyle w:val="TextBody"/>
        <w:rPr/>
      </w:pPr>
      <w:r>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TextBody"/>
        <w:ind w:left="720" w:hanging="0"/>
        <w:rPr>
          <w:b/>
          <w:b/>
        </w:rPr>
      </w:pPr>
      <w:r>
        <w:rPr>
          <w:b/>
        </w:rPr>
        <w:t>15.1.3.7.1</w:t>
        <w:tab/>
        <w:t>Completed Unexecutable to ERCOT</w:t>
      </w:r>
    </w:p>
    <w:p>
      <w:pPr>
        <w:pStyle w:val="TextBody"/>
        <w:rPr/>
      </w:pPr>
      <w:r>
        <w:rPr/>
        <w:t>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ransaction 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w:t>
      </w:r>
    </w:p>
    <w:p>
      <w:pPr>
        <w:pStyle w:val="TextBody"/>
        <w:ind w:left="720" w:hanging="0"/>
        <w:rPr>
          <w:b/>
          <w:b/>
        </w:rPr>
      </w:pPr>
      <w:r>
        <w:rPr>
          <w:b/>
        </w:rPr>
        <w:t>15.1.3.7.2</w:t>
        <w:tab/>
        <w:t>Completed Unexecutable to CR</w:t>
      </w:r>
    </w:p>
    <w:p>
      <w:pPr>
        <w:pStyle w:val="TextBody"/>
        <w:rPr/>
      </w:pPr>
      <w:r>
        <w:rPr/>
        <w:t>If ERCOT receives a Notification Request the 814_28, ERCOT will forward the notification to the CR using the 814_28.  In this case the CR will not receive the 867_04.  Once the condition has been corrected by the Customer, a new set of transactions must be initiated by the CR starting with the 814_16.</w:t>
      </w:r>
    </w:p>
    <w:p>
      <w:pPr>
        <w:pStyle w:val="TextBody"/>
        <w:ind w:left="720" w:hanging="0"/>
        <w:rPr>
          <w:b/>
          <w:b/>
        </w:rPr>
      </w:pPr>
      <w:r>
        <w:rPr>
          <w:b/>
        </w:rPr>
        <w:t>15.1.3.7.3</w:t>
        <w:tab/>
        <w:t>Completed Unexecutable Response to ERCOT</w:t>
      </w:r>
    </w:p>
    <w:p>
      <w:pPr>
        <w:pStyle w:val="TextBody"/>
        <w:rPr/>
      </w:pPr>
      <w:r>
        <w:rPr/>
        <w:t>Upon receipt of the 814_28, the new CR will return a Completed Unexecutable Response to ERCOT using the 814_29.</w:t>
      </w:r>
    </w:p>
    <w:p>
      <w:pPr>
        <w:pStyle w:val="TextBody"/>
        <w:ind w:left="720" w:hanging="0"/>
        <w:rPr>
          <w:b/>
          <w:b/>
          <w:bCs/>
        </w:rPr>
      </w:pPr>
      <w:r>
        <w:rPr>
          <w:b/>
          <w:bCs/>
        </w:rPr>
        <w:t>15.1.3.7.4</w:t>
        <w:tab/>
        <w:t>Completed Unexecutable Response to TDSP</w:t>
      </w:r>
    </w:p>
    <w:p>
      <w:pPr>
        <w:pStyle w:val="TextBody"/>
        <w:rPr/>
      </w:pPr>
      <w:r>
        <w:rPr/>
        <w:t>ERCOT will return the Completed Unexecutable Response to the TDSP using the 814_29.</w:t>
      </w:r>
    </w:p>
    <w:p>
      <w:pPr>
        <w:pStyle w:val="H4"/>
        <w:rPr/>
      </w:pPr>
      <w:r>
        <w:rPr/>
        <w:t>15.1.3.8</w:t>
        <w:tab/>
        <w:t>Completion of Move-In Request and Effective Move-In Date</w:t>
      </w:r>
    </w:p>
    <w:p>
      <w:pPr>
        <w:pStyle w:val="TextBody"/>
        <w:rPr>
          <w:ins w:id="380" w:author="TCTF" w:date="2006-06-01T14:17:00Z"/>
        </w:rPr>
      </w:pPr>
      <w:r>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ind w:left="720" w:hanging="0"/>
        <w:rPr>
          <w:b/>
          <w:b/>
          <w:bCs/>
        </w:rPr>
      </w:pPr>
      <w:ins w:id="381" w:author="TCTF" w:date="2006-06-01T14:17:00Z">
        <w:r>
          <w:rPr>
            <w:b/>
            <w:bCs/>
          </w:rPr>
          <w:t xml:space="preserve">15.1.3.8.1 </w:t>
          <w:tab/>
          <w:t>Standard Move-In Requests</w:t>
        </w:r>
      </w:ins>
    </w:p>
    <w:p>
      <w:pPr>
        <w:pStyle w:val="TextBody"/>
        <w:rPr/>
      </w:pPr>
      <w:r>
        <w:rPr/>
        <w:t xml:space="preserve">A </w:t>
      </w:r>
      <w:ins w:id="382" w:author="TCTF" w:date="2006-06-01T14:14:00Z">
        <w:r>
          <w:rPr/>
          <w:t xml:space="preserve">standard </w:t>
        </w:r>
      </w:ins>
      <w:r>
        <w:rPr/>
        <w:t>Move-In Request is effectuated on the period start date in the 867_04</w:t>
      </w:r>
      <w:ins w:id="383" w:author="TCTF" w:date="2006-06-01T09:58:00Z">
        <w:r>
          <w:rPr/>
          <w:t xml:space="preserve"> Initial Meter Read</w:t>
        </w:r>
      </w:ins>
      <w:r>
        <w:rPr/>
        <w:t xml:space="preserve"> </w:t>
      </w:r>
      <w:del w:id="384" w:author="TCTF" w:date="2006-06-01T09:58:00Z">
        <w:r>
          <w:rPr/>
          <w:delText>or the final 867_03 Monthly Usage</w:delText>
        </w:r>
      </w:del>
      <w:r>
        <w:rPr/>
        <w:t xml:space="preserve">, which </w:t>
      </w:r>
      <w:del w:id="385" w:author="TCTF" w:date="2006-06-01T10:09:00Z">
        <w:r>
          <w:rPr/>
          <w:delText xml:space="preserve">must </w:delText>
        </w:r>
      </w:del>
      <w:ins w:id="386" w:author="TCTF" w:date="2006-06-01T10:09:00Z">
        <w:r>
          <w:rPr/>
          <w:t>sh</w:t>
        </w:r>
      </w:ins>
      <w:ins w:id="387" w:author="TCTF" w:date="2006-06-01T10:43:00Z">
        <w:r>
          <w:rPr/>
          <w:t>all</w:t>
        </w:r>
      </w:ins>
      <w:ins w:id="388" w:author="TCTF" w:date="2006-06-01T10:09:00Z">
        <w:r>
          <w:rPr/>
          <w:t xml:space="preserve"> </w:t>
        </w:r>
      </w:ins>
      <w:r>
        <w:rPr/>
        <w:t xml:space="preserve">be </w:t>
      </w:r>
      <w:ins w:id="389" w:author="TCTF" w:date="2006-05-24T17:06:00Z">
        <w:r>
          <w:rPr/>
          <w:t>the date requested in the 814_</w:t>
        </w:r>
      </w:ins>
      <w:ins w:id="390" w:author="TCTF" w:date="2006-06-01T09:55:00Z">
        <w:r>
          <w:rPr/>
          <w:t>16</w:t>
        </w:r>
      </w:ins>
      <w:ins w:id="391" w:author="TCTF" w:date="2006-05-24T17:06:00Z">
        <w:r>
          <w:rPr/>
          <w:t xml:space="preserve">  provided that the request was received by the TDSP </w:t>
        </w:r>
      </w:ins>
      <w:ins w:id="392" w:author="TCTF" w:date="2006-06-01T14:39:00Z">
        <w:r>
          <w:rPr/>
          <w:t xml:space="preserve">by 1700 </w:t>
        </w:r>
      </w:ins>
      <w:ins w:id="393" w:author="TCTF" w:date="2006-06-01T14:13:00Z">
        <w:r>
          <w:rPr/>
          <w:t>at least</w:t>
        </w:r>
      </w:ins>
      <w:ins w:id="394" w:author="TCTF" w:date="2006-06-01T14:16:00Z">
        <w:r>
          <w:rPr/>
          <w:t xml:space="preserve"> </w:t>
        </w:r>
      </w:ins>
      <w:del w:id="395" w:author="TCTF" w:date="2006-05-24T17:06:00Z">
        <w:r>
          <w:rPr/>
          <w:delText xml:space="preserve">within </w:delText>
        </w:r>
      </w:del>
      <w:r>
        <w:rPr/>
        <w:t xml:space="preserve">two (2) Retail Business Days </w:t>
      </w:r>
      <w:ins w:id="396" w:author="TCTF" w:date="2006-05-24T17:06:00Z">
        <w:r>
          <w:rPr/>
          <w:t xml:space="preserve">prior to the requested date.  </w:t>
        </w:r>
      </w:ins>
      <w:ins w:id="397" w:author="TCTF" w:date="2006-06-01T14:23:00Z">
        <w:r>
          <w:rPr/>
          <w:t xml:space="preserve">If the Move-In Request is not received by the TDSP </w:t>
        </w:r>
      </w:ins>
      <w:ins w:id="398" w:author="TCTF" w:date="2006-06-01T14:40:00Z">
        <w:r>
          <w:rPr/>
          <w:t xml:space="preserve">by 1700 </w:t>
        </w:r>
      </w:ins>
      <w:ins w:id="399" w:author="TCTF" w:date="2006-06-01T14:25:00Z">
        <w:r>
          <w:rPr/>
          <w:t xml:space="preserve">at least </w:t>
        </w:r>
      </w:ins>
      <w:ins w:id="400" w:author="TCTF" w:date="2006-06-01T14:23:00Z">
        <w:r>
          <w:rPr/>
          <w:t xml:space="preserve">two (2) Retail Business Days prior to the requested date, </w:t>
        </w:r>
      </w:ins>
      <w:ins w:id="401" w:author="TCTF" w:date="2006-05-24T17:06:00Z">
        <w:r>
          <w:rPr/>
          <w:t xml:space="preserve">the </w:t>
        </w:r>
      </w:ins>
      <w:ins w:id="402" w:author="TCTF" w:date="2006-06-19T10:20:00Z">
        <w:r>
          <w:rPr/>
          <w:t>m</w:t>
        </w:r>
      </w:ins>
      <w:ins w:id="403" w:author="TCTF" w:date="2006-05-24T17:06:00Z">
        <w:r>
          <w:rPr/>
          <w:t>ove-</w:t>
        </w:r>
      </w:ins>
      <w:ins w:id="404" w:author="TCTF" w:date="2006-06-19T10:20:00Z">
        <w:r>
          <w:rPr/>
          <w:t>i</w:t>
        </w:r>
      </w:ins>
      <w:ins w:id="405" w:author="TCTF" w:date="2006-05-24T17:06:00Z">
        <w:r>
          <w:rPr/>
          <w:t xml:space="preserve">n will be completed </w:t>
        </w:r>
      </w:ins>
      <w:ins w:id="406" w:author="TCTF" w:date="2006-06-01T14:27:00Z">
        <w:r>
          <w:rPr/>
          <w:t xml:space="preserve">within </w:t>
        </w:r>
      </w:ins>
      <w:ins w:id="407" w:author="TCTF" w:date="2006-05-24T17:06:00Z">
        <w:r>
          <w:rPr/>
          <w:t xml:space="preserve">two (2) Retail Business Days </w:t>
        </w:r>
      </w:ins>
      <w:ins w:id="408" w:author="TCTF" w:date="2006-06-01T14:25:00Z">
        <w:r>
          <w:rPr/>
          <w:t>after</w:t>
        </w:r>
      </w:ins>
      <w:ins w:id="409" w:author="TCTF" w:date="2006-05-24T17:06:00Z">
        <w:r>
          <w:rPr/>
          <w:t xml:space="preserve"> the receipt of the 814_</w:t>
        </w:r>
      </w:ins>
      <w:ins w:id="410" w:author="TCTF" w:date="2006-06-01T10:00:00Z">
        <w:r>
          <w:rPr/>
          <w:t>16</w:t>
        </w:r>
      </w:ins>
      <w:ins w:id="411" w:author="TCTF" w:date="2006-05-24T17:06:00Z">
        <w:r>
          <w:rPr/>
          <w:t xml:space="preserve"> by the TDSP. </w:t>
        </w:r>
      </w:ins>
      <w:del w:id="412" w:author="TCTF" w:date="2006-05-24T17:07:00Z">
        <w:r>
          <w:rPr/>
          <w:delText>of the scheduled meter read date provided by the TDSP to ERCOT in the 814_04 unless a</w:delText>
        </w:r>
      </w:del>
      <w:ins w:id="413" w:author="TCTF" w:date="2006-05-24T17:07:00Z">
        <w:r>
          <w:rPr/>
          <w:t>A</w:t>
        </w:r>
      </w:ins>
      <w:r>
        <w:rPr/>
        <w:t xml:space="preserve">n extension of this period </w:t>
      </w:r>
      <w:ins w:id="414" w:author="TCTF" w:date="2006-05-24T17:07:00Z">
        <w:r>
          <w:rPr/>
          <w:t xml:space="preserve">may be </w:t>
        </w:r>
      </w:ins>
      <w:del w:id="415" w:author="TCTF" w:date="2006-05-24T17:07:00Z">
        <w:r>
          <w:rPr/>
          <w:delText xml:space="preserve">is </w:delText>
        </w:r>
      </w:del>
      <w:r>
        <w:rPr/>
        <w:t>necessitated by circumstance requiring Customer resolution or construction of new Facilities by the TDSP to serve the Premise.</w:t>
      </w:r>
    </w:p>
    <w:p>
      <w:pPr>
        <w:pStyle w:val="TextBody"/>
        <w:rPr/>
      </w:pPr>
      <w:r>
        <w:rPr/>
        <w:t xml:space="preserve">A Move-In Request is completed upon receipt of the effectuating meter read sent by the TDSP.  Upon receipt, the TDSP will send initial meter read information to ERCOT and ERCOT shall resend to the new CR within </w:t>
      </w:r>
      <w:ins w:id="416" w:author="ERCOT" w:date="2006-07-12T21:18:00Z">
        <w:r>
          <w:rPr/>
          <w:t xml:space="preserve">one </w:t>
        </w:r>
      </w:ins>
      <w:del w:id="417" w:author="TCTF" w:date="2006-05-24T17:07:00Z">
        <w:r>
          <w:rPr/>
          <w:delText xml:space="preserve">one </w:delText>
        </w:r>
      </w:del>
      <w:ins w:id="418" w:author="TCTF" w:date="2006-05-24T17:07:00Z">
        <w:del w:id="419" w:author="ERCOT" w:date="2006-07-12T21:18:00Z">
          <w:r>
            <w:rPr/>
            <w:delText xml:space="preserve">four </w:delText>
          </w:r>
        </w:del>
      </w:ins>
      <w:r>
        <w:rPr/>
        <w:t>(</w:t>
      </w:r>
      <w:del w:id="420" w:author="TCTF" w:date="2006-05-24T17:07:00Z">
        <w:r>
          <w:rPr/>
          <w:delText>1</w:delText>
        </w:r>
      </w:del>
      <w:ins w:id="421" w:author="TCTF" w:date="2006-05-24T17:08:00Z">
        <w:del w:id="422" w:author="ERCOT" w:date="2006-07-12T21:18:00Z">
          <w:r>
            <w:rPr/>
            <w:delText>4</w:delText>
          </w:r>
        </w:del>
      </w:ins>
      <w:ins w:id="423" w:author="ERCOT" w:date="2006-07-12T21:18:00Z">
        <w:r>
          <w:rPr/>
          <w:t>1</w:t>
        </w:r>
      </w:ins>
      <w:r>
        <w:rPr/>
        <w:t xml:space="preserve">) Retail Business </w:t>
      </w:r>
      <w:ins w:id="424" w:author="ERCOT" w:date="2006-07-12T21:18:00Z">
        <w:r>
          <w:rPr/>
          <w:t xml:space="preserve">Day </w:t>
        </w:r>
      </w:ins>
      <w:del w:id="425" w:author="TCTF" w:date="2006-05-24T17:08:00Z">
        <w:r>
          <w:rPr/>
          <w:delText xml:space="preserve">Day </w:delText>
        </w:r>
      </w:del>
      <w:ins w:id="426" w:author="TCTF" w:date="2006-05-24T17:08:00Z">
        <w:del w:id="427" w:author="ERCOT" w:date="2006-07-12T21:18:00Z">
          <w:r>
            <w:rPr/>
            <w:delText xml:space="preserve">Hours </w:delText>
          </w:r>
        </w:del>
      </w:ins>
      <w:r>
        <w:rPr/>
        <w:t>using the 867_04.  The 867_04 will be provided to ERCOT within three (3) Retail Business Days of the meter read.</w:t>
      </w:r>
    </w:p>
    <w:p>
      <w:pPr>
        <w:pStyle w:val="TextBody"/>
        <w:rPr>
          <w:ins w:id="428" w:author="TCTF" w:date="2006-06-01T14:18:00Z"/>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TextBody"/>
        <w:ind w:left="720" w:hanging="0"/>
        <w:rPr>
          <w:b/>
          <w:b/>
          <w:bCs/>
          <w:ins w:id="430" w:author="TCTF" w:date="2006-06-01T14:18:00Z"/>
        </w:rPr>
      </w:pPr>
      <w:ins w:id="429" w:author="TCTF" w:date="2006-06-01T14:18:00Z">
        <w:r>
          <w:rPr>
            <w:b/>
            <w:bCs/>
          </w:rPr>
          <w:t xml:space="preserve">15.1.3.8.2 </w:t>
          <w:tab/>
          <w:t>Priority Move-In Requests</w:t>
        </w:r>
      </w:ins>
    </w:p>
    <w:p>
      <w:pPr>
        <w:pStyle w:val="TextBody"/>
        <w:rPr>
          <w:ins w:id="449" w:author="TCTF" w:date="2006-06-01T14:18:00Z"/>
        </w:rPr>
      </w:pPr>
      <w:ins w:id="431" w:author="TCTF" w:date="2006-06-01T14:18:00Z">
        <w:r>
          <w:rPr/>
          <w:t xml:space="preserve">A priority Move-In Request is effectuated on the period start date in the 867_04 Initial Meter Read, which shall be the date requested in the 814_16 provided that the request was received by the TDSP </w:t>
        </w:r>
      </w:ins>
      <w:ins w:id="432" w:author="TCTF" w:date="2006-06-01T14:20:00Z">
        <w:r>
          <w:rPr/>
          <w:t>by 1700 on the date requested</w:t>
        </w:r>
      </w:ins>
      <w:ins w:id="433" w:author="TCTF" w:date="2006-06-01T14:18:00Z">
        <w:r>
          <w:rPr/>
          <w:t xml:space="preserve">.  </w:t>
        </w:r>
      </w:ins>
      <w:ins w:id="434" w:author="TCTF" w:date="2006-06-01T14:20:00Z">
        <w:r>
          <w:rPr/>
          <w:t xml:space="preserve">If the TDSP does not receive the </w:t>
        </w:r>
      </w:ins>
      <w:ins w:id="435" w:author="TCTF" w:date="2006-06-19T10:24:00Z">
        <w:r>
          <w:rPr/>
          <w:t>p</w:t>
        </w:r>
      </w:ins>
      <w:ins w:id="436" w:author="TCTF" w:date="2006-06-01T14:21:00Z">
        <w:r>
          <w:rPr/>
          <w:t xml:space="preserve">riority </w:t>
        </w:r>
      </w:ins>
      <w:ins w:id="437" w:author="TCTF" w:date="2006-06-19T10:21:00Z">
        <w:r>
          <w:rPr/>
          <w:t>m</w:t>
        </w:r>
      </w:ins>
      <w:ins w:id="438" w:author="TCTF" w:date="2006-06-01T14:21:00Z">
        <w:r>
          <w:rPr/>
          <w:t>ove-</w:t>
        </w:r>
      </w:ins>
      <w:ins w:id="439" w:author="TCTF" w:date="2006-06-19T10:21:00Z">
        <w:r>
          <w:rPr/>
          <w:t>i</w:t>
        </w:r>
      </w:ins>
      <w:ins w:id="440" w:author="TCTF" w:date="2006-06-01T14:21:00Z">
        <w:r>
          <w:rPr/>
          <w:t xml:space="preserve">n by 1700, </w:t>
        </w:r>
      </w:ins>
      <w:ins w:id="441" w:author="TCTF" w:date="2006-06-01T14:18:00Z">
        <w:r>
          <w:rPr/>
          <w:t xml:space="preserve">the </w:t>
        </w:r>
      </w:ins>
      <w:ins w:id="442" w:author="TCTF" w:date="2006-06-19T10:21:00Z">
        <w:r>
          <w:rPr/>
          <w:t>m</w:t>
        </w:r>
      </w:ins>
      <w:ins w:id="443" w:author="TCTF" w:date="2006-06-01T14:18:00Z">
        <w:r>
          <w:rPr/>
          <w:t>ove-</w:t>
        </w:r>
      </w:ins>
      <w:ins w:id="444" w:author="TCTF" w:date="2006-06-19T10:21:00Z">
        <w:r>
          <w:rPr/>
          <w:t>i</w:t>
        </w:r>
      </w:ins>
      <w:ins w:id="445" w:author="TCTF" w:date="2006-06-01T14:18:00Z">
        <w:r>
          <w:rPr/>
          <w:t xml:space="preserve">n will be completed </w:t>
        </w:r>
      </w:ins>
      <w:ins w:id="446" w:author="TCTF" w:date="2006-06-01T14:33:00Z">
        <w:r>
          <w:rPr/>
          <w:t xml:space="preserve">no later than </w:t>
        </w:r>
      </w:ins>
      <w:ins w:id="447" w:author="TCTF" w:date="2006-06-01T14:20:00Z">
        <w:r>
          <w:rPr/>
          <w:t>the next Retail Business Day</w:t>
        </w:r>
      </w:ins>
      <w:ins w:id="448" w:author="TCTF" w:date="2006-06-01T14:18:00Z">
        <w:r>
          <w:rPr/>
          <w:t>. An extension of this period may be necessitated by circumstance requiring Customer resolution or construction of new Facilities by the TDSP to serve the Premise.</w:t>
        </w:r>
      </w:ins>
    </w:p>
    <w:p>
      <w:pPr>
        <w:pStyle w:val="TextBody"/>
        <w:rPr>
          <w:ins w:id="455" w:author="TCTF" w:date="2006-06-01T14:18:00Z"/>
        </w:rPr>
      </w:pPr>
      <w:ins w:id="450" w:author="TCTF" w:date="2006-06-01T14:18:00Z">
        <w:r>
          <w:rPr/>
          <w:t xml:space="preserve">A Move-In Request is completed upon receipt of the effectuating meter read sent by the TDSP.  Upon receipt, the TDSP will send initial meter read information to ERCOT and ERCOT shall resend to the new CR within </w:t>
        </w:r>
      </w:ins>
      <w:ins w:id="451" w:author="TCTF" w:date="2006-06-01T14:18:00Z">
        <w:del w:id="452" w:author="ERCOT" w:date="2006-07-12T21:19:00Z">
          <w:r>
            <w:rPr/>
            <w:delText xml:space="preserve">four (4) Retail Business Hours </w:delText>
          </w:r>
        </w:del>
      </w:ins>
      <w:ins w:id="453" w:author="ERCOT" w:date="2006-07-12T21:19:00Z">
        <w:r>
          <w:rPr/>
          <w:t xml:space="preserve"> one (1) Retail Business Day </w:t>
        </w:r>
      </w:ins>
      <w:ins w:id="454" w:author="TCTF" w:date="2006-06-01T14:18:00Z">
        <w:r>
          <w:rPr/>
          <w:t>using the 867_04.  The 867_04 will be provided to ERCOT within three (3) Retail Business Days of the meter read.</w:t>
        </w:r>
      </w:ins>
    </w:p>
    <w:p>
      <w:pPr>
        <w:pStyle w:val="TextBody"/>
        <w:rPr>
          <w:ins w:id="457" w:author="TCTF" w:date="2006-06-01T14:18:00Z"/>
        </w:rPr>
      </w:pPr>
      <w:ins w:id="456" w:author="TCTF" w:date="2006-06-01T14:18:00Z">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ins>
    </w:p>
    <w:p>
      <w:pPr>
        <w:pStyle w:val="H4"/>
        <w:rPr/>
      </w:pPr>
      <w:r>
        <w:rPr/>
        <w:t>15.1.3.9</w:t>
        <w:tab/>
        <w:t>Rejection of Move-In Request</w:t>
      </w:r>
    </w:p>
    <w:p>
      <w:pPr>
        <w:pStyle w:val="ListIntroduction"/>
        <w:rPr/>
      </w:pPr>
      <w:r>
        <w:rPr/>
        <w:t>ERCOT will reject a Move-In Request using the 814_17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w:t>
      </w:r>
    </w:p>
    <w:p>
      <w:pPr>
        <w:pStyle w:val="List"/>
        <w:rPr/>
      </w:pPr>
      <w:r>
        <w:rPr/>
        <w:t>(6)</w:t>
        <w:tab/>
        <w:t>The PUCT directs ERCOT to reject registration requests from the CR per applicable PUCT rules and regulation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 xml:space="preserve">There is already a </w:t>
      </w:r>
      <w:r>
        <w:rPr>
          <w:szCs w:val="24"/>
        </w:rPr>
        <w:t>Move-In</w:t>
      </w:r>
      <w:r>
        <w:rPr/>
        <w:t xml:space="preserve">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4</w:t>
        <w:tab/>
        <w:t>Service Termination (Move-Out)</w:t>
      </w:r>
    </w:p>
    <w:p>
      <w:pPr>
        <w:pStyle w:val="H4"/>
        <w:rPr/>
      </w:pPr>
      <w:r>
        <w:rPr/>
        <w:t>15.1.4.1</w:t>
        <w:tab/>
        <w:t>Request to Terminate Service</w:t>
      </w:r>
    </w:p>
    <w:p>
      <w:pPr>
        <w:pStyle w:val="TextBody"/>
        <w:rPr/>
      </w:pPr>
      <w:r>
        <w:rPr/>
        <w:t>A “Move-Out Request” is submitted by a CR on behalf of a Customer to terminate service at a p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15.1.5, Service Termination (Move-Out)) using the 814_22, within two (2) Retail Business Days of the scheduled meter read date, but not before the receipt of the TDSP 814_04 response.  If there is not a CSA CR, ERCOT will notify the TDSP to de-energize.</w:t>
      </w:r>
    </w:p>
    <w:p>
      <w:pPr>
        <w:pStyle w:val="H4"/>
        <w:rPr/>
      </w:pPr>
      <w:r>
        <w:rPr/>
        <w:t>15.1.4.2</w:t>
        <w:tab/>
        <w:t>Response to Move-Out Request</w:t>
      </w:r>
    </w:p>
    <w:p>
      <w:pPr>
        <w:pStyle w:val="TextBody"/>
        <w:rPr/>
      </w:pPr>
      <w:r>
        <w:rPr/>
        <w:t>If the Move-Out Request is invalid, ERCOT will respond to the CR using the 814_25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t>15.1.4.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pPr>
      <w:r>
        <w:rPr/>
        <w:t>If there is not a CSA CR, ERCOT will notify the TDSP serving the ESI ID of the termination notification using the 814_24.  The notification to the TDSP will include the move-out date requested by the CR.</w:t>
      </w:r>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 and,</w:t>
      </w:r>
    </w:p>
    <w:p>
      <w:pPr>
        <w:pStyle w:val="List"/>
        <w:rPr/>
      </w:pPr>
      <w:r>
        <w:rPr/>
        <w:t>(11)</w:t>
        <w:tab/>
        <w:t>Distribution Loss Factor code.</w:t>
      </w:r>
    </w:p>
    <w:p>
      <w:pPr>
        <w:pStyle w:val="TextBody"/>
        <w:rPr/>
      </w:pPr>
      <w:r>
        <w:rPr/>
        <w:t>This information shall be transmitted by the TDSP using the 814_04 and shall be provided to the new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 xml:space="preserve">This information shall be transmitted using the 814_25 and shall be provided to the submitting CR within </w:t>
      </w:r>
      <w:ins w:id="458" w:author="ERCOT" w:date="2006-07-12T21:19:00Z">
        <w:r>
          <w:rPr/>
          <w:t xml:space="preserve">one </w:t>
        </w:r>
      </w:ins>
      <w:ins w:id="459" w:author="TCTF" w:date="2006-05-24T17:09:00Z">
        <w:del w:id="460" w:author="ERCOT" w:date="2006-07-12T21:19:00Z">
          <w:r>
            <w:rPr/>
            <w:delText>two</w:delText>
          </w:r>
        </w:del>
      </w:ins>
      <w:del w:id="461" w:author="TCTF" w:date="2006-05-24T17:09:00Z">
        <w:r>
          <w:rPr/>
          <w:delText>one</w:delText>
        </w:r>
      </w:del>
      <w:r>
        <w:rPr/>
        <w:t xml:space="preserve"> (</w:t>
      </w:r>
      <w:del w:id="462" w:author="TCTF" w:date="2006-05-24T17:09:00Z">
        <w:r>
          <w:rPr/>
          <w:delText>1</w:delText>
        </w:r>
      </w:del>
      <w:ins w:id="463" w:author="TCTF" w:date="2006-05-24T17:09:00Z">
        <w:del w:id="464" w:author="ERCOT" w:date="2006-07-12T21:19:00Z">
          <w:r>
            <w:rPr/>
            <w:delText>2</w:delText>
          </w:r>
        </w:del>
      </w:ins>
      <w:ins w:id="465" w:author="ERCOT" w:date="2006-07-12T21:19:00Z">
        <w:r>
          <w:rPr/>
          <w:t>1</w:t>
        </w:r>
      </w:ins>
      <w:r>
        <w:rPr/>
        <w:t xml:space="preserve">) Retail Business </w:t>
      </w:r>
      <w:ins w:id="466" w:author="ERCOT" w:date="2006-07-12T21:19:00Z">
        <w:r>
          <w:rPr/>
          <w:t xml:space="preserve">Day </w:t>
        </w:r>
      </w:ins>
      <w:del w:id="467" w:author="TCTF" w:date="2006-05-24T17:09:00Z">
        <w:r>
          <w:rPr/>
          <w:delText xml:space="preserve">Day </w:delText>
        </w:r>
      </w:del>
      <w:ins w:id="468" w:author="TCTF" w:date="2006-05-24T17:09:00Z">
        <w:del w:id="469" w:author="ERCOT" w:date="2006-07-12T21:20:00Z">
          <w:r>
            <w:rPr/>
            <w:delText xml:space="preserve">Hours </w:delText>
          </w:r>
        </w:del>
      </w:ins>
      <w:r>
        <w:rPr/>
        <w:t xml:space="preserve">from ERCOT receipt of the </w:t>
      </w:r>
      <w:ins w:id="470" w:author="TCTF" w:date="2006-06-19T10:26:00Z">
        <w:r>
          <w:rPr/>
          <w:t>M</w:t>
        </w:r>
      </w:ins>
      <w:del w:id="471" w:author="TCTF" w:date="2006-06-19T10:26:00Z">
        <w:r>
          <w:rPr/>
          <w:delText>m</w:delText>
        </w:r>
      </w:del>
      <w:r>
        <w:rPr/>
        <w:t>ove-</w:t>
      </w:r>
      <w:ins w:id="472" w:author="TCTF" w:date="2006-06-19T10:26:00Z">
        <w:r>
          <w:rPr/>
          <w:t>O</w:t>
        </w:r>
      </w:ins>
      <w:del w:id="473" w:author="TCTF" w:date="2006-06-19T10:26:00Z">
        <w:r>
          <w:rPr/>
          <w:delText>o</w:delText>
        </w:r>
      </w:del>
      <w:r>
        <w:rPr/>
        <w:t xml:space="preserve">ut </w:t>
      </w:r>
      <w:ins w:id="474" w:author="TCTF" w:date="2006-06-19T10:26:00Z">
        <w:r>
          <w:rPr/>
          <w:t>R</w:t>
        </w:r>
      </w:ins>
      <w:del w:id="475" w:author="TCTF" w:date="2006-06-19T10:26:00Z">
        <w:r>
          <w:rPr/>
          <w:delText>r</w:delText>
        </w:r>
      </w:del>
      <w:r>
        <w:rPr/>
        <w:t>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w:t>
      </w:r>
      <w:del w:id="476" w:author="TCTF" w:date="2006-05-24T17:09:00Z">
        <w:r>
          <w:rPr/>
          <w:delText xml:space="preserve"> </w:delText>
        </w:r>
      </w:del>
      <w:r>
        <w:rPr/>
        <w:t xml:space="preserve">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p>
      <w:pPr>
        <w:pStyle w:val="TextBody"/>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 xml:space="preserve">If, despite reasonable efforts, the TDSP is unable to complete the move-out after submitting the 814_25, it shall unexecute the move-out using the 814_28, and the TDSP shall note the unexecutable reason on the 814_28.  ERCOT shall forward the 814_28 to the </w:t>
      </w:r>
      <w:del w:id="477" w:author="TCTF" w:date="2006-06-01T10:11:00Z">
        <w:r>
          <w:rPr/>
          <w:delText xml:space="preserve">REP </w:delText>
        </w:r>
      </w:del>
      <w:ins w:id="478" w:author="TCTF" w:date="2006-06-01T10:11:00Z">
        <w:r>
          <w:rPr/>
          <w:t xml:space="preserve">CR </w:t>
        </w:r>
      </w:ins>
      <w:r>
        <w:rPr/>
        <w:t xml:space="preserve">within </w:t>
      </w:r>
      <w:ins w:id="479" w:author="ERCOT" w:date="2006-07-12T21:20:00Z">
        <w:r>
          <w:rPr/>
          <w:t xml:space="preserve">one </w:t>
        </w:r>
      </w:ins>
      <w:del w:id="480" w:author="TCTF" w:date="2006-05-24T17:09:00Z">
        <w:r>
          <w:rPr/>
          <w:delText>one</w:delText>
        </w:r>
      </w:del>
      <w:ins w:id="481" w:author="TCTF" w:date="2006-05-24T17:09:00Z">
        <w:del w:id="482" w:author="ERCOT" w:date="2006-07-12T21:20:00Z">
          <w:r>
            <w:rPr/>
            <w:delText>two</w:delText>
          </w:r>
        </w:del>
      </w:ins>
      <w:r>
        <w:rPr/>
        <w:t xml:space="preserve"> (</w:t>
      </w:r>
      <w:del w:id="483" w:author="TCTF" w:date="2006-05-24T17:10:00Z">
        <w:r>
          <w:rPr/>
          <w:delText>1</w:delText>
        </w:r>
      </w:del>
      <w:ins w:id="484" w:author="TCTF" w:date="2006-05-24T17:10:00Z">
        <w:del w:id="485" w:author="ERCOT" w:date="2006-07-12T21:20:00Z">
          <w:r>
            <w:rPr/>
            <w:delText>2</w:delText>
          </w:r>
        </w:del>
      </w:ins>
      <w:ins w:id="486" w:author="ERCOT" w:date="2006-07-12T21:20:00Z">
        <w:r>
          <w:rPr/>
          <w:t>1</w:t>
        </w:r>
      </w:ins>
      <w:r>
        <w:rPr/>
        <w:t xml:space="preserve">) Retail Business </w:t>
      </w:r>
      <w:ins w:id="487" w:author="ERCOT" w:date="2006-07-12T21:20:00Z">
        <w:r>
          <w:rPr/>
          <w:t xml:space="preserve">Day </w:t>
        </w:r>
      </w:ins>
      <w:del w:id="488" w:author="TCTF" w:date="2006-05-24T17:10:00Z">
        <w:r>
          <w:rPr/>
          <w:delText xml:space="preserve">Day </w:delText>
        </w:r>
      </w:del>
      <w:ins w:id="489" w:author="TCTF" w:date="2006-05-24T17:10:00Z">
        <w:del w:id="490" w:author="ERCOT" w:date="2006-07-12T21:20:00Z">
          <w:r>
            <w:rPr/>
            <w:delText xml:space="preserve">Hours </w:delText>
          </w:r>
        </w:del>
      </w:ins>
      <w:r>
        <w:rPr/>
        <w:t>of receipt from the TDSP.  The CR will respond to ERCOT within one (1) Retail Business Day of receipt of the 814_28 using the 814_29.</w:t>
      </w:r>
    </w:p>
    <w:p>
      <w:pPr>
        <w:pStyle w:val="TextBody"/>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o initiate the move-out process.  The CR will submit the second </w:t>
      </w:r>
      <w:ins w:id="491" w:author="TCTF" w:date="2006-06-19T10:26:00Z">
        <w:r>
          <w:rPr/>
          <w:t>M</w:t>
        </w:r>
      </w:ins>
      <w:del w:id="492" w:author="TCTF" w:date="2006-06-19T10:26:00Z">
        <w:r>
          <w:rPr/>
          <w:delText>m</w:delText>
        </w:r>
      </w:del>
      <w:r>
        <w:rPr/>
        <w:t>ove-</w:t>
      </w:r>
      <w:ins w:id="493" w:author="TCTF" w:date="2006-06-19T10:26:00Z">
        <w:r>
          <w:rPr/>
          <w:t>O</w:t>
        </w:r>
      </w:ins>
      <w:del w:id="494" w:author="TCTF" w:date="2006-06-19T10:26:00Z">
        <w:r>
          <w:rPr/>
          <w:delText>o</w:delText>
        </w:r>
      </w:del>
      <w:r>
        <w:rPr/>
        <w:t xml:space="preserve">ut </w:t>
      </w:r>
      <w:ins w:id="495" w:author="TCTF" w:date="2006-06-19T10:26:00Z">
        <w:r>
          <w:rPr/>
          <w:t>R</w:t>
        </w:r>
      </w:ins>
      <w:del w:id="496" w:author="TCTF" w:date="2006-06-19T10:26:00Z">
        <w:r>
          <w:rPr/>
          <w:delText>r</w:delText>
        </w:r>
      </w:del>
      <w:r>
        <w:rPr/>
        <w:t xml:space="preserve">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FE and repeated field trips executed by the TDSP to disconnect service or in management of the market approved manual process for managing the Left in Hot process.  For customers who are Critical Care or Critical Load, the CR will contact the appropriate TDSP REP Relations personnel to address the request.</w:t>
      </w:r>
    </w:p>
    <w:p>
      <w:pPr>
        <w:pStyle w:val="H4"/>
        <w:rPr/>
      </w:pPr>
      <w:r>
        <w:rPr/>
        <w:t>15.1.4.5</w:t>
        <w:tab/>
        <w:t>Response to Valid Move-Out Request and Continuous Service Agreement in Effect</w:t>
      </w:r>
    </w:p>
    <w:p>
      <w:pPr>
        <w:pStyle w:val="TextBody"/>
        <w:rPr/>
      </w:pPr>
      <w:r>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t>15.1.4.6</w:t>
        <w:tab/>
        <w:t>Completion of Move-Out Request and Effective Move-Out Date</w:t>
      </w:r>
    </w:p>
    <w:p>
      <w:pPr>
        <w:pStyle w:val="TextBody"/>
        <w:rPr/>
      </w:pPr>
      <w:r>
        <w:rPr/>
        <w:t xml:space="preserve">A Move-Out Request is effectuated on the actual meter read date in the </w:t>
      </w:r>
      <w:del w:id="497" w:author="TCTF" w:date="2006-06-01T14:31:00Z">
        <w:r>
          <w:rPr/>
          <w:delText>or</w:delText>
        </w:r>
      </w:del>
      <w:r>
        <w:rPr/>
        <w:t xml:space="preserve"> </w:t>
      </w:r>
      <w:del w:id="498" w:author="TCTF" w:date="2006-06-01T14:31:00Z">
        <w:r>
          <w:rPr/>
          <w:delText>the</w:delText>
        </w:r>
      </w:del>
      <w:del w:id="499" w:author="ERCOT" w:date="2006-07-14T10:15:00Z">
        <w:r>
          <w:rPr/>
          <w:delText xml:space="preserve"> </w:delText>
        </w:r>
      </w:del>
      <w:r>
        <w:rPr/>
        <w:t xml:space="preserve">final 867_03 Monthly Usage, which </w:t>
      </w:r>
      <w:ins w:id="500" w:author="TCTF" w:date="2006-06-01T10:44:00Z">
        <w:r>
          <w:rPr/>
          <w:t>shall</w:t>
        </w:r>
      </w:ins>
      <w:del w:id="501" w:author="TCTF" w:date="2006-06-01T10:12:00Z">
        <w:r>
          <w:rPr/>
          <w:delText>must</w:delText>
        </w:r>
      </w:del>
      <w:r>
        <w:rPr/>
        <w:t xml:space="preserve"> be </w:t>
      </w:r>
      <w:ins w:id="502" w:author="TCTF" w:date="2006-05-24T17:10:00Z">
        <w:r>
          <w:rPr/>
          <w:t>the date requested in the 814_24 provided that the request was received by the TDSP</w:t>
        </w:r>
      </w:ins>
      <w:ins w:id="503" w:author="TCTF" w:date="2006-06-01T14:35:00Z">
        <w:r>
          <w:rPr/>
          <w:t xml:space="preserve"> by 1700 and</w:t>
        </w:r>
      </w:ins>
      <w:del w:id="504" w:author="TCTF" w:date="2006-05-24T17:10:00Z">
        <w:r>
          <w:rPr/>
          <w:delText>within</w:delText>
        </w:r>
      </w:del>
      <w:r>
        <w:rPr/>
        <w:t xml:space="preserve"> </w:t>
      </w:r>
      <w:ins w:id="505" w:author="TCTF" w:date="2006-06-01T14:33:00Z">
        <w:r>
          <w:rPr/>
          <w:t xml:space="preserve">at least </w:t>
        </w:r>
      </w:ins>
      <w:r>
        <w:rPr/>
        <w:t xml:space="preserve">two (2) Retail Business Days </w:t>
      </w:r>
      <w:ins w:id="506" w:author="TCTF" w:date="2006-05-24T17:11:00Z">
        <w:r>
          <w:rPr/>
          <w:t xml:space="preserve">prior to the date requested.  </w:t>
        </w:r>
      </w:ins>
      <w:ins w:id="507" w:author="TCTF" w:date="2006-06-01T14:36:00Z">
        <w:r>
          <w:rPr/>
          <w:t xml:space="preserve">If the request is not received by the TDSP by 1700 at least </w:t>
        </w:r>
      </w:ins>
      <w:ins w:id="508" w:author="ERCOT" w:date="2006-07-14T10:16:00Z">
        <w:r>
          <w:rPr/>
          <w:t>two (2) Retail Business Days</w:t>
        </w:r>
      </w:ins>
      <w:ins w:id="509" w:author="TCTF" w:date="2006-06-01T14:36:00Z">
        <w:del w:id="510" w:author="ERCOT" w:date="2006-07-14T10:16:00Z">
          <w:r>
            <w:rPr/>
            <w:delText>two days</w:delText>
          </w:r>
        </w:del>
      </w:ins>
      <w:ins w:id="511" w:author="TCTF" w:date="2006-06-01T14:36:00Z">
        <w:r>
          <w:rPr/>
          <w:t xml:space="preserve"> prior to the requested date, </w:t>
        </w:r>
      </w:ins>
      <w:ins w:id="512" w:author="TCTF" w:date="2006-05-24T17:11:00Z">
        <w:r>
          <w:rPr/>
          <w:t xml:space="preserve">the </w:t>
        </w:r>
      </w:ins>
      <w:ins w:id="513" w:author="TCTF" w:date="2006-06-01T14:34:00Z">
        <w:r>
          <w:rPr/>
          <w:t xml:space="preserve">request will be completed within </w:t>
        </w:r>
      </w:ins>
      <w:ins w:id="514" w:author="TCTF" w:date="2006-05-24T17:11:00Z">
        <w:r>
          <w:rPr/>
          <w:t xml:space="preserve">two (2) Retail Business Days </w:t>
        </w:r>
      </w:ins>
      <w:ins w:id="515" w:author="TCTF" w:date="2006-06-01T14:34:00Z">
        <w:r>
          <w:rPr/>
          <w:t xml:space="preserve">after the </w:t>
        </w:r>
      </w:ins>
      <w:ins w:id="516" w:author="TCTF" w:date="2006-05-24T17:11:00Z">
        <w:r>
          <w:rPr/>
          <w:t xml:space="preserve">Move-Out Request </w:t>
        </w:r>
      </w:ins>
      <w:ins w:id="517" w:author="TCTF" w:date="2006-06-01T14:34:00Z">
        <w:r>
          <w:rPr/>
          <w:t xml:space="preserve">is received </w:t>
        </w:r>
      </w:ins>
      <w:ins w:id="518" w:author="TCTF" w:date="2006-05-24T17:11:00Z">
        <w:r>
          <w:rPr/>
          <w:t>by the TDSP.</w:t>
        </w:r>
      </w:ins>
      <w:del w:id="519" w:author="TCTF" w:date="2006-05-24T17:11:00Z">
        <w:r>
          <w:rPr/>
          <w:delText>of the scheduled meter read date provided by the TDSP to ERCOT in the 814_25 unless</w:delText>
        </w:r>
      </w:del>
      <w:r>
        <w:rPr/>
        <w:t xml:space="preserve"> </w:t>
      </w:r>
      <w:del w:id="520" w:author="TCTF" w:date="2006-05-24T17:11:00Z">
        <w:r>
          <w:rPr/>
          <w:delText>a</w:delText>
        </w:r>
      </w:del>
      <w:ins w:id="521" w:author="TCTF" w:date="2006-05-24T17:11:00Z">
        <w:r>
          <w:rPr/>
          <w:t>A</w:t>
        </w:r>
      </w:ins>
      <w:r>
        <w:rPr/>
        <w:t xml:space="preserve">n extension of this period </w:t>
      </w:r>
      <w:del w:id="522" w:author="TCTF" w:date="2006-05-24T17:11:00Z">
        <w:r>
          <w:rPr/>
          <w:delText xml:space="preserve">is </w:delText>
        </w:r>
      </w:del>
      <w:ins w:id="523" w:author="TCTF" w:date="2006-05-24T17:11:00Z">
        <w:r>
          <w:rPr/>
          <w:t xml:space="preserve">may be </w:t>
        </w:r>
      </w:ins>
      <w:r>
        <w:rPr/>
        <w:t>necessitated by circumstances requiring Customer resolution in which case the TDSP may provide an 814_28 Completed Unexecutable response transaction to the CR.</w:t>
      </w:r>
    </w:p>
    <w:p>
      <w:pPr>
        <w:pStyle w:val="TextBody"/>
        <w:rPr/>
      </w:pPr>
      <w:r>
        <w:rPr/>
        <w:t xml:space="preserve">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w:t>
      </w:r>
      <w:ins w:id="524" w:author="ERCOT" w:date="2006-07-12T21:21:00Z">
        <w:r>
          <w:rPr/>
          <w:t xml:space="preserve">one </w:t>
        </w:r>
      </w:ins>
      <w:del w:id="525" w:author="TCTF" w:date="2006-05-24T17:12:00Z">
        <w:r>
          <w:rPr/>
          <w:delText>one</w:delText>
        </w:r>
      </w:del>
      <w:ins w:id="526" w:author="TCTF" w:date="2006-05-24T17:12:00Z">
        <w:del w:id="527" w:author="ERCOT" w:date="2006-07-12T21:21:00Z">
          <w:r>
            <w:rPr/>
            <w:delText>four</w:delText>
          </w:r>
        </w:del>
      </w:ins>
      <w:r>
        <w:rPr/>
        <w:t xml:space="preserve"> (</w:t>
      </w:r>
      <w:del w:id="528" w:author="TCTF" w:date="2006-05-24T17:12:00Z">
        <w:r>
          <w:rPr/>
          <w:delText>1</w:delText>
        </w:r>
      </w:del>
      <w:ins w:id="529" w:author="TCTF" w:date="2006-05-24T17:12:00Z">
        <w:del w:id="530" w:author="ERCOT" w:date="2006-07-12T21:21:00Z">
          <w:r>
            <w:rPr/>
            <w:delText>4</w:delText>
          </w:r>
        </w:del>
      </w:ins>
      <w:ins w:id="531" w:author="ERCOT" w:date="2006-07-12T21:21:00Z">
        <w:r>
          <w:rPr/>
          <w:t>1</w:t>
        </w:r>
      </w:ins>
      <w:r>
        <w:rPr/>
        <w:t xml:space="preserve">) Retail Business </w:t>
      </w:r>
      <w:ins w:id="532" w:author="ERCOT" w:date="2006-07-12T21:21:00Z">
        <w:r>
          <w:rPr/>
          <w:t xml:space="preserve">Day </w:t>
        </w:r>
      </w:ins>
      <w:del w:id="533" w:author="TCTF" w:date="2006-05-24T17:12:00Z">
        <w:r>
          <w:rPr/>
          <w:delText xml:space="preserve">Day </w:delText>
        </w:r>
      </w:del>
      <w:ins w:id="534" w:author="TCTF" w:date="2006-05-24T17:12:00Z">
        <w:del w:id="535" w:author="ERCOT" w:date="2006-07-12T21:21:00Z">
          <w:r>
            <w:rPr/>
            <w:delText xml:space="preserve">Hours </w:delText>
          </w:r>
        </w:del>
      </w:ins>
      <w:r>
        <w:rPr/>
        <w:t>using the  867_03 and 867_04 as appropriate.</w:t>
      </w:r>
    </w:p>
    <w:p>
      <w:pPr>
        <w:pStyle w:val="TextBody"/>
        <w:rPr/>
      </w:pPr>
      <w:r>
        <w:rPr/>
        <w:t>The move-out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move-out is effective at 0000 (midnight) the day of the special meter read.  Meter reads received by ERCOT by 1800 will be available to the CR by 0600 the next day.</w:t>
      </w:r>
    </w:p>
    <w:p>
      <w:pPr>
        <w:pStyle w:val="H4"/>
        <w:rPr/>
      </w:pPr>
      <w:r>
        <w:rPr/>
        <w:t>15.1.4.7</w:t>
        <w:tab/>
        <w:t>Rejection of Move-Out Request</w:t>
      </w:r>
    </w:p>
    <w:p>
      <w:pPr>
        <w:pStyle w:val="ListIntroduction"/>
        <w:rPr/>
      </w:pPr>
      <w:r>
        <w:rPr/>
        <w:t>ERCOT will reject a Move-Out Request using the 814_25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5</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s Requests;</w:t>
      </w:r>
    </w:p>
    <w:p>
      <w:pPr>
        <w:pStyle w:val="List"/>
        <w:rPr/>
      </w:pPr>
      <w:r>
        <w:rPr/>
        <w:t>(2)</w:t>
        <w:tab/>
        <w:t>Move-Outs Requests;</w:t>
      </w:r>
    </w:p>
    <w:p>
      <w:pPr>
        <w:pStyle w:val="List"/>
        <w:rPr/>
      </w:pPr>
      <w:r>
        <w:rPr/>
        <w:t>(3)</w:t>
        <w:tab/>
        <w:t>Switch Requests; and,</w:t>
      </w:r>
    </w:p>
    <w:p>
      <w:pPr>
        <w:pStyle w:val="List"/>
        <w:rPr/>
      </w:pPr>
      <w:r>
        <w:rPr/>
        <w:t>(4)</w:t>
        <w:tab/>
        <w:t>Drop to AREP Requests.</w:t>
      </w:r>
    </w:p>
    <w:p>
      <w:pPr>
        <w:pStyle w:val="TextBody"/>
        <w:rPr/>
      </w:pPr>
      <w:r>
        <w:rPr/>
        <w:t>When performing concurrent processing checks, ERCOT will first perform standard validations to ensure the requests are valid.  This validation can be found in Section 15.1.1, Customer Switch of Competitive Retailer, Section 15.1.2, Drop to Provider of Last Resort or Affiliate Retail Electric Provider, Section 15.1.3, Beginning Service (new construction completed and Move-Ins) and Section 15.1.4, Service Termination (Move-Out).</w:t>
      </w:r>
    </w:p>
    <w:p>
      <w:pPr>
        <w:pStyle w:val="H4"/>
        <w:rPr/>
      </w:pPr>
      <w:r>
        <w:rPr/>
        <w:t>15.1.5.1</w:t>
        <w:tab/>
        <w:t>Drop Date After or Equal to Switch Date</w:t>
      </w:r>
    </w:p>
    <w:p>
      <w:pPr>
        <w:pStyle w:val="TextBody"/>
        <w:rPr/>
      </w:pPr>
      <w:r>
        <w:rPr/>
        <w:t xml:space="preserve">ERCOT performs evaluations two (2) Retail Business Days prior to all switch scheduled meter read dates or upon the receipt of the TDSP response, whichever is later.  If there is a </w:t>
      </w:r>
      <w:del w:id="536" w:author="ERCOT" w:date="2006-07-14T10:12:00Z">
        <w:r>
          <w:rPr/>
          <w:delText xml:space="preserve">drop </w:delText>
        </w:r>
      </w:del>
      <w:ins w:id="537" w:author="ERCOT" w:date="2006-07-14T10:12:00Z">
        <w:r>
          <w:rPr/>
          <w:t xml:space="preserve">Drop </w:t>
        </w:r>
      </w:ins>
      <w:r>
        <w:rPr/>
        <w:t xml:space="preserve">to AREP with a scheduled meter read date after or equal to the switch scheduled meter read date, the </w:t>
      </w:r>
      <w:del w:id="538" w:author="ERCOT" w:date="2006-07-14T10:13:00Z">
        <w:r>
          <w:rPr/>
          <w:delText xml:space="preserve">drop </w:delText>
        </w:r>
      </w:del>
      <w:ins w:id="539" w:author="ERCOT" w:date="2006-07-14T10:13:00Z">
        <w:r>
          <w:rPr/>
          <w:t xml:space="preserve">Drop </w:t>
        </w:r>
      </w:ins>
      <w:r>
        <w:rPr/>
        <w:t>to AREP transaction is cancelled by ERCOT.  If the drop is not scheduled, but the requested date (earliest available switch date for on-cycle drops) is after or equal to the scheduled date for the Switch Request, the drop transaction is cancelled by ERCOT.</w:t>
      </w:r>
    </w:p>
    <w:p>
      <w:pPr>
        <w:pStyle w:val="H4"/>
        <w:rPr/>
      </w:pPr>
      <w:r>
        <w:rPr/>
        <w:t>15.1.5.2</w:t>
        <w:tab/>
        <w:t>Drop Date Prior to Switch Date</w:t>
      </w:r>
    </w:p>
    <w:p>
      <w:pPr>
        <w:pStyle w:val="TextBody"/>
        <w:rPr/>
      </w:pPr>
      <w:r>
        <w:rPr/>
        <w:t xml:space="preserve">ERCOT performs evaluations two (2) Retail Business Days prior to all switch scheduled meter read dates or upon the receipt of the TDSP response, whichever is later.  If there is a </w:t>
      </w:r>
      <w:del w:id="540" w:author="ERCOT" w:date="2006-07-14T10:13:00Z">
        <w:r>
          <w:rPr/>
          <w:delText xml:space="preserve">drop </w:delText>
        </w:r>
      </w:del>
      <w:ins w:id="541" w:author="ERCOT" w:date="2006-07-14T10:13:00Z">
        <w:r>
          <w:rPr/>
          <w:t xml:space="preserve">Drop </w:t>
        </w:r>
      </w:ins>
      <w:r>
        <w:rPr/>
        <w:t>to AREP with a scheduled meter read date prior to the switch scheduled meter read date, both processes will run concurrently and both processes will be allowed to complete.</w:t>
      </w:r>
    </w:p>
    <w:p>
      <w:pPr>
        <w:pStyle w:val="H4"/>
        <w:rPr/>
      </w:pPr>
      <w:r>
        <w:rPr/>
        <w:t>15.1.5.3</w:t>
        <w:tab/>
        <w:t>Move-In Date prior to or after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4</w:t>
        <w:tab/>
        <w:t>Move-In Date equal 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5.5</w:t>
        <w:tab/>
        <w:t>Move-In Date prior to or equal 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5.6</w:t>
        <w:tab/>
        <w:t>Move-In Date after 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5.7</w:t>
        <w:tab/>
        <w:t>Move-In Date prior to or equal to Drop Date</w:t>
      </w:r>
    </w:p>
    <w:p>
      <w:pPr>
        <w:pStyle w:val="TextBody"/>
        <w:rPr/>
      </w:pPr>
      <w:r>
        <w:rPr/>
        <w: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p>
    <w:p>
      <w:pPr>
        <w:pStyle w:val="H4"/>
        <w:rPr/>
      </w:pPr>
      <w:r>
        <w:rPr/>
        <w:t>15.1.5.8</w:t>
        <w:tab/>
        <w:t>Move-In Date after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p>
    <w:p>
      <w:pPr>
        <w:pStyle w:val="H4"/>
        <w:rPr/>
      </w:pPr>
      <w:r>
        <w:rPr/>
        <w:t>15.1.5.9</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5.10</w:t>
        <w:tab/>
        <w:t>Move-Out Date After Switch Date</w:t>
      </w:r>
    </w:p>
    <w:p>
      <w:pPr>
        <w:pStyle w:val="TextBody"/>
        <w:rPr/>
      </w:pPr>
      <w:r>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1</w:t>
        <w:tab/>
        <w:t>Move-Out Date Prior to or Equal to Drop Date</w:t>
      </w:r>
    </w:p>
    <w:p>
      <w:pPr>
        <w:pStyle w:val="TextBody"/>
        <w:rPr/>
      </w:pPr>
      <w:r>
        <w:rPr/>
        <w: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p>
    <w:p>
      <w:pPr>
        <w:pStyle w:val="H4"/>
        <w:rPr/>
      </w:pPr>
      <w:r>
        <w:rPr/>
        <w:t>15.1.5.12</w:t>
        <w:tab/>
        <w:t>Move-Out Date After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3</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pPr>
      <w:r>
        <w:rPr/>
        <w:t>15.1.5.14</w:t>
        <w:tab/>
        <w:t>Multiple Drop to Affiliate Retail Electric Providers</w:t>
      </w:r>
    </w:p>
    <w:p>
      <w:pPr>
        <w:pStyle w:val="TextBody"/>
        <w:rPr/>
      </w:pPr>
      <w:r>
        <w:rPr/>
        <w:t>ERCOT performs evaluations two Retail (2)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t>
      </w:r>
    </w:p>
    <w:p>
      <w:pPr>
        <w:pStyle w:val="H4"/>
        <w:rPr/>
      </w:pPr>
      <w:r>
        <w:rPr/>
        <w:t>15.1.5.15</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5.16</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6</w:t>
        <w:tab/>
        <w:t>Move-In or Move-Out Date Change</w:t>
      </w:r>
    </w:p>
    <w:p>
      <w:pPr>
        <w:pStyle w:val="TextBody"/>
        <w:rPr/>
      </w:pPr>
      <w:r>
        <w:rPr/>
        <w:t>The CR will send a date change transaction using the 814_12.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 within</w:t>
      </w:r>
      <w:del w:id="542" w:author="TCTF" w:date="2006-06-19T10:27:00Z">
        <w:r>
          <w:rPr/>
          <w:delText xml:space="preserve"> </w:delText>
        </w:r>
      </w:del>
      <w:ins w:id="543" w:author="TCTF" w:date="2006-06-12T17:07:00Z">
        <w:r>
          <w:rPr/>
          <w:t xml:space="preserve"> </w:t>
        </w:r>
      </w:ins>
      <w:ins w:id="544" w:author="ERCOT" w:date="2006-07-12T21:21:00Z">
        <w:r>
          <w:rPr/>
          <w:t xml:space="preserve">one </w:t>
        </w:r>
      </w:ins>
      <w:del w:id="545" w:author="TCTF" w:date="2006-05-24T17:13:00Z">
        <w:r>
          <w:rPr/>
          <w:delText>one</w:delText>
        </w:r>
      </w:del>
      <w:ins w:id="546" w:author="TCTF" w:date="2006-05-24T17:13:00Z">
        <w:del w:id="547" w:author="ERCOT" w:date="2006-07-12T21:21:00Z">
          <w:r>
            <w:rPr/>
            <w:delText>two</w:delText>
          </w:r>
        </w:del>
      </w:ins>
      <w:r>
        <w:rPr/>
        <w:t xml:space="preserve"> (</w:t>
      </w:r>
      <w:del w:id="548" w:author="TCTF" w:date="2006-05-24T17:13:00Z">
        <w:r>
          <w:rPr/>
          <w:delText>1</w:delText>
        </w:r>
      </w:del>
      <w:ins w:id="549" w:author="TCTF" w:date="2006-05-24T17:13:00Z">
        <w:del w:id="550" w:author="ERCOT" w:date="2006-07-12T21:21:00Z">
          <w:r>
            <w:rPr/>
            <w:delText>2</w:delText>
          </w:r>
        </w:del>
      </w:ins>
      <w:ins w:id="551" w:author="ERCOT" w:date="2006-07-12T21:21:00Z">
        <w:r>
          <w:rPr/>
          <w:t>1</w:t>
        </w:r>
      </w:ins>
      <w:r>
        <w:rPr/>
        <w:t xml:space="preserve">) Retail Business </w:t>
      </w:r>
      <w:ins w:id="552" w:author="ERCOT" w:date="2006-07-12T21:21:00Z">
        <w:r>
          <w:rPr/>
          <w:t xml:space="preserve">Day </w:t>
        </w:r>
      </w:ins>
      <w:del w:id="553" w:author="TCTF" w:date="2006-05-24T17:13:00Z">
        <w:r>
          <w:rPr/>
          <w:delText xml:space="preserve">Day </w:delText>
        </w:r>
      </w:del>
      <w:ins w:id="554" w:author="TCTF" w:date="2006-05-24T17:13:00Z">
        <w:del w:id="555" w:author="ERCOT" w:date="2006-07-12T21:22:00Z">
          <w:r>
            <w:rPr/>
            <w:delText xml:space="preserve">Hours </w:delText>
          </w:r>
        </w:del>
      </w:ins>
      <w:r>
        <w:rPr/>
        <w:t>of receipt of the 814_12.</w:t>
      </w:r>
    </w:p>
    <w:p>
      <w:pPr>
        <w:pStyle w:val="TextBody"/>
        <w:rPr/>
      </w:pPr>
      <w:r>
        <w:rPr/>
        <w:t>If the date change is accepted, ERCOT will notify the TDSP using the 814_12</w:t>
      </w:r>
      <w:ins w:id="556" w:author="TCTF" w:date="2006-05-17T16:04:00Z">
        <w:r>
          <w:rPr/>
          <w:t xml:space="preserve"> </w:t>
        </w:r>
      </w:ins>
      <w:r>
        <w:rPr/>
        <w:t>within</w:t>
      </w:r>
      <w:ins w:id="557" w:author="ERCOT" w:date="2006-07-12T21:22:00Z">
        <w:r>
          <w:rPr/>
          <w:t xml:space="preserve"> one</w:t>
        </w:r>
      </w:ins>
      <w:r>
        <w:rPr/>
        <w:t xml:space="preserve"> </w:t>
      </w:r>
      <w:del w:id="558" w:author="TCTF" w:date="2006-05-24T17:13:00Z">
        <w:r>
          <w:rPr/>
          <w:delText>one</w:delText>
        </w:r>
      </w:del>
      <w:ins w:id="559" w:author="TCTF" w:date="2006-05-24T17:13:00Z">
        <w:del w:id="560" w:author="ERCOT" w:date="2006-07-12T21:22:00Z">
          <w:r>
            <w:rPr/>
            <w:delText>two</w:delText>
          </w:r>
        </w:del>
      </w:ins>
      <w:r>
        <w:rPr/>
        <w:t xml:space="preserve"> (</w:t>
      </w:r>
      <w:del w:id="561" w:author="TCTF" w:date="2006-05-24T17:13:00Z">
        <w:r>
          <w:rPr/>
          <w:delText>1</w:delText>
        </w:r>
      </w:del>
      <w:ins w:id="562" w:author="TCTF" w:date="2006-05-24T17:13:00Z">
        <w:del w:id="563" w:author="ERCOT" w:date="2006-07-12T21:22:00Z">
          <w:r>
            <w:rPr/>
            <w:delText>2</w:delText>
          </w:r>
        </w:del>
      </w:ins>
      <w:ins w:id="564" w:author="ERCOT" w:date="2006-07-12T21:22:00Z">
        <w:r>
          <w:rPr/>
          <w:t>1</w:t>
        </w:r>
      </w:ins>
      <w:r>
        <w:rPr/>
        <w:t xml:space="preserve">) Retail Business </w:t>
      </w:r>
      <w:ins w:id="565" w:author="ERCOT" w:date="2006-07-12T21:22:00Z">
        <w:r>
          <w:rPr/>
          <w:t xml:space="preserve">Day </w:t>
        </w:r>
      </w:ins>
      <w:del w:id="566" w:author="TCTF" w:date="2006-05-24T17:13:00Z">
        <w:r>
          <w:rPr/>
          <w:delText xml:space="preserve">Day </w:delText>
        </w:r>
      </w:del>
      <w:ins w:id="567" w:author="TCTF" w:date="2006-05-24T17:13:00Z">
        <w:del w:id="568" w:author="ERCOT" w:date="2006-07-12T21:22:00Z">
          <w:r>
            <w:rPr/>
            <w:delText xml:space="preserve">Hours </w:delText>
          </w:r>
        </w:del>
      </w:ins>
      <w:r>
        <w:rPr/>
        <w:t xml:space="preserve">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w:t>
      </w:r>
      <w:ins w:id="569" w:author="TCTF" w:date="2006-06-19T10:27:00Z">
        <w:r>
          <w:rPr/>
          <w:t>m</w:t>
        </w:r>
      </w:ins>
      <w:del w:id="570" w:author="TCTF" w:date="2006-06-19T10:27:00Z">
        <w:r>
          <w:rPr/>
          <w:delText>M</w:delText>
        </w:r>
      </w:del>
      <w:r>
        <w:rPr/>
        <w:t>ove-</w:t>
      </w:r>
      <w:ins w:id="571" w:author="TCTF" w:date="2006-06-19T10:27:00Z">
        <w:r>
          <w:rPr/>
          <w:t>i</w:t>
        </w:r>
      </w:ins>
      <w:del w:id="572" w:author="TCTF" w:date="2006-06-19T10:27:00Z">
        <w:r>
          <w:rPr/>
          <w:delText>I</w:delText>
        </w:r>
      </w:del>
      <w:r>
        <w:rPr/>
        <w:t>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p>
      <w:pPr>
        <w:pStyle w:val="H3"/>
        <w:rPr/>
      </w:pPr>
      <w:r>
        <w:rPr/>
        <w:t>15.1.7</w:t>
        <w:tab/>
        <w:t>Cancellation of Registration  Transactions</w:t>
      </w:r>
    </w:p>
    <w:p>
      <w:pPr>
        <w:pStyle w:val="TextBody"/>
        <w:rPr/>
      </w:pPr>
      <w:r>
        <w:rPr/>
        <w:t>The CR will send a cancellation notice using the 814_08.  ERCOT will accept cancellations until two (2) Retail Business Days preceding the move-in or move-out date and five (5) Retail Business Days preceding a switch.</w:t>
      </w:r>
    </w:p>
    <w:p>
      <w:pPr>
        <w:pStyle w:val="TextBody"/>
        <w:rPr/>
      </w:pPr>
      <w:r>
        <w:rPr/>
        <w:t xml:space="preserve">If the cancellation does not pass validation, ERCOT will reply to the CR within </w:t>
      </w:r>
      <w:ins w:id="573" w:author="ERCOT" w:date="2006-07-12T21:23:00Z">
        <w:r>
          <w:rPr/>
          <w:t xml:space="preserve">one </w:t>
        </w:r>
      </w:ins>
      <w:del w:id="574" w:author="TCTF" w:date="2006-05-24T17:13:00Z">
        <w:r>
          <w:rPr/>
          <w:delText>one</w:delText>
        </w:r>
      </w:del>
      <w:ins w:id="575" w:author="TCTF" w:date="2006-05-24T17:13:00Z">
        <w:del w:id="576" w:author="ERCOT" w:date="2006-07-12T21:23:00Z">
          <w:r>
            <w:rPr/>
            <w:delText>two</w:delText>
          </w:r>
        </w:del>
      </w:ins>
      <w:r>
        <w:rPr/>
        <w:t xml:space="preserve"> (</w:t>
      </w:r>
      <w:del w:id="577" w:author="TCTF" w:date="2006-05-24T17:13:00Z">
        <w:r>
          <w:rPr/>
          <w:delText>1</w:delText>
        </w:r>
      </w:del>
      <w:ins w:id="578" w:author="TCTF" w:date="2006-05-24T17:13:00Z">
        <w:del w:id="579" w:author="ERCOT" w:date="2006-07-12T21:23:00Z">
          <w:r>
            <w:rPr/>
            <w:delText>2</w:delText>
          </w:r>
        </w:del>
      </w:ins>
      <w:ins w:id="580" w:author="ERCOT" w:date="2006-07-12T21:23:00Z">
        <w:r>
          <w:rPr/>
          <w:t>1</w:t>
        </w:r>
      </w:ins>
      <w:r>
        <w:rPr/>
        <w:t xml:space="preserve">) Retail Business </w:t>
      </w:r>
      <w:ins w:id="581" w:author="ERCOT" w:date="2006-07-12T21:23:00Z">
        <w:r>
          <w:rPr/>
          <w:t xml:space="preserve">Day </w:t>
        </w:r>
      </w:ins>
      <w:del w:id="582" w:author="TCTF" w:date="2006-05-24T17:13:00Z">
        <w:r>
          <w:rPr/>
          <w:delText>Day</w:delText>
        </w:r>
      </w:del>
      <w:ins w:id="583" w:author="TCTF" w:date="2006-05-24T17:13:00Z">
        <w:del w:id="584" w:author="ERCOT" w:date="2006-07-12T21:23:00Z">
          <w:r>
            <w:rPr/>
            <w:delText>Hours</w:delText>
          </w:r>
        </w:del>
      </w:ins>
      <w:r>
        <w:rPr/>
        <w:t>, with a rejection of the cancellation notice using the 814_09.</w:t>
      </w:r>
    </w:p>
    <w:p>
      <w:pPr>
        <w:pStyle w:val="TextBody"/>
        <w:rPr/>
      </w:pPr>
      <w:r>
        <w:rPr/>
        <w:t xml:space="preserve">If the cancellation notice is accepted, ERCOT will set the status to ‘cancel pending’ status and notify the TDSP </w:t>
      </w:r>
      <w:del w:id="585" w:author="TCTF" w:date="2006-05-17T16:05:00Z">
        <w:r>
          <w:rPr/>
          <w:delText xml:space="preserve"> </w:delText>
        </w:r>
      </w:del>
      <w:r>
        <w:rPr/>
        <w:t xml:space="preserve">within </w:t>
      </w:r>
      <w:ins w:id="586" w:author="ERCOT" w:date="2006-07-12T21:23:00Z">
        <w:r>
          <w:rPr/>
          <w:t xml:space="preserve">one </w:t>
        </w:r>
      </w:ins>
      <w:del w:id="587" w:author="TCTF" w:date="2006-05-24T17:14:00Z">
        <w:r>
          <w:rPr/>
          <w:delText>one</w:delText>
        </w:r>
      </w:del>
      <w:ins w:id="588" w:author="TCTF" w:date="2006-05-24T17:14:00Z">
        <w:del w:id="589" w:author="ERCOT" w:date="2006-07-12T21:23:00Z">
          <w:r>
            <w:rPr/>
            <w:delText>two</w:delText>
          </w:r>
        </w:del>
      </w:ins>
      <w:r>
        <w:rPr/>
        <w:t xml:space="preserve"> (</w:t>
      </w:r>
      <w:del w:id="590" w:author="TCTF" w:date="2006-05-24T17:14:00Z">
        <w:r>
          <w:rPr/>
          <w:delText>1</w:delText>
        </w:r>
      </w:del>
      <w:ins w:id="591" w:author="TCTF" w:date="2006-05-24T17:14:00Z">
        <w:del w:id="592" w:author="ERCOT" w:date="2006-07-12T21:23:00Z">
          <w:r>
            <w:rPr/>
            <w:delText>2</w:delText>
          </w:r>
        </w:del>
      </w:ins>
      <w:ins w:id="593" w:author="ERCOT" w:date="2006-07-12T21:23:00Z">
        <w:r>
          <w:rPr/>
          <w:t>1</w:t>
        </w:r>
      </w:ins>
      <w:r>
        <w:rPr/>
        <w:t xml:space="preserve">) Retail Business </w:t>
      </w:r>
      <w:ins w:id="594" w:author="ERCOT" w:date="2006-07-12T21:23:00Z">
        <w:r>
          <w:rPr/>
          <w:t xml:space="preserve">Day </w:t>
        </w:r>
      </w:ins>
      <w:del w:id="595" w:author="TCTF" w:date="2006-05-24T17:14:00Z">
        <w:r>
          <w:rPr/>
          <w:delText xml:space="preserve">Day </w:delText>
        </w:r>
      </w:del>
      <w:ins w:id="596" w:author="TCTF" w:date="2006-05-24T17:14:00Z">
        <w:del w:id="597" w:author="ERCOT" w:date="2006-07-12T21:23:00Z">
          <w:r>
            <w:rPr/>
            <w:delText xml:space="preserve">Hours </w:delText>
          </w:r>
        </w:del>
      </w:ins>
      <w:r>
        <w:rPr/>
        <w:t>using the 814_08.  If the TDSP accepts the cancel, ERCOT will cancel the transaction and notify the submitting CR using the</w:t>
      </w:r>
      <w:del w:id="598" w:author="TCTF" w:date="2006-05-24T17:14:00Z">
        <w:r>
          <w:rPr/>
          <w:delText xml:space="preserve"> </w:delText>
        </w:r>
      </w:del>
      <w:r>
        <w:rPr/>
        <w:t xml:space="preserve"> 814_09.  When ERCOT has sent the current CR an 814_06, the current CR will be sent an 814_08 cancellation. On a move-out to CSA, if ERCOT has sent the 814_22 to the CSA CR, the CSA CR will be sent an 814_08 cancellation.  On a </w:t>
      </w:r>
      <w:ins w:id="599" w:author="ERCOT" w:date="2006-07-14T10:13:00Z">
        <w:r>
          <w:rPr/>
          <w:t>D</w:t>
        </w:r>
      </w:ins>
      <w:del w:id="600" w:author="ERCOT" w:date="2006-07-14T10:13:00Z">
        <w:r>
          <w:rPr/>
          <w:delText>d</w:delText>
        </w:r>
      </w:del>
      <w:r>
        <w:rPr/>
        <w:t>rop to AREP, if ERCOT has sent the 814_14 to the AREP, the AREP will be sent an 814_08 cancellation.  If the TDSP rejects the cancel, ERCOT will reset the status to ‘in review,’ ‘permit pending,’ or ‘scheduled’ as appropriate, and forward the reject to the CR.  The CRs and TDSP will respond using the 814_09.</w:t>
      </w:r>
    </w:p>
    <w:p>
      <w:pPr>
        <w:pStyle w:val="H3"/>
        <w:rPr/>
      </w:pPr>
      <w:r>
        <w:rPr/>
        <w:t>15.1.8</w:t>
        <w:tab/>
        <w:t>Continuous Service Agreement (CSA) CR Processing</w:t>
      </w:r>
    </w:p>
    <w:p>
      <w:pPr>
        <w:pStyle w:val="TextBody"/>
        <w:rPr/>
      </w:pPr>
      <w:r>
        <w:rPr/>
        <w:t>This section sets forth the processes to initiate or terminate a CSA.</w:t>
      </w:r>
    </w:p>
    <w:p>
      <w:pPr>
        <w:pStyle w:val="TextBody"/>
        <w:rPr>
          <w:b/>
          <w:b/>
        </w:rPr>
      </w:pPr>
      <w:r>
        <w:rPr>
          <w:b/>
        </w:rPr>
        <w:t>15.1.8.1</w:t>
        <w:tab/>
        <w:t>Request to Initiate CSA</w:t>
      </w:r>
    </w:p>
    <w:p>
      <w:pPr>
        <w:pStyle w:val="TextBody"/>
        <w:rPr/>
      </w:pPr>
      <w:r>
        <w:rPr/>
        <w:t>When a CR establishes a CSA at an ESI ID, the CR will send an 814_18 Establish CSA CR Request to ERCOT using the 814_18.  ERCOT will determine if the ESI ID has a CSA on record.  If there is a current CSA CR, ERCOT will send notice of CSA termination using the 814_18 within one (1) Retail Business Day of receipt of the 814_18 from the CR.  The current CSA CR will respond using the 814_19</w:t>
      </w:r>
      <w:ins w:id="601" w:author="TCTF" w:date="2006-06-12T17:09:00Z">
        <w:r>
          <w:rPr/>
          <w:t xml:space="preserve"> </w:t>
        </w:r>
      </w:ins>
      <w:r>
        <w:rPr/>
        <w:t>within one (1) Retail Business Day of receipt of the 814_18.  If there is not a current CSA, ERCOT will respond to the new CSA CR using the 814_19 within one (1) Retail Business Day of receipt of the 814_18.</w:t>
      </w:r>
    </w:p>
    <w:p>
      <w:pPr>
        <w:pStyle w:val="TextBody"/>
        <w:rPr/>
      </w:pPr>
      <w:r>
        <w:rPr/>
        <w:t xml:space="preserve">If a CSA CR wishes to establish CSAs with multiple ESI IDs, the CSA CR must submit an 814_18 Establish CSA CR </w:t>
      </w:r>
      <w:del w:id="602" w:author="TCTF" w:date="2006-06-19T09:48:00Z">
        <w:r>
          <w:rPr/>
          <w:delText xml:space="preserve"> </w:delText>
        </w:r>
      </w:del>
      <w:r>
        <w:rPr/>
        <w:t>Request for each ESI ID.</w:t>
      </w:r>
    </w:p>
    <w:p>
      <w:pPr>
        <w:pStyle w:val="H4"/>
        <w:rPr/>
      </w:pPr>
      <w:r>
        <w:rPr/>
        <w:t>15.1.8.2</w:t>
        <w:tab/>
        <w:t>Request to Terminate CSA</w:t>
      </w:r>
    </w:p>
    <w:p>
      <w:pPr>
        <w:pStyle w:val="TextBody"/>
        <w:rPr/>
      </w:pPr>
      <w:r>
        <w:rPr/>
        <w:t>The CSA CR will send a Delete CSA CR Request to ERCOT using the 814_18.  ERCOT will respond to the Competitive Retailer CR using the 814_19.</w:t>
      </w:r>
    </w:p>
    <w:p>
      <w:pPr>
        <w:pStyle w:val="TextBody"/>
        <w:rPr/>
      </w:pPr>
      <w:r>
        <w:rPr/>
        <w:t>If CSA CR wishes to terminate CSAs with multiple ESI IDs, the CR must submit an 814_18 Delete CSA CR Request for each ESI ID.</w:t>
      </w:r>
    </w:p>
    <w:p>
      <w:pPr>
        <w:pStyle w:val="H4"/>
        <w:rPr/>
      </w:pPr>
      <w:r>
        <w:rPr/>
        <w:t>15.1.8.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8.4</w:t>
        <w:tab/>
        <w:t>Notice to CSA Competitive Retailer of Drop Due to a Move-In</w:t>
      </w:r>
    </w:p>
    <w:p>
      <w:pPr>
        <w:pStyle w:val="TextBody"/>
        <w:rPr/>
      </w:pPr>
      <w:r>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submitting the 814_28.  The current CR will respond using the 814_29.  The current CR will remain the CR of Record.</w:t>
      </w:r>
    </w:p>
    <w:p>
      <w:pPr>
        <w:pStyle w:val="H3"/>
        <w:tabs>
          <w:tab w:val="clear" w:pos="720"/>
        </w:tabs>
        <w:ind w:left="0" w:hanging="0"/>
        <w:rPr/>
      </w:pPr>
      <w:r>
        <w:rPr/>
        <w:t>15.1.9</w:t>
        <w:tab/>
        <w:t>Continuous Service Agreement (CSA) CR Processing in MOU/EC Service Territory</w:t>
      </w:r>
    </w:p>
    <w:p>
      <w:pPr>
        <w:pStyle w:val="TextBody"/>
        <w:rPr/>
      </w:pPr>
      <w:r>
        <w:rPr/>
        <w:t>This section sets forth the processes to initiate or terminate a CSA in a MOU/EC Service Territory.</w:t>
      </w:r>
    </w:p>
    <w:p>
      <w:pPr>
        <w:pStyle w:val="TextBody"/>
        <w:rPr>
          <w:b/>
          <w:b/>
        </w:rPr>
      </w:pPr>
      <w:r>
        <w:rPr>
          <w:b/>
        </w:rPr>
        <w:t>15.1.9.1</w:t>
        <w:tab/>
        <w:t>Request to Initiate CSA</w:t>
      </w:r>
    </w:p>
    <w:p>
      <w:pPr>
        <w:pStyle w:val="TextBody"/>
        <w:rPr>
          <w:iCs/>
          <w:color w:val="000000"/>
        </w:rPr>
      </w:pPr>
      <w:r>
        <w:rPr/>
        <w:t xml:space="preserve">When a CR establishes a CSA at an ESI ID, the CR will send an 814_18 Establish CSA CR Request to ERCOT using the 814_18.  </w:t>
      </w:r>
      <w:r>
        <w:rPr>
          <w:iCs/>
          <w:color w:val="000000"/>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pPr>
      <w:r>
        <w:rPr/>
        <w:t>If a CSA CR wishes to establish CSAs with multiple ESI IDs, the CSA CR must submit an 814_18 Establish CSA CR Request for each ESI ID.</w:t>
      </w:r>
    </w:p>
    <w:p>
      <w:pPr>
        <w:pStyle w:val="H4"/>
        <w:rPr/>
      </w:pPr>
      <w:r>
        <w:rPr/>
        <w:t>15.1.9.2</w:t>
        <w:tab/>
        <w:t>Request to Terminate CSA</w:t>
      </w:r>
    </w:p>
    <w:p>
      <w:pPr>
        <w:pStyle w:val="TextBody"/>
        <w:rPr>
          <w:iCs/>
        </w:rPr>
      </w:pPr>
      <w:r>
        <w:rPr/>
        <w:t xml:space="preserve">The CSA CR will send a Delete CSA Request to ERCOT using the 814_18.  </w:t>
      </w:r>
      <w:r>
        <w:rPr>
          <w:iCs/>
          <w:color w:val="000000"/>
        </w:rPr>
        <w:t xml:space="preserve">Upon receipt of an 814_18 Delete CSA transaction, ERCOT will terminate the CSA relationship, send an 814_19 response to the CSA CR, and forward the 814_18 Delete CSA to the TSDP.  </w:t>
      </w:r>
      <w:r>
        <w:rPr/>
        <w:t>814_18 Delete CSA transactions received while an 814_18 Establish CSA transaction is pending will delete the Current CSA relationship at ERCOT, provided the CSA CR of the 814_18 Delete and the current active CSA is the same.</w:t>
      </w:r>
    </w:p>
    <w:p>
      <w:pPr>
        <w:pStyle w:val="TextBody"/>
        <w:rPr/>
      </w:pPr>
      <w:r>
        <w:rPr/>
        <w:t>If CSA CR wishes to terminate CSAs with multiple ESI IDs, the CR must submit an 814_18 Delete CSA CR Request for each ESI ID.</w:t>
      </w:r>
    </w:p>
    <w:p>
      <w:pPr>
        <w:pStyle w:val="H4"/>
        <w:rPr/>
      </w:pPr>
      <w:r>
        <w:rPr/>
        <w:t>15.1.9.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9.4</w:t>
        <w:tab/>
        <w:t>Notice to CSA Competitive Retailer of Drop Due to a Move-In</w:t>
      </w:r>
    </w:p>
    <w:p>
      <w:pPr>
        <w:pStyle w:val="TextBody"/>
        <w:rPr/>
      </w:pPr>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H2"/>
        <w:rPr/>
      </w:pPr>
      <w:r>
        <w:rPr/>
        <w:t>15.2</w:t>
        <w:tab/>
        <w:t>Database Queries</w:t>
      </w:r>
    </w:p>
    <w:p>
      <w:pPr>
        <w:pStyle w:val="ListIntroduction"/>
        <w:rPr/>
      </w:pPr>
      <w:r>
        <w:rPr/>
        <w:t>Competitive Retailers and Aggregators may obtain information from ERCOT to determine or to verify the ESI ID for a Service Delivery Point (SDP) using the Service Address.  CRs or Aggregators may also obtain information from ERCOT to determine or to verify the Service Address for a SDP, using the ESI ID through a look-up function on the MIS. This look-up function will return the following information for a SDP:</w:t>
      </w:r>
    </w:p>
    <w:p>
      <w:pPr>
        <w:pStyle w:val="List"/>
        <w:rPr/>
      </w:pPr>
      <w:r>
        <w:rPr/>
        <w:t>(1)</w:t>
        <w:tab/>
        <w:t>Service Address;</w:t>
      </w:r>
    </w:p>
    <w:p>
      <w:pPr>
        <w:pStyle w:val="List"/>
        <w:rPr/>
      </w:pPr>
      <w:r>
        <w:rPr/>
        <w:t>(2)</w:t>
        <w:tab/>
        <w:t>Meter read code;</w:t>
      </w:r>
    </w:p>
    <w:p>
      <w:pPr>
        <w:pStyle w:val="List"/>
        <w:rPr/>
      </w:pPr>
      <w:r>
        <w:rPr/>
        <w:t>(3)</w:t>
        <w:tab/>
        <w:t>ESI ID;</w:t>
      </w:r>
    </w:p>
    <w:p>
      <w:pPr>
        <w:pStyle w:val="List"/>
        <w:rPr/>
      </w:pPr>
      <w:r>
        <w:rPr/>
        <w:t>(4)</w:t>
        <w:tab/>
        <w:t>TDSP;</w:t>
      </w:r>
    </w:p>
    <w:p>
      <w:pPr>
        <w:pStyle w:val="List"/>
        <w:rPr/>
      </w:pPr>
      <w:r>
        <w:rPr/>
        <w:t>(5)</w:t>
        <w:tab/>
        <w:t>Premise Type;</w:t>
      </w:r>
    </w:p>
    <w:p>
      <w:pPr>
        <w:pStyle w:val="List"/>
        <w:rPr/>
      </w:pPr>
      <w:r>
        <w:rPr/>
        <w:t>(6)</w:t>
        <w:tab/>
        <w:t>Current Status (active/de-energized/inactive) with effective date; and</w:t>
      </w:r>
    </w:p>
    <w:p>
      <w:pPr>
        <w:pStyle w:val="List"/>
        <w:rPr/>
      </w:pPr>
      <w:r>
        <w:rPr/>
        <w:t>(7)</w:t>
        <w:tab/>
        <w:t>Move-In/Move-Out pending flag with associated date, if applicable.</w:t>
      </w:r>
    </w:p>
    <w:p>
      <w:pPr>
        <w:pStyle w:val="Instructions"/>
        <w:pBdr>
          <w:top w:val="single" w:sz="4" w:space="1" w:color="000000"/>
          <w:left w:val="single" w:sz="4" w:space="4" w:color="000000"/>
          <w:bottom w:val="single" w:sz="4" w:space="1" w:color="000000"/>
          <w:right w:val="single" w:sz="4" w:space="4" w:color="000000"/>
        </w:pBdr>
        <w:shd w:fill="CCCCCC" w:val="clear"/>
        <w:rPr/>
      </w:pPr>
      <w:r>
        <w:rPr/>
        <w:t>[PRR312:  Add the following items when the system functionality is implemented.]</w:t>
      </w:r>
    </w:p>
    <w:p>
      <w:pPr>
        <w:pStyle w:val="List"/>
        <w:pBdr>
          <w:top w:val="single" w:sz="4" w:space="1" w:color="000000"/>
          <w:left w:val="single" w:sz="4" w:space="4" w:color="000000"/>
          <w:bottom w:val="single" w:sz="4" w:space="1" w:color="000000"/>
          <w:right w:val="single" w:sz="4" w:space="4" w:color="000000"/>
        </w:pBdr>
        <w:shd w:fill="CCCCCC" w:val="clear"/>
        <w:rPr/>
      </w:pPr>
      <w:r>
        <w:rPr/>
        <w:tab/>
        <w:t>(8)</w:t>
        <w:tab/>
        <w:t>Power Region;</w:t>
      </w:r>
    </w:p>
    <w:p>
      <w:pPr>
        <w:pStyle w:val="List"/>
        <w:pBdr>
          <w:top w:val="single" w:sz="4" w:space="1" w:color="000000"/>
          <w:left w:val="single" w:sz="4" w:space="4" w:color="000000"/>
          <w:bottom w:val="single" w:sz="4" w:space="1" w:color="000000"/>
          <w:right w:val="single" w:sz="4" w:space="4" w:color="000000"/>
        </w:pBdr>
        <w:shd w:fill="CCCCCC" w:val="clear"/>
        <w:rPr/>
      </w:pPr>
      <w:r>
        <w:rPr/>
        <w:tab/>
        <w:t>(9)</w:t>
        <w:tab/>
        <w:t>Station ID; and</w:t>
      </w:r>
    </w:p>
    <w:p>
      <w:pPr>
        <w:pStyle w:val="List"/>
        <w:pBdr>
          <w:top w:val="single" w:sz="4" w:space="1" w:color="000000"/>
          <w:left w:val="single" w:sz="4" w:space="4" w:color="000000"/>
          <w:bottom w:val="single" w:sz="4" w:space="1" w:color="000000"/>
          <w:right w:val="single" w:sz="4" w:space="4" w:color="000000"/>
        </w:pBdr>
        <w:shd w:fill="CCCCCC" w:val="clear"/>
        <w:rPr/>
      </w:pPr>
      <w:r>
        <w:rPr/>
        <w:tab/>
        <w:t>(10)</w:t>
        <w:tab/>
        <w:t>Metered/Unmetered Flag.</w:t>
      </w:r>
    </w:p>
    <w:p>
      <w:pPr>
        <w:pStyle w:val="TextBody"/>
        <w:rPr/>
      </w:pPr>
      <w:r>
        <w:rPr/>
        <w:t>Competitive Retailers or Aggregators can also obtain information regarding the ESI IDs in a downloadable file.  This file is intended to enable CRs and Aggregators to incorporate ESI ID information into their database system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518: Replace the last sentence at the end of the paragraph above with the following when the system functionality is implemented.]</w:t>
            </w:r>
          </w:p>
          <w:p>
            <w:pPr>
              <w:pStyle w:val="List"/>
              <w:spacing w:before="0" w:after="240"/>
              <w:ind w:left="0" w:hanging="0"/>
              <w:rPr/>
            </w:pPr>
            <w:r>
              <w:rPr/>
              <w:t>This file will contain the above listed information and is intended to be used to enable CRs and Aggregators to incorporate ESI ID information into their database systems.</w:t>
            </w:r>
          </w:p>
        </w:tc>
      </w:tr>
    </w:tbl>
    <w:p>
      <w:pPr>
        <w:pStyle w:val="Spaceafterbox"/>
        <w:rPr/>
      </w:pPr>
      <w:r>
        <w:rPr/>
      </w:r>
    </w:p>
    <w:p>
      <w:pPr>
        <w:pStyle w:val="H2"/>
        <w:rPr/>
      </w:pPr>
      <w:r>
        <w:rPr/>
        <w:t>15.3</w:t>
        <w:tab/>
        <w:t>Monthly Meter Reads</w:t>
      </w:r>
    </w:p>
    <w:p>
      <w:pPr>
        <w:pStyle w:val="TextBody"/>
        <w:rPr/>
      </w:pPr>
      <w:r>
        <w:rPr/>
        <w:t>Each TDSP shall send monthly consumption information for all ERCOT Non-EPS ESI IDs within its service area to ERCOT not later than three (3) Retail Business Days after the scheduled meter read cycle or scheduled meter cycle by day of the month for a Point of Delivery, using the SET 867_03.  TDSPs shall send monthly consumption information for all ESI IDs associated with EPS metered Facilities to ERCOT no later than three (3) Retail Business Days after TDSP receipt of daily EPS meter data from ERCOT according to the TDSP scheduled meter read cycle or scheduled meter cycle by day of the month for a Point of Delivery, using the867_03.  ERCOT will forward ERCOT accepted consumption information to the CR within one (1) Retail Business Day.</w:t>
      </w:r>
    </w:p>
    <w:p>
      <w:pPr>
        <w:pStyle w:val="TextBody"/>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rPr/>
      </w:pPr>
      <w:r>
        <w:rPr/>
        <w:t>A TDSP, with notification to the market, may suspend the transmission of monthly consumption information during periods of storm restoration or other emergency operations undertaken pursuant to its Emergency Operations Plan.</w:t>
      </w:r>
    </w:p>
    <w:p>
      <w:pPr>
        <w:pStyle w:val="TextBody"/>
        <w:rPr/>
      </w:pPr>
      <w:r>
        <w:rPr/>
        <w:t>For non-ERCOT ESI IDs, TDSPs shall have the option of sending monthly consumption information and effectuating meter reads to ERCOT using the 867_03.  ERCOT will then forward the monthly consumption and meter read information to the CR within one (1) Retail Business Day.</w:t>
      </w:r>
    </w:p>
    <w:p>
      <w:pPr>
        <w:pStyle w:val="H2"/>
        <w:rPr/>
      </w:pPr>
      <w:r>
        <w:rPr/>
        <w:t>15.4</w:t>
        <w:tab/>
        <w:t>Electric Service Identifier (ESI ID)</w:t>
      </w:r>
    </w:p>
    <w:p>
      <w:pPr>
        <w:pStyle w:val="TextBody"/>
        <w:rPr/>
      </w:pPr>
      <w:r>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p>
    <w:p>
      <w:pPr>
        <w:pStyle w:val="TextBody"/>
        <w:rPr/>
      </w:pPr>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rPr/>
      </w:pPr>
      <w:r>
        <w:rPr/>
        <w:t>The Electric Service Identifier (ESI ID) will have the following format:</w:t>
      </w:r>
    </w:p>
    <w:p>
      <w:pPr>
        <w:pStyle w:val="FormulaBold"/>
        <w:rPr/>
      </w:pPr>
      <w:r>
        <w:rPr/>
        <w:t>10xxxxxyyy..yy</w:t>
      </w:r>
    </w:p>
    <w:p>
      <w:pPr>
        <w:pStyle w:val="TextBody"/>
        <w:rPr/>
      </w:pPr>
      <w:r>
        <w:rPr/>
        <w:t>Where:</w:t>
      </w:r>
    </w:p>
    <w:p>
      <w:pPr>
        <w:pStyle w:val="VariableDefinition"/>
        <w:rPr/>
      </w:pPr>
      <w:r>
        <w:rPr>
          <w:b/>
        </w:rPr>
        <w:t>10</w:t>
      </w:r>
      <w:r>
        <w:rPr/>
        <w:tab/>
        <w:t>represents a placeholder for future use</w:t>
      </w:r>
    </w:p>
    <w:p>
      <w:pPr>
        <w:pStyle w:val="VariableDefinition"/>
        <w:rPr/>
      </w:pPr>
      <w:r>
        <w:rPr>
          <w:b/>
        </w:rPr>
        <w:t>xxxxx</w:t>
      </w:r>
      <w:r>
        <w:rPr/>
        <w:tab/>
        <w:t>is the 5-digit DOE Id code for the assigning TDSP</w:t>
      </w:r>
    </w:p>
    <w:p>
      <w:pPr>
        <w:pStyle w:val="VariableDefinition"/>
        <w:rPr/>
      </w:pPr>
      <w:r>
        <w:rPr>
          <w:b/>
        </w:rPr>
        <w:t>yyy..yy</w:t>
        <w:tab/>
      </w:r>
      <w:r>
        <w:rPr/>
        <w:t>is up to 29 alphanumeric characters assigned by the TDSP</w:t>
      </w:r>
    </w:p>
    <w:p>
      <w:pPr>
        <w:pStyle w:val="TextBody"/>
        <w:rPr/>
      </w:pPr>
      <w:r>
        <w:rPr/>
        <w:t>Allowable alphanumeric characters are 0-9, A-Z, and the space character.  The space character should only be used to right-pad the field when less than 29 characters are used.  The total length of the ESI ID cannot exceed 29 alphanumeric characters.</w:t>
      </w:r>
    </w:p>
    <w:p>
      <w:pPr>
        <w:pStyle w:val="TextBody"/>
        <w:rPr/>
      </w:pPr>
      <w:r>
        <w:rPr/>
        <w:t>It is the TDSP’s responsibility to create, assign, maintain and retire, as necessary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rPr/>
      </w:pPr>
      <w:r>
        <w:rPr/>
        <w:t>(1)</w:t>
        <w:tab/>
        <w:t>The SDPs are owned by the same Customer and are located at the same physical location (an exception is allowed for governmental unmetered loads such as street lighting and traffic signals);</w:t>
      </w:r>
    </w:p>
    <w:p>
      <w:pPr>
        <w:pStyle w:val="List"/>
        <w:rPr/>
      </w:pPr>
      <w:r>
        <w:rPr/>
        <w:t>(2)</w:t>
        <w:tab/>
        <w:t>All SDPs have the same Usage Profile;</w:t>
      </w:r>
    </w:p>
    <w:p>
      <w:pPr>
        <w:pStyle w:val="List"/>
        <w:rPr/>
      </w:pPr>
      <w:r>
        <w:rPr/>
        <w:t>(3)</w:t>
        <w:tab/>
        <w:t>All SDPs have the same voltage and are located in the same UFE zone, and same Congestion Zone; and</w:t>
      </w:r>
    </w:p>
    <w:p>
      <w:pPr>
        <w:pStyle w:val="List"/>
        <w:rPr/>
      </w:pPr>
      <w:r>
        <w:rPr/>
        <w:t>(4)</w:t>
        <w:tab/>
        <w:t>The TDSP’s tariffs allow aggregation of unmetered SDPs.</w:t>
      </w:r>
    </w:p>
    <w:p>
      <w:pPr>
        <w:pStyle w:val="H4"/>
        <w:rPr/>
      </w:pPr>
      <w:r>
        <w:rPr/>
        <w:t>15.4.1.2</w:t>
        <w:tab/>
        <w:t>Assignment of ESI IDs to metered SDPs</w:t>
      </w:r>
    </w:p>
    <w:p>
      <w:pPr>
        <w:pStyle w:val="ListIntroduction"/>
        <w:rPr/>
      </w:pPr>
      <w:r>
        <w:rPr/>
        <w:t>In general, each metered SDP will be assigned an ESI ID corresponding to an existing billing meter.  However, the TDSP may aggregate metered SDPs into one ESI ID provided they meet all the following conditions:</w:t>
      </w:r>
    </w:p>
    <w:p>
      <w:pPr>
        <w:pStyle w:val="List"/>
        <w:rPr/>
      </w:pPr>
      <w:r>
        <w:rPr/>
        <w:t>(1)</w:t>
        <w:tab/>
        <w:t>The SDPs are owned by the same Customer and are at the same Service Address;</w:t>
      </w:r>
    </w:p>
    <w:p>
      <w:pPr>
        <w:pStyle w:val="List"/>
        <w:rPr/>
      </w:pPr>
      <w:r>
        <w:rPr/>
        <w:t>(2)</w:t>
        <w:tab/>
        <w:t>All SDPs have the same Load Profile or all SDPs have Interval Data Recorders (IDR)s;</w:t>
      </w:r>
    </w:p>
    <w:p>
      <w:pPr>
        <w:pStyle w:val="List"/>
        <w:rPr/>
      </w:pPr>
      <w:r>
        <w:rPr/>
        <w:t>(3)</w:t>
        <w:tab/>
        <w:t>All SDPs have the same voltage and are located in the same UFE zone, and same Congestion Zone.  The TDSP’s tariffs allow aggregation of separately metered SDPs; and</w:t>
      </w:r>
    </w:p>
    <w:p>
      <w:pPr>
        <w:pStyle w:val="List"/>
        <w:rPr/>
      </w:pPr>
      <w:r>
        <w:rPr/>
        <w:t>(4)</w:t>
        <w:tab/>
        <w:t>The TDSP’s tariffs allow aggretation of separately metered SDPs.</w:t>
      </w:r>
    </w:p>
    <w:p>
      <w:pPr>
        <w:pStyle w:val="TextBody"/>
        <w:rPr/>
      </w:pPr>
      <w:r>
        <w:rPr/>
        <w:t>A Customer may request that the TDSP assign separate ESI IDs for separate SDPs as allowed in the TDSP’s tariffs.</w:t>
      </w:r>
    </w:p>
    <w:p>
      <w:pPr>
        <w:pStyle w:val="TextBody"/>
        <w:rPr/>
      </w:pPr>
      <w:r>
        <w:rPr/>
        <w:t>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shall assign an ESI ID to both the master meter and the subtract meter and report adjusted consumption accordingly.</w:t>
      </w:r>
    </w:p>
    <w:p>
      <w:pPr>
        <w:pStyle w:val="H4"/>
        <w:rPr/>
      </w:pPr>
      <w:r>
        <w:rPr/>
        <w:t>15.4.1.3</w:t>
        <w:tab/>
        <w:t>Splitting a SDP into Multiple ESI IDs</w:t>
      </w:r>
    </w:p>
    <w:p>
      <w:pPr>
        <w:pStyle w:val="TextBody"/>
        <w:rPr/>
      </w:pPr>
      <w:r>
        <w:rPr/>
        <w:t>A SDP with Load above one (1) MW may split the actual meter into up to four (4) virtual meters which would each have its own ESI ID.  This process of splitting the meter into separate ESI IDs shall be performed in accordance with the requirements of Section 10, Metering.  Reissuing and Reassignment of ESI ID is prohibited.</w:t>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ListIntroduction"/>
        <w:rPr/>
      </w:pPr>
      <w:r>
        <w:rPr/>
        <w:t xml:space="preserve">The TDSP will send ESI ID information using the 814_20.  ERCOT will verify that this transaction meets SET specifications.  ERCOT will respond to the TDSP within one (1) Retail Business </w:t>
      </w:r>
      <w:ins w:id="603" w:author="ERCOT" w:date="2006-07-12T21:24:00Z">
        <w:r>
          <w:rPr/>
          <w:t xml:space="preserve">Day </w:t>
        </w:r>
      </w:ins>
      <w:del w:id="604" w:author="TCTF" w:date="2006-05-24T17:18:00Z">
        <w:r>
          <w:rPr/>
          <w:delText>Day</w:delText>
        </w:r>
      </w:del>
      <w:ins w:id="605" w:author="TCTF" w:date="2006-05-24T17:18:00Z">
        <w:del w:id="606" w:author="ERCOT" w:date="2006-07-12T21:24:00Z">
          <w:r>
            <w:rPr/>
            <w:delText>Hour</w:delText>
          </w:r>
        </w:del>
      </w:ins>
      <w:r>
        <w:rPr/>
        <w:t>, with acceptance or rejection of these transactions using the 814_21.  At least the following data elements are required to be sent in the 814_20:</w:t>
      </w:r>
    </w:p>
    <w:p>
      <w:pPr>
        <w:pStyle w:val="List"/>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Distribution Loss Factor code; and</w:t>
      </w:r>
    </w:p>
    <w:p>
      <w:pPr>
        <w:pStyle w:val="List"/>
        <w:rPr/>
      </w:pPr>
      <w:r>
        <w:rPr/>
        <w:t>(7)</w:t>
        <w:tab/>
        <w:t>Premise Type.</w:t>
      </w:r>
    </w:p>
    <w:p>
      <w:pPr>
        <w:pStyle w:val="H2"/>
        <w:rPr/>
      </w:pPr>
      <w:r>
        <w:rPr/>
        <w:t>15.5</w:t>
        <w:tab/>
        <w:t>Database Changes</w:t>
      </w:r>
    </w:p>
    <w:p>
      <w:pPr>
        <w:pStyle w:val="ListIntroduction"/>
        <w:rPr/>
      </w:pPr>
      <w:r>
        <w:rPr/>
        <w:t xml:space="preserve">The TDSP will notify ERCOT of any changes in information related to an ESI ID for which it is responsible.  The TDSP will send changes to ERCOT using the 814_20.  ERCOT will respond to the TDSP within </w:t>
      </w:r>
      <w:ins w:id="607" w:author="ERCOT" w:date="2006-07-12T21:24:00Z">
        <w:r>
          <w:rPr/>
          <w:t xml:space="preserve">one </w:t>
        </w:r>
      </w:ins>
      <w:ins w:id="608" w:author="TCTF" w:date="2006-05-24T17:19:00Z">
        <w:del w:id="609" w:author="ERCOT" w:date="2006-07-12T21:24:00Z">
          <w:r>
            <w:rPr/>
            <w:delText>four</w:delText>
          </w:r>
        </w:del>
      </w:ins>
      <w:del w:id="610" w:author="TCTF" w:date="2006-05-24T17:19:00Z">
        <w:r>
          <w:rPr/>
          <w:delText>one</w:delText>
        </w:r>
      </w:del>
      <w:r>
        <w:rPr/>
        <w:t xml:space="preserve"> (</w:t>
      </w:r>
      <w:del w:id="611" w:author="TCTF" w:date="2006-05-24T17:19:00Z">
        <w:r>
          <w:rPr/>
          <w:delText>1</w:delText>
        </w:r>
      </w:del>
      <w:ins w:id="612" w:author="TCTF" w:date="2006-05-24T17:19:00Z">
        <w:del w:id="613" w:author="ERCOT" w:date="2006-07-12T21:24:00Z">
          <w:r>
            <w:rPr/>
            <w:delText>4</w:delText>
          </w:r>
        </w:del>
      </w:ins>
      <w:ins w:id="614" w:author="ERCOT" w:date="2006-07-12T21:24:00Z">
        <w:r>
          <w:rPr/>
          <w:t>1</w:t>
        </w:r>
      </w:ins>
      <w:r>
        <w:rPr/>
        <w:t xml:space="preserve">) Retail Business </w:t>
      </w:r>
      <w:ins w:id="615" w:author="ERCOT" w:date="2006-07-12T21:24:00Z">
        <w:r>
          <w:rPr/>
          <w:t xml:space="preserve">Day </w:t>
        </w:r>
      </w:ins>
      <w:del w:id="616" w:author="TCTF" w:date="2006-05-24T17:19:00Z">
        <w:r>
          <w:rPr/>
          <w:delText>Day</w:delText>
        </w:r>
      </w:del>
      <w:ins w:id="617" w:author="TCTF" w:date="2006-05-24T17:19:00Z">
        <w:del w:id="618" w:author="ERCOT" w:date="2006-07-12T21:24:00Z">
          <w:r>
            <w:rPr/>
            <w:delText>Hours</w:delText>
          </w:r>
        </w:del>
      </w:ins>
      <w:r>
        <w:rPr/>
        <w:t>, using the 814_21.  In addition, ERCOT will send all affected CRs notice of the changes using the 814_20.  Each CR will reply to ERCOT using the 814_21.  The TDSP is responsible for the following data elements:</w:t>
      </w:r>
    </w:p>
    <w:p>
      <w:pPr>
        <w:pStyle w:val="List"/>
        <w:rPr/>
      </w:pPr>
      <w:r>
        <w:rPr/>
        <w:t>(1)</w:t>
        <w:tab/>
        <w:t>Service Address; City, State, Zip;</w:t>
      </w:r>
    </w:p>
    <w:p>
      <w:pPr>
        <w:pStyle w:val="List"/>
        <w:rPr/>
      </w:pPr>
      <w:r>
        <w:rPr/>
        <w:t>(2)</w:t>
        <w:tab/>
        <w:t>Load Profile Type;</w:t>
      </w:r>
    </w:p>
    <w:p>
      <w:pPr>
        <w:pStyle w:val="List"/>
        <w:rPr/>
      </w:pPr>
      <w:r>
        <w:rPr/>
        <w:t>(3)</w:t>
        <w:tab/>
        <w:t>Meter Reading Cycle or Meter Cycle by day of month;</w:t>
      </w:r>
    </w:p>
    <w:p>
      <w:pPr>
        <w:pStyle w:val="List"/>
        <w:rPr/>
      </w:pPr>
      <w:r>
        <w:rPr/>
        <w:t>(4)</w:t>
        <w:tab/>
        <w:t>Station ID;</w:t>
      </w:r>
    </w:p>
    <w:p>
      <w:pPr>
        <w:pStyle w:val="List"/>
        <w:rPr/>
      </w:pPr>
      <w:r>
        <w:rPr/>
        <w:t>(5)</w:t>
        <w:tab/>
        <w:t>Distribution Loss Factor code;</w:t>
      </w:r>
    </w:p>
    <w:p>
      <w:pPr>
        <w:pStyle w:val="List"/>
        <w:rPr/>
      </w:pPr>
      <w:r>
        <w:rPr/>
        <w:t>(6)</w:t>
        <w:tab/>
        <w:t>Eligibility Date;</w:t>
      </w:r>
    </w:p>
    <w:p>
      <w:pPr>
        <w:pStyle w:val="List"/>
        <w:rPr/>
      </w:pPr>
      <w:r>
        <w:rPr/>
        <w:t>(7)</w:t>
        <w:tab/>
        <w:t>Meter Type;</w:t>
      </w:r>
    </w:p>
    <w:p>
      <w:pPr>
        <w:pStyle w:val="List"/>
        <w:rPr/>
      </w:pPr>
      <w:r>
        <w:rPr/>
        <w:t>(8)</w:t>
        <w:tab/>
        <w:t>Rate class and sub-class, if applicable;</w:t>
      </w:r>
    </w:p>
    <w:p>
      <w:pPr>
        <w:pStyle w:val="List"/>
        <w:rPr/>
      </w:pPr>
      <w:r>
        <w:rPr/>
        <w:t>(9)</w:t>
        <w:tab/>
        <w:t>Special Needs I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Premise Type.</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72PRR-03 ERCOT Comments 0714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5"/>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ay@ercot.com" TargetMode="External"/><Relationship Id="rId3" Type="http://schemas.openxmlformats.org/officeDocument/2006/relationships/hyperlink" Target="mailto:rgrub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46:00Z</dcterms:created>
  <dc:creator>Jim Street</dc:creator>
  <dc:description/>
  <cp:keywords/>
  <dc:language>en-US</dc:language>
  <cp:lastModifiedBy>ERCOT</cp:lastModifiedBy>
  <cp:lastPrinted>2006-07-14T15:42:00Z</cp:lastPrinted>
  <dcterms:modified xsi:type="dcterms:W3CDTF">2006-07-14T20:57:00Z</dcterms:modified>
  <cp:revision>4</cp:revision>
  <dc:subject/>
  <dc:title>Protocols Workshop</dc:title>
</cp:coreProperties>
</file>