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vise Non-Spinning Reserve Services Performance Monitoring Criteria </w:t>
            </w:r>
            <w:r>
              <w:rPr/>
              <w:t xml:space="preserve">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4/06</w:t>
            </w:r>
          </w:p>
        </w:tc>
      </w:tr>
      <w:tr>
        <w:trPr>
          <w:trHeight w:val="63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his impact analysis applies to both PRR664 and PRR665, Revise Responsive Reserve Service Performance Monitoring Criteria. </w:t>
            </w:r>
            <w:r>
              <w:rPr>
                <w:b/>
              </w:rPr>
              <w:t xml:space="preserve"> </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t; $50k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pPr>
            <w:r>
              <w:rPr/>
            </w:r>
          </w:p>
          <w:p>
            <w:pPr>
              <w:pStyle w:val="Header"/>
              <w:rPr/>
            </w:pPr>
            <w:r>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Arial" w:hAnsi="Arial" w:cs="Arial"/>
              </w:rPr>
            </w:pPr>
            <w:r>
              <w:rPr>
                <w:rFonts w:cs="Arial" w:ascii="Arial" w:hAnsi="Arial"/>
              </w:rPr>
              <w:t>ERCOT Compliance Department: 3 – 4 months preparation needed to develop automated reporting capability using existing software and train staff to perform revised responsive reserve performance calculations.  ERCOT does, however, propose an interim solution which can be implemented immediately (see below).</w:t>
            </w:r>
          </w:p>
        </w:tc>
      </w:tr>
      <w:tr>
        <w:trPr>
          <w:trHeight w:val="153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incremental impact beyond the one additional FTE in ERCOT Compliance already requested for PRR661, SCE Performance Enforcement Criteria.  The additional FTE described in ERCOT’s PRR661 Impact Analysis could also perform the PRR664 and PRR665 work requirements.  </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u w:val="none"/>
              </w:rPr>
              <w:t xml:space="preserve">ERCOT will require </w:t>
            </w:r>
            <w:r>
              <w:rPr>
                <w:rFonts w:cs="Arial" w:ascii="Arial" w:hAnsi="Arial"/>
              </w:rPr>
              <w:t xml:space="preserve">a contract programmer to develop macros to automate the extraction and analysis of plant information data for use in performance monitoring criteria for Non-Spinning Reserve Service as </w:t>
            </w:r>
            <w:r>
              <w:rPr>
                <w:rFonts w:cs="Arial" w:ascii="Arial" w:hAnsi="Arial"/>
                <w:u w:val="none"/>
              </w:rPr>
              <w:t>proposed in Section 6.10.5.5, Non-Spinning Reserve Service Performance Monitoring Criteria</w:t>
            </w:r>
            <w:r>
              <w:rPr>
                <w:rFonts w:cs="Arial" w:ascii="Arial" w:hAnsi="Arial"/>
              </w:rPr>
              <w: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13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ERCOT Compliance Department can manually perform the Non-Spinning Reserve Service Deployment Performance Monitoring Criteria required in proposed revised Section 6.10.5.5 on an interim basis until the automated macros for data extraction and criteria analysis are implemented.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2258"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One additional FTE (previously documented in the Impact Analysis as needed to perform the requirements of PRR661) will be needed initially for manual calculation of QSE Non-Spinning Reserve Service performance under the criteria proposed in PRR664.</w:t>
            </w:r>
          </w:p>
          <w:p>
            <w:pPr>
              <w:pStyle w:val="NormalArial"/>
              <w:rPr/>
            </w:pPr>
            <w:r>
              <w:rPr/>
            </w:r>
          </w:p>
          <w:p>
            <w:pPr>
              <w:pStyle w:val="NormalArial"/>
              <w:rPr/>
            </w:pPr>
            <w:r>
              <w:rPr>
                <w:b/>
              </w:rPr>
              <w:t xml:space="preserve">Impact to Other Projects: </w:t>
            </w:r>
            <w:r>
              <w:rPr/>
              <w:t>PRR664 compliance criteria will be implemented in conjunction with the compliance revisions proposed in PRR665 (if approv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54:00Z</dcterms:created>
  <dc:creator>ERCOT/if</dc:creator>
  <dc:description/>
  <cp:keywords/>
  <dc:language>en-US</dc:language>
  <cp:lastModifiedBy>ERCOT</cp:lastModifiedBy>
  <cp:lastPrinted>2006-07-14T14:34:00Z</cp:lastPrinted>
  <dcterms:modified xsi:type="dcterms:W3CDTF">2006-07-14T19:4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