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quirements for Entities Re-entering the ERCOT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additional business functions will be required.  Minor changes to current business processes can be absorbed by current staf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egal and Wholesale Client Services - revise current registration procedu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vised procedure includes setting up new accounts in Siebel with new names.  Siebel will not allow re-use of a previous account name.</w:t>
            </w:r>
          </w:p>
          <w:p>
            <w:pPr>
              <w:pStyle w:val="NormalAri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10:00Z</dcterms:created>
  <dc:creator>ERCOT/if</dc:creator>
  <dc:description/>
  <cp:keywords/>
  <dc:language>en-US</dc:language>
  <cp:lastModifiedBy>smingo</cp:lastModifiedBy>
  <cp:lastPrinted>2006-05-30T13:29:00Z</cp:lastPrinted>
  <dcterms:modified xsi:type="dcterms:W3CDTF">2006-07-14T14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